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чета о работе Совета депутатов города Новосибирска 5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 2012 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8788"/>
              <w:gridCol w:w="992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>1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Основные направления деятельности в  2012 год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3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Внесение изменений в Устав города Новосибирск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ормотворческая деятельность Совета депутатов города Новосибирск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4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едомственные целевые программы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6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Реализация контрольных полномочий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>2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Работа общественных приемных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3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Решение актуальных вопросов жизнедеятельности город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11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>4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Работа постоянных комиссий Совета депутатов</w:t>
                  </w:r>
                  <w:r>
                    <w:rPr>
                      <w:sz w:val="30"/>
                      <w:szCs w:val="30"/>
                      <w:u w:val="single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  <w:u w:val="single"/>
                    </w:rPr>
                    <w:t>города Новосибирск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  <w:u w:val="single"/>
                    </w:rPr>
                  </w:pPr>
                  <w:r>
                    <w:rPr>
                      <w:sz w:val="30"/>
                      <w:szCs w:val="30"/>
                    </w:rPr>
                    <w:t>Постоянная комиссия Совета депутатов города Новосибирска по социальному развитию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12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Постоянная комиссия Совета депутатов города Новосибирска по местному самоуправлению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14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Постоянная комиссия Совета депутатов города Новосибирска по городскому хозяйств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16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Постоянная комиссия Совета депутатов города Новосибирска по градостроительств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18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Постоянная комиссия Совета депутатов города Новосибирска по муниципальной собственност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Style18"/>
                    <w:ind w:left="0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Постоянная комиссия Совета депутатов города Новосибирска по научно-производственному развитию и предпринимательств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2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Постоянная комиссия Совета депутатов города Новосибирска по бюджету и налоговой политике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3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личественный анализ работы постоянных комиссий Совета депутатов города Новосибирск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6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>5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Работа специальных комиссий Совета депутатов города Новосибирск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30"/>
                      <w:szCs w:val="30"/>
                    </w:rPr>
                    <w:t>Постоянно действующая специальная комиссия Совета депутатов города Новосибирска по наказам избирателей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остоянно действующая специальная комиссия по Регламенту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8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>6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Работа аппарата Совета депутатов города Новосибирск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9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Управление по правовым и экономическим вопросам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равовое управление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Информационно-аналитическое управление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29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4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42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Управление по организационной работе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44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тдел муниципальной службы и кадров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48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тдел бухгалтерского учета и отчетности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51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Хозяйственный отдел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54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>7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Гласность в работе Совета депутатов города Новосибирска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5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0"/>
                      <w:szCs w:val="30"/>
                    </w:rPr>
                    <w:t>8.</w:t>
                  </w:r>
                </w:p>
              </w:tc>
              <w:tc>
                <w:tcPr>
                  <w:tcW w:w="878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>Перспективы работы на 2013 год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60</w:t>
                  </w:r>
                </w:p>
              </w:tc>
            </w:tr>
          </w:tbl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1. Основные направления деятельности в  2012 году</w:t>
            </w:r>
          </w:p>
        </w:tc>
      </w:tr>
    </w:tbl>
    <w:p>
      <w:pPr>
        <w:pStyle w:val="Normal"/>
        <w:ind w:firstLine="106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Устав города Новосибирска</w:t>
      </w:r>
      <w:r>
        <w:rPr>
          <w:sz w:val="28"/>
          <w:szCs w:val="28"/>
        </w:rPr>
        <w:t xml:space="preserve">, принятый в новой редакции в 2007 году, является основополагающим нормативным правовым актом нашего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а Новосибирска постоянно совершенствуется – ежегодно в него вносятся важные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ые в июне 2012 года изменения в Устав города Новосибирска обусловлены необходимостью его </w:t>
      </w:r>
      <w:r>
        <w:rPr>
          <w:b/>
          <w:sz w:val="28"/>
          <w:szCs w:val="28"/>
        </w:rPr>
        <w:t>приведения в соответствие с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предполагают уточнение вопросов местного значения нашего города и полномочий органов местного самоуправления по их решению.</w:t>
      </w:r>
      <w:r>
        <w:rPr>
          <w:color w:val="7F7F7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 xml:space="preserve">с 1 января 2013 года мэрия </w:t>
      </w:r>
      <w:r>
        <w:rPr>
          <w:sz w:val="28"/>
          <w:szCs w:val="28"/>
        </w:rPr>
        <w:t xml:space="preserve">города Новосибирска (далее – мэрия Новосибирска), в случаях, предусмотренных Градостроительным кодексом, </w:t>
      </w:r>
      <w:r>
        <w:rPr>
          <w:b/>
          <w:sz w:val="28"/>
          <w:szCs w:val="28"/>
        </w:rPr>
        <w:t>будет проводить осмотр зданий, сооружений и выдавать рекомендации об устранении выявленных нарушений,</w:t>
      </w:r>
      <w:r>
        <w:rPr>
          <w:sz w:val="28"/>
          <w:szCs w:val="28"/>
        </w:rPr>
        <w:t xml:space="preserve"> Советом депутатов города Новосибирска (далее – Совет депутатов) </w:t>
      </w:r>
      <w:r>
        <w:rPr>
          <w:b/>
          <w:sz w:val="28"/>
          <w:szCs w:val="28"/>
        </w:rPr>
        <w:t>утвержден соответствующий порядок</w:t>
      </w:r>
      <w:r>
        <w:rPr>
          <w:sz w:val="28"/>
          <w:szCs w:val="28"/>
        </w:rPr>
        <w:t xml:space="preserve"> проведения осмотров жилых и нежилых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полномочие будет активно способствовать обеспечению безопасной эксплуатации зданий и сооружений на территор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, мэр города Новосибирска и мэрия Новосибирска </w:t>
      </w:r>
      <w:r>
        <w:rPr>
          <w:b/>
          <w:sz w:val="28"/>
          <w:szCs w:val="28"/>
        </w:rPr>
        <w:t>уполномочены на осуществление мер по противодействию коррупции</w:t>
      </w:r>
      <w:r>
        <w:rPr>
          <w:sz w:val="28"/>
          <w:szCs w:val="28"/>
        </w:rPr>
        <w:t xml:space="preserve"> в граница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меры по противодействию коррупции реализуются уже сегодня – Совет депутатов проводит антикоррупционную экспертизу нормативных правовых решений и их проектов, участвует в реализации комплексного плана противодействия коррупции в городе Новосибир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городской власти </w:t>
      </w:r>
      <w:r>
        <w:rPr>
          <w:b/>
          <w:sz w:val="28"/>
          <w:szCs w:val="28"/>
        </w:rPr>
        <w:t xml:space="preserve">появились новые полномочия </w:t>
      </w:r>
      <w:r>
        <w:rPr>
          <w:sz w:val="28"/>
          <w:szCs w:val="28"/>
        </w:rPr>
        <w:t>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-первых, Совет депутатов будет определять порядок установления</w:t>
      </w:r>
      <w:r>
        <w:rPr>
          <w:b/>
          <w:sz w:val="28"/>
          <w:szCs w:val="28"/>
        </w:rPr>
        <w:t xml:space="preserve"> тарифов на работы</w:t>
      </w:r>
      <w:r>
        <w:rPr>
          <w:sz w:val="28"/>
          <w:szCs w:val="28"/>
        </w:rPr>
        <w:t>, выполняемые муниципальными предприятиями и учреждениями, а мэрия Новосибирска – непосредственно их устанавлива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о-вторых, с 1 января 2013 года мэрия Новосибирска будет осуществлять </w:t>
      </w:r>
      <w:r>
        <w:rPr>
          <w:b/>
          <w:sz w:val="28"/>
          <w:szCs w:val="28"/>
        </w:rPr>
        <w:t>полномочия в сфере водоснабжения и водоотведения,</w:t>
      </w:r>
      <w:r>
        <w:rPr>
          <w:sz w:val="28"/>
          <w:szCs w:val="28"/>
        </w:rPr>
        <w:t xml:space="preserve"> предусмотренные Федеральным законом «О водоснабжении и водоотведении». Среди них: утверждение схем водоснабжения и водоотведения, определение гарантирующей организации для централизованной системы холодного водоснабжения и водоот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у органов местного самоуправления города появилось </w:t>
      </w:r>
      <w:r>
        <w:rPr>
          <w:b/>
          <w:sz w:val="28"/>
          <w:szCs w:val="28"/>
        </w:rPr>
        <w:t>право на оказание поддержки общественным наблюдательным комиссиям,</w:t>
      </w:r>
      <w:r>
        <w:rPr>
          <w:sz w:val="28"/>
          <w:szCs w:val="28"/>
        </w:rPr>
        <w:t xml:space="preserve">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города Новосибирска предусматривается обязательность процедуры </w:t>
      </w:r>
      <w:r>
        <w:rPr>
          <w:b/>
          <w:sz w:val="28"/>
          <w:szCs w:val="28"/>
        </w:rPr>
        <w:t>публичных слушаний по проекту правил благоустройства</w:t>
      </w:r>
      <w:r>
        <w:rPr>
          <w:sz w:val="28"/>
          <w:szCs w:val="28"/>
        </w:rPr>
        <w:t xml:space="preserve"> территории города. На июньской сессии Совета депутатов приняты новые Правила благоустройства, которые прошли общественное обсужд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7" w:gutter="0" w:header="279" w:top="709" w:footer="0" w:bottom="28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действующий в настоящее время Устав города Новосибирска – это показатель эффективной работы Совета депутатов, результативного взаимодействия с мэрией, а также оперативного реагирования органов местного самоуправления города Новосибирска на стремительно развивающееся законодательство. </w:t>
      </w:r>
    </w:p>
    <w:p>
      <w:pPr>
        <w:pStyle w:val="Normal"/>
        <w:ind w:firstLine="1069"/>
        <w:jc w:val="both"/>
        <w:rPr/>
      </w:pPr>
      <w:r>
        <w:rPr>
          <w:b/>
          <w:sz w:val="32"/>
          <w:szCs w:val="32"/>
        </w:rPr>
        <w:t>Нормотворческая деятельность Совета депутатов</w:t>
      </w:r>
      <w:r>
        <w:rPr>
          <w:sz w:val="28"/>
          <w:szCs w:val="28"/>
        </w:rPr>
        <w:t xml:space="preserve"> осуществлялась в соответствии с планом работы Совета депутатов в 2012 году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стоялось 11 сессий Совета депутатов, на которых принято 176 решений, в их числе:</w:t>
      </w:r>
    </w:p>
    <w:p>
      <w:pPr>
        <w:pStyle w:val="Normal"/>
        <w:ind w:firstLine="106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6"/>
        <w:gridCol w:w="979"/>
        <w:gridCol w:w="279"/>
        <w:gridCol w:w="2150"/>
        <w:gridCol w:w="296"/>
        <w:gridCol w:w="1386"/>
        <w:gridCol w:w="279"/>
        <w:gridCol w:w="1979"/>
        <w:gridCol w:w="290"/>
        <w:gridCol w:w="1393"/>
        <w:gridCol w:w="274"/>
        <w:gridCol w:w="291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Экономика и финансы города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ЖКХ, транспорт и дороги, благоустройство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Муниципальные земли и имущество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Промышленность, инвестиции, предпринимательст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  О плане социально-экономического развития города Новосибирска на 2013 год и плановый период 2014 и 2015 годов;</w:t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  О бюджете города на 2013 год и плановый период 2014 и 2015 годов; </w:t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  Об информации о ходе достижения стратегических целей устойчивого развития города Новосибирска за 2005 – 2010 годы;</w:t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  О внесении изменений в Положение об оплате труда в органах местного самоуправления, муниципальных органах города Новосибирска;</w:t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  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3 год и плановый период 2014 и 2015 годов (сентябрь 2012 года).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;</w:t>
            </w:r>
          </w:p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Правилах благоустройства территории города Новосибирска;</w:t>
            </w:r>
          </w:p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б обращении Совета депутатов города Новосибирска к Председателю Правительства Российской Федерации Медведеву Д. А. по вопросу ограничения роста цен (тарифов) на коммунальные услуги;</w:t>
            </w:r>
          </w:p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Порядке организации и осуществления муниципального жилищного контроля на территории города Новосибирска и о внесении изменений в отдельные решения городского Совета Новосибирска.</w:t>
            </w:r>
          </w:p>
          <w:p>
            <w:pPr>
              <w:pStyle w:val="Normal"/>
              <w:ind w:left="33" w:firstLine="552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О внесении изменений в Порядок определения размера и внесения арендной платы за использование земельных участков, находящихся в муниципальной собственности города Новосибирска; </w:t>
            </w:r>
          </w:p>
          <w:p>
            <w:pPr>
              <w:pStyle w:val="Style18"/>
              <w:ind w:left="0" w:firstLine="567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Style18"/>
              <w:ind w:left="0"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внесении изменений в Порядок управления и распоряжения  имуществом муниципальной казны  города Новосибирска;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567"/>
              <w:jc w:val="both"/>
              <w:outlineLvl w:val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567"/>
              <w:jc w:val="both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внесении изменений в Порядок размещения нестационарных объектов на территории города Новосибирска;</w:t>
            </w:r>
          </w:p>
          <w:p>
            <w:pPr>
              <w:pStyle w:val="Style18"/>
              <w:ind w:left="0" w:firstLine="567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Style18"/>
              <w:ind w:left="0"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О Порядке передачи приватизированных жилых помещений в муниципальную собственность города Новосибирска; </w:t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567"/>
              <w:jc w:val="both"/>
              <w:outlineLvl w:val="0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0" w:firstLine="567"/>
              <w:jc w:val="both"/>
              <w:outlineLvl w:val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 О Порядке размещения металлических гаражей на территории города Новосибирска;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передаче в государственную    собственность Новосибирской области  муниципального имущества города Новосибирска.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;</w:t>
            </w:r>
          </w:p>
          <w:p>
            <w:pPr>
              <w:pStyle w:val="Normal"/>
              <w:ind w:firstLine="50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 внесении изменений в Правила распространения наружной рекламы и информации в городе Новосибирске.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 xml:space="preserve">Градостроительство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 xml:space="preserve">Социальная политика, образование, здравоохранение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Местное самоуправление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spacing w:before="0" w:after="0"/>
              <w:jc w:val="center"/>
              <w:rPr>
                <w:rFonts w:ascii="Calibri" w:hAnsi="Calibri" w:eastAsia="Calibri" w:cs="Calibri"/>
                <w:sz w:val="44"/>
                <w:szCs w:val="44"/>
                <w:lang w:eastAsia="en-US"/>
              </w:rPr>
            </w:pPr>
            <w:r>
              <w:rPr>
                <w:rFonts w:eastAsia="Calibri" w:cs="Calibri" w:ascii="Calibri" w:hAnsi="Calibri"/>
                <w:sz w:val="44"/>
                <w:szCs w:val="44"/>
                <w:lang w:eastAsia="en-US"/>
              </w:rPr>
              <w:t>Наказы избирателе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48484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48484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sz w:val="22"/>
                <w:szCs w:val="22"/>
                <w:lang w:eastAsia="en-US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 внесении изменений в решение Совета депутатов города Новосибирска от 24.06.2009 № 1288 «О Правилах землепользования и застройки города Новосибирска»;</w:t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</w:t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31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б обращении Совета депутатов города Новосибирска к Министру обороны Российской Федерации Шойгу С.К. и  руководителю Федерального агентства по управлению государственным имуществом Дергуновой О. К. по вопросу передачи имущества из федеральной собственности в муниципальную собственность.</w:t>
            </w:r>
          </w:p>
          <w:p>
            <w:pPr>
              <w:pStyle w:val="Heading1"/>
              <w:ind w:firstLine="708"/>
              <w:rPr>
                <w:rFonts w:ascii="Calibri" w:hAnsi="Calibri" w:eastAsia="Calibri" w:cs="Calibri"/>
                <w:color w:val="48484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szCs w:val="22"/>
                <w:lang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color w:val="48484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484848"/>
                <w:sz w:val="22"/>
                <w:szCs w:val="22"/>
                <w:lang w:eastAsia="en-US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- Об обращениях Совета депутатов города Новосибирска к Министру образования и науки Российской Федерации Ливанову Д. В. и Председателю Законодательного Собрания Новосибирской области Морозу И. Г. по вопросу увеличения объема субсидий из федерального бюджета на строительство, ремонт и реконструкцию зданий дошкольных образовательных учреждений;</w:t>
            </w:r>
          </w:p>
          <w:p>
            <w:pPr>
              <w:pStyle w:val="Normal"/>
              <w:ind w:firstLine="355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firstLine="35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б обращении Совета депутатов города Новосибирска к Губернатору Новосибирской области – Председателю Правительства Новосибирской области Юрченко В. А. о возможности включения объектов культуры города Новосибирска в долгосрочную областную целевую программу «Культура Новосибирской области на 2012 – 2016 годы».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подготовке к формированию Новосибирской городской муниципальной избирательной комиссии;</w:t>
            </w:r>
          </w:p>
          <w:p>
            <w:pPr>
              <w:pStyle w:val="Normal"/>
              <w:ind w:firstLine="5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формировании Новосибирской городской муниципальной избирательной комиссии;</w:t>
            </w:r>
          </w:p>
          <w:p>
            <w:pPr>
              <w:pStyle w:val="Normal"/>
              <w:ind w:firstLine="5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реорганизации администрации Железнодорожного района города Новосибирска, администрации Заельцовского района города Новосибирска, администрации Центрального района города Новосибирска и о внесении изменений в решение городского Совета Новосибирска от 22.02.2006 №207 «О территориальных органах мэрии города Новосибирска».</w:t>
            </w:r>
          </w:p>
          <w:p>
            <w:pPr>
              <w:pStyle w:val="Normal"/>
              <w:ind w:left="225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б отчете о выполнении плана мероприятий по реализации наказов избирателей в 2011 году, данных депутатам четвертого созыва;</w:t>
            </w:r>
          </w:p>
          <w:p>
            <w:pPr>
              <w:pStyle w:val="Normal"/>
              <w:widowControl w:val="false"/>
              <w:ind w:firstLine="25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firstLine="25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внесении изменений в план мероприятий по реализации наказов избирателей на 2010-2015 годы;</w:t>
            </w:r>
          </w:p>
          <w:p>
            <w:pPr>
              <w:pStyle w:val="Normal"/>
              <w:widowControl w:val="false"/>
              <w:ind w:firstLine="258"/>
              <w:jc w:val="both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firstLine="258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 внесении изменений в план социально-экономического развития города Новосибирска на 2012 год и плановый период 2013 и 2014 годов.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spacing w:before="0" w:after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992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 2012 года начали действовать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2 ведомственных целевых програм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держ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: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Создание условий для оказания скорой медицинской помощи населению на территории города Новосибирска» на 2012-2015 годы с общим финансированием в 2012 году в размере 144,3 млн. рублей.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Улучшение демографической ситуации в городе Новосибирске» на 2012-2015 годы с общим финансированием в 2012 году в размере 347,1 млн. рублей.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Ремонт помещений и укрепление и укрепление материально-технической базы сети муниципальных учреждений сферы молодежной политики» на 2012-2014 годы с общим финансированием в 2012 году в размере 49,5 млн. рублей.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Развитие физической культуры и спорта в городе Новосибирске» на 2012-2016 годы» с общим финансированием в 2012 году в размере 52,5 млн. рублей.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Развитие инновационной и инвестиционной деятельности организаций научно-промышленного комплекса города Новосибирска» на 2012-2014 годы» с общим финансированием в 2012 году в размере 44,9 млн. рублей.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Праздничное оформление города Новосибирска» на 2012-2014 годы» с общим финансированием в 2012 году в размере 4,8 млн. рублей.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и и город» на 2012 – 2016 годы с финансированием в объеме 74,6 млн. рублей. 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Развитие сил и средств для защиты населения и территории города Новосибирска от чрезвычайных ситуаций» на 201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14 годы с общим финансированием в 2012 году в размере 12,2 млн. рублей. 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Ремонт дворовых территорий многоквартирных домов, проездов к дворовым территориям многоквартирных домов города Новосибирска» на 201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14 годы с общим финансированием в 2012 году в размере 550,0 млн. рублей. 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О переводе многоквартирных домов города Новосибирска, подключенных к групповым установкам сжиженного газа, на снабжение природным газом» на 201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016 годы с общим финансированием в 2012 году в размере 1 млн. рублей. 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О капитальном ремонте многоквартирных домов, проездов к дворовым территориям многоквартирных домов в 2012 году» с общим финансированием в размере 35,9 млн. рублей. </w:t>
      </w:r>
    </w:p>
    <w:p>
      <w:pPr>
        <w:pStyle w:val="Style18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«Строительство участка автомобильной дороги общего пользования с путепроводом через железнодорожные пути от ул. Петухова до Советского шоссе в Кировском районе города Новосибирска» на 201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015 годы с общим финансированием в 2012 году в размере 2,4 млн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2012 году Советом депутатов </w:t>
      </w:r>
      <w:r>
        <w:rPr>
          <w:b/>
          <w:sz w:val="28"/>
          <w:szCs w:val="28"/>
        </w:rPr>
        <w:t xml:space="preserve">поддержаны проекты новых ведомственных целевых программ, </w:t>
      </w:r>
      <w:r>
        <w:rPr>
          <w:sz w:val="28"/>
          <w:szCs w:val="28"/>
        </w:rPr>
        <w:t xml:space="preserve">реализация которых начнется </w:t>
      </w:r>
      <w:r>
        <w:rPr>
          <w:b/>
          <w:sz w:val="28"/>
          <w:szCs w:val="28"/>
        </w:rPr>
        <w:t>с 2013 года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удовых ресурсов города Новосибирска на 2013-2015 годы» </w:t>
      </w:r>
      <w:r>
        <w:rPr>
          <w:sz w:val="28"/>
          <w:szCs w:val="28"/>
        </w:rPr>
        <w:t>с объемом финансирования в 2013 году в размере 17,0 млн. рублей;</w:t>
      </w:r>
    </w:p>
    <w:p>
      <w:pPr>
        <w:pStyle w:val="Style18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конструкция жилищного фонда города Новосибирска» на 2013-2016 годы» </w:t>
      </w:r>
      <w:r>
        <w:rPr>
          <w:sz w:val="28"/>
          <w:szCs w:val="28"/>
        </w:rPr>
        <w:t>с объемом финансирования на реализацию в 2013 году в размере 116,0 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мках реализации контрольных полномочий</w:t>
      </w:r>
      <w:r>
        <w:rPr>
          <w:sz w:val="28"/>
          <w:szCs w:val="28"/>
        </w:rPr>
        <w:t xml:space="preserve"> на заседаниях постоянных комиссий депутатами заслушаны результаты 18 проверок контрольно-счетной палаты города Новосибирска (далее – КСП), в том числе по вопросам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 расходования средств, полученных от оказания платных услуг, на оплату труда, капитальный и текущий ремонты муниципального бюджетного учреждения здравоохранения «Городская поликлиника № 22» в 2009-2011 года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 эффективности использования муниципальных котельных, находящихся в аренде у филиала «Локальные котельные» ЗАО «Генерация» ОАО «Новосибирскэнерго» за период с 01.01.2009 по 01.10.2011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эффективности использования средств бюджета города Новосибирска, управления и распоряжения муниципальной собственностью, закрепленной за муниципальным бюджетным учреждением города Новосибирска «Единый заказчик по обеспечению мероприятий по гражданской обороне, чрезвычайным ситуациям и обеспечению пожарной безопасности», в 2010 году и за 11 месяцев 2011 го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расходования средств на оплату труда, капитальный и текущий ремонт муниципального бюджетного образовательного учреждения дополнительного образования детей «Детский юношеский центр «Молодежный» Кировского района города Новосибирска в 2010 - 2011 год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эффективности распределения и расходования средств из бюджета города Новосибирска на функционирование систем дошкольного и среднего образования в Центральном, Железнодорожном и Ленинском районах города в 2010 год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</w:t>
      </w:r>
      <w:r>
        <w:rPr>
          <w:sz w:val="28"/>
          <w:szCs w:val="28"/>
        </w:rPr>
        <w:t>  </w:t>
      </w:r>
      <w:r>
        <w:rPr>
          <w:spacing w:val="-4"/>
          <w:sz w:val="28"/>
          <w:szCs w:val="28"/>
        </w:rPr>
        <w:t>эффективности использования бюджетных средств на обеспечение деятельности мэрии города Новосибирска в 2010 год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реализации мероприятий Программы замены и модернизации лифтов жилищного фонда в городе Новосибирске на 2005 - 2014 гг. в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09 - 2011 годах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эффективности деятельности муниципального бюджетного учреждения города Новосибирска «Горзеленхоз» в 2010 году и 9 месяцев 2011 го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эффективности использования средств бюджета города обществом с ограниченной ответственностью «Студия «Репортер» при выполнении работ по производству телевизионной программы «Совет депутатов: дела и люди» в 2011 год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обоснованности включения в ведомственную целевую муниципальную адресную программу города Новосибирска по капитальному ремонту многоквартирных домов (по Дзержинскому району города Новосибирска) и эффективности использования средств бюджета города Новосибирска, выделенных на проведение капитального ремонта за период 2008-2010 год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 эффективности и целевого использования средств бюджета города, направленных на реализацию городской целевой программы «Улучшение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емографической ситуации в городе Новосибирске» на 2009-2011 годы за период действия программ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организации транспортного обслуживания населения в городе Новосибирске, соблюдения муниципальных правовых актов по вопросам качества предоставления услуг наземным пассажирским транспортом, эффективности деятельности управления пассажирских перевозок в 2011 году и текущем периоде 2012 го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деятельности муниципального унитарного предприятия города Новосибирска «Комитет мэрии г. Новосибирска по вопросам обеспечения городского хозяйства материально-техническими ресурсами «Новосибгорресурс» в 2010-2011 годах и текущем периоде 2012 го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соответствия Генеральному плану города Новосибирска и Правилам землепользования и застройки города Новосибирска предоставления в 2009-2011 годах земельных участков для строительства объектов капитального строительства, а также полноты и своевременности поступления средств в бюджет города от продажи и аренды земельных участк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деятельности управляющих компаний (ООО «Уют», ООО «Петер Дуссманн-Восток») в части использования  бюджетных средств за период 2010-2011 год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эффективности управления муниципальным жилищным фондом города Новосибирска (за исключением специализированного) и расходования средств на его содержание в 2011 год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эффективности финансово-хозяйственной деятельности муниципального бюджетного учреждения города Новосибирска «Специализированная служба по вопросам похоронного дела «Ритуальные услуги» в 2011 году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 исполнения ведомственной целевой программы «Газификация города Новосибирска» на 2011 – 2015 годы в 2011 году и целевого использования средств бюджета города, выделенных на ее реализацию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ые комиссии Совета депутатов возложен контроль за 133 решениями Совета депутатов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контроле комиссии по социальному развитию – 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контроле комиссии по местному самоуправлению – 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контроле комиссии по городскому хозяйству – 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контроле комиссии по градостроительству –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контроле комиссии по муниципальной собственности – 2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 контроле комиссии по научно-производственному развит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едпринимательству –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нтроле комиссии по бюджету и налоговой политике – 30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Работа общественных приемных</w:t>
      </w:r>
    </w:p>
    <w:p>
      <w:pPr>
        <w:pStyle w:val="Normal"/>
        <w:jc w:val="center"/>
        <w:rPr>
          <w:b/>
          <w:b/>
          <w:sz w:val="22"/>
          <w:szCs w:val="32"/>
          <w:highlight w:val="yellow"/>
          <w:u w:val="single"/>
        </w:rPr>
      </w:pPr>
      <w:r>
        <w:rPr>
          <w:b/>
          <w:sz w:val="22"/>
          <w:szCs w:val="32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количество обращений к депутатам Совета депутатов </w:t>
      </w:r>
      <w:r>
        <w:rPr>
          <w:b/>
          <w:sz w:val="32"/>
          <w:szCs w:val="32"/>
        </w:rPr>
        <w:t>в общественные приемные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sz w:val="28"/>
          <w:szCs w:val="28"/>
        </w:rPr>
        <w:t>26 294 единицы</w:t>
      </w:r>
      <w:r>
        <w:rPr>
          <w:sz w:val="28"/>
          <w:szCs w:val="28"/>
        </w:rPr>
        <w:t xml:space="preserve">, из них письменных обращений граждан – </w:t>
      </w:r>
      <w:r>
        <w:rPr>
          <w:b/>
          <w:sz w:val="28"/>
          <w:szCs w:val="28"/>
        </w:rPr>
        <w:t>8 980</w:t>
      </w:r>
      <w:r>
        <w:rPr>
          <w:sz w:val="28"/>
          <w:szCs w:val="28"/>
        </w:rPr>
        <w:t xml:space="preserve">, устных обращений  – </w:t>
      </w:r>
      <w:r>
        <w:rPr>
          <w:b/>
          <w:sz w:val="28"/>
          <w:szCs w:val="28"/>
        </w:rPr>
        <w:t>17 31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На диаграмме приведено количественное соотношение письменных и устных обращений гражд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6401435" cy="33959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обращений граждан наибольшее количество составляют обращения по вопросам ЖКХ (4 136 обращений) и обращения справочного характера (3 129 обращ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исьменных обращений граждан по отраслям приведена на диа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6401435" cy="357886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highlight w:val="yellow"/>
        </w:rPr>
      </w:pPr>
      <w:r>
        <w:rPr>
          <w:sz w:val="28"/>
          <w:szCs w:val="28"/>
        </w:rPr>
        <w:t xml:space="preserve">Также значительное внимание уделялось проведению депутатами Совета депутатов личных приемов на округах и в общественной приемной. Общее количество принятых граждан составило 9 757 человек.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одимой Советом депутатов работы по обращениям граждан удалось положительно решить многие вопросы заявителей, как на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Обращение</w:t>
      </w:r>
      <w:r>
        <w:rPr>
          <w:sz w:val="28"/>
          <w:szCs w:val="28"/>
        </w:rPr>
        <w:t xml:space="preserve"> жительницы города </w:t>
      </w:r>
      <w:r>
        <w:rPr>
          <w:sz w:val="28"/>
        </w:rPr>
        <w:t xml:space="preserve">с просьбой оказать содействие в выделении квоты сыну-инвалиду для лечения в Центре патологии речи и нейрореабилитации в городе Москве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результате</w:t>
      </w:r>
      <w:r>
        <w:rPr>
          <w:sz w:val="28"/>
        </w:rPr>
        <w:t xml:space="preserve"> вопрос решен положительно. </w:t>
      </w:r>
      <w:r>
        <w:rPr>
          <w:sz w:val="28"/>
          <w:szCs w:val="28"/>
        </w:rPr>
        <w:t>Управлением социальной поддержки населения города Новосибирска выделены финансовые средства на оплату реабилитации</w:t>
      </w:r>
      <w:r>
        <w:rPr>
          <w:sz w:val="28"/>
        </w:rPr>
        <w:t xml:space="preserve"> ребенка в городе Моск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Обращение по вопросу оказания содействия в проведении дорогостоящей операции по удалению катаракты в Новосибирском филиале ФГБУ «МНТК Микрохирургия глаза им. академика С. Н. Федорова»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результате</w:t>
      </w:r>
      <w:r>
        <w:rPr>
          <w:sz w:val="28"/>
        </w:rPr>
        <w:t xml:space="preserve"> вопрос решен положительно. Заявителю оказано бесплатное хирургическое лечение в Новосибирском филиале ФГБУ «МНТК Микрохирургия глаза им. академика С. Н. Федоров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ращение председателя организации с просьбой оказать организационную и финансовую поддержку обучающимся центра детского творчества Советского района города Новосибирска для поездки на фестиваль – конкурс в город Пари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В результате</w:t>
      </w:r>
      <w:r>
        <w:rPr>
          <w:sz w:val="28"/>
        </w:rPr>
        <w:t xml:space="preserve"> вопрос решен положительно. </w:t>
      </w:r>
      <w:r>
        <w:rPr>
          <w:sz w:val="28"/>
          <w:szCs w:val="28"/>
        </w:rPr>
        <w:t>Главным управлением образования мэрии города Новосибирска выделены денежные средства в размере 60 тысяч рублей</w:t>
      </w:r>
      <w:r>
        <w:rPr>
          <w:sz w:val="28"/>
        </w:rPr>
        <w:t xml:space="preserve"> с целью</w:t>
      </w:r>
      <w:r>
        <w:rPr>
          <w:sz w:val="28"/>
          <w:szCs w:val="28"/>
        </w:rPr>
        <w:t xml:space="preserve"> организации проезда во Францию обучающихся для участия в Международном Рождественском фестивале – конкурсе. По результатам конкурса одна из участниц, направленных на конкурс, заняла втор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ращение жительницы города с просьбой оказать содействие по устройству ее дочери в один из детских садов Центрального района, имеющих ортопедические группы. У ребенка диагноз дисплазия тазобедренных суста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В результате</w:t>
      </w:r>
      <w:r>
        <w:rPr>
          <w:sz w:val="28"/>
        </w:rPr>
        <w:t xml:space="preserve"> вопрос о предоставлении места </w:t>
      </w:r>
      <w:r>
        <w:rPr>
          <w:sz w:val="28"/>
          <w:szCs w:val="28"/>
        </w:rPr>
        <w:t xml:space="preserve">в детском саду Центрального района будет </w:t>
      </w:r>
      <w:r>
        <w:rPr>
          <w:sz w:val="28"/>
        </w:rPr>
        <w:t>решен положительно в период летнего комплектования 2013 года. Данный вопрос взят на контроль Главным управлением образования мэ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К</w:t>
      </w:r>
      <w:r>
        <w:rPr>
          <w:sz w:val="28"/>
          <w:szCs w:val="28"/>
        </w:rPr>
        <w:t xml:space="preserve">оллективное обращение членов родительской общественности по вопросу сроков реконструкции здания гимназии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В результате</w:t>
      </w:r>
      <w:r>
        <w:rPr>
          <w:sz w:val="28"/>
        </w:rPr>
        <w:t xml:space="preserve"> вопрос решен положительно.</w:t>
      </w:r>
      <w:r>
        <w:rPr>
          <w:sz w:val="28"/>
          <w:szCs w:val="28"/>
        </w:rPr>
        <w:t xml:space="preserve"> 28 ноября 2012 года на сессии Совета депутатов города Новосибирска принят бюджет города на 2013 и плановый период 2014 и 2015 годов, которым предусмотрено выделение бюджетных ассигнований департаменту строительства и архитектуры мэр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а на объект «Реконструкция здания школы с пристройкой дополнительных объемов по ул. Калинина, 255» в 2013 году - 35000,0 тыс. рублей, в 2014 году – 46 000,0 тыс. рублей, в 2015 году – 65 000,0 тыс. рублей. Таким образом, перенесен срок начала работ по реконструкции здания гимназии № 9 с пристройкой дополнительных объемов по ул. Калинина, 255 с 2014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Решение актуальных вопросов жизнедеятельности города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12 году депутатами Совета депутатов города Новосибирска был обозначен ряд проблем, которые в течение года решались мэрией Новосибирска, в том числе: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  <w:u w:val="single"/>
        </w:rPr>
        <w:t>- О содействии со стороны</w:t>
      </w:r>
      <w:r>
        <w:rPr>
          <w:rFonts w:eastAsia="Calibri"/>
          <w:sz w:val="28"/>
          <w:szCs w:val="28"/>
          <w:u w:val="single"/>
        </w:rPr>
        <w:t xml:space="preserve"> исполнительной власти собственникам жилья в вопросах управления жилым фондом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2012 году с</w:t>
      </w:r>
      <w:r>
        <w:rPr>
          <w:rFonts w:eastAsia="Calibri"/>
          <w:sz w:val="28"/>
          <w:szCs w:val="28"/>
        </w:rPr>
        <w:t>оздано новое подразделение - комитет мэрии Новосибирска по работе с управляющими организация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год специалистами комитета осмотрено более 8 тысяч домов, выявлено около 1,7 тысяч замечаний, выдано 284 акта, составлено 17 протоколов об административных нарушениях, направлено 103 письма в районные администрации и управляющие компании по устранению выявленных нарушений.</w:t>
      </w:r>
    </w:p>
    <w:p>
      <w:pPr>
        <w:pStyle w:val="Style18"/>
        <w:ind w:left="0" w:firstLine="426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- О предоставлении мер социальной поддержки малоимущим гражданам на модернизацию лиф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социальной политике разработан порядок оказания поддержки, в 2012 году оказана материальная помощь 2 250 семьям на сумму 9 млн. рублей.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  <w:u w:val="single"/>
        </w:rPr>
        <w:t>- О проведении ремонта зданий образовательных учреждений и устранении предписаний надзорных органов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перечень образовательных учреждений, нуждающихся в средствах на устранение предписаний и в капитальном ремонте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2012 году проведен ремонт кровель в 30 школах и 27 детских садах.</w:t>
      </w:r>
      <w:r>
        <w:rPr>
          <w:szCs w:val="28"/>
        </w:rPr>
        <w:t xml:space="preserve"> </w:t>
      </w:r>
      <w:r>
        <w:rPr>
          <w:sz w:val="28"/>
          <w:szCs w:val="28"/>
        </w:rPr>
        <w:t>В 30 ОУ установлены окна, в 52 ОУ частично, либо полностью заменено ограждение. В 17 ОУ капитально отремонтированы столовые, в 15 ОУ - спортивные залы. Более чем в 80 % ОУ устранены предписания надзорных органов.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  <w:u w:val="single"/>
        </w:rPr>
        <w:t>- О финансировании реконструкции транзитных и циркуляционных трубопроводов горячего водоснабжения.</w:t>
      </w:r>
    </w:p>
    <w:p>
      <w:pPr>
        <w:pStyle w:val="TextBodyIndent"/>
        <w:spacing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ы мероприятия по модернизации внутридомовых инженерных сетей с транзитными коммуникациями на 167 многоквартирных домах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АО «Новосибирскгортеплоэнерго» сформирован и выполнен план по восстановлению циркуляционных трубопроводов горячего водоснабжения: 14,9 км трубопроводов к 218 объектам. 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  <w:u w:val="single"/>
        </w:rPr>
        <w:t>- Об увеличении расходов бюджета города на социальную рекламу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2 году впервые проведен городской конкурс социальной рекла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2013 год в бюджете города запланировано увеличение расходов на социальную рекла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- О повышении заработной платы работников бюджетной сфе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3.2012 произведено повышение заработной платы работникам муниципальных учреждений бюджетной сферы на 6,5 % за счет средств бюджета города.</w:t>
      </w:r>
    </w:p>
    <w:p>
      <w:pPr>
        <w:pStyle w:val="Style18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4. Работа постоянных комиссий Совета депутатов</w:t>
      </w:r>
    </w:p>
    <w:p>
      <w:pPr>
        <w:pStyle w:val="Style18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Решения, принимаемые Советом депутатов, проходят предварительное рассмотрение на заседаниях постоянных комиссий Совета депутатов. Именно постоянными комиссиями проводится основная работа по подготовке решений Совета депутатов совместно с профильными департаментами мэрии, районными администрациями, другими органами власти и общественностью города Новосибирска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Соцком"/>
      <w:bookmarkStart w:id="1" w:name="Соцком"/>
      <w:bookmarkEnd w:id="1"/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ая комиссия Совета депутатов города Новосибирска </w:t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циальному развит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ведения постоянной комиссии Совета депутатов города Новосибирска по социальному развитию (далее - комиссия по социальному развитию) относятся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 и общедоступного бесплатного дошкольного образования на территории города Новосибирска, а также организация отдыха детей в каникулярное время; создание условий для организации досуга и обеспечения жителей города Новосибирска услугами организаций культуры, иные вопро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и по социальному развитию входят 11 депута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социальному развитию в 2012 году провела</w:t>
      </w:r>
      <w:r>
        <w:rPr>
          <w:b/>
          <w:sz w:val="28"/>
          <w:szCs w:val="28"/>
        </w:rPr>
        <w:t xml:space="preserve"> 21 заседание, </w:t>
      </w:r>
      <w:r>
        <w:rPr>
          <w:sz w:val="28"/>
          <w:szCs w:val="28"/>
        </w:rPr>
        <w:t xml:space="preserve">на котором принято </w:t>
      </w:r>
      <w:r>
        <w:rPr>
          <w:b/>
          <w:sz w:val="28"/>
          <w:szCs w:val="28"/>
        </w:rPr>
        <w:t>117 решений</w:t>
      </w:r>
      <w:r>
        <w:rPr>
          <w:sz w:val="28"/>
          <w:szCs w:val="28"/>
        </w:rPr>
        <w:t xml:space="preserve">, в том числе по </w:t>
      </w:r>
      <w:r>
        <w:rPr>
          <w:b/>
          <w:sz w:val="28"/>
          <w:szCs w:val="28"/>
        </w:rPr>
        <w:t>56 проектов внесены на рассмотрение с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комиссии по социальному развитию рассмотрен ряд актуальных вопросов, приняты важные решения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при непосредственном участии комиссии комиссия по социальному развитию Советом депутатов приняты обращения </w:t>
      </w:r>
      <w:r>
        <w:rPr>
          <w:rFonts w:eastAsia="Calibri"/>
          <w:sz w:val="28"/>
          <w:szCs w:val="28"/>
        </w:rPr>
        <w:t xml:space="preserve">к Министру здравоохранения Российской Федерации Скворцовой В. И., руководителю Федеральной службы по надзору в сфере защиты прав потребителей и благополучия человека Российской Федерации Онищенко Г. Г. и Председателю Законодательного Собрания Новосибирской области Морозу И. Г.» с просьбой рассмотреть возможность внесения изменений в СанПиН, позволяющих в существующих дошкольных организациях устанавливать теневые навесы площадью, определенной изначальным проектом. 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 данное обращение получен отве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из Федеральной службы по надзору в сфере защиты прав потребителей и благополучия человека РФ, что вопрос об уменьшении норматива площади теневого навеса групповой площадки будет рассмотрен при внесении изменений в санитарные правил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решения другого важного вопроса – сохранения объектов культурного наследия города Новосибирска комиссией </w:t>
      </w:r>
      <w:r>
        <w:rPr>
          <w:sz w:val="28"/>
          <w:szCs w:val="28"/>
        </w:rPr>
        <w:t>по социальному развитию</w:t>
      </w:r>
      <w:r>
        <w:rPr>
          <w:rFonts w:eastAsia="Calibri"/>
          <w:sz w:val="28"/>
          <w:szCs w:val="28"/>
        </w:rPr>
        <w:t xml:space="preserve"> даны рекомендации о внесении изменений в Положение об управлении культуры мэрии города Новосибирска в части включения в него дополнительной функции – сохранение, использование, популяризация и охрана объектов культурного наследия, находящихся в собственности города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 сегодняшний день соответствующие изменения внесены, в штат управления культуры мэрии города Новосибирска введена дополнительная ставка специалиста для организации работы по направлению сохранения культурного наследия, организовано соответствующее рабочее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комиссией по социальному развитию рассматривалось множество вопросов, касающихся хода реализации целевых программ социальной направл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Улучшение демографической ситуации в городе Новосибирск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города Новосибирс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рассмотрения которых, комиссией по социальному развитию даны в адрес мэрии Новосибирска различные рекоменд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ак, по итогам рассмотрения вопроса о ходе реализации ведомственной целевой программы «Обеспечение доступности услуг дошкольного образования в городе Новосибирске» в 2012 году комиссией по социальному развитию дан ряд рекомендаций в адрес мэрии Новосибирска, в результате выполнения которых в 2012 году открылся после реконструкции детский сад № 451 «Теремок», сдана пристройка на 160 мест, количество групп увеличено с 12 до 18, кроме того, на 2014 год запланировано строительство и сдача детского сада в Центральн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важных для жизнедеятельности города вопросов в 2012 году при комиссии по социальному развитию создано </w:t>
      </w:r>
      <w:r>
        <w:rPr>
          <w:b/>
          <w:sz w:val="28"/>
          <w:szCs w:val="28"/>
        </w:rPr>
        <w:t>7 рабочих групп</w:t>
      </w:r>
      <w:r>
        <w:rPr>
          <w:sz w:val="28"/>
          <w:szCs w:val="28"/>
        </w:rPr>
        <w:t>, в том числе по вопросам эффективности и качества размещаемой социальной рекламы; увеличения размера заработной платы работникам дошкольных учреждений, учреждений культуры, физической культуры, спорта и молодежной политики»; изучения вопросов, связанных с разработкой мероприятий по улучшению системы организации питания в муниципальных учреждениях и другим немаловажным вопросам. Часть рабочих групп продолжает действовать в 2013 году, некоторые рабочие группы выполнили поставленные задачи и закрыты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ак, по результатам работы рабочей группы по изучению вопросов, связанных с реализацией государственной политики по снижению масштабов злоупотребления алкогольной продукции и профилактике алкоголизма среди жителей Новосибирска, Главным управлением образования мэрии города Новосибирска на 2012 год сформирован план мероприятий, направленный на профилактику употребления психоактивных веществ школьниками города Новосибирска и направлен в городскую антинаркотическую комиссию для включения предложений в общегородской план мероприятий по профилактике употребления психоактивных веществ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 бюджете города на 2013 год предусмотрены бюджетные ассигнования на данные мероприятия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стоянную комиссию Совета депутатов по социальному разви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 контроль за исполнением </w:t>
      </w:r>
      <w:r>
        <w:rPr>
          <w:b/>
          <w:sz w:val="28"/>
          <w:szCs w:val="28"/>
        </w:rPr>
        <w:t>16 решений</w:t>
      </w:r>
      <w:r>
        <w:rPr>
          <w:sz w:val="28"/>
          <w:szCs w:val="28"/>
        </w:rPr>
        <w:t>, среди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Положении о комиссии по делам несовершеннолетних и защиты их прав города Новосибирска и составах комиссий по делам несовершеннолетних и защите их прав города Новосибирска и районов города Новосиби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 внесении изменений в Положение об установлении пожизненной р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 ведомственной целевой Программе «Развитие доступной среды жизнедеятельности для маломобильных жителей города Новосибирска» на 2011 – 2013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 ведомственной целевой Программе «Социальная поддержка населения города Новосибирска» на 2011 – 2013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ая комиссия Совета депутатов города Новосибирска </w:t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естному самоуправл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К вопросам ведения постоянной комиссии Совета депутатов города Новосибирска по местному самоуправлению (далее - комиссия по местному самоуправлению) относятся: организационное и материально-техническое обеспечение подготовки и проведения муниципальных выборов, местного референдума; реализация прав граждан на участие в публичных слушаниях, собраниях, конференциях; установление границ территории, на которой осуществляется территориальное общественное самоуправление, участие граждан в территориальном общественном самоуправлении; установление официальных символов города Новосибирска, организация охраны общественного порядка на территории города Новосибирска муниципальной милицией, и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местному самоуправлению входят 9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местному самоуправлению в 2012 году провела</w:t>
      </w:r>
      <w:r>
        <w:rPr>
          <w:b/>
          <w:sz w:val="28"/>
          <w:szCs w:val="28"/>
        </w:rPr>
        <w:t xml:space="preserve"> 15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89 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63 проекта внесены на рассмотрение сесс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деятельности комиссии по местному самоуправлению рассмотрен ряд актуальных вопросов, приняты важные решения Совета депутатов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комиссией по местному самоуправлению рекомендовано сессии Совета депутатов принять решение о реорганизации администраций Железнодорожного, Заельцовского, Центрального районов города Новосибир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ответствующее решение принято Советом депутатов, в результате произошло сокращение штата административного аппарата на 1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здание единой администрации для трех районов Новосибирска даст городу около 300-350 млн. рублей за счет продажи высвободившихся помещений, эти средства будут направлены в 2013 году на приобретение подвижного состава – трамваев и троллейб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комиссия по местному самоуправлению выступила инициатором законодательной инициативы Совета депутатов по внесению поправок в Закон Новосибирской области «О муниципальной службе в Новосибир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ая инициатива поддержана Законодательным Собранием Новосибирской области и предложенные Советом депутатов изменения в Закон Новосибирской области «О муниципальной службе в Новосибирской области» внесены, в результате срок  прохождения муниципальной службы в классных чинах 2-го и 3-го класса сокращен с 3 до 2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тчё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ей по местному самоуправлению было создано 2 рабочие группы, проведен ряд мероприятий, касающихся работы ресурсных центров общественных организаций города Новосибирска.</w:t>
      </w:r>
      <w:r>
        <w:rPr/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выездного заседания в Дзержинском ресурсном центре депутатами комиссии по местному самоуправлению принято решение обратиться в управление общественных связей мэрии города Новосибирска подготовить предложения о совершенствовании материально-технической базы и кадрового состава сети ресурсных центров города Новосибирска, а также</w:t>
      </w:r>
      <w:r>
        <w:rPr>
          <w:sz w:val="28"/>
        </w:rPr>
        <w:t xml:space="preserve"> </w:t>
      </w:r>
      <w:r>
        <w:rPr>
          <w:i/>
          <w:sz w:val="28"/>
        </w:rPr>
        <w:t>о необходимости открытия дополнительных ресурсных центров в районах города Новосибирска</w:t>
      </w:r>
      <w:r>
        <w:rPr>
          <w:i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i/>
          <w:sz w:val="28"/>
          <w:szCs w:val="28"/>
        </w:rPr>
        <w:t>На сегодняшний день соответствующая информация получена и в январе 2013 года на очередном заседании комиссии по местному самоуправлению предложения депутатов будут сформированы и направлены в адрес мэра города Новосибирс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>В 2012 году не остались без внимания комиссии по местному самоуправлению вопросы взаимодействия и поддержки общественных организаций города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целях развития сотрудничества органов власти и общественности в мэрию Новосибирска от комиссии по местному самоуправлению направлено предложение увеличить объем бюджетных средств, предусмотренных на выделение субсидий в виде муниципальных грантов на поддержку общественных инициатив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i/>
          <w:sz w:val="28"/>
          <w:szCs w:val="28"/>
        </w:rPr>
        <w:t>Предложение комис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местному самоуправлению удовлетворено - в 2013 году общая сумма бюджетных средств на гранты для общественных объединений, некоммерческих организаций, национально-культурных автономий и организаций, территориальных общественных самоуправлений, активистов территориальных общественных самоуправлений увеличена с 10 млн. рублей до 15 млн. рублей. </w:t>
      </w:r>
    </w:p>
    <w:p>
      <w:pPr>
        <w:pStyle w:val="1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отчётном периоде на комиссию по местному самоуправлению возложен контроль исполнения </w:t>
      </w:r>
      <w:r>
        <w:rPr>
          <w:b/>
          <w:sz w:val="28"/>
          <w:szCs w:val="28"/>
        </w:rPr>
        <w:t>29 решений</w:t>
      </w:r>
      <w:r>
        <w:rPr>
          <w:sz w:val="28"/>
          <w:szCs w:val="28"/>
        </w:rPr>
        <w:t xml:space="preserve"> Совета депутатов, среди которых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 О внесении изменения в Положение об оплате труда в органах местного самоуправления, муниципальных органах города Новосибирска</w:t>
      </w:r>
      <w:r>
        <w:rPr>
          <w:spacing w:val="-3"/>
          <w:sz w:val="28"/>
          <w:szCs w:val="28"/>
        </w:rPr>
        <w:t>;</w:t>
      </w:r>
    </w:p>
    <w:p>
      <w:pPr>
        <w:pStyle w:val="Style18"/>
        <w:ind w:left="0" w:firstLine="709"/>
        <w:jc w:val="both"/>
        <w:rPr/>
      </w:pPr>
      <w:r>
        <w:rPr>
          <w:spacing w:val="-3"/>
          <w:sz w:val="28"/>
          <w:szCs w:val="28"/>
        </w:rPr>
        <w:t>- </w:t>
      </w:r>
      <w:r>
        <w:rPr>
          <w:sz w:val="28"/>
          <w:szCs w:val="28"/>
        </w:rPr>
        <w:t>О награждении Почетной грамотой города Новосибирск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О внесении изменений в Положение о территориальном общественном самоуправлении в городе Новосибирске.</w:t>
      </w:r>
    </w:p>
    <w:p>
      <w:pPr>
        <w:pStyle w:val="Style18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ая комиссия Совета депутатов города Новосибирска </w:t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одскому хозяйству</w:t>
      </w:r>
    </w:p>
    <w:p>
      <w:pPr>
        <w:pStyle w:val="Style18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вопросам ведения постоянной комиссии Совета депутатов города Новосибирска по городскому хозяйству (далее - комиссия по городскому хозяйству) относятся: организация в границах города Новосибирска электро-, тепло-, газо- и водоснабжения населения, водоотведения, снабжения населения топливом, регулирование надбавок к тарифам на товары и услуги организаций коммунального комплекса, надбавок к ценам (тарифам) для потребителей, организация мероприятий в области энергосбережения и повышения энергетической эффективности, дорожная деятельность в отношении автомобильных дорог местного значения в границах города Новосибирска, а также использование автомобильных дорог и и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городскому хозя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т 10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ородскому хозяйству в 2012 году провела</w:t>
      </w:r>
      <w:r>
        <w:rPr>
          <w:b/>
          <w:sz w:val="28"/>
          <w:szCs w:val="28"/>
        </w:rPr>
        <w:t xml:space="preserve"> 14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95 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 xml:space="preserve">21 проект внесены на рассмотрение сессии, </w:t>
      </w:r>
      <w:r>
        <w:rPr>
          <w:sz w:val="28"/>
          <w:szCs w:val="28"/>
        </w:rPr>
        <w:t>из них наиболее значимые связаны с необходимостью решения проблем в отрасли жилищно-коммунального хозяйства и сносом и расселением ветхого и аварийного жил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данных проблем для Совета депутатов и мэрии Новосибирска сопряжено со множеством трудностей, прежде всего связанных с нехваткой финансовых возможностей, высоким износом инфраструктуры коммунального хозяйства города, большим объемом недоремонта жилого фонда и многими другими пробле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главных направлений работы комиссии по городскому хозяйству в 2012 году являлось всестороннее рассмотрение всех вышеперечисленных проблем, их обсуждение и выработка совместно с мэрией Новосибирска мер реагирования, позволяющих максимально эффективно распределить усилия и средства на обеспечение стабильной и бесперебойной работы отраслей городск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миссией по городскому хозяйству проведена большая работа по привлечению внимания вышестоящих органов власти к проблемам, которые органы местного самоуправления не способны решить в одиночку. В результате комиссией по городскому хозяйству разработан и рекомендован к принятию Совета депутатов ряд обращений, среди которы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ращения Совета депутатов города Новосибирска в Государственную Думу Федерального Собрания РФ о рассмотрении возможности внесения изменений в Федеральный закон от 23.11.2009 № 261-ФЗ «Об энергосбережении и о повышении энергетической эффективности и о внесении изменений в отдельные законодательные акты РФ» и представительные органы муниципальных образований», которыми предлож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срок обеспечения оснащения многоквартирных домов, в которых циркуляционные трубы отсутствуют или неисправны, а также ввода установленных приборов учета в эксплуатацию до 01.07.2014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- обращения Совета депутатов города Новосибирска к Председателю Правительства РФ Д. А. Медведеву, в Государственную Думу Федерального Собрания РФ, в Совет Федерации Федерального Собрания РФ о внесении изменений в проект федерального закона № 37117-6 «О внесении изменений в Федеральный закон «О Фонде содействия реформированию жилищно-коммунального хозяйства» и признании утратившими силу отдельных законодательных актов (положений законодательных актов) РФ», которым предложено со</w:t>
      </w:r>
      <w:r>
        <w:rPr>
          <w:sz w:val="28"/>
          <w:szCs w:val="28"/>
        </w:rPr>
        <w:t>хранить объемы и действующие механизмы финансирования региональных адресных программ по капитальному ремонту жилых домов и не ограничивать конкретным сроком действия Фонда, а также продлить срок признания многоквартирных домов аварийными до 01.01.2013 с целью дополнительного обследования и составления полного адресного перечня таки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е Совета депутатов города Новосибирска к Председателю Правительства Российской Федерации Медведеву Д. А. по вопросу ограничения роста цен (тарифов) на коммун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Совета депутатов города Новосибирска в Государственную Думу Федерального Собрания Российской Федерации, к</w:t>
      </w:r>
      <w:r>
        <w:rPr>
          <w:bCs/>
          <w:sz w:val="28"/>
          <w:szCs w:val="28"/>
        </w:rPr>
        <w:t xml:space="preserve"> Председателю Правительства Российской Федерации Медведеву Д. А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 Губернатору Новосибирской области - Председателю Правительства Новосибирской области Юрченко В. А.</w:t>
      </w:r>
      <w:r>
        <w:rPr>
          <w:sz w:val="28"/>
          <w:szCs w:val="28"/>
        </w:rPr>
        <w:t xml:space="preserve"> по вопросу финансирования проведения на основании судебных актов капитального ремонта многоквартирных дом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комендации комиссии </w:t>
      </w:r>
      <w:r>
        <w:rPr>
          <w:sz w:val="28"/>
          <w:szCs w:val="28"/>
        </w:rPr>
        <w:t>по городскому хозяйству</w:t>
      </w:r>
      <w:r>
        <w:rPr>
          <w:rFonts w:eastAsia="Calibri"/>
          <w:sz w:val="28"/>
          <w:szCs w:val="28"/>
        </w:rPr>
        <w:t xml:space="preserve"> р</w:t>
      </w:r>
      <w:r>
        <w:rPr>
          <w:sz w:val="28"/>
          <w:szCs w:val="28"/>
        </w:rPr>
        <w:t xml:space="preserve">абота по формированию позиции Совета депутатов в вопросах необходимости продления работы Фонда </w:t>
      </w:r>
      <w:r>
        <w:rPr>
          <w:rFonts w:eastAsia="Calibri"/>
          <w:sz w:val="28"/>
          <w:szCs w:val="28"/>
        </w:rPr>
        <w:t>содействия реформированию жилищно-коммунального хозяйства, переноса срока установки приборов учета в домах с неисправными циркуляционными трубопроводами горячего водоснабжения организована с учетом мнения городов - миллионник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не все инициативы Совета депутатов нашли поддержку органов государственной власти в должном объеме, однако действие Фонда реформирования </w:t>
      </w:r>
      <w:r>
        <w:rPr>
          <w:rFonts w:eastAsia="Calibri"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продлено до 2016 года и работа комиссии по городскому хозяйству по продвижению реформы жилищно-коммунального хозяйства в интересах органов местного самоуправления будет продолжена и в 2013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периоде комиссией по городскому хозяйству обеспечена работа </w:t>
      </w:r>
      <w:r>
        <w:rPr>
          <w:b/>
          <w:sz w:val="28"/>
          <w:szCs w:val="28"/>
        </w:rPr>
        <w:t xml:space="preserve">7 рабочих групп и 4 рабочих совещания </w:t>
      </w:r>
      <w:r>
        <w:rPr>
          <w:sz w:val="28"/>
          <w:szCs w:val="28"/>
        </w:rPr>
        <w:t>по актуальным для городского хозяйства вопрос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</w:t>
      </w: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на тему «Основные проблемы в сфере жилищного законодательства РФ»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 результатам данной работы: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sz w:val="28"/>
          <w:szCs w:val="28"/>
        </w:rPr>
        <w:t>- в бюджете города на 2013 год предусмотрено 5 млн. рублей на установку индивидуальных приборов учета в жилых помещениях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sz w:val="28"/>
          <w:szCs w:val="28"/>
        </w:rPr>
        <w:t>- сформирован план мероприятий по обеспечению противопожарной безопасности в муниципальных общежитиях города Новосибирска, в бюджете города на 2013 год на данные цели предусмотрено около 4 млн. рублей;</w:t>
      </w:r>
    </w:p>
    <w:p>
      <w:pPr>
        <w:pStyle w:val="Normal"/>
        <w:ind w:firstLine="540"/>
        <w:jc w:val="both"/>
        <w:rPr/>
      </w:pPr>
      <w:r>
        <w:rPr>
          <w:rFonts w:eastAsia="Calibri"/>
          <w:i/>
          <w:sz w:val="28"/>
          <w:szCs w:val="28"/>
        </w:rPr>
        <w:t>- при формировании бюджета на 2013 год запланированы средства в сумме 60 млн. рублей на софинансирование капитального ремонта многоквартиных домов (программа «40/60»);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 мэрией Новосибирска поддержано предложение комиссии о целесообразности создания на территории города единого оператора по утилизации твердых бытовых отходов, ОАО «Агенство инвестиционного развития» разработана и одобрена Правительством Новосибирской области концепция развития комплекса работ по утилизации твердых бытовых отходов, в которой учтено решение данного вопроса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ую комиссию Совета депутатов по городскому хозя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 контроль за исполнением </w:t>
      </w:r>
      <w:r>
        <w:rPr>
          <w:b/>
          <w:sz w:val="28"/>
          <w:szCs w:val="28"/>
        </w:rPr>
        <w:t>21 решения</w:t>
      </w:r>
      <w:r>
        <w:rPr>
          <w:sz w:val="28"/>
          <w:szCs w:val="28"/>
        </w:rPr>
        <w:t>, среди котор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создания, охраны и содержания зеленых насаждений в городе Новосибирс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рганизации и осуществления муниципального жилищного контроля на территории г. Новосибирска и о внесении изменений в отдельные решения городского Совета Новосибирска.</w:t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ая комиссия Совета депутатов города Новосибирска по градостроитель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ведении постоянной комиссии Совета депутатов города Новосибирска по градостроительству (далее - комиссия по градостроительству) находятся следующие вопросы: утверждение Генерального плана города Новосибирска, правил землепользования и застройки и внесение в них изменений; установление порядка подготовки на основе Генерального плана города Новосибирска документации по планировке территории, принятие положения о местных нормативах градостроительного проектирования города Новосибирска; организация строительства муниципального жилищного фонда, создание условий для жилищного строительства, иные вопросы в сфере градостроительной деятельности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градостроительству входят 11 депу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градостроительству в 2012 году провела</w:t>
      </w:r>
      <w:r>
        <w:rPr>
          <w:b/>
          <w:sz w:val="28"/>
          <w:szCs w:val="28"/>
        </w:rPr>
        <w:t xml:space="preserve"> 9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26 решений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4 проекта внесены на рассмотрение с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деятельности комиссии по градостроительству рассмотрен ряд актуальных вопросов, приняты важные решени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 дважды были рассмотрены проекты изменений в Правила землепользования и застройк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менения приняты на сессии Совета депутатов и внесены изменения в карту градостроительного зонирования территории города Новосибирска в части корректировки границ территориальных зон  – это схемы по заявлениям физических и юридических лиц, предложения мэрии Новосибирска; схемы с учетом утвержденных проектов планировки, проектов межевания, а также территорий, входящих в зону строительства мостового перехода через р. Обь на правом и левом бере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миссии по градостроительству было рассмотрено обращение жителей Заельцовского района, проживающих по улицам 2-я Сухарная  Береговая, 2-я Ельцовская, территория Заельцовского парка о самовольном захвате земель Заельцовского парка юридическими лицами, в том числе конечной остановки транспорта «Заельцовский парк», использование территории лыжной базы «Динамо» не по назначению, на ограничение проездов и проходов к частным домам жителей и загрязнение побережья реки Обь и озера</w:t>
      </w:r>
      <w:r>
        <w:rPr/>
        <w:t xml:space="preserve">. </w:t>
      </w:r>
    </w:p>
    <w:p>
      <w:pPr>
        <w:pStyle w:val="Heading1"/>
        <w:ind w:firstLine="709"/>
        <w:rPr/>
      </w:pPr>
      <w:r>
        <w:rPr>
          <w:i/>
        </w:rPr>
        <w:t xml:space="preserve">По результатам рассмотрения данного вопроса проведено выездное мероприятие с участием членов комиссии </w:t>
      </w:r>
      <w:r>
        <w:rPr>
          <w:i/>
          <w:szCs w:val="28"/>
        </w:rPr>
        <w:t>по градостроительству</w:t>
      </w:r>
      <w:r>
        <w:rPr>
          <w:i/>
        </w:rPr>
        <w:t xml:space="preserve"> и представителей мэрии Новосибирска, в ходе которого позиция жителей нашла подтверждение – специалистами мэрии Новосибирска установлены нарушения действующего законодательства предоставления земельных участков.</w:t>
      </w:r>
    </w:p>
    <w:p>
      <w:pPr>
        <w:pStyle w:val="Heading1"/>
        <w:ind w:firstLine="709"/>
        <w:rPr/>
      </w:pPr>
      <w:r>
        <w:rPr>
          <w:b/>
          <w:i/>
        </w:rPr>
        <w:t xml:space="preserve">В результате </w:t>
      </w:r>
      <w:r>
        <w:rPr>
          <w:i/>
        </w:rPr>
        <w:t xml:space="preserve">устранения нарушений утверждена новая граница зоны планируемого размещения объекта капитального строительства местного значения – автомобильная дорога общего пользования, зарезервированы земельные участки по ул. 2-я Сухарная Береговая в Заельцовском районе для муниципальных нужд и откорректированы границы земельного участка для организации автомобильной дороги общего пользования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В 2012 году в целях скорейшей передачи котельной, объектов коммунально – бытового назначения и объектов социальной сферы из федеральной собственности в муниципальную собственность, комиссией по градостроительству подготовлено и рекомендовано к принятию Советом депутатов обращение к Министру обороны Российской Федерации Шойгу С. К. и руководителю Федерального агентства по управлению государственным имуществом Дергуновой О. К. по вопросу передачи имущества из федеральной собственности в муниципальную собственность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отчётном периоде на комиссию возложен контроль исполнения </w:t>
      </w:r>
      <w:r>
        <w:rPr>
          <w:b/>
          <w:sz w:val="28"/>
          <w:szCs w:val="28"/>
        </w:rPr>
        <w:t>4 решений</w:t>
      </w:r>
      <w:r>
        <w:rPr>
          <w:sz w:val="28"/>
          <w:szCs w:val="28"/>
        </w:rPr>
        <w:t xml:space="preserve"> Совета депутатов, среди которых:</w:t>
      </w:r>
    </w:p>
    <w:p>
      <w:pPr>
        <w:pStyle w:val="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авилах землепользования и застройки города Новосибирска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ая комиссия Совета депутатов города Новосибирска </w:t>
      </w:r>
    </w:p>
    <w:p>
      <w:pPr>
        <w:pStyle w:val="Style18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муниципальной собственности</w:t>
      </w:r>
    </w:p>
    <w:p>
      <w:pPr>
        <w:pStyle w:val="Style18"/>
        <w:ind w:left="157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вопросам ведения постоянной комиссии Совета депутатов города Новосибирска по муниципальной собственности (далее – комиссия по муниципальной собственности) относятся: определение порядка управления и распоряжения имуществом, находящимся в муниципальной собственности, приватизация муниципального имущества, определение порядка принятия решений о создании, реорганизации и ликвидации муниципальных предприятий и муниципальных учреждений, управление и распоряжение земельными участками, находящимися в муниципальной собственности, и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муниципальной собственности входят 7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муниципальной собственности в 2012 году провела</w:t>
      </w:r>
      <w:r>
        <w:rPr>
          <w:b/>
          <w:sz w:val="28"/>
          <w:szCs w:val="28"/>
        </w:rPr>
        <w:t xml:space="preserve"> 15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74 решения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62 проекта внесены на рассмотрение с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деятельности комиссии по муниципальной собственности рассмотрен ряд актуальных вопросов, приняты важные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целях стимулирования уменьшения сроков строительства объектов недвижимости внесены изменения в решение Совета депутатов «Об утверждении </w:t>
      </w:r>
      <w:r>
        <w:rPr>
          <w:rFonts w:eastAsia="Calibri"/>
          <w:sz w:val="28"/>
          <w:szCs w:val="28"/>
        </w:rPr>
        <w:t>коэффициентов, применяемых для определения годового размера арендной платы, установлении условий и сроков внесения арендной платы за использование земельных участков на территории города Новосибирска, государственная собственность на которые не разграничена от 22.04.2008 № 961», которым предусмотрено применение корректирующего коэффициента (Кдоп) равного 1,7 при расчете арендной платы за использование земельных участ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в течение 2012 года заключено порядка 1 800 договоров аренды земельных участков, в том числе для индивидуального жилищного строительства более 800 договор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в 2012 году было заключено 8 договоров аренды земельных участков под строительство многоквартирных домов гражданам, пострадавшим от действий недобросовестных застройщиков (с применением корректирующего коэффициента Кдоп, равного 1,0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нициативе Совета депутатов принято решение «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», которым общественным организациям инвалидов установлен понижающий коэффициент для расчета арендной платы за аренду муниципального имуществ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 результате стоимость аренды для данных организаций должна снизиться вдвое. По итогам 2012 года 4 общественные организации инвалидов заключили договоры на льготных условиях.</w:t>
      </w:r>
    </w:p>
    <w:p>
      <w:pPr>
        <w:pStyle w:val="Normal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 результатам работы рабочей группы по рассмотрению вопроса о порядке размещения временных объектов на территории города Новосибирска совместно с мэрией города Новосибирска подготовлены и проработаны предложения в Порядок размещения временных объектов на территории города Новосибирска. В соответствии с ФЗ от 28.12.2009 № 381 «Об основах регулирования торговой деятельности в Российской Федерации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На основе  предложений рабочей группы мэрией Новосибирска был подготовлен Порядок размещения  нестационарных объектов на территории города Новосибирска. </w:t>
      </w:r>
    </w:p>
    <w:p>
      <w:pPr>
        <w:pStyle w:val="Style18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рабочей группы так же учтены при разработке Порядка предоставления земельных участков для целей, не связанных со строительством, на территории города  Новосибирска.</w:t>
      </w:r>
    </w:p>
    <w:p>
      <w:pPr>
        <w:pStyle w:val="Style18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комиссия по муниципальной собственности принимает активное участие в рассмотрении Прогнозного плана приватизации муниципального имущества (внесение изменений, рассмотрение отчетов о результатах приватизации муниципального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 год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  субъектов Российской федерации или в муниципальной собственности и арендуемого  субъектами малого и среднего предпринимательства, и о внесении изменений в отдельные законодательные акты Российской Федерации» заключено 54 договора купли – продажи арендованного имущества  на сумму 369,7 млн. руб. В соответствии с Прогнозным планом  приватизации муниципального имущества в 2012 году на аукционах продано 60 объектов недвижимости на сумму 782,9 млн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остоянную комиссию Совета депутатов по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 контроль за исполнением </w:t>
      </w:r>
      <w:r>
        <w:rPr>
          <w:b/>
          <w:sz w:val="28"/>
          <w:szCs w:val="28"/>
        </w:rPr>
        <w:t>26 решений</w:t>
      </w:r>
      <w:r>
        <w:rPr>
          <w:sz w:val="28"/>
          <w:szCs w:val="28"/>
        </w:rPr>
        <w:t>, среди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орядке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орядке предоставления земельных участков для целей, не связанных со строительством, на территории города Новосибирс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змещения нестационарных объектов на террито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стоянном текущем контроле комиссии по муниципальной собственности находятся вопросы о передаче в федеральную собственность муниципального имущества города, о передаче в государственную собственность Новосибирской области муниципального имущества города Новосибир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ая комиссия Совета депутатов города Новосибирска </w:t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учно-производственному развитию и предпринимательст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просам ведения постоянной комиссии Совета депутатов города Новосибирска по научно-производственному развитию и предпринимательству (далее - комиссия по научно-производственному развитию и предпринимательству) относятся: развитие инновационной деятельности на территории города Новосибирска, создание условий для развития промышленных предприятий всех форм собственности, научных учре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внедрения новых технологий, осуществление инвестиционной деятельности, и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по научно-производственному развитию и предпринимательству входят 7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научно-производственному развитию и предпринимательству в 2012 году провела</w:t>
      </w:r>
      <w:r>
        <w:rPr>
          <w:b/>
          <w:sz w:val="28"/>
          <w:szCs w:val="28"/>
        </w:rPr>
        <w:t xml:space="preserve"> 11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51 решение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9 проектов внесены на рассмотрение се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деятельности комиссии по научно-производственному развитию и предпринимательству рассмотрен ряд актуальных вопросов, приняты важные решения Совета депута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ак, рассмотрен вопрос о внесении изменений в Правила распространения наружной рекла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нформации в городе Новосибирске, которыми дополнялись требованиями к распространению наружной рекламы в соответствии с внешним архитектурным обликом сложившейся застройки города Новосибирска. В мае 2012 года проект решения принят на сессии Совета депутатов в первом чтен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i/>
          <w:sz w:val="28"/>
          <w:szCs w:val="28"/>
        </w:rPr>
        <w:t>Учитывая, что к проекту решения поступило множество поправок, и он получил большой резонанс среди депутатов Совета депутатов и рекламораспространителей, комиссией по научно-производственному развитию и предпринимательству проведено совещание с участием депутатов Совета депутатов, представителей мэрии Новосибирска, аппарата Совета депутатов и рекламораспространите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i/>
          <w:sz w:val="28"/>
          <w:szCs w:val="28"/>
        </w:rPr>
        <w:t xml:space="preserve">По итогам совещания выработанные рекомендации были учтены при принятии проекта решения во втором чтен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комиссией по научно-производственному развитию и предпринимательству регулярно рассматривается информация о ходе реализации целевых программ, направленных на поддержку промышленных предприятий города, субъектов малого и среднего предпринимательства, развитие сферы похорон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2 году действовали </w:t>
      </w:r>
      <w:r>
        <w:rPr>
          <w:b/>
          <w:sz w:val="28"/>
          <w:szCs w:val="28"/>
        </w:rPr>
        <w:t>3 рабочие группы по актуальным для субъектов предпринимательской деятельности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ой, созданной для изучения вопросов, изложенных в обращении местной общественной организации «ОПОР» рассматривался вопрос о возможности перевода нестационарных торговых объектов, а именно магазинов модульного типа, в стационарные (капитальные) объекты. В результате оснований для перевода указанных нестационарных торговых объектов в капитальные объекты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й группой рекомендовано местной общественной организации «ОПОР» рассмотреть иные формы поддержки предпринимателей, например, понижение установленного значения корректирующего коэффициента базовой доходности К2, учитывающего особенности ведения предпринимательской деятельности, по системе налогообложения в виде единого налога на вмененный доход. Однако соответствующие предложения не поступил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научно-производственному развитию и предпринимательству создана рабочая группа по изучению Порядка расчета размера оплаты за установку и эксплуатацию рекламной конструкции с использованием имущества, находящегося в муниципальной собственности города Новосибирск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проведено первое заседании рабочей группы, в ходе которого было принято решение о необходимости продолжения работы, а также о предоставлении дополнительной информации от управления рекламы мэрии Новосибирска, департамента финансов и налоговой политики мэрии Новосибирска, правового департамента мэрии Новосибирска и правового управления Совета депутатов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ответствующая информация получена, в 2013 году будет проведен анализ данной информации, сформированы предложения и направлены в мэрию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стоянную комиссию Совета депутатов по научно-производственному развитию и предприниматель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 контроль за исполнением </w:t>
      </w:r>
      <w:r>
        <w:rPr>
          <w:b/>
          <w:sz w:val="28"/>
          <w:szCs w:val="28"/>
        </w:rPr>
        <w:t>7 решений</w:t>
      </w:r>
      <w:r>
        <w:rPr>
          <w:sz w:val="28"/>
          <w:szCs w:val="28"/>
        </w:rPr>
        <w:t xml:space="preserve"> Совета депутатов, среди котор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оложении о муниципальной поддержке инвестиционной деятельности на территории города Новосиби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орядке деятельности общественных кладбищ на территории города Новосиби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оложении о мерах муниципальной поддержки товаропроизводителей на территории города Новосиби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 Правилах распространения наружной рекламы и информации в городе Новосибирс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оянная комиссия Совета депутатов города Новосибирска </w:t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юджету и налоговой политике</w:t>
      </w:r>
    </w:p>
    <w:p>
      <w:pPr>
        <w:pStyle w:val="Style18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К вопросам ведения постоянной комиссии Совета депутатов города Новосибирска по бюджету и налоговой политике (далее - комиссия по бюджету и налоговой политике) относятся: рассмотрение вопросов местного значения, входящих в компетенцию Совета депутатов в сфере финансов, бюджета и налоговой политики, в том числе рассмотрение вопросов и проектов решений Совета, связанных с осуществлением бюджетного процесса в городе Новосибирске, к которым отнесены вопросы формирования, утверждения, исполнения бюджета города и контроля за его исполнением; осуществления финансового контроля за использованием средст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по бюджету и налоговой политике входят 15 депута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бюджету и налоговой политике в 2012 году провела</w:t>
      </w:r>
      <w:r>
        <w:rPr>
          <w:b/>
          <w:sz w:val="28"/>
          <w:szCs w:val="28"/>
        </w:rPr>
        <w:t xml:space="preserve"> 15 заседаний, </w:t>
      </w:r>
      <w:r>
        <w:rPr>
          <w:sz w:val="28"/>
          <w:szCs w:val="28"/>
        </w:rPr>
        <w:t xml:space="preserve">на которых принято </w:t>
      </w:r>
      <w:r>
        <w:rPr>
          <w:b/>
          <w:sz w:val="28"/>
          <w:szCs w:val="28"/>
        </w:rPr>
        <w:t>71 решение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30 проектов внесены на рассмотрение сессии, из них наиболее значи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лане социально-экономического развития города Новосибирска на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бюджете города на 2013 год и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ходе рассмотрения данных проектов ко второму чтению поступило значительное количество поправок, по которым комиссией подготовлены таблицы поправок для рассмотрения на сессии Совета депута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комиссией по бюджету и налоговой политике подготовлено 5 сводных заключений на проекты решений 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чете об исполнении бюджета города Новосибирска за 201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лане социально-экономического развития города Новосибирска за 201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бюджете города Новосибирска на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лане социально-экономического развития города Новосибирска на 2013 год и плановый период 2014 и 201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ходе достижения стратегических целей устойчивого развития города Новосибир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мпетенцией комиссии по бюджету и налоговой политике, в 2012 году были рассмотрены материалы по 18 контрольно-ревизионным и экспертно-аналитическим мероприятиям КСП и результаты проведенного КСП мониторинга финансирования расходов и проверки эффективности использования средств, выделяемых из бюджета города Новосибирска на реализацию приоритетных национальных проектов «Здоровье», «Образование» и «Доступное комфортное жилье – гражданам России» в 201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о бюджету и налоговой политике были заслушаны экспертные заключения КСП на отчет об исполнении бюджета города за 2011 год и экспертное заключение Палаты на проект бюджета города Новосибирска на 2013 год и плановый период 2014 и 2015 годов и даны соответствующие рекомендации мэрии Новосибирска, на которые своевременно были получены от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мэрии Новосибирска с учетом результатов контрольных мероприятий КСП и рекомендаций комиссии по бюджету и налоговой политике, подготовлены и приняты проекты правовых актов, а также разрабатываются ведомственные целевы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ую комиссию Совета депутатов по бюджету и налогов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 контроль за исполнением </w:t>
      </w:r>
      <w:r>
        <w:rPr>
          <w:b/>
          <w:sz w:val="28"/>
          <w:szCs w:val="28"/>
        </w:rPr>
        <w:t>27 решений</w:t>
      </w:r>
      <w:r>
        <w:rPr>
          <w:sz w:val="28"/>
          <w:szCs w:val="28"/>
        </w:rPr>
        <w:t>, среди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несении изменений в план социально-экономического развития и бюджет города Новосибирска на 2012 год и плановый период 2013 и 201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лане социально-экономического развития и бюджете города Новосибирска на 2013 год и плановый период 2014 и 2015 годов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 внесении изменения в Положение об оплате труда в органах местного самоуправления, муниципальных органах города Новосибирска</w:t>
      </w:r>
      <w:r>
        <w:rPr>
          <w:sz w:val="28"/>
          <w:szCs w:val="28"/>
        </w:rPr>
        <w:t>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 внесении изменения в Положение о порядке установления тарифов на услуги муниципальных унитарных предприятий и муниципальных учреждений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993" w:footer="587" w:bottom="643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енный анализ работы постоянных комисс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 города Новосибирска пятого созыва за 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6"/>
        <w:gridCol w:w="1559"/>
        <w:gridCol w:w="1134"/>
        <w:gridCol w:w="1276"/>
        <w:gridCol w:w="1157"/>
        <w:gridCol w:w="1143"/>
        <w:gridCol w:w="1550"/>
        <w:gridCol w:w="1253"/>
        <w:gridCol w:w="12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путатов в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груп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й в комиссия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 корреспонденци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груп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ессионным вопрос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му хозя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до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учно-производственному развитию и предпринима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овой поли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815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. Работа специальных комисс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постоянных комиссий в Совете депутатов созданы и активно работают постоянно действующие специальные комиссии, в их числ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оянно действующая специальная комиссия Совета депутатов города Новосибирска по наказам избирателей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Совета депутатов города Новосибирска от 28.04.2010 № 34 из числа депутатов 5 созыва создана постоянно действующая специальная комиссия по наказам избирателей (далее – комиссия по наказам избирателей) в составе девяти депутатов под председательством Д. В. Асанце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2 году </w:t>
      </w:r>
      <w:r>
        <w:rPr>
          <w:sz w:val="28"/>
          <w:szCs w:val="28"/>
        </w:rPr>
        <w:t xml:space="preserve">комиссией по наказам избирателей проведено 7 заседаний, на которых были рассмотрены </w:t>
      </w:r>
      <w:r>
        <w:rPr>
          <w:b/>
          <w:sz w:val="28"/>
          <w:szCs w:val="28"/>
        </w:rPr>
        <w:t>73 обращения</w:t>
      </w:r>
      <w:r>
        <w:rPr>
          <w:sz w:val="28"/>
          <w:szCs w:val="28"/>
        </w:rPr>
        <w:t xml:space="preserve"> депутатов Совета депутатов </w:t>
      </w:r>
      <w:r>
        <w:rPr>
          <w:b/>
          <w:sz w:val="28"/>
          <w:szCs w:val="28"/>
        </w:rPr>
        <w:t>по 144 наказам избирателей</w:t>
      </w:r>
      <w:r>
        <w:rPr>
          <w:sz w:val="28"/>
          <w:szCs w:val="28"/>
        </w:rPr>
        <w:t xml:space="preserve"> с приглашением ответственных исполнителей и принятием решений по каждому обращени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о 56 наказам избирателей изменен срок исполн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о 2 </w:t>
      </w:r>
      <w:r>
        <w:rPr>
          <w:sz w:val="28"/>
          <w:szCs w:val="28"/>
        </w:rPr>
        <w:t>наказам изменен объем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наказа исключены из Плана по реализации наказов избирателей на 2010-2015 годы в связи с технической невозможностью их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0 наказам изменено содержание мероприятий по реализации нака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81 наказу информация была принята к сведен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заседаниях комиссии по наказам рассмотрены и внесены на рассмотрение сессии Совета депутатов следующие проекты решения Совета депу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тчете о выполнении плана мероприятий по реализации наказов избирателей в 2011 году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лан мероприятий по реализации наказов избирателей на 2010-2015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лан социально-экономического развития города Новосибирска на 2012 год и плановый период 2013 и 2014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по решениям комиссии по наказам направлено 39 писем в ад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ого заместителя мэра Новосибирска В. М. Знаткова (8 пис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ов мэрии Новосибирска (11 пис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Совета депутатов (16 пис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й районов города Новосибирска и прочих организаций (4 пись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Постоянно действующая специальная комиссия Совета депутатов города Новосибирска по Регламенту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ая специальная комиссия Совета депутатов города Новосибирска по Регламенту (далее – комиссия) пятого созыва создана решением Совета депутатов города Новосибирска от 02.04.2010 № 2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став комиссии входят следующие депутаты Совета депутатов: Бондаренко С. В., Гудовский А. Э., Кудин И. В., Манцуров А. Н., Тарасов А. 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в соответствии с решением Совета депутатов от 28.09.2011 № 449 является депутат Бондаренко С. 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миссией проведены 5 заседаний, приняты 5 решений комиссии (№ 7 от 20.01.2012, № 8 от 09.02.2012, № 9 от 13.06.2012, № 10 от 16.10.2012, № 11 от 15.11.2012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аботы комиссии в 2012 году явилось принятие следующих решений Совета депутатов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Регламент Совета депутатов города Новосибирска, принятый решением городского Совета Новосибирска от 25.10.2005 № 118», цель которого - в частности, закрепление обязанности исполнения депутатом поручения Совета председателей, порядка рассмотрения отчета начальника управления МВД России по городу Новосибирску, </w:t>
      </w:r>
      <w:r>
        <w:rPr>
          <w:sz w:val="28"/>
          <w:szCs w:val="28"/>
        </w:rPr>
        <w:t>уточнение порядка назначения на должность председателя, заместителя председателя и аудиторов контрольно-счетной палаты города Новосибирс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 </w:t>
      </w:r>
      <w:r>
        <w:rPr>
          <w:rFonts w:eastAsia="Calibri"/>
          <w:sz w:val="28"/>
          <w:szCs w:val="28"/>
          <w:lang w:eastAsia="en-US"/>
        </w:rPr>
        <w:t xml:space="preserve">«О внесении изменения в Регламент Совета депутатов города Новосибирска, принятый решением городского Совета Новосибирска от 25.10.2005 № 118», цель которого – закрепление права иных постоянных органов </w:t>
      </w:r>
      <w:r>
        <w:rPr>
          <w:sz w:val="28"/>
          <w:szCs w:val="28"/>
        </w:rPr>
        <w:t>Совета депутатов</w:t>
      </w:r>
      <w:r>
        <w:rPr>
          <w:rFonts w:eastAsia="Calibri"/>
          <w:sz w:val="28"/>
          <w:szCs w:val="28"/>
          <w:lang w:eastAsia="en-US"/>
        </w:rPr>
        <w:t>, кроме постоянных комиссий, вносить поправки к проекту решения, принятому в первом чтен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«О внесении изменений в Регламент Совета депутатов города Новосибирска, принятый решением городского Совета Новосибирска от 25.10.2005 № 118», цель которого - в частности, закрепление четкого срока внесения в </w:t>
      </w:r>
      <w:r>
        <w:rPr>
          <w:sz w:val="28"/>
          <w:szCs w:val="28"/>
        </w:rPr>
        <w:t>Совет депутат</w:t>
      </w:r>
      <w:r>
        <w:rPr>
          <w:rFonts w:eastAsia="Calibri"/>
          <w:sz w:val="28"/>
          <w:szCs w:val="28"/>
          <w:lang w:eastAsia="en-US"/>
        </w:rPr>
        <w:t xml:space="preserve"> проектов решений, </w:t>
      </w:r>
      <w:r>
        <w:rPr>
          <w:sz w:val="28"/>
          <w:szCs w:val="28"/>
        </w:rPr>
        <w:t>срока подписания председателем постоянной комиссии проекта повестки заседания комиссии, права прокуратуры города Новосибирска вносить предложения в годовой и (или) квартальный планы работы Совета депутатов, а также предложения о внесении изменений в Регламент Совета депутат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«О внесении изменений в Регламент Совета депутатов города Новосибирска, принятый решением городского Совета Новосибирска от 25.10.2005 № 118», цель которого – приведение в соответствие с изменениями структуры аппарата </w:t>
      </w:r>
      <w:r>
        <w:rPr>
          <w:sz w:val="28"/>
          <w:szCs w:val="28"/>
        </w:rPr>
        <w:t>Совета депутат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уточнение порядка проведения депутатских слушаний, закрепление порядка проведения «круглых столов», права субъекта правотворческой инициативы отозвать проект решения Совета депутат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е 2013 года планируется рассмотрение предложений в Регламент </w:t>
      </w:r>
      <w:r>
        <w:rPr>
          <w:sz w:val="28"/>
          <w:szCs w:val="28"/>
        </w:rPr>
        <w:t>Совета депутатов</w:t>
      </w:r>
      <w:r>
        <w:rPr>
          <w:rFonts w:eastAsia="Calibri"/>
          <w:sz w:val="28"/>
          <w:szCs w:val="28"/>
          <w:lang w:eastAsia="en-US"/>
        </w:rPr>
        <w:t>, предусматривающих закрепление порядка рассмотрения альтернативных проектов решен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Таким образом, работа комиссии в 2012 году обеспечила приведение Регламента Совета депутатов в соответствие с действующим законодательством, изменениями структуры аппарата Совета депутатов, а также устранение пробелов правового регулирования и учет результатов практической реализации положений Регламента Совета депута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6. Работа аппарата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22645" cy="3342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задачей аппарата Совета депутатов является создание необходимых условий для эффективной деятельности депутатского корпуса, оказание практической помощи депутатам в исполнении их полномочий. Специалисты аппарата Совета депутатов обеспечивают экспертно-правовое, организационно-техническое, методическое, информационно-аналитическое, финансовое сопровождение мероприятий: сессий Совета депутатов, заседаний постоянных комиссий, публичных слушаний, совещаний, семинаров, встреч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правовым и экономическим вопросам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диннадцать месяцев 2012 года управлением по правовым и экономическим вопросам по основным направлениям деятельности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В сфере правотворческой деятельности Совета депута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лено 104 заключения, 6 аналитических справок по результатам правовой, антикоррупционной и экономической экспертизы, на проекты решений Совета депутатов, внесенные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работан 31 проект решения Совета депутатовс комплектом необходимых документов, в том числ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i/>
          <w:sz w:val="28"/>
          <w:szCs w:val="28"/>
        </w:rPr>
        <w:t>- О внесении изменений в Положение о публичных слушаниях в городе Новосибирске, принятое решением городского Совета Новосибирска от 25.04.2007 № 562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 внесении изменений в Регламент Совета депутатов города Новосибирска, принятый решением городского Совета Новосибирска от 25.10.2005 № 118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- О структуре и штатной численности аппарата Совета депутатов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 внесении изменений в Положение о территориальном общественном самоуправлении в городе Новосибирске, принятое решением городского Совета Новосибирска от 19.04.2006 № 230.</w:t>
      </w:r>
    </w:p>
    <w:p>
      <w:pPr>
        <w:pStyle w:val="Style18"/>
        <w:numPr>
          <w:ilvl w:val="0"/>
          <w:numId w:val="0"/>
        </w:numPr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3. Участие в разработке 15 обращений Совета депутатов, в том числе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spacing w:before="0" w:after="0"/>
        <w:ind w:firstLine="540"/>
        <w:contextualSpacing/>
        <w:jc w:val="both"/>
        <w:textAlignment w:val="auto"/>
        <w:rPr/>
      </w:pPr>
      <w:r>
        <w:rPr>
          <w:i/>
          <w:sz w:val="28"/>
          <w:szCs w:val="28"/>
        </w:rPr>
        <w:t>- «Обращение Совета депутатов города Новосибирска к Министру обороны Российской Федерации Шойгу С.К. и руководителю Федерального агентства по управлению государственным имуществом Дергуновой О.К. по вопросу передачи имущества из федеральной собственности в муниципальную собственность» (совместно с постоянной комиссией по градостроительству);</w:t>
      </w:r>
    </w:p>
    <w:p>
      <w:pPr>
        <w:pStyle w:val="Normal"/>
        <w:tabs>
          <w:tab w:val="clear" w:pos="709"/>
          <w:tab w:val="left" w:pos="0" w:leader="none"/>
        </w:tabs>
        <w:overflowPunct w:val="true"/>
        <w:spacing w:before="0" w:after="0"/>
        <w:ind w:firstLine="540"/>
        <w:contextualSpacing/>
        <w:jc w:val="both"/>
        <w:textAlignment w:val="auto"/>
        <w:rPr/>
      </w:pPr>
      <w:r>
        <w:rPr>
          <w:i/>
          <w:sz w:val="28"/>
          <w:szCs w:val="28"/>
        </w:rPr>
        <w:t>- «Обращения в Государственную Думу Федерального Собрания Российской Федерации, к Председателю Правительства Российской Федерации Медведеву Д.А., к Губернатору Новосибирской области - Председателю Правительства Новосибирской области Юрченко В.А. по вопросу финансирования проведения на основании судебных актов капитального ремонта многоквартирных домов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/>
          <w:sz w:val="28"/>
          <w:szCs w:val="28"/>
        </w:rPr>
        <w:t>- «Обращение Совета депутатов города Новосибирска к Президенту Российской Федерации Медведеву Д.А., Председателю Правительства Российской Федерации Путину В.В., в Государственную Думу Федерального Собрания Российской Федерации по вопросу определения системы выборов в представительные органы муниципальных образований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i/>
          <w:sz w:val="28"/>
          <w:szCs w:val="28"/>
        </w:rPr>
        <w:t>- «Обращение к рабочей группе Государственной Думы Федерального Собрания Российской Федерации по совершенствованию межбюджетных отношений в Российской Федерации о поддержке обращения Омского городского Совета, принятого постановлением Омского городского Совета от 16.05.2012 № 86;</w:t>
      </w:r>
    </w:p>
    <w:p>
      <w:pPr>
        <w:pStyle w:val="Normal"/>
        <w:overflowPunct w:val="true"/>
        <w:ind w:firstLine="540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Обращение Совета депутатов города Новосибирска к Министру образования и науки Российской Федерации Ливанову Д.В. и Председателю Законодательного Собрания Новосибирской области Морозу И.Г. по вопросу </w:t>
      </w:r>
    </w:p>
    <w:p>
      <w:pPr>
        <w:pStyle w:val="Normal"/>
        <w:overflowPunct w:val="true"/>
        <w:jc w:val="both"/>
        <w:textAlignment w:val="auto"/>
        <w:rPr/>
      </w:pPr>
      <w:r>
        <w:rPr>
          <w:i/>
          <w:sz w:val="28"/>
          <w:szCs w:val="28"/>
        </w:rPr>
        <w:t>увеличения объема субсидий из федерального бюджета на строительство, ремонт и реконструкцию зданий дошкольных образовательных учреждений» (подготовлен комиссией совместно с управлением по правовым и экономическим вопрос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работано 48 проектов распоряжений, 2 проекта постановления председателя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дготовлено 2 проекта решения о законодательной инициатив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отдельные законы Новосибирской области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2.4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оведена экспертиза 3 проектов постановлений председателя Совета депутатов, 26 распоряжений председателя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одилась работа по систематизации решений Совета депутатов с целью выявления решений, подлежащих признанию утратившими силу или требующих внесения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улярно проводился мониторинг федерального и областного законодательства по вопросам, затрагивающим интересы города Новосибирска, также проводился анализ отдельных постановлений мэр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федерального законодательства подготовлено 216 информационных справок, по результатам мониторинга областного законодательства – 77 информационных справок, по результатам анализа постановлений мэрии города – 32 информационные с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водилась юридическая и антикоррупционная экспертиза 22 действующих решений Совета депутатов. По результатам проведенной работы подготовлено 10 справок, 12 заключений, 4 письма в мэрию города с предложениями по внесению изменений в решения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готовлено 11 актов сверки с прокуратур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зработаны проект положения о правовом управлении, проекты положений об отделах правового управления, проекты должностных инструкций работников правового управления, проведена экспертиза 39 проектов должностных инструкций работников аппарата Совета депутатов, 2 проекта положений об управлениях, 5 проектов положений об от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верено 58 актуальных редакций решений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 результатам мониторинга законодательства подготовлено 4 письма в мэрию с предложениями по внесению изменений в решения Совета депутатов, 11 писем в мэрию города с предложениями по внесению изменений в правовые акты мэрии, 8 писем председателям постоянных комиссий, депута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В сфере правового обеспечения заседаний Совета депутатов, постоянных комиссий и иных органов Совета депутат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о участие в подготовке и проведении 11 заседаний сесс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нято участие в подготовке и проведении 87 заседаний постоян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нято участие в подготовке и проведении 7 заседаний постоянно действующей специальной комиссии по наказам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нято участие в подготовке и проведении 2 заседаний комиссии по депутатской э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вовали в подготовке и проведении 5 заседаний постоянно действующей специальной комиссии Совета депутатов города Новосибирска по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инято участие в 10 заседаниях рабочих групп, в част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б увеличении размера заработной платы работникам дошкольных учреждений, учреждений культуры, физической культуры, спорта и молодежной политики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доработке проекта решения Совета депутатов «Об обращении Совета депутатов к Губернатору Новосибирской области - Председателю Правительства В. А. Юрченко, к мэру города В. Ф. Городецкому, к руководителям УК в сфере ЖКХ «О приостановлении роста тарифов на услуги ЖКХ»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О проблемах сбора, переработки и утилизации твердых бытовых отходов в городе Новосибирске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Эффективности и качестве размещаемой социально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существлялось консультирование по правовым и экономическим вопросам депутатов Совета депутатов (дано более 50 консультаций), в том числе их помощникам, в том числе давались письменные разъяснения по вопросам: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- предоставления информации о деятельности Совета депутатов по запросам граждан за плату;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- оформления проектов нормативных правовых решений;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- порядка выплаты пособий по временной нетрудоспособно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8. В целях подготовки заместителя председателя Совета депутатов, ответственного за подготовку заседаний Совета председателей, к Совету председателей подготовлена информация по 71 проекту решения Совета депутато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Подготовлено 164 информационные справки к сессиям Совета депутато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дготовлено 7 аналитических справок по вновь принимаемым социально значимым нормативным правовым актам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дготовлены информационные материалы к 36 докладам председателя, заместителей председателя Совета депутатов, депутатов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дготовлено 37 информационно-аналитических справок на проекты постановлений мэрии города Новосибирска об утверждении ведомственных целевых программ, о внесении изменений в них и соответствующих писем мэру города Новосибирска о результатах рассмотрения на заседаниях профильных комиссий Совета депутатов проектов постановлений мэрии города Новосибирска об утверждении ведомственных целевых программ и о внесении изменений в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 течение года осуществлялось ведение электронного документооборота во внутреннем портале Совета депутатов.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8"/>
          <w:szCs w:val="28"/>
        </w:rPr>
        <w:t>14. Подготовлено более 60 тематических аналитически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равок,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информация о поддержке молодых ученых в 2009-2011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- информация о предписаниях органов контроля и надзора, выданных образовательным учреждениям города Новосибирск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информация о потребности в лимитах бюджетных ассигнований для выполнения предписаний надзорных органов в учреждениях образования  города Новосибирска и по результатам обследования технического состояния зданий образовательных учреждений города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 предложения по </w:t>
      </w:r>
      <w:r>
        <w:rPr>
          <w:i/>
          <w:sz w:val="28"/>
          <w:szCs w:val="28"/>
        </w:rPr>
        <w:t>совершенствованию межбюджетных отношений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- по вопросу сопоставления данных ведомственных целевых программ «Обеспечение доступных услуг дошкольного образования в городе Новосибирске» на 2011-2015 годы и долгосрочная целевая программа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о ходе достижения стратегических целей устойчивого развития города Новосибирска за 2005-2010 год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Подгот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финансово-экономических обосн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оекту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а Новосибирской области «О внесении изменений в Закон Новосибирской области «О порядке и условиях присвоения звания «Ветеран труда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кона Новосибирской области «О внесении изменений в статью 2.4 Закона Новосибирской области «О налогах и особенностях налогообложения отдельных категорий налогоплательщиков в Новосибирской области»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568" w:hanging="0"/>
        <w:jc w:val="both"/>
        <w:textAlignment w:val="auto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В сфере защиты интересов Совета депутатов в судебных и иных органах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 В производстве находилось 13 судебных де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 В течение 11 месяцев 2012 года участвовали в 4 судебных заседаниях арбитражного суда, 28 судебных заседаниях судов общей юрисдикции города Новосибирс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 На 1 декабря 2012 года в производстве находилось 8 судебных де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систематизация материалов по судебным дел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заимодействие с Законодательным Собранием Новосибирской области, мэрией Новосибирска, участие в различных мероприят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лено 135 аналитических справок по сессионным материалам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нято участие в 52 заседаниях комитетов Законодательного Собрания, в 11 заседаниях сессии Законодательного Собрания, а также в 2 заседаниях рабочих групп, созданных комитетами Законодательн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лено 2 письма в Законодательное Собрание с предложениями к проектам законов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ринято участие в круглых столах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«Предоставление гражданам бесплатной юридической помощи на территории Новосибирской области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 «Основные проблемы в сфере жилищного законод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ведена экспертиза 4 проектов постановлений мэ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дготовлено 37 аналитических записок по материалам к президиуму мэ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нято участие в проведении публичных слушаниях, в том числ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внесению изменений в Устав города Новосибирск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исполнении бюджета горо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плане социально-экономического развития города Новосибирск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по проекту решения о внесении изменений в Правила землепользования и застройки города Новосибирска.</w:t>
      </w:r>
    </w:p>
    <w:p>
      <w:pPr>
        <w:pStyle w:val="Normal"/>
        <w:ind w:firstLine="709"/>
        <w:jc w:val="both"/>
        <w:rPr/>
      </w:pPr>
      <w:r>
        <w:rPr>
          <w:shadow/>
          <w:sz w:val="28"/>
          <w:szCs w:val="28"/>
        </w:rPr>
        <w:t xml:space="preserve">9. Принято участие в </w:t>
      </w:r>
      <w:r>
        <w:rPr>
          <w:sz w:val="28"/>
          <w:szCs w:val="28"/>
        </w:rPr>
        <w:t>подготовке информации к собранию ассоциации сибирских и дальневосточных гор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Принято участие в семинарах по тем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«Сложные и спорные вопросы размещения государственного и муниципального заказа в переходный период. Идеология и принципы Федеральной Контрактной Системы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 «О мониторинге правоприменения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нято участие в конференции ассоциации сибирских и дальневосточных городов на тему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«Проблемы современного градостроительства в муниципальных образованиях Сибири и Дальнего Востока», проводимой с 28 по 29 июня 2012 г в г. Том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пыт работы экономических и финансовых служб муниципальных образований Сибири и Дальнего Востока», проводимой с 13 по 14 апреля 2012 г в г. Красноярск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Рассмотрение обращений, подготовка писем и и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ссмотрены и подготовлены ответы на 120 обращений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смотрены и подготовлены ответы на 248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нято участие в разработке и согласовании 22 гражданско-правовых договоров и 26 муниципальных контракто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Подготовлено 17 информационно-аналитических справок по наказам избирателей, из них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- информация по наказам избирателей по Кировскому району на 2010-2015 год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- информация по наказам избирателей по Советскому району на 2010-2015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я по наказам избирателей, не выполненным в 2011 году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- информация по наказам избирателей, связанных с благоустройством внутриквартальных дорог со сроком исполнения в 2013-2015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я по замечаниям депутатов по наказам избирателей, запланированных на 2012 год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5. Подготовлено 42 письма депутатам, руководителям структурных подразделений мэрии города Новосибирска, касающиеся наказов избирателей.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6. Во исполнение пункта 5.1 плана противодействия коррупции в органах местного самоуправления города Новосибирска на 2012-2013 годы, утвержденного постановлением мэрии города Новосибирска от 28.04.2012 № 4130, подпункта 1.3 распоряжения председателя Совета депутатов города Новосибирска от 15.05.2012 № 130-р «Об организации работы по реализации плана противодействия коррупции в органах местного самоуправления города Новосибирска на 2012-2013 годы», юридическим отделом проведен анализ протоколов конкурсных, котировочных комиссий, муниципальных контрактов на поставку товаров, выполнение работ, оказание услуг для муниципальных нужд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выявления фактов нарушения законодательства в сфере размещения муниципального заказа и принятия мер по устранению выявлен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лено 3 аналитических справки по результатам проведения анализа правоприменительной практики по результатам вступивших </w:t>
      </w:r>
      <w:r>
        <w:rPr>
          <w:rFonts w:eastAsia="Calibri"/>
          <w:sz w:val="28"/>
          <w:szCs w:val="28"/>
          <w:lang w:eastAsia="en-US"/>
        </w:rPr>
        <w:t>в законную силу решений судов, арбитражных судов о признании недействительными ненормативных правовых решений Совета депутатов города Новосибирска, незаконными решений и действий (бездействий) Совета депутатов, должностных лиц Совета депутато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 Обеспечение размещения муниципального заказ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 Принимали участие в проведении правовой экспертизы и разработк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3 конкурсных документаций (конкурсы по освещению деятельности Совета депутатов в средствах массовой информации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8 котировок (бумага, канцелярия, диспансеризация, заправка картриджей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 Принято участие в 10 заседаниях котировочных, 7 заседаниях конкурсных комисс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дготовлен пакет документов для плановой смены сертификатов электронно-цифровой подписи, в целях размещения муниципального заказа в форме электронного аукциона, а также размещения информации о муниципальном заказе Совета на сайте Российской Федерации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Результативность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течение 2012 года </w:t>
      </w:r>
      <w:r>
        <w:rPr>
          <w:sz w:val="28"/>
          <w:szCs w:val="28"/>
        </w:rPr>
        <w:t>Советом депутатов дважды были направлены в постоянно действующую специальную комиссию по Уставу предложения по внесению изменений в Устав города Новосибирска, которые были отражены в разработанных комиссией проектах решений, вынесенных на публичные слуш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аботы по первому проекту решения было принято р</w:t>
      </w:r>
      <w:r>
        <w:rPr>
          <w:rFonts w:eastAsia="Calibri"/>
          <w:sz w:val="28"/>
          <w:szCs w:val="28"/>
          <w:lang w:eastAsia="en-US"/>
        </w:rPr>
        <w:t>ешение Совета депутатов города Новосибирска от 27.06.2012 № 636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 внесении изменений в Устав города Новосибирска, принятый решением городского Совета Новосибирска от 27.06.2007 № 616», по второму – публичные слушания назначены на 22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а законодательная инициатива Совета депутатов по внесению в Законодательное Собрание Новосибирской области проекта закона Новосибирской области «О внесении изменений в отдельные законы Новосибир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дательной инициативой предложено установить административную ответственность за нарушение установленного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 и местного знач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принят Закон Новосибирской области от 10.12.2012    № 273-ОЗ «О внесении изменений в отдельные законы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2012 года управлением проводился мониторинг законодательства, направленный на выявление изменений законодательства, новых положений федеральных законов и необходимости внесения изменений в муниципальные нормативные 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</w:rPr>
        <w:t>мониторинга федерального законод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готовлено и направлено письмо мэру города Новосибирска с просьбой о приведении ряда правовых актов мэрии города в соответствие с постановлением Правительства РФ от 16.08.2012 № 840 в части порядка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эрией принято Положение о</w:t>
      </w:r>
      <w:r>
        <w:rPr>
          <w:rFonts w:eastAsia="Calibri"/>
          <w:sz w:val="28"/>
          <w:szCs w:val="28"/>
          <w:lang w:eastAsia="en-US"/>
        </w:rPr>
        <w:t>б особенностях подачи и рассмотрения жалоб на решения и действия (бездействие) мэрии города Новосибирска, предоставляющей муниципальную услугу, должностного лица мэрии города Новосибирска либо муниципального служащего (постановление мэрии от 16.11.2012 № 1168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в связи с принятым Федеральным законом от 25.06.2012 № 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 </w:t>
      </w:r>
      <w:r>
        <w:rPr>
          <w:sz w:val="28"/>
          <w:szCs w:val="28"/>
        </w:rPr>
        <w:t>в мэрию города Новосибирска подготовлено и направлено письмо с просьбой организовать работу по разработке проектов решений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существления муниципального жилищного контроля на территори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вета депутатов от 28.10.2009 № 1441 «О Порядке организации и осуществления муниципального земельного контроля за использованием земель на территории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ие проекты решений были внесены в Совет депутатов и приняты на 26 сессии Совета (решения Совета от 19.09.2012 №№ 678, 68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о результатам мониторинга федерального законодательства подготовлено письмо мэру города Новосибирска с просьбой организовать разработку проекта решения Совета депутатов «О внесении изменений в Положение о земельном налоге на территории города Новосибирска, принятое решением городского Совета Новосибирска от 25.10.2005 № 105» (в целях приведения Положения с Федеральным законом от 29.11.2012 № 202-ФЗ и установления налоговой ставки по отдельным земельным участк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мэрией Новосибирска сообщены сроки разработки указанного проекта решения – I квартал 201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</w:rPr>
        <w:t>мониторинга областного законодатель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связи с принятием Постановлением Правительства Новосибирской области от 22.10.2012 № 484-п «О совете по противодействию коррупции при Правительстве Новосибирской области» подготовлено и направлено письмо мэру города Новосибирска по вопросу внесения изменений в Положение о комиссии по противодействию коррупции в органах местного самоуправления города Новосибирска, утвержденное распоряжением мэрии города Новосибирска от 03.06.2010 № 8877-р, в части уточнения статуса комиссии как коллегиального органа, образованного для разработки и реализации антикоррупционной политики на территории города Новосибирск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езультате в правовой акт мэрии Новосибирска внесены соответствующие изменения</w:t>
      </w:r>
      <w:r>
        <w:rPr>
          <w:rFonts w:eastAsia="Calibri"/>
          <w:sz w:val="28"/>
          <w:szCs w:val="28"/>
          <w:lang w:eastAsia="en-US"/>
        </w:rPr>
        <w:t xml:space="preserve"> (постановление от 04.12.2012 № 12444).</w:t>
      </w:r>
    </w:p>
    <w:p>
      <w:pPr>
        <w:pStyle w:val="ConsPlusNormal1"/>
        <w:tabs>
          <w:tab w:val="clear" w:pos="709"/>
          <w:tab w:val="left" w:pos="8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вязи с принятием постановления Губернатора Новосибирской области от 30.12.2011 № 343, устанавливающим порядок перерасчета размера пенсии за выслугу лет государственных гражданских служащих в случае включения в стаж гражданской службы периодов работы на отдельных  должностях руководителей и специалистов в организациях, подготовлено и направлено письмо мэру города по вопросу внесения аналогичных изменений в Положение о порядке назначения, выплаты и перерасчета пенсии за выслугу лет лицам, замещавшим должности муниципальной службы в органах местного самоуправления, муниципальных органах города Новосибирска, утвержденное постановлением мэрии Новосибирска от 09.02.2009 № 50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результате в правовой акт мэрии города Новосибирска внесены соответствующие изменения</w:t>
      </w:r>
      <w:r>
        <w:rPr>
          <w:rFonts w:eastAsia="Calibri"/>
          <w:sz w:val="28"/>
          <w:szCs w:val="28"/>
          <w:lang w:eastAsia="en-US"/>
        </w:rPr>
        <w:t xml:space="preserve"> (постановление от 20.02.2012 № 1546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дготовлено 4 проекта решения о внесении изменений в Регламент Совета депутатов.</w:t>
      </w:r>
    </w:p>
    <w:p>
      <w:pPr>
        <w:pStyle w:val="ConsPlusNormal1"/>
        <w:tabs>
          <w:tab w:val="clear" w:pos="709"/>
          <w:tab w:val="left" w:pos="8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ламент Совета депутатов внесены изменения, позволяющие оптимизировать правотворческую деятельность Совета депутатов, в частности:</w:t>
      </w:r>
    </w:p>
    <w:p>
      <w:pPr>
        <w:pStyle w:val="ConsPlusNormal1"/>
        <w:tabs>
          <w:tab w:val="clear" w:pos="709"/>
          <w:tab w:val="left" w:pos="8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 перечень субъектов, имеющих право вносить поправки к проектам решений Совета депутатов, принятым в первом чт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становлен четкий срок внесения проектов решений в Совет депутатов – не позднее, чем за месяц до заседания сессии, на которой планируется рассмотрение проекта решения, а также последствия нарушения установленного ср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ы значительные изменения, связанные с созданием нового информационно-аналитического управлени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им из направлений деятельности Совета депутатов является рассмотрение обращений и жалоб граждан и юридически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работы с обращениями граждан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оказано содействие в получении алимент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стройщиком восстановлено асфальтовое покрытие внутриквартальной дороги вблизи подпорной стенки объекта капитального строительства (по обращению жильцов многоквартирного до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бенку предоставлено место в детском саду Дзержи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выездное совещание по обращению граждан на территории Шевченковского жилмассива и по итогам совещания да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обращению директора муниципального учреждения дополнительного образования детей с просьбой о включении в бюджет города  отдельной статьи расходов на содержание детского телевидения, по результатам запросов в мэрию города, принято решение при формировании бюджета учреждения на 2013 год в нормативные затраты будут дополнительно включены расходы на обновление оборудования и производство детских передач в размере 20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В сфере защиты интересов Совета депутатов в судебных и иных органах за период 2012 года </w:t>
      </w:r>
      <w:r>
        <w:rPr>
          <w:sz w:val="28"/>
          <w:szCs w:val="28"/>
        </w:rPr>
        <w:t>в производстве управления по правовым и экономическим вопросам находилось 14 судебных дел, из них по 3 судебным делам приняты решения в пользу Совета депута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суд отказал коммерческой организации в удовлетворении требований признать Правила распространения наружной рекламы и информации в городе Новосибирске, утвержденных решением городского Совета от 25.10.2006 № 372, недействительными в части установления ограничения предельного размера информационных конструкций (2 кв.м.), и наделения мэрии города Новосибирска полномочием по вынесению предписаний о демонтаже информационных конструк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удом отказано прокурору города Новосибирска в удовлетворении требования признать Положение о порядке содержания кошек и собак в городе Новосибирске, принятого решением городского Совета от 30.06.2006 № 303, недействительным в части отлова безнадзорных животных, как превышающее пределы компетенции представите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 отказано в удовлетворении требования оплатить восстановительную стоимость 250 кленов, вырубленных в Нарымском сквере города Новосиби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2 судебным делам производство прекращено (оставлено без рассмотрения), в связи с отсутствием оснований для подачи заявлений в отношении Правил землепользования и застройки города Новосибирска, утвержденных решением Совета депутатов города Новосибирска от 24.06.2009 № 1288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итогам работы за 2012 год судебные акты, признающие решения Совета депутатов недействительными, отсутствуют. Вынесенные судебные решения признали 2 решения Совета депутатов соответствующими действующему законодательству и принятыми в предела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результате правового обеспечения основной формы деятельности Совета – сессий, подготовлено более 100 заключений, т.е. проведена правовая и антикоррупционная экспертиза проектов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ессией рассмотрены и приняты выверенные и соответствующие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 Новосибирской области, законам и иным правовым актам Новосибирской област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ледует отметить, что </w:t>
      </w:r>
      <w:r>
        <w:rPr>
          <w:b/>
          <w:sz w:val="28"/>
          <w:szCs w:val="28"/>
        </w:rPr>
        <w:t>более 90 %</w:t>
      </w:r>
      <w:r>
        <w:rPr>
          <w:sz w:val="28"/>
          <w:szCs w:val="28"/>
        </w:rPr>
        <w:t xml:space="preserve"> обращений Совета депутатов в различные государственные органы, принимаемые решениями Совета депутатов на сессиях, подготавливаются консультантами отдела правового обеспечения правового управления, между тем, как субъектами внесения проектов решений Совета об обращениями являются постоянные комиссии Сове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8. В заключении управления по правовым и экономическим вопросам на проект решения Совета депутатов «О бюджете города на 2013 год и плановый период 2014 и 2015 годов», подготовленному к первому чтению были отмечены замечания о несоответствии объемов финансирования в бюджете города и в паспортах 10 ведомственных целевых программ, а также </w:t>
      </w:r>
      <w:r>
        <w:rPr>
          <w:bCs/>
          <w:sz w:val="28"/>
          <w:szCs w:val="28"/>
        </w:rPr>
        <w:t xml:space="preserve">отсутствие в бюджете города расходов управления по развитию дорог и транспортной инфраструктуры мэрии города Новосибирска. </w:t>
      </w:r>
    </w:p>
    <w:p>
      <w:pPr>
        <w:pStyle w:val="Normal"/>
        <w:ind w:firstLine="840"/>
        <w:jc w:val="both"/>
        <w:rPr/>
      </w:pPr>
      <w:r>
        <w:rPr>
          <w:bCs/>
          <w:sz w:val="28"/>
          <w:szCs w:val="28"/>
        </w:rPr>
        <w:t xml:space="preserve">Заключение рассмотрено на заседаниях всех постоянных комиссиях и принято решение учесть замечания при внесении </w:t>
      </w:r>
      <w:r>
        <w:rPr>
          <w:sz w:val="28"/>
          <w:szCs w:val="28"/>
        </w:rPr>
        <w:t>проекта решения Совета депутатов «О бюджете города на 2013 год и плановый период 2014 и 2015 годов», подготовленного ко второму чтению. Ко второму чтению все замечания устране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В заключении управления по правовым и экономическим вопросам на проект решения Совета депутатов «О плане социально-экономического развития города на 2013 год и плановый период 2014 и 2015 годов», подготовленному к первому чтению было предложено ряд замеч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ключение рассмотрено на заседаниях всех постоянных комиссиях и принято решение учесть замечания при внесении </w:t>
      </w:r>
      <w:r>
        <w:rPr>
          <w:sz w:val="28"/>
          <w:szCs w:val="28"/>
        </w:rPr>
        <w:t>проекта решения Совета депутатов «О плане социально-экономического развития города на 2013 год и плановый период 2014 и 2015 годов», подготовленного ко второму чтению. Ко второму чтению все замечания устране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0. В информационно-аналитических справках на проекты постановлений 9 ведомственных целевых программ отмечены замечания. Данные замечания учтены при рассмотрении проектов постановлений </w:t>
      </w:r>
      <w:r>
        <w:rPr>
          <w:bCs/>
          <w:sz w:val="28"/>
          <w:szCs w:val="28"/>
        </w:rPr>
        <w:t>на заседаниях профильных комиссий, приняты решения об устранении замечани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1.12.2012 в аппарате Совета депутатов создано новое информационно-аналитическое управление, а управление по правовым и экономическим вопросам переименовано в правовое у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авовое управление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года правовым управлением по основным направлениям деятельности проведена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авотворческой деятельности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дготовлено 12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зработано 2 проекта решения Совета депутатов с комплектом необходимых документ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несении изменений в Положение об аппарате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лане работы Совета депутатов 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работано 6 проектов постановлений председателя Совета депутатов и 12 проектов распоряжений председател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экспертиза 6 проектов распоряжений председателя Совета депутатов, 1 проекта постановления председател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водилась юридическая и антикоррупционная экспертиза 3-х решений Совета депутатов. По результатам проведенной работы подготовлено 3 заключения, 2 письма в мэрию Новосибирска с предложениями по внесению изменений в решени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нято участие в подготовке публичных слушаний, планируемых к проведению 22.01.2013 (подготовлены материалы для оргкомитета, слушаний, проводится работа с экспертами слуш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оводилась работа по систематизации решений Совета депутатов с целью выявления решений, подлежащих признанию утратившими силу или требующих внесения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оводится мониторинг федерального и областного законодательства по вопросам, затрагивающим интересы города Новосибирска, также проводится анализ отдельных постановлений мэрии. Подготовлено по результатам мониторинга федерального законодательства 15 информационных справок, по результатам мониторинга областного законодательства – 13 информационных справок, по результатам анализа постановлений мэрии – 5 информационных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 результатам мониторинга законодательства подготовлено 3 письма в мэрию с предложениями по внесению изменений в решения Совета депутатов, 2 письма председателям постоян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дена экспертиза 39 проектов должностных инструкций работников аппарата Совета депутатов, 10 проектов положений об отде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оверено 6 актуальных редакций решений Совета депут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авового обеспечения заседаний Совета депутатов, постоянных комиссий и иных органов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о участие в подготовке и проведении заседания сесс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нято участие в подготовке и проведении 11 заседаний постоя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нято участие в 2-х заседаниях рабочих групп, в частности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 созданию Порядка расчета размера оплаты за установку и эксплуатацию рекламной конструкции с использованием имущества, находящегося в муниципальной собственности города Новосибирс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зучению вопросов, связанных с разработкой мероприятий по улучшению системы организации питания в муниципальных учреждениях</w:t>
      </w:r>
      <w:r>
        <w:rPr>
          <w:i/>
          <w:sz w:val="28"/>
          <w:szCs w:val="28"/>
        </w:rPr>
        <w:t>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. Подготовлено 15 информационных справок к сессии Совета депутатов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5. Подготовлена 1 аналитическая справка по вновь принимаемому социально значимому нормативному правовому акту Российской Федерации (законопроект о внесении изменений в Бюджетный кодекс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одготовлено 6 информационно-аналитических справок для председателя Совета депутатов, заместителей председателя Совета депутатов, депутатов, в том числе по мерам поддержки различных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Подготовлено 2 доклада для заместителя председателя Совета депутатов на заседания постоянной комиссии,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существлялось консультирование по правовым вопросам депутатов Совета депутатов, их помощников, работников аппарата, в том числе давались письменные разъяснения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я предложений в план работы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я поддержки молодым семьям в решении жилищных вопрос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договора управления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9. В течение месяца осуществлялось ведение электронного документооборота на внутреннем портале Совета депутатов, в том числе в отношении документов, подготовленных информационно-аналитическим управление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бластным Советом депутатов (Законодательным Собранием), мэрией Новосибирска, участие в различных мероприят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одготовлено 8 аналитических справок по сессионным материалам Законодательного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нято участие в 1 заседании комитета Законодательного Собрания, в 1 заседании сессии Законодательного Собрания.</w:t>
      </w:r>
    </w:p>
    <w:p>
      <w:pPr>
        <w:pStyle w:val="Normal"/>
        <w:ind w:firstLine="709"/>
        <w:jc w:val="both"/>
        <w:rPr/>
      </w:pPr>
      <w:r>
        <w:rPr>
          <w:shadow/>
          <w:sz w:val="28"/>
          <w:szCs w:val="28"/>
        </w:rPr>
        <w:t>3.</w:t>
      </w:r>
      <w:r>
        <w:rPr>
          <w:shadow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ято участие в Конференции ассоциации сибирских и дальневосточных городов по обсуждению актуальных вопросов в области земельно-имущественных отношений, состоявшейся 13-14 декабря в Новосибир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, подготовка писем и ин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ссмотрены и подготовлены ответы на 5 обращений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смотрены и подготовлены ответы на 35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о участие в разработке и согласовании 3 дополнительных соглашений к гражданско-правовым договорам (муниципальным контрактам)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Подготовлено 3 аналитических справки по результатам реализации плана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щиты интересов Совета депутатов в судебных и иных органах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 декабре 2012 в  производстве отдела находилось 9 судебных де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 В декабре 2012 года участвовали в 1 судебном заседании арбитражного суда и 1 судебном заседании суда общей юрисдикции города Новосибирск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 Проведена систематизация материалов по судебным делам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размещения муниципального заказ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 Принято участие в проведении правовой экспертизы и разработк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1 запроса котировок (канцеляри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 Принято участие в 1 заседании конкурсной комиссии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онно-аналитическое управление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года информационно-аналитическим управлением по основным направлениям деятельности проведена следующая работа: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сфере экспертно-аналитической работы: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02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одготовлено 5 аналитических справок на проекты решений, из них: 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о внесении изменений в бюджет города на 2012 год и плановый период 2013 и 2014 годов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о внесении изменений в план СЭР на 2012 год и плановый период 2013 и 2014 год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одготовлено 2 информационных справки к заседаниям президиума мэрии Новосибирска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о вводе в эксплуатацию в 2012 году объектов жилищного строительст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о вводе в эксплуатацию в 2012 году объектов общественного и производственного назнач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одготовлена 1 информационная справка по материалам сессий Законодательного Собрания Новосибирской области -</w:t>
      </w:r>
      <w:r>
        <w:rPr>
          <w:i/>
          <w:sz w:val="28"/>
          <w:szCs w:val="28"/>
        </w:rPr>
        <w:t xml:space="preserve"> на проект закона НСО «Об областном бюджете Новосибирской области на 2013 год и плановый период 2014 и 2015 годов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 Подготовлено 13 аналитических материал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докладам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туплениям и мероприятиям с участием депутатов Совета депутатов,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информация для круглого стола «Городской конкурс социальной рекламы: итоги и перспективы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i/>
          <w:sz w:val="28"/>
          <w:szCs w:val="28"/>
        </w:rPr>
        <w:t>- информация по предварительным итогам работы Совета депутатов в 2012 году для телеэфир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я для он-лайн конференции по теме декады инвалидов (Булова Н. В.) и перспективам капитального ремонта многоквартирных домов (Кудин И. В.)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сфере социально-экономической экспертизы:</w:t>
      </w:r>
    </w:p>
    <w:p>
      <w:pPr>
        <w:pStyle w:val="Style18"/>
        <w:numPr>
          <w:ilvl w:val="0"/>
          <w:numId w:val="10"/>
        </w:numPr>
        <w:tabs>
          <w:tab w:val="clear" w:pos="709"/>
          <w:tab w:val="left" w:pos="0" w:leader="none"/>
          <w:tab w:val="left" w:pos="952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дготовлено 20 информационно-аналитических справок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0" w:leader="none"/>
          <w:tab w:val="left" w:pos="952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 утверждение ведомственных целевых программ,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Модернизация и развитие сети ливневой канализации города Новосибирска» на 2013-2015 годы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Организация транспортного обслуживания населения города Новосибирска» на 2013-2015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вершенствование организации школьного питания в городе Новосибирске» на 2013-2016 годы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952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несение изменений в ведомственные целевые программы, из них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«Участие мэрии города Новосибирска в развитии застроенных территорий» на 2012-2015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лучшение жилищных условий работников муниципальной бюджетной сферы города Новосибирска» на 2011-2015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азвитие и поддержка малого и среднего предпринимательства города Новосибирска» на 2011-2013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Управдом в городе Новосибирске» на 2011-2014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азвитие сил и средств для защиты населения и территории города Новосибирска от чрезвычайных ситуаций» на 2012-2014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Развитие сферы похоронного дела в городе Новосибирске» на 2011-2013 год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оциальная поддержка населения города Новосибирска» на 2011 – 2013 годы.</w:t>
      </w:r>
    </w:p>
    <w:p>
      <w:pPr>
        <w:pStyle w:val="ConsPlusTitle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 заседаниях постоянных комиссий: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 социальному развитию – в 3 заседаниях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градостроительству – в 1 заседании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городскому хозяйству - в 2 заседаниях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бюджету и налоговой политике – в 1 заседании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местному самоуправлению – в 2 заседаниях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муниципальной собственности - в 1 заседании;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научно-производственному развитию и предпринимательству - в 1 заседании.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участие в 7 заседаниях постоянных комиссий при рассмотрении вопросов о внесении изменений в бюджет города на 2012 и плановый период 2013 и 2014 годов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лан социально-экономического развития города Новосибирска на 2012 год и плановый период 2013 и 2014 годов.</w:t>
      </w:r>
    </w:p>
    <w:p>
      <w:pPr>
        <w:pStyle w:val="ConsPlusTitle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о участие в заседании рабочей группы по вопросу:</w:t>
      </w:r>
    </w:p>
    <w:p>
      <w:pPr>
        <w:pStyle w:val="ConsPlusTitle"/>
        <w:widowControl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- изучения Порядка расчета размера оплаты за установку и эксплуатацию рекламной конструкции с использованием имущества, находящегося в муниципальной собственности города Новосибирска.</w:t>
      </w:r>
    </w:p>
    <w:p>
      <w:pPr>
        <w:pStyle w:val="ConsPlusTitle"/>
        <w:widowControl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участие в заседании 1 сессии Совета депутат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3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олнение задач и функций и иные мероприят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одготовка 2 ответов на обращения юридических лиц и подготовка ответа на запрос депутата Совета депутатов.</w:t>
      </w:r>
    </w:p>
    <w:p>
      <w:pPr>
        <w:pStyle w:val="Style18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плана и отчета экспертно-аналитического отдел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одготовлено 3 информационно-аналитических справки по наказам избирателей, из них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я по наказам избирателей по Кировскому району на 2010-2015 годы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я по наказам избирателей, связанных с благоустройством частного сектора в 2013 год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формация по наказам избирателей, исполняемых в 2012 год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дготовлено 6 информационных справок к сессиям Совета депутатов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работы по поручению председателя и заместителей председателя Совета депутатов города Новосибирска, начальника управления, начальника отдел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по организационной работе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Основные задачи управления: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уществление организационного и документационного обеспечения заседаний сессий Совета депутатов, специальных комиссий, рабочих групп (комиссий), иных органов Совета, созданных по решению Совета депутатов или распоряжению председателя Совета депутатов, организационное и  документационное обеспечение проведения депутатских слушаний и других мероприятий Совета депутатов, проводимых по инициативе Совета депутатов или председателя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ение взаимодействия депутатов Совета депутатов и аппарата с субъектами правотворческой инициативы, структурными подразделениями мэрии Новосибирска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ление и организация подписания решений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формление постановлений и распоряжений председателя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делопроизводства, прием, учет, отправка и доставка документов, архивное хранение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существление контроля за исполнением поручений, данных на заседаниях сессий Совета депутатов, Совета председателей постоянных комиссий Совета депутатов и руководителей депутатских объединений, а также поручений, данных председателем Совета депутатов по входящей корреспонденции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  <w:sz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</w:rPr>
        <w:t>За отчетный период управлением была организована работа по подготовке:</w:t>
      </w:r>
    </w:p>
    <w:p>
      <w:pPr>
        <w:pStyle w:val="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"/>
        <w:numPr>
          <w:ilvl w:val="0"/>
          <w:numId w:val="8"/>
        </w:numPr>
        <w:rPr/>
      </w:pPr>
      <w:r>
        <w:rPr>
          <w:sz w:val="28"/>
        </w:rPr>
        <w:t xml:space="preserve">проведения </w:t>
      </w:r>
      <w:r>
        <w:rPr>
          <w:b/>
          <w:sz w:val="28"/>
        </w:rPr>
        <w:t xml:space="preserve">11 </w:t>
      </w:r>
      <w:r>
        <w:rPr>
          <w:sz w:val="28"/>
        </w:rPr>
        <w:t xml:space="preserve">сессий Совета депутатов, на которых принято </w:t>
      </w:r>
      <w:r>
        <w:rPr>
          <w:b/>
          <w:sz w:val="28"/>
        </w:rPr>
        <w:t xml:space="preserve">253 решения </w:t>
      </w:r>
      <w:r>
        <w:rPr>
          <w:sz w:val="28"/>
        </w:rPr>
        <w:t xml:space="preserve">Совета и дано </w:t>
      </w:r>
      <w:r>
        <w:rPr>
          <w:b/>
          <w:sz w:val="28"/>
        </w:rPr>
        <w:t xml:space="preserve">44 </w:t>
      </w:r>
      <w:r>
        <w:rPr>
          <w:sz w:val="28"/>
        </w:rPr>
        <w:t>поручения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з ни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- поручений касается бюджетных вопрос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- поручений касается социальных вопрос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- вопросов городского хозяйст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- вопросо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вопроса градостроительст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- вопроса предпринимательств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 вопрос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о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поручений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оручений находятся в работе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ы </w:t>
      </w:r>
      <w:r>
        <w:rPr>
          <w:b/>
          <w:sz w:val="28"/>
          <w:szCs w:val="28"/>
        </w:rPr>
        <w:t xml:space="preserve">93 </w:t>
      </w:r>
      <w:r>
        <w:rPr>
          <w:sz w:val="28"/>
          <w:szCs w:val="28"/>
        </w:rPr>
        <w:t xml:space="preserve">актуальные редакции решений Совета депутатов,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копии решений Совета депутатов и 10 таблиц опубликования решений Совета депутатов для организации регистра муниципальных нормативных правовых актов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епутатов Совета депутатов представлено на электронном  носителе </w:t>
      </w:r>
      <w:r>
        <w:rPr>
          <w:b/>
          <w:sz w:val="28"/>
          <w:szCs w:val="28"/>
        </w:rPr>
        <w:t xml:space="preserve">340 </w:t>
      </w:r>
      <w:r>
        <w:rPr>
          <w:sz w:val="28"/>
          <w:szCs w:val="28"/>
        </w:rPr>
        <w:t>проектов решений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но </w:t>
      </w:r>
      <w:r>
        <w:rPr>
          <w:b/>
          <w:sz w:val="28"/>
          <w:szCs w:val="28"/>
        </w:rPr>
        <w:t xml:space="preserve">115 </w:t>
      </w:r>
      <w:r>
        <w:rPr>
          <w:sz w:val="28"/>
          <w:szCs w:val="28"/>
        </w:rPr>
        <w:t>копий решений Совета депутатов физическим и юридическим лицам.</w:t>
      </w:r>
    </w:p>
    <w:p>
      <w:pPr>
        <w:pStyle w:val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numPr>
          <w:ilvl w:val="0"/>
          <w:numId w:val="8"/>
        </w:numPr>
        <w:ind w:left="0" w:firstLine="709"/>
        <w:rPr>
          <w:b/>
          <w:b/>
          <w:szCs w:val="28"/>
        </w:rPr>
      </w:pPr>
      <w:r>
        <w:rPr>
          <w:b/>
        </w:rPr>
        <w:t>12</w:t>
      </w:r>
      <w:r>
        <w:rPr/>
        <w:t xml:space="preserve"> заседаний Совета председателей постоянных комиссий Совета депутатов и руководителей депутатских объединений, на которых дано</w:t>
      </w:r>
      <w:r>
        <w:rPr>
          <w:szCs w:val="28"/>
        </w:rPr>
        <w:t xml:space="preserve"> </w:t>
      </w:r>
      <w:r>
        <w:rPr>
          <w:b/>
          <w:szCs w:val="28"/>
        </w:rPr>
        <w:t>25</w:t>
      </w:r>
      <w:r>
        <w:rPr>
          <w:szCs w:val="28"/>
        </w:rPr>
        <w:t xml:space="preserve"> поручений. </w:t>
      </w:r>
    </w:p>
    <w:p>
      <w:pPr>
        <w:pStyle w:val="Normal"/>
        <w:tabs>
          <w:tab w:val="clear" w:pos="709"/>
          <w:tab w:val="left" w:pos="168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работано–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поручения </w:t>
      </w:r>
    </w:p>
    <w:p>
      <w:pPr>
        <w:pStyle w:val="Normal"/>
        <w:tabs>
          <w:tab w:val="clear" w:pos="709"/>
          <w:tab w:val="left" w:pos="168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 xml:space="preserve">поступивших предложений и рекомендаций проработаны и выполнены </w:t>
      </w:r>
      <w:r>
        <w:rPr>
          <w:b/>
          <w:sz w:val="28"/>
          <w:szCs w:val="28"/>
        </w:rPr>
        <w:t>6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8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8" w:leader="none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Работники управления принимали участие в подготовке проведения:</w:t>
      </w:r>
    </w:p>
    <w:p>
      <w:pPr>
        <w:pStyle w:val="Normal"/>
        <w:tabs>
          <w:tab w:val="clear" w:pos="709"/>
          <w:tab w:val="left" w:pos="168" w:leader="none"/>
          <w:tab w:val="left" w:pos="19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аседаний оргкомитета по  внесению изменений в Устав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убличных слушаний, проводимых Советом депутатов (внесение изменений в Устав города Новосибирска)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об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й депутатов Совета депутатов, на которых были рассмотрены вопросы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мэрии Новосибирска в 2011 году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 проекте бюджета города Новосибирска на 2013 год и плановый период 2014 и 2015 годов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вещания мэра с участием депутатов Совета депутатов по проекту бюджета города Новосибирска на 201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совещаний с ГРБС по проекту бюджета города Новосибирска на 2013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руглого стола, проводимого председателем  постоянной комиссии по городскому хозяйству Кудиным И. В. «Основные проблемы в сфере Жилищного законодательства РФ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совещаний, проводимых председателем Совета депутатов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 совещаний по подведению итогов работы структурных подразделений аппарата Совета депутатов за 201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заседаний специальной комиссии по наказам избирате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заседаний комиссии по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лось постоянное взаимодействие с помощниками депутатов:</w:t>
      </w:r>
    </w:p>
    <w:p>
      <w:pPr>
        <w:pStyle w:val="Normal"/>
        <w:tabs>
          <w:tab w:val="clear" w:pos="709"/>
          <w:tab w:val="left" w:pos="168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устным обращениям помощников депутатов по вопросам организации работы; планированию работы депутатов Совета депутатов.</w:t>
      </w:r>
    </w:p>
    <w:p>
      <w:pPr>
        <w:pStyle w:val="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b/>
          <w:sz w:val="28"/>
          <w:szCs w:val="28"/>
        </w:rPr>
        <w:t>Ш. Управлением подготовлены и оформлены:</w:t>
      </w:r>
    </w:p>
    <w:p>
      <w:pPr>
        <w:pStyle w:val="2"/>
        <w:ind w:firstLine="709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постановлений председателя Совета депутат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97</w:t>
      </w:r>
      <w:r>
        <w:rPr>
          <w:sz w:val="28"/>
          <w:szCs w:val="28"/>
        </w:rPr>
        <w:t xml:space="preserve"> распоряжений председателя Совета депутат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003 </w:t>
      </w:r>
      <w:r>
        <w:rPr>
          <w:sz w:val="28"/>
          <w:szCs w:val="28"/>
        </w:rPr>
        <w:t>Благодарственных письма Совета депутат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65</w:t>
      </w:r>
      <w:r>
        <w:rPr>
          <w:sz w:val="28"/>
          <w:szCs w:val="28"/>
        </w:rPr>
        <w:t xml:space="preserve"> Почетных грамот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Поздравительных адресов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295</w:t>
      </w:r>
      <w:r>
        <w:rPr>
          <w:sz w:val="28"/>
          <w:szCs w:val="28"/>
        </w:rPr>
        <w:t xml:space="preserve"> поздравительных открыток к праздничным да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документооборот Совета депутатов составил  </w:t>
      </w:r>
      <w:r>
        <w:rPr>
          <w:b/>
          <w:sz w:val="28"/>
          <w:szCs w:val="28"/>
        </w:rPr>
        <w:t xml:space="preserve">43551 </w:t>
      </w:r>
      <w:r>
        <w:rPr>
          <w:sz w:val="28"/>
          <w:szCs w:val="28"/>
        </w:rPr>
        <w:t>док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депутатов зарегистрировано </w:t>
      </w:r>
      <w:r>
        <w:rPr>
          <w:b/>
          <w:sz w:val="28"/>
          <w:szCs w:val="28"/>
        </w:rPr>
        <w:t xml:space="preserve">6596 </w:t>
      </w:r>
      <w:r>
        <w:rPr>
          <w:sz w:val="28"/>
          <w:szCs w:val="28"/>
        </w:rPr>
        <w:t xml:space="preserve">документов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х документов - </w:t>
      </w:r>
      <w:r>
        <w:rPr>
          <w:b/>
          <w:sz w:val="28"/>
          <w:szCs w:val="28"/>
        </w:rPr>
        <w:t>206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щих - </w:t>
      </w:r>
      <w:r>
        <w:rPr>
          <w:b/>
          <w:sz w:val="28"/>
          <w:szCs w:val="28"/>
        </w:rPr>
        <w:t>45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ет депутатов по различным вопросам поступило</w:t>
      </w:r>
      <w:r>
        <w:rPr>
          <w:b/>
          <w:sz w:val="28"/>
          <w:szCs w:val="28"/>
        </w:rPr>
        <w:t xml:space="preserve"> 849 </w:t>
      </w:r>
      <w:r>
        <w:rPr>
          <w:sz w:val="28"/>
          <w:szCs w:val="28"/>
        </w:rPr>
        <w:t xml:space="preserve">письменных обращений граждан. Кроме этого в управление поступило </w:t>
      </w:r>
      <w:r>
        <w:rPr>
          <w:b/>
          <w:sz w:val="28"/>
          <w:szCs w:val="28"/>
        </w:rPr>
        <w:t>412</w:t>
      </w:r>
      <w:r>
        <w:rPr>
          <w:sz w:val="28"/>
          <w:szCs w:val="28"/>
        </w:rPr>
        <w:t xml:space="preserve"> устных обращений от граждан, организаций, общественных объединений, государственных органов,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о и зарегистрировано </w:t>
      </w:r>
      <w:r>
        <w:rPr>
          <w:b/>
          <w:sz w:val="28"/>
          <w:szCs w:val="28"/>
        </w:rPr>
        <w:t xml:space="preserve">222 </w:t>
      </w:r>
      <w:r>
        <w:rPr>
          <w:sz w:val="28"/>
          <w:szCs w:val="28"/>
        </w:rPr>
        <w:t>факс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В течение отчетного периода отделами управления постоянно осуществлялась работа п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дготовке информации о проведении заседаний рабочих групп, созданных решениями постоянных комиссий (из </w:t>
      </w:r>
      <w:r>
        <w:rPr>
          <w:b/>
          <w:sz w:val="28"/>
        </w:rPr>
        <w:t xml:space="preserve">17 </w:t>
      </w:r>
      <w:r>
        <w:rPr>
          <w:sz w:val="28"/>
        </w:rPr>
        <w:t xml:space="preserve">рабочих групп, работающих в 2012 году, на конец года завершили работу </w:t>
      </w:r>
      <w:r>
        <w:rPr>
          <w:b/>
          <w:sz w:val="28"/>
        </w:rPr>
        <w:t xml:space="preserve">9). </w:t>
      </w:r>
      <w:r>
        <w:rPr>
          <w:sz w:val="28"/>
          <w:szCs w:val="28"/>
        </w:rPr>
        <w:t xml:space="preserve">По состоянию на 29.12.2012 года в Совете депутатов города Новосибирска продолжают работу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рабочих груп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че телефонограмм с приглашением депутатов для участия в заседаниях комиссий, созданных при департаментах мэрии, для участия в иных мероприятиях, проводимых мэрией Новосибирска и Советом депутатов (передано </w:t>
      </w:r>
      <w:r>
        <w:rPr>
          <w:b/>
          <w:sz w:val="28"/>
          <w:szCs w:val="28"/>
        </w:rPr>
        <w:t>6379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ю контроля за поручениями, данными на заседаниях Совета председателей и руководителей депутатских объединений, сессиях Совета депутатов, за сроками исполнения входящей и исходящей корреспонденции, обращениями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ставлению</w:t>
      </w:r>
      <w:r>
        <w:rPr>
          <w:sz w:val="28"/>
          <w:szCs w:val="28"/>
        </w:rPr>
        <w:t xml:space="preserve"> списка решений Совета депутатов, списка распоряжений Совета депутатов, постановлений и распоряжений мэр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ставлению</w:t>
      </w:r>
      <w:r>
        <w:rPr>
          <w:sz w:val="28"/>
          <w:szCs w:val="28"/>
        </w:rPr>
        <w:t xml:space="preserve"> таблицы опубликования решений Совета депутатов в Бюллетене органов местного  самоуправления города Новосибирска и таблицы внесения изменений в решения Совета депутатов, отметки об изменениях на копиях решений (внесено </w:t>
      </w:r>
      <w:r>
        <w:rPr>
          <w:b/>
          <w:sz w:val="28"/>
          <w:szCs w:val="28"/>
        </w:rPr>
        <w:t xml:space="preserve">230 </w:t>
      </w:r>
      <w:r>
        <w:rPr>
          <w:sz w:val="28"/>
          <w:szCs w:val="28"/>
        </w:rPr>
        <w:t>изме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пакетов документов для работы на сессиях Совета депутатов и заседаниях Совета председателей и руководителей депутатских объеди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еженедельных календарных планов работы Совета депутатов на неделю (</w:t>
      </w:r>
      <w:r>
        <w:rPr>
          <w:b/>
          <w:sz w:val="28"/>
          <w:szCs w:val="28"/>
        </w:rPr>
        <w:t xml:space="preserve">50 - </w:t>
      </w:r>
      <w:r>
        <w:rPr>
          <w:sz w:val="28"/>
          <w:szCs w:val="28"/>
        </w:rPr>
        <w:t xml:space="preserve">направлено по электронной почте в </w:t>
      </w:r>
      <w:r>
        <w:rPr>
          <w:b/>
          <w:sz w:val="28"/>
          <w:szCs w:val="28"/>
        </w:rPr>
        <w:t>22769</w:t>
      </w:r>
      <w:r>
        <w:rPr>
          <w:sz w:val="28"/>
          <w:szCs w:val="28"/>
        </w:rPr>
        <w:t xml:space="preserve"> адреса и на бумажном носителе - </w:t>
      </w:r>
      <w:r>
        <w:rPr>
          <w:b/>
          <w:sz w:val="28"/>
          <w:szCs w:val="28"/>
        </w:rPr>
        <w:t>4134</w:t>
      </w:r>
      <w:r>
        <w:rPr>
          <w:sz w:val="28"/>
          <w:szCs w:val="28"/>
        </w:rPr>
        <w:t xml:space="preserve"> экз.), месяц, графика заседаний постоянных комиссий Совета депутатов на месяц (</w:t>
      </w:r>
      <w:r>
        <w:rPr>
          <w:b/>
          <w:sz w:val="28"/>
          <w:szCs w:val="28"/>
        </w:rPr>
        <w:t>124</w:t>
      </w:r>
      <w:r>
        <w:rPr>
          <w:sz w:val="28"/>
          <w:szCs w:val="28"/>
        </w:rPr>
        <w:t>), ежемесячного плана и отчета работы аппарата Совета депутатов, планов работы Совета депутатов на квартал и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е информации по результатам заседаний постоянных комиссий при рассмотрении сессионных вопросов, а также по вопросам депутатов, поступившим при рассмотрении бюджета и плана СЭР в первом и втором  чтениях на 201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системы электронного голосования во время проведения се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ю своевременной регистрации и доставки всей корреспонденции структурным подразделениям Совета, мэрии, администрациям районов города, </w:t>
      </w:r>
      <w:r>
        <w:rPr>
          <w:sz w:val="28"/>
        </w:rPr>
        <w:t>Правительству Новосибирской области, Законодательному собранию Новосибирской области,</w:t>
      </w:r>
      <w:r>
        <w:rPr>
          <w:sz w:val="28"/>
          <w:szCs w:val="28"/>
        </w:rPr>
        <w:t xml:space="preserve"> полномочному представителю Президента РФ в Сибирском федеральном округе, прокуратуре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ю копиями муниципальных правовых актов города Новосибирска, </w:t>
      </w:r>
      <w:r>
        <w:rPr>
          <w:sz w:val="28"/>
        </w:rPr>
        <w:t>Правительства Новосибирской области и Законодательного собрания Новосибирской области, как на бумажном носителе, так и в электронном виде в соответствии с запросами депутато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рганизации и проведению подписки </w:t>
      </w:r>
      <w:r>
        <w:rPr>
          <w:sz w:val="28"/>
          <w:szCs w:val="28"/>
        </w:rPr>
        <w:t>на периодические издания</w:t>
      </w:r>
      <w:r>
        <w:rPr>
          <w:sz w:val="28"/>
        </w:rPr>
        <w:t xml:space="preserve"> для структурных подразделений Совета депутатов на 2012 год и их </w:t>
      </w:r>
      <w:r>
        <w:rPr>
          <w:sz w:val="28"/>
          <w:szCs w:val="28"/>
        </w:rPr>
        <w:t>доставка согласно утвержденной подписке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tabs>
          <w:tab w:val="clear" w:pos="709"/>
          <w:tab w:val="left" w:pos="4019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по оптимизации и организации эффективной работы</w:t>
      </w:r>
    </w:p>
    <w:p>
      <w:pPr>
        <w:pStyle w:val="Normal"/>
        <w:tabs>
          <w:tab w:val="clear" w:pos="709"/>
          <w:tab w:val="left" w:pos="401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в 2013 году</w:t>
      </w:r>
    </w:p>
    <w:p>
      <w:pPr>
        <w:pStyle w:val="Normal"/>
        <w:tabs>
          <w:tab w:val="clear" w:pos="709"/>
          <w:tab w:val="left" w:pos="4019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19" w:leader="none"/>
        </w:tabs>
        <w:ind w:left="709" w:hanging="0"/>
        <w:jc w:val="both"/>
        <w:rPr/>
      </w:pPr>
      <w:r>
        <w:rPr>
          <w:sz w:val="28"/>
          <w:szCs w:val="28"/>
        </w:rPr>
        <w:t>1. Усиление контроля за:</w:t>
      </w:r>
    </w:p>
    <w:p>
      <w:pPr>
        <w:pStyle w:val="Normal"/>
        <w:tabs>
          <w:tab w:val="clear" w:pos="709"/>
          <w:tab w:val="left" w:pos="4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оформлением Почетных грамот и Благодарственных писем Совета депутатов;</w:t>
      </w:r>
    </w:p>
    <w:p>
      <w:pPr>
        <w:pStyle w:val="Normal"/>
        <w:tabs>
          <w:tab w:val="clear" w:pos="709"/>
          <w:tab w:val="left" w:pos="4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своевременной корректировкой еженедельных календарных планов работы Совета депутатов;</w:t>
      </w:r>
    </w:p>
    <w:p>
      <w:pPr>
        <w:pStyle w:val="Normal"/>
        <w:tabs>
          <w:tab w:val="clear" w:pos="709"/>
          <w:tab w:val="left" w:pos="4019" w:leader="none"/>
        </w:tabs>
        <w:ind w:firstLine="709"/>
        <w:jc w:val="both"/>
        <w:rPr/>
      </w:pPr>
      <w:r>
        <w:rPr>
          <w:sz w:val="28"/>
          <w:szCs w:val="28"/>
        </w:rPr>
        <w:t>- исполнением поручений, данных на заседаниях сессий Совета депутатов, Совета председателей и руководителей депутатских объединений;</w:t>
      </w:r>
    </w:p>
    <w:p>
      <w:pPr>
        <w:pStyle w:val="Normal"/>
        <w:tabs>
          <w:tab w:val="clear" w:pos="709"/>
          <w:tab w:val="left" w:pos="4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й дисциплиной по входящей в Совет депутатов и исходящей из Совета депутатов корреспонденции, обращениями граждан.</w:t>
      </w:r>
    </w:p>
    <w:p>
      <w:pPr>
        <w:pStyle w:val="Normal"/>
        <w:tabs>
          <w:tab w:val="clear" w:pos="709"/>
          <w:tab w:val="left" w:pos="4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ход регистрации входящих и исходящих документов Совета депутатов в Системе Электронного Документооборота (СЭД).</w:t>
      </w:r>
    </w:p>
    <w:p>
      <w:pPr>
        <w:pStyle w:val="Normal"/>
        <w:ind w:firstLine="7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муниципальной службы и ка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муниципальной службы и кадров Совета депутатов утвержден 1 марта 2007 года в составе 3-х штатных единиц (начальник отдела, консультант, главный специалист). В отделе работают 2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2012 году отделом была проведена следующая кадров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остоянно проводился анализ структуры и штатной численности аппарата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аппарата Совета депутатов сформирована новая структура аппарата Совета депутатов и оптимизирована штатная численность аппарата Совета депутатов. В 2012 году структура и численность Совета депутатов менялись 2 раза (решение Совета депутатов от 19.09.2012 № 689, от 29.10.2012 № 723). В результате было создано новое информационно – аналитическое управление и сокращена штатная численность аппарата Совета депутатов на 10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одились мероприятия по подбору кадров. Размещались вакансии на официальном сайте Совета депутатов и через сайт работ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роводился подбор кандидатов на образовавшиеся вакансии. На сегодня штат аппарата Совета депутатов укомплектован, наблюдается стабильность кадрового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остоянно отделом ведется работа по корректировки должностных инструкций работников и положений об отделах с целью их актуализации. В связи с организационно – штатными мероприятиями в 2012 году были приведены в соответствие 3 положения об управлениях, 12 положений об отделах и 44 должностные инструк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Отделом вносились изменения в следующие локальные нормативные акты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работе с персональными данными работников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 соответствии с Порядком прохождения диспансеризации государственными служащими РФ и муниципальными служащими отделом проведена работа по подготовке и прохождению муниципальными служащими Совета депутатов диспансеризации. Прошли диспансеризацию 73 чел. По окончанию диспансеризации выданы справки формы № 001 – ГС/у, которые приобщены к личным делам муниципальных служащих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Постоянно проводится работа по повышению квалификации работников Совета депутатов. С этой целью составляется график повышения квалификации работников аппарата в Сибирской академии государственной службы. За 2012 год повысили свою квалификацию 20 работников аппарата Совета депутатов. Также в целях освоения актуальных изменений в конкретных вопросах профессиональной деятельности муниципальных служащих работники аппарата Совета депутатов постоянно принимают участие в обучаемых семинарах (10 работников аппарата Совета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 соответствии с планом противодействия коррупции в органах местного самоуправления города Новосибирска на 2012-2013 годы отделом проводился анализ положений структурных подразделений на предмет выявления избыточных и дублирующих функций и полномоч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организована работа по повышению квалификации работников аппарата Совета депутатов (муниципальных служащих), включающая в учебные планы занятий проблемы коррупции, предотвращение возникновения конфликта интересов. Прошли повышение квалификации по данному направлению 1 работник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оответствии с Порядком ведения реестра муниципальных служащих (решение Совета депутатов от 24.06.2009 № 1306) постоянно корректируется реестр муниципальных служащих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целях определения соответствия муниципального служащего замещаемой должности в 2012 году проведена аттестация муниципальных служащих Совета депутатов. Аттестации подлежали 43 работника (50% от общей численности), все прошли аттестацию в соответствии с графиком и решением комиссии признаны соответствующими замещаемым должностям. Перед аттестацией с целью проверки знаний было проведено тестирование муниципальных служащих на предмет знания законодательства. Результат показал высокий уровень подготовки муниципальных служащих, 88% муниципальных служащих Совета депутатов получили 100 баллов, а 12 % - 9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2012 году были присвоены первые классные чины 79 муниципальным служащим Совета депутатов, из них 13 после проведения квалификационного экзамена. Отделом были разработаны тесты (билеты) с целью оценки знаний муниципальных служащих по действующему законодательству. Из 13 человек на 100 баллов ответили – 62%, на 90 баллов – 38%, в целом результат показал высокий уровень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ведена работа по награждению и выдаче Памятной медали «За вклад в развитие Новосибирской области» 130 работникам Совета депутатов (44 – муниципальных служащих, 39 – депутатов и 47 – помощников депут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За 2012 год отделом подготовлено: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распоряжения по кадровому составу (прием, увольнения, перемещение, смена фамилии, изменение должностного оклада, отпуска по уходу за ребенком) и </w:t>
      </w:r>
      <w:r>
        <w:rPr>
          <w:b/>
          <w:sz w:val="28"/>
          <w:szCs w:val="28"/>
        </w:rPr>
        <w:t>362</w:t>
      </w:r>
      <w:r>
        <w:rPr>
          <w:sz w:val="28"/>
          <w:szCs w:val="28"/>
        </w:rPr>
        <w:t xml:space="preserve"> распоряжений временного характера (отпуска, ежемесячное денежное поощрение, возложение обязанностей, привлечение к работе, премии, обучение, командировки, применение дисциплинарных взысканий, выплата материальной помощи, пособий, установление надбавок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 Оформлены документы по перемещению кадрового со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о в Совет депутатов -  16 работников аппарата Совета депутатов, 26 – помощников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олено – 18 работников аппарата Совета депутатов, 30 – помощников депута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ведено – 37 челове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ец 2012 года укомплектованность аппарата муниципальными служащими составляет 95 % (77 человек, 12 чел.– находятся в отпуске по уходу за ребенк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 Оформлены распоряжения по предоставлению различного вида </w:t>
      </w:r>
      <w:r>
        <w:rPr/>
        <w:t>отпусков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охранения денежного содержания (вознагражд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42 чел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отпус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342 че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 Оформлены распоряжения о возложении обязанностей – 122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бработаны 101 листков нетрудоспособности (1993 дней), из них 9 листков нетрудоспособности по беременности и родам. В 2012 году число представленных листков нетрудоспособности сократилось на 27 листков по сравнению с 2011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формлено 42 личных дела и карточек формы Т-2 на муниципальных служащих и помощников депутатов Совета депутатов, подготовлено к сдаче в архив 48 личных дел уволенных работников. Составлена опись № 3 дел архивного хранения на уволенных работников Совета депутатов за 2004 - 2010 годы в количестве 74 томов и опись № 4 на уволенных депутатов  за 2004 - 2010 годы в количестве 7 т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формлено и выдано 60 удостоверений работника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Оформлено 15 командировочных удостов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Подготовлено справок и писем по кадровым вопросам – 112 ш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й трудовых книжек – 91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Ежегодно подготавливается и утверждается График отпусков работников Совета депутатов, ежегодные оплачиваемые отпуска работникам Совета депутатов предоставляются в соответствии с утвержденным граф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Отделом постоянно вносятся записи в трудовые книжки работников, ведутся личные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Ежегодно проводится сбор сведений о полученных муниципальными служащими Совета депутатов доходах и принадлежащем им на праве собственности имуществе, являющихся объектами налогообложения,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оставлены статистические отчеты. Ежемесячно оформляются табеля учета использования рабочего времени муниципальными служащими и собираются и обрабатываются табеля помощников депутатов Совета (40 окру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t"/>
        <w:ind w:right="86" w:firstLine="426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Отдел бухгалтерского учета и отчетности </w:t>
      </w:r>
    </w:p>
    <w:p>
      <w:pPr>
        <w:pStyle w:val="12pt"/>
        <w:ind w:right="86" w:firstLine="426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12pt"/>
        <w:ind w:right="86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задачи отдела:</w:t>
      </w:r>
    </w:p>
    <w:p>
      <w:pPr>
        <w:pStyle w:val="12pt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ирование сметы расходов Совета депутатов и исполнение ее в условиях казначейской системы; обеспечение организации бухгалтерского (бюджетного) учета имущества, обязательств и хозяйственных операций; составление  отчетности в соответствии с действующими нормативными документами.</w:t>
      </w:r>
    </w:p>
    <w:p>
      <w:pPr>
        <w:pStyle w:val="12pt"/>
        <w:ind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готовка документации для проведения торгов на приобретение работ (услуг), товаров для муниципальных нужд согласно требованиям Закона от 21.07.2005 № 94-ФЗ и оформление договоров, заключаемых Советом депутатов.</w:t>
      </w:r>
    </w:p>
    <w:p>
      <w:pPr>
        <w:pStyle w:val="12pt"/>
        <w:ind w:right="86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2pt"/>
        <w:ind w:right="86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мероприятия, проведенные отделом в 2012 году:</w:t>
      </w:r>
    </w:p>
    <w:p>
      <w:pPr>
        <w:pStyle w:val="12pt"/>
        <w:ind w:right="0" w:firstLine="709"/>
        <w:jc w:val="both"/>
        <w:rPr/>
      </w:pPr>
      <w:r>
        <w:rPr>
          <w:spacing w:val="-1"/>
          <w:sz w:val="28"/>
          <w:szCs w:val="28"/>
        </w:rPr>
        <w:t>Для размещения муниципальных заказов на поставку товаров, выполнение работ и оказание услуг по освещению деятельности Совета депутатов с учетом требований Федерального Закона от 21.07.2005 № 94-ФЗ (в действующей редакции) «О размещении заказов на поставки товаров, выполнение работ, оказание услуг для государственных и муниципальных нужд» в течение 2012 года была проведена следующая работа.</w:t>
      </w:r>
    </w:p>
    <w:p>
      <w:pPr>
        <w:pStyle w:val="12pt"/>
        <w:ind w:right="0" w:firstLine="709"/>
        <w:jc w:val="both"/>
        <w:rPr/>
      </w:pPr>
      <w:r>
        <w:rPr>
          <w:spacing w:val="-1"/>
          <w:sz w:val="28"/>
          <w:szCs w:val="28"/>
        </w:rPr>
        <w:t>Подготовка документов для участия в размещении заказа на поставку товаров, выполнение работ и оказание услуг</w:t>
      </w:r>
      <w:r>
        <w:rPr>
          <w:spacing w:val="-2"/>
          <w:sz w:val="28"/>
          <w:szCs w:val="28"/>
        </w:rPr>
        <w:t>:</w:t>
      </w:r>
    </w:p>
    <w:p>
      <w:pPr>
        <w:pStyle w:val="12pt"/>
        <w:ind w:right="0" w:firstLine="709"/>
        <w:jc w:val="both"/>
        <w:rPr/>
      </w:pPr>
      <w:r>
        <w:rPr>
          <w:spacing w:val="-2"/>
          <w:sz w:val="28"/>
          <w:szCs w:val="28"/>
        </w:rPr>
        <w:t xml:space="preserve">- путем проведения торгов в форме конкурса -  </w:t>
      </w:r>
      <w:r>
        <w:rPr>
          <w:color w:val="000000"/>
          <w:spacing w:val="-2"/>
          <w:sz w:val="28"/>
          <w:szCs w:val="28"/>
        </w:rPr>
        <w:t>4 (на 24 лота);</w:t>
      </w:r>
    </w:p>
    <w:p>
      <w:pPr>
        <w:pStyle w:val="12pt"/>
        <w:ind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без проведения торгов (запрос котировок)    - 11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а основании проведенных процедур было заключено 26 муниципальных контрактов, в том числе </w:t>
      </w:r>
      <w:r>
        <w:rPr>
          <w:sz w:val="28"/>
          <w:szCs w:val="28"/>
        </w:rPr>
        <w:t xml:space="preserve"> на размещение материалов в печатных СМИ – 10 контрактов; производство и трансляция телевизионных программ по освещению деятельности на телевидении –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; на проведение дополнительной диспансеризации муниципальных служащих -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 xml:space="preserve">контракт; на приобретение материальных запасов (в т.ч. канцелярских товаров) – 8 контрактов; на заправку картриджей – 1 контракт, </w:t>
      </w:r>
      <w:r>
        <w:rPr>
          <w:spacing w:val="-2"/>
          <w:sz w:val="28"/>
          <w:szCs w:val="28"/>
        </w:rPr>
        <w:t>а так же были заключены  гражданско-правовые  и иные договора в соответствии с Гражданским кодексом РФ в количестве 53 (из них только на повышение квалификации и обучение работников 20 договора; на размещение материалов на сайте 2 договора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года осуществлялся постоянный контроль за выполнением работ (услуг), условий поставки, </w:t>
      </w:r>
      <w:r>
        <w:rPr>
          <w:sz w:val="28"/>
          <w:szCs w:val="28"/>
        </w:rPr>
        <w:t>своевременной оплаты по контрактам (договорам) и целевым характером использования выделенных бюджетных ассигнований. Согласно Бюджетного кодекса РФ велся реестр закупок по заключенным муниципальным контрактам с размещением сведений о контракте (его изменении, исполнении), а также планов-графиков размещения заказов на поставки товаров, выполнение работ, оказание услуг для нужд Совета депутатов на официальном сайте РФ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принимали участие в заседаниях конкурсных и котировочных комиссиях; в рассмотрении материалов комиссией по поступлению  и выбытию объектов основных средств.</w:t>
      </w:r>
    </w:p>
    <w:p>
      <w:pPr>
        <w:pStyle w:val="12p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с 01.01.2012 по 31.12.2012 принято к учету основных средств на сумму 489,0 тыс. руб., из них: </w:t>
      </w:r>
    </w:p>
    <w:p>
      <w:pPr>
        <w:pStyle w:val="12p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шины и оборудование (компьютерная, офисная техника и др.) – 225,7 тыс. руб.;</w:t>
      </w:r>
    </w:p>
    <w:p>
      <w:pPr>
        <w:pStyle w:val="12p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ый и хозяйственный инвентарь (офисная мебель, металлические шкафы, сейфы для хранения персональных данных и пр.) – 263,3 тыс. руб.</w:t>
      </w:r>
    </w:p>
    <w:p>
      <w:pPr>
        <w:pStyle w:val="12pt"/>
        <w:ind w:right="0" w:firstLine="709"/>
        <w:jc w:val="both"/>
        <w:rPr/>
      </w:pPr>
      <w:r>
        <w:rPr>
          <w:color w:val="000000"/>
          <w:sz w:val="28"/>
          <w:szCs w:val="28"/>
        </w:rPr>
        <w:t>Приобретение материальных запасов (в т.ч. канцелярских товаров для помощников депутатов на сумму 864,0 тыс. руб.) в течение года составило 3 576,4 тыс. руб.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работники отдела принимали участие в работе комиссии по списанию материальных ценностей, выданных для работы помощникам депутатов и работникам аппарата Совета депутатов.</w:t>
      </w:r>
    </w:p>
    <w:p>
      <w:pPr>
        <w:pStyle w:val="12pt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ась разъяснительная работа среди помощников депутатов по правильности получения, использования для служебных целей и возврата микропроцессорных пластиковых карт, подключенных к системе Единая транспортная карта и документальному оформлению. Только за год, по работе с Едиными транспортными картами оформлено 465  приходных и 472 расходных  кассовых документов, принято к учету 462 авансовых отчетов (в т. ч. по командировкам - 12).</w:t>
      </w:r>
    </w:p>
    <w:p>
      <w:pPr>
        <w:pStyle w:val="12pt"/>
        <w:ind w:right="0" w:firstLine="709"/>
        <w:jc w:val="both"/>
        <w:rPr/>
      </w:pPr>
      <w:r>
        <w:rPr>
          <w:color w:val="000000"/>
          <w:sz w:val="28"/>
          <w:szCs w:val="28"/>
        </w:rPr>
        <w:t>В течение года отделом подготовлено 24 проектов распоряжений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о и проведено 1677 платежных поручений, с присвоением бюджетных обязательств в количестве 508 согласно казначейской системе исполнения бюджета.</w:t>
      </w:r>
    </w:p>
    <w:p>
      <w:pPr>
        <w:pStyle w:val="12pt"/>
        <w:ind w:right="0" w:firstLine="709"/>
        <w:jc w:val="both"/>
        <w:rPr/>
      </w:pPr>
      <w:r>
        <w:rPr>
          <w:color w:val="000000"/>
          <w:sz w:val="28"/>
          <w:szCs w:val="28"/>
        </w:rPr>
        <w:t>За год было обработано 633 распоряжения председателя Совета депутатов (из них по оплате труда - 361);</w:t>
      </w:r>
      <w:r>
        <w:rPr>
          <w:sz w:val="28"/>
          <w:szCs w:val="28"/>
        </w:rPr>
        <w:t xml:space="preserve"> оформлено 282 реестра в Муниципальный банк для выплаты заработной платы, отпускных, выплаты по больничным листам, пособия по беременности и родам, на открытие счета по  вновь принятым работникам – 25 реестров, по сведениям на изменение паспортных данных- 16 реестров; выдано 27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равок 2-НДФЛ, о средней заработной плате для получения кредитов, пособий и компенсаций, в центр занятости и пр.; оформлено 10 страховых свидетельств в ПФ.</w:t>
      </w:r>
    </w:p>
    <w:p>
      <w:pPr>
        <w:pStyle w:val="12pt"/>
        <w:ind w:right="0" w:firstLine="709"/>
        <w:jc w:val="both"/>
        <w:rPr/>
      </w:pPr>
      <w:r>
        <w:rPr>
          <w:sz w:val="28"/>
          <w:szCs w:val="28"/>
        </w:rPr>
        <w:t>В течение года был произведен расчет  и оплата 101 больничного листа (в т. ч. по «пилотному проекту» с 01.07.2012 переданы сведения в ФСС РФ на 68 чел.); выплачено пособие по беременности и родам 10 работникам; единовременное пособие при рождении ребенка выплачено 6 работникам; ежемесячное пособие по уходу за ребенком до достижения  возраста ребенком полутора лет выплачивалось 15 работникам; до достижения  возраста ребенком трех лет - 21 работнику.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ещения расходов на вышеуказанные цели, дважды в первом полугодии 2012 года готовился  пакет соответствующих документов с обращением в ГУ Новосибирского регионального отделения Фонда социального страхования РФ.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 ведется учет работников, которые изъявили желание вступить в программу государственного софинансирования пенсионных накоплений в количестве 2 человек (составляется дополнительная ежеквартальная отчетность и производятся ежемесячные перечисления в ПФ).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формировался отчет по исполнению смет расходов Совета депутатов с расшифровками за предыдущий год для рассмотрения и утверждения.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12 года произведены расчеты потребности и анализ планируемых расходов Совета депутатов для утверждения смет расходов на очередной финансовый 2013год, с разбивкой ассигнований согласно классификации экономических статей расходов и с учетом требования к порядку составления, утверждения и ведения бюджетной см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ы расходов Совета депутатов на 2012 год были сформированы на общую сумму 145 355,1 тыс. руб., что на 5 095,0 тыс. руб. больше по сравнению с первоначальными лимитами  бюджетных ассигнований 2012 года. Потребность в дополнительных ассигнованиях на 2012 год возникла в связи с повышением зарплаты с 01.03.2012 на 6,5%, на основании решения Совета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та расходов за 2012 год исполнена на 98,0%, что составляет 141 220,6 тыс. руб. (для сравнения, исполнение в 2011 году - 96,5%). Процент исполнения смет обусловлен обеспечением более рационального использования бюджетных средств. В результате за год сэкономлено 4 134,5 тыс. руб. (2,0%). 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законодательных норм, в течение года велась работа по переходу на новую версию бухгалтерской программы 1С «Предприят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внедрения передовых форм и методов работы в </w:t>
      </w:r>
      <w:r>
        <w:rPr>
          <w:color w:val="000000"/>
          <w:sz w:val="28"/>
          <w:szCs w:val="28"/>
        </w:rPr>
        <w:t>2012 году</w:t>
      </w:r>
      <w:r>
        <w:rPr>
          <w:sz w:val="28"/>
          <w:szCs w:val="28"/>
        </w:rPr>
        <w:t xml:space="preserve"> применялся электронный документооборот по телекоммуникационным каналам связи с отделением Пенсионного фонда России, инспекцией Федеральной налоговой службы,</w:t>
      </w:r>
      <w:r>
        <w:rPr>
          <w:bCs/>
          <w:sz w:val="28"/>
          <w:szCs w:val="28"/>
        </w:rPr>
        <w:t xml:space="preserve"> статистическим управлением</w:t>
      </w:r>
      <w:r>
        <w:rPr>
          <w:sz w:val="28"/>
          <w:szCs w:val="28"/>
        </w:rPr>
        <w:t xml:space="preserve"> для своевременного обновления форм отчетности, оперативной обработки и сдачи отчетности, получения актов сверк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используются возможности программы «Муниципальный банк» для формирования и предоставления сведений по реестрам на выдачу заработной платы, отпускных и пр. выплат, а так же корректировки списка сотрудников (вновь принятых и уволенных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жеквартально </w:t>
      </w:r>
      <w:r>
        <w:rPr>
          <w:sz w:val="28"/>
          <w:szCs w:val="28"/>
        </w:rPr>
        <w:t>составлялась и представлялась отчетность: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ИФНС по Центральному району г. Новосибирска;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фонд социального страхования;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департамент земельных и имущественных отношений;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отдел учета и отчетности УФ и НП мэрии;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Пенсионный фонд РФ;</w:t>
      </w:r>
    </w:p>
    <w:p>
      <w:pPr>
        <w:pStyle w:val="12pt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едеральное государственное статистическое управление.</w:t>
      </w:r>
    </w:p>
    <w:p>
      <w:pPr>
        <w:pStyle w:val="12pt"/>
        <w:ind w:right="0" w:firstLine="709"/>
        <w:jc w:val="both"/>
        <w:rPr/>
      </w:pPr>
      <w:r>
        <w:rPr>
          <w:bCs/>
          <w:sz w:val="28"/>
          <w:szCs w:val="28"/>
        </w:rPr>
        <w:t>Кроме того систематически ведется работа по сверке взаиморасчетов с внебюджетными фондами (ПФР, ИФНС, ФСС).</w:t>
      </w:r>
      <w:r>
        <w:rPr>
          <w:sz w:val="28"/>
          <w:szCs w:val="28"/>
        </w:rPr>
        <w:t xml:space="preserve"> 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ась и ведется работа по разработке мероприятий по контролю за хозяйственными операциями, обеспечивающими сохранность материальных ценностей, денежных средств, выданных под отчет; правильностью оформления первичных документов; способов оценки израсходованных  материальных ценностей; способов оценки активов  и обязательств; порядка хранения бухгалтерского архива для  формирования учетной политики Совета депутатов.</w:t>
      </w:r>
    </w:p>
    <w:p>
      <w:pPr>
        <w:pStyle w:val="12p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едется работа по подготовке годовой бюджетной отчетности и сводной бухгалтерской отчетности Совета депутатов за 2012 год в составе форм отчетности согласно действующих норм законодательства.</w:t>
      </w:r>
    </w:p>
    <w:p>
      <w:pPr>
        <w:pStyle w:val="12p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запланирована работа, связанная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м изменений в учетную политику, в результате изменения  Инструкции по бюджетному у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мероприятий по контролю за хозяйственными операциями, обеспечивающими сохранность материальных ценностей,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менением номенклатуры товаров, работ (услуг) для нужд заказчика; введением федеральной контрактной системы для </w:t>
      </w:r>
      <w:r>
        <w:rPr>
          <w:spacing w:val="-1"/>
          <w:sz w:val="28"/>
          <w:szCs w:val="28"/>
        </w:rPr>
        <w:t>размещения заказов на поставки товаров, выполнение работ, оказание услуг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м и переходом на новую версию бухгалтерской программы 1 С «Зарплата и кадры». </w:t>
      </w:r>
    </w:p>
    <w:p>
      <w:pPr>
        <w:pStyle w:val="Normal"/>
        <w:tabs>
          <w:tab w:val="clear" w:pos="709"/>
          <w:tab w:val="left" w:pos="40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0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зяйственный отдел</w:t>
      </w:r>
    </w:p>
    <w:p>
      <w:pPr>
        <w:pStyle w:val="Normal"/>
        <w:tabs>
          <w:tab w:val="clear" w:pos="709"/>
          <w:tab w:val="left" w:pos="401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ункцией отдела является материально – техническое обеспечение деятельности Совета депутатов города Новосибирска, депутатов Совета, аппар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осуществлялось взаимодействие с хозяйственным управлением мэрии Новосибирска и другими организациями по решению хозяйственных вопросов, обеспечению транспортными средствами, содержанию помещений,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департаментом связи и информатизации мэрии города Новосибирска отделом была проведена работа по организации обеспечения телефонной и компьютерной связью рабочих мест сотрудников и депутатов Совета депутатов. Введены в эксплуатацию компьютеры, принтеры, скан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отделом в текущем режиме осуществлялся контроль  по использованию товарно-материальных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униципальных заказов на поставку товаров, выполнение работ и оказание услуг по освещению деятельности Совета депутатов с учетом требований Федерального закона от 21.07.2005 № 94 ФЗ (в действующей редакции) «О размещении заказов на поставки товаров, выполнение работ, оказание услуг для государственных и муниципальных нужд» в течение 2012 года была проведена работа по подготовке документов для участия в размещении заказа на поставку товаров, выполнение работ и оказание услуг без проведения торгов (запрос котировок) -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процедур было заключено 9 муниципальных контрактов. В течение года осуществлялся постоянный контроль за выполнением работ (услуг), условий п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оверных данных бухгалтерского отчета и отчетности  проводилась годовая инвентаризация имущества, материальных ценностей и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материально-техническое обеспечение рабочих мест информационно-аналитическ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необходимые запасные части и проведена модернизация объектов основных средств, в целях повышения технического уровня и увеличения функциональных возможностей объектов основных средств (компьюте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ремонта помещений Совета депутатов, отделом в летний период отпусков было организовано проведение  косметического ремонта помещений Совета депутатов города Новосибирска в кабинетах:  № 242, № 247, № 251, № 315,  № 329, № 331, что позволило вести рабочий процесс без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ремонтно-строительные работы в  коридорах 3этажа Совета депутатов. И в кабинетах № 317, № 321,  № 326, № 327, № 351, № 352-353, № 354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ремонтно-строительных работ осуществлен монтаж и демонтаж кондиционеров в кабинетах № 315, № 321, № 326, № 351, №352-353, № 354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ремонт мебели и оргтехники, их размещение в служебн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отделом осуществлялось проведение копировальных работ по обеспечению депутатов Совета депутатов и аппарата документами  и материалами к мероприятиям, проводимым Советом депутатов города Новосибирска, а также иное хозяйственное обеспечение подготовки и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регулярно, в соответствии с возникающей необходимостью, проводятся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овой технической поддержки пользователей и подготовка и проведение заседаний котировоч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уп канцелярских товаров для нужд аппарата и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иобретение товарно-материальных ценностей для нужд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сувенирной продукции с символикой Совета депута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одготовка копирова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пировальных работ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лкого ремонта мебели, копировальной техники, орг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азмещение офисной мебели в кабинетах № 327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-        </w:t>
      </w:r>
      <w:r>
        <w:rPr>
          <w:sz w:val="28"/>
          <w:szCs w:val="28"/>
        </w:rPr>
        <w:t xml:space="preserve">- своевременное обеспечение телефонной и компьютерной связ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й поддержки сессий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пожарной безопасности и охраны труда с работникам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проведена работа по модернизации материально - технической базы Совета депутатов, что позволило оптимизировать организационно-правовое обеспечение деятельност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истемного администрирования в 2012 году были реализованы и достаточно крупные мероприяти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а плановая модернизация официального сайта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улярная организация и техническое сопровождение видеоконференций для различных целей и нужд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оведена плановая замена и модернизация устаревшего оборудования у работников аппарата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а инвентаризация компьютерной техники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о текущее обслуживание пользователей рабочих станций и оргтехн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а закупка и установка новых компьютеров и другой офисной техники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оизведен перенос базы данных бухгалтерии, а также другой, наиболее ценной информации Совета депутатов, на файл–сервер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о текущее администрирование сегмента сети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оведено текущее администрирование портала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оведено текущее взаимодействие с департаментом связи и информатизации мэрии Новосибирска, а также с другими структурными подразделениями мэрии по техническим вопросам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о текущее администрирование официального сайта Совета депутатов, оперативное решение проблем с фирмой, оказывающей техническую поддержку сай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оведено администрирование ветки Совета депутатов в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ector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а плановая работа с помощниками, а также их обучение по работе с внутренним порталом Совета депутатов и персональными сайтами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оведена текущая подготовка и тестирование системы электронного голосования и ноутбуков большого зала мэрии Новосибирска для проведения сессий Совета депутато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едено техническое</w:t>
        <w:tab/>
        <w:t>внедрение для дальнейшего тестирования системы голосового оповещения совместно с организационным отделом Совета депутатов и департаментом связи и информатизации мэрии Новосибирска.</w:t>
      </w:r>
    </w:p>
    <w:p>
      <w:pPr>
        <w:pStyle w:val="Normal"/>
        <w:tabs>
          <w:tab w:val="clear" w:pos="709"/>
          <w:tab w:val="right" w:pos="9639" w:leader="none"/>
        </w:tabs>
        <w:ind w:left="709" w:hanging="0"/>
        <w:jc w:val="center"/>
        <w:rPr/>
      </w:pPr>
      <w:r>
        <w:rPr>
          <w:b/>
          <w:sz w:val="32"/>
          <w:szCs w:val="32"/>
          <w:u w:val="single"/>
        </w:rPr>
        <w:t>7. Гласность в работе Совета депутатов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ещением целей и задач, проводимых в городе преобразований, осуществлялся отделом по связям с общественностью, который с 1 декабря 2012 года переименован в отдел информационного обеспечения и мониторинга, основными задачами которого были: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Обеспечение взаимодействия Совета депутатов со средствами массовой информации, проведение пресс-конференций, брифингов депутатов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существление оперативного распространения официальной информации о деятельности Совета депутатов, мероприятиях, проводимых в Совете депутатов, подготовка пресс-релизов для средств массовой информации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Разработка предложений по организации взаимодействия со средствами массовой информации, обеспечение реализации информационной политики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Организация работы с журналистами, создание необходимых условий журналистам для оперативного получения информации о деятельности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Оказание содействия депутатам Совета депутатов в освещении их работы на избирательных округах, выполнения ими наказов избирателей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Осуществление подготовки к изданию тематических, информационных материалов по освещению деятельности Совета, постоянных комиссий Совета депутатов, иных органов Совета и депутатов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Проведение ежедневного мониторинга средств массовой информации, подготовка обзоров публикаций в средствах массовой информации по проблемам города Новосибирска, вопросам деятельности Совета депутатов, мэрии Новосибирска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Осуществление систематизации и архивного хранения газетных публикаций, видео- и аудиоматериал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Взаимодействие с пресс-службами органов государственной власти, местного самоуправления, общественными объединениями журналис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 Организация работы официального сайта Совета депутатов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Организация и обеспечение работы электронной общественной приемной.</w:t>
      </w:r>
    </w:p>
    <w:p>
      <w:pPr>
        <w:pStyle w:val="ConsNormal"/>
        <w:widowControl/>
        <w:ind w:right="-2"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2. Подготовка и (или) участие в подготовке документов, необходимых для заключения договоров (контрактов) со средствами массовой информации и иных договоров (контрактов), заключаемых по инициативе отдела и заседаний соответствующих котировочных, конкурсных, аукционн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одготовка аналитических материалов по общественно–политическим вопросам жизн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беспечение информационных связей с законодательными (представительными) органами государственной власти Российской Федерации и субъектов Российской Федерации, органами государственной власти Новосибирской области 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дготовка справочных и аналитических материалов по проблемам развития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онное сопровождение представительской деятельности Председателя Совета депутатов, заместителей председателя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отделом осуществлялась разработка и согласование плана публикаций, тем и участников, предоставление информации для еженедельных публикаций о работе Совета депутатов в следующих газет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1"/>
        <w:gridCol w:w="23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Название С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Кол-во публик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омсомольская прав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АиФ на Об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ТВ неделя плю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Новосибирская Метро газ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За народную власть!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оветская Сиби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онтинент Сиби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Еженедельный гор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Ведомости ЗС НС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Новая Сиби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Вечерний Новосибир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Честное сло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Коммерсантъ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К в Новосибирск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Сосед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Совет директоров Сибир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Молодость Сибир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Ведомост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/>
              </w:rPr>
              <w:t>Me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Ва-бан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Аргументы нед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Российская газ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687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2012 году </w:t>
      </w:r>
      <w:r>
        <w:rPr>
          <w:bCs/>
          <w:color w:val="000000"/>
          <w:kern w:val="2"/>
          <w:sz w:val="28"/>
          <w:szCs w:val="28"/>
        </w:rPr>
        <w:t>в 22</w:t>
      </w:r>
      <w:r>
        <w:rPr>
          <w:bCs/>
          <w:kern w:val="2"/>
          <w:sz w:val="28"/>
          <w:szCs w:val="28"/>
        </w:rPr>
        <w:t xml:space="preserve"> печатных изданиях </w:t>
      </w:r>
      <w:r>
        <w:rPr>
          <w:bCs/>
          <w:color w:val="000000"/>
          <w:kern w:val="2"/>
          <w:sz w:val="28"/>
          <w:szCs w:val="28"/>
        </w:rPr>
        <w:t>вышло 687</w:t>
      </w:r>
      <w:r>
        <w:rPr>
          <w:bCs/>
          <w:kern w:val="2"/>
          <w:sz w:val="28"/>
          <w:szCs w:val="28"/>
        </w:rPr>
        <w:t xml:space="preserve"> публикации, посвященных деятельности Совета депута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отчетном периоде отделом организована публикация 40 специальных выпусков, посвященных отчетам Совета депутатов и депутатов Совета депутатов о работе в 201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было организовано производство телевизионной программы «Совет депутатов. Дела и люди» (40 выпусков) и её трансляция на телеканалах «Регион ТВ» и «РБК»; программы «Мегаполис» (40 выпусков) и её трансляции на телеканалах «Регион ТВ» и «РБ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2012 году на телеканалах города Новосибирска с упоминанием депутатов Совета депутатов вышло 255 сюже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58"/>
        <w:gridCol w:w="126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Название С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Кол-во сюжетов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ГТРК Новосибир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ТС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Россия 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О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Домаш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Рен Т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49 кан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Россия 1 Новосибирс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ТВ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25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О деятельности Совета депутатов вышло </w:t>
      </w:r>
      <w:r>
        <w:rPr>
          <w:bCs/>
          <w:color w:val="000000"/>
          <w:kern w:val="2"/>
          <w:sz w:val="28"/>
          <w:szCs w:val="28"/>
        </w:rPr>
        <w:t>238</w:t>
      </w:r>
      <w:r>
        <w:rPr>
          <w:bCs/>
          <w:kern w:val="2"/>
          <w:sz w:val="28"/>
          <w:szCs w:val="28"/>
        </w:rPr>
        <w:t> сюжетов на 3 радиостанциях города Новосибирска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8"/>
        <w:gridCol w:w="15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Название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ол-во сюже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Городская вол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ГТ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Радио 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</w:rPr>
              <w:t>238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новостных блоках местных радиостанций </w:t>
      </w:r>
      <w:r>
        <w:rPr>
          <w:bCs/>
          <w:kern w:val="2"/>
          <w:sz w:val="28"/>
          <w:szCs w:val="28"/>
          <w:lang w:val="en-US"/>
        </w:rPr>
        <w:t>FM</w:t>
      </w:r>
      <w:r>
        <w:rPr>
          <w:bCs/>
          <w:kern w:val="2"/>
          <w:sz w:val="28"/>
          <w:szCs w:val="28"/>
        </w:rPr>
        <w:t xml:space="preserve">-диапазона в течение года освещалась деятельность Совета депутатов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делом организованы и проведены 6 пресс-конференции депутатов Совета депутатов, в том числе об итогах работы постоянных комиссий Совета депутатов и Совета депутатов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свещение в СМИ выездных заседаний постоянных и специальных комиссий, согласно календарному плану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в течение отчетного периода проводилось оперативное информирование представителей СМИ о сессиях Совета депутатов, заседаниях постоянных и специальных комиссий, рабочих группах, других рабочих совещаний, событиях и мероприятиях в Совете депутатов посредством рассылок по электронной почте, размещения информации на сайте Совета депутатов, составления медиапланов сессий. Все решения сессий были опубликованы в «Бюллетене органов местного самоуправления города Новосибирска», а также размещены на сайте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в 2012 году отделом в соответствии с календарным планом работы Совета депутатов отделом готовились тематические материалы и выступления для представительской деятельности Совета депутатов, поздравлений к памятным датам, дням рождений журна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принимал участие в разработке документации для проведения конкурсов, котировок и заключения договоров гражданско-правового характера на выполнение работ (услуг) по освещению деятельности Совета депутатов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а систематически велась работа по информационному наполнению сайта, работа «Электронной общественной приёмной» на сайте Совета депутатов. Организовано оперативное размещение протоколов и решений всех заседаний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преле 2012 года началась работа по модернизации официального сайта Совета депутатов </w:t>
      </w:r>
      <w:r>
        <w:rPr>
          <w:sz w:val="28"/>
          <w:szCs w:val="28"/>
          <w:lang w:val="en-US"/>
        </w:rPr>
        <w:t>gorsovet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отчетного периода отделом велся мониторинг СМИ, на основе которого готовятся ежедневные информационные записки – информационная картина дня. Также в соответствии с календарным планом отделом осуществлялась подготовка справочных, информационных и информационно-аналитических материалов для представительской деятельности Совета депутатов, освещения деятельности Совета депутатов в средствах массовой информации, для депутатов Совета депутатов по вопросам депутатской деятельности, деятельности Совета депутатов, его органов, а также развития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ся мониторинг СМИ печатных и электронных, мониторинг освещения сессий Совета депутатов. Исходя из статистики освещения деятельности Совета депутатов в СМИ и на интернет сайтах, количество материалов (за месяц) о Совете депутатов в среднем составляет около 60 информационных сообщений (публикаций) в меся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За отчетный период средствами массовой информации Новосибирска были освещены наиболее актуальные темы, упомянуты все депутаты Совета депутатов. По сравнению с 2011 годом значительно увеличилось число СМИ, освещающих работу Совета депутатов, также увеличилось количество материалов и упоминаний депутатов, в том числе на безвозмездной основ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ом, распределение тем и материалов в СМИ в отчетном периоде позволило охватить все основные целевые аудитории. 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sz w:val="32"/>
          <w:szCs w:val="32"/>
          <w:u w:val="single"/>
        </w:rPr>
        <w:t>8. Перспективы работы на 2013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инство задач в городе решается благодаря реализации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ми Совета депутатов неоднократно высказывалась необходимость разработки и утверждения </w:t>
      </w:r>
      <w:r>
        <w:rPr>
          <w:sz w:val="28"/>
          <w:szCs w:val="28"/>
          <w:u w:val="single"/>
        </w:rPr>
        <w:t>методики оценки эффективности реализации целевых программ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января 2013 года данный документ утвержден мэром города Новосибирска и в 2013 году Совету депутатов и мэрии Новосибирска предстоит совместная работа по оценке результатов хода реализации целевых программ, выработке соответствующих рекомендаций и принятию решений по повышению их эффективности.</w:t>
      </w:r>
    </w:p>
    <w:p>
      <w:pPr>
        <w:pStyle w:val="Normal"/>
        <w:spacing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депутатов на 2013 год направлен на развитие более действенного контроля со стороны представительного органа за исполнением решений Совета депутатов.</w:t>
      </w:r>
    </w:p>
    <w:p>
      <w:pPr>
        <w:pStyle w:val="Normal"/>
        <w:spacing w:before="1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ланом депутатам предстоит рассмотреть как вопросы, связанные с предметами ведения местного самоуправления, так и вопросы, касающиеся перспектив социально-экономического развития города - принятие плана социально-экономического развития и бюджета города на 2014 год и плановый период 2015 и 2016 г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2013 году будет у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системы мер социальной поддержки населения, обеспечение повышения качества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просам контроля за модернизацией жилищно-коммунального хозяйства, развитию конкуренции в сферах предоставления коммунальных услуг, повышению инвестиционной привлекательности жилищно-коммунального комплекса, переходу к рациональной модели потребления ресурсов. Повышение эффективности реализации программ в сфере ЖКХ, ориентированных на решение ключевых проблем отрасли, продолжение капитального ремонта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ам развития дорожно-транспортной инфраструктуры – создание и развитие сети дорог, отвечающих современным требованиям, и поддержание их в рабочем состоянии, повышение безопасности дорожного движения, модернизация парка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ю условий для получения качественного общего образования, развитию системы дошкольных учреждений, внедрению современных информационных технологий в образовательный процесс, укреплению материально-технической базы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у города и обеспечению благоприятной экологической обстановки.</w:t>
      </w:r>
    </w:p>
    <w:p>
      <w:pPr>
        <w:pStyle w:val="ConsNormal"/>
        <w:widowControl/>
        <w:spacing w:before="280" w:after="28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2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overflowPunct w:val="true"/>
      <w:ind w:right="86" w:hanging="0"/>
      <w:jc w:val="center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24"/>
      <w:szCs w:val="22"/>
    </w:rPr>
  </w:style>
  <w:style w:type="paragraph" w:styleId="321">
    <w:name w:val="Основной текст с отступом 32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jpe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11:00Z</dcterms:created>
  <dc:creator>OSuprun</dc:creator>
  <dc:description/>
  <cp:keywords/>
  <dc:language>en-US</dc:language>
  <cp:lastModifiedBy>vdashkova</cp:lastModifiedBy>
  <cp:lastPrinted>2013-01-30T15:09:00Z</cp:lastPrinted>
  <dcterms:modified xsi:type="dcterms:W3CDTF">2013-02-12T02:11:00Z</dcterms:modified>
  <cp:revision>2</cp:revision>
  <dc:subject/>
  <dc:title> </dc:title>
</cp:coreProperties>
</file>