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СОВЕТ ДЕПУТАТОВ ГОРОДА НОВОСИБИРСК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РЕШЕНИЕ</w:t>
      </w:r>
    </w:p>
    <w:p>
      <w:pPr>
        <w:pStyle w:val="Normal"/>
        <w:widowControl w:val="false"/>
        <w:autoSpaceDE w:val="false"/>
        <w:spacing w:lineRule="auto" w:line="240" w:before="0" w:after="0"/>
        <w:jc w:val="center"/>
        <w:rPr>
          <w:rFonts w:cs="Calibri"/>
          <w:b/>
          <w:b/>
          <w:bCs/>
        </w:rPr>
      </w:pPr>
      <w:r>
        <w:rPr>
          <w:rFonts w:cs="Calibri"/>
          <w:b/>
          <w:bCs/>
        </w:rPr>
        <w:t>от 24 сентября 2014 г. N 118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 В ПРИЛОЖЕНИЕ К РЕШЕНИЮ СОВЕТА ДЕПУТАТОВ</w:t>
      </w:r>
    </w:p>
    <w:p>
      <w:pPr>
        <w:pStyle w:val="Normal"/>
        <w:widowControl w:val="false"/>
        <w:autoSpaceDE w:val="false"/>
        <w:spacing w:lineRule="auto" w:line="240" w:before="0" w:after="0"/>
        <w:jc w:val="center"/>
        <w:rPr>
          <w:rFonts w:cs="Calibri"/>
          <w:b/>
          <w:b/>
          <w:bCs/>
        </w:rPr>
      </w:pPr>
      <w:r>
        <w:rPr>
          <w:rFonts w:cs="Calibri"/>
          <w:b/>
          <w:bCs/>
        </w:rPr>
        <w:t>ГОРОДА НОВОСИБИРСКА ОТ 02.11.2010 N 177 "О ПЛАНЕ МЕРОПРИЯТИЙ</w:t>
      </w:r>
    </w:p>
    <w:p>
      <w:pPr>
        <w:pStyle w:val="Normal"/>
        <w:widowControl w:val="false"/>
        <w:autoSpaceDE w:val="false"/>
        <w:spacing w:lineRule="auto" w:line="240" w:before="0" w:after="0"/>
        <w:jc w:val="center"/>
        <w:rPr>
          <w:rFonts w:cs="Calibri"/>
          <w:b/>
          <w:b/>
          <w:bCs/>
        </w:rPr>
      </w:pPr>
      <w:r>
        <w:rPr>
          <w:rFonts w:cs="Calibri"/>
          <w:b/>
          <w:bCs/>
        </w:rPr>
        <w:t>ПО РЕАЛИЗАЦИИ НАКАЗОВ ИЗБИРАТЕЛЕЙ НА 2010 - 2015 ГОД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ложением</w:t>
        </w:r>
      </w:hyperlink>
      <w:r>
        <w:rPr>
          <w:rFonts w:cs="Calibri"/>
        </w:rPr>
        <w:t xml:space="preserve"> о наказах избирателей в городе Новосибирске, принятым решением Совета депутатов города Новосибирска от 23.12.2009 N 1490, руководствуясь </w:t>
      </w:r>
      <w:hyperlink r:id="rId3">
        <w:r>
          <w:rPr>
            <w:rStyle w:val="InternetLink"/>
            <w:rFonts w:cs="Calibri"/>
            <w:color w:val="0000FF"/>
          </w:rPr>
          <w:t>статьей 35</w:t>
        </w:r>
      </w:hyperlink>
      <w:r>
        <w:rPr>
          <w:rFonts w:cs="Calibri"/>
        </w:rPr>
        <w:t xml:space="preserve"> Устава города Новосибирска, Совет депутатов города Новосибирска решил:</w:t>
      </w:r>
    </w:p>
    <w:p>
      <w:pPr>
        <w:pStyle w:val="Normal"/>
        <w:widowControl w:val="false"/>
        <w:autoSpaceDE w:val="false"/>
        <w:spacing w:lineRule="auto" w:line="240" w:before="0" w:after="0"/>
        <w:ind w:firstLine="540"/>
        <w:jc w:val="both"/>
        <w:rPr/>
      </w:pPr>
      <w:r>
        <w:rPr>
          <w:rFonts w:cs="Calibri"/>
        </w:rPr>
        <w:t xml:space="preserve">1. </w:t>
      </w:r>
      <w:hyperlink r:id="rId4">
        <w:r>
          <w:rPr>
            <w:rStyle w:val="InternetLink"/>
            <w:rFonts w:cs="Calibri"/>
            <w:color w:val="0000FF"/>
          </w:rPr>
          <w:t>Приложение</w:t>
        </w:r>
      </w:hyperlink>
      <w:r>
        <w:rPr>
          <w:rFonts w:cs="Calibri"/>
        </w:rPr>
        <w:t xml:space="preserve"> к решению Совета депутатов города Новосибирска от 02.11.2010 N 177 "О плане мероприятий по реализации наказов избирателей на 2010 - 2015 годы" (в редакции решений Совета депутатов города Новосибирска от 26.10.2011 N 465, от 30.11.2011 N 489, от 29.10.2012 N 710, от 25.09.2013 N 964) изложить в редакции </w:t>
      </w:r>
      <w:hyperlink w:anchor="Par35">
        <w:r>
          <w:rPr>
            <w:rStyle w:val="InternetLink"/>
            <w:rFonts w:cs="Calibri"/>
            <w:color w:val="0000FF"/>
          </w:rPr>
          <w:t>приложения</w:t>
        </w:r>
      </w:hyperlink>
      <w:r>
        <w:rPr>
          <w:rFonts w:cs="Calibri"/>
        </w:rPr>
        <w:t xml:space="preserve"> к настоящему решению.</w:t>
      </w:r>
    </w:p>
    <w:p>
      <w:pPr>
        <w:pStyle w:val="Normal"/>
        <w:widowControl w:val="false"/>
        <w:autoSpaceDE w:val="false"/>
        <w:spacing w:lineRule="auto" w:line="240" w:before="0" w:after="0"/>
        <w:ind w:firstLine="540"/>
        <w:jc w:val="both"/>
        <w:rPr>
          <w:rFonts w:cs="Calibri"/>
        </w:rPr>
      </w:pPr>
      <w:r>
        <w:rPr>
          <w:rFonts w:cs="Calibri"/>
        </w:rPr>
        <w:t>2. Решение подлежит официальному опубликованию и вступает в силу со дня его подписания.</w:t>
      </w:r>
    </w:p>
    <w:p>
      <w:pPr>
        <w:pStyle w:val="Normal"/>
        <w:widowControl w:val="false"/>
        <w:autoSpaceDE w:val="false"/>
        <w:spacing w:lineRule="auto" w:line="240" w:before="0" w:after="0"/>
        <w:ind w:firstLine="540"/>
        <w:jc w:val="both"/>
        <w:rPr>
          <w:rFonts w:cs="Calibri"/>
        </w:rPr>
      </w:pPr>
      <w:r>
        <w:rPr>
          <w:rFonts w:cs="Calibri"/>
        </w:rPr>
        <w:t>3. Контроль за исполнением решения возложить на постоянно действующую специальную комиссию Совета депутатов города Новосибирска по наказам избирателей (Асанцев Д.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Совета депутатов</w:t>
      </w:r>
    </w:p>
    <w:p>
      <w:pPr>
        <w:pStyle w:val="Normal"/>
        <w:widowControl w:val="false"/>
        <w:autoSpaceDE w:val="false"/>
        <w:spacing w:lineRule="auto" w:line="240" w:before="0" w:after="0"/>
        <w:jc w:val="right"/>
        <w:rPr>
          <w:rFonts w:cs="Calibri"/>
        </w:rPr>
      </w:pPr>
      <w:r>
        <w:rPr>
          <w:rFonts w:cs="Calibri"/>
        </w:rPr>
        <w:t>города Новосибирска</w:t>
      </w:r>
    </w:p>
    <w:p>
      <w:pPr>
        <w:pStyle w:val="Normal"/>
        <w:widowControl w:val="false"/>
        <w:autoSpaceDE w:val="false"/>
        <w:spacing w:lineRule="auto" w:line="240" w:before="0" w:after="0"/>
        <w:jc w:val="right"/>
        <w:rPr>
          <w:rFonts w:cs="Calibri"/>
        </w:rPr>
      </w:pPr>
      <w:r>
        <w:rPr>
          <w:rFonts w:cs="Calibri"/>
        </w:rPr>
        <w:t>Н.Н.БОЛТ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3"/>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решению</w:t>
      </w:r>
    </w:p>
    <w:p>
      <w:pPr>
        <w:pStyle w:val="Normal"/>
        <w:widowControl w:val="false"/>
        <w:autoSpaceDE w:val="false"/>
        <w:spacing w:lineRule="auto" w:line="240" w:before="0" w:after="0"/>
        <w:jc w:val="right"/>
        <w:rPr>
          <w:rFonts w:cs="Calibri"/>
        </w:rPr>
      </w:pPr>
      <w:r>
        <w:rPr>
          <w:rFonts w:cs="Calibri"/>
        </w:rPr>
        <w:t>Совета депутатов</w:t>
      </w:r>
    </w:p>
    <w:p>
      <w:pPr>
        <w:pStyle w:val="Normal"/>
        <w:widowControl w:val="false"/>
        <w:autoSpaceDE w:val="false"/>
        <w:spacing w:lineRule="auto" w:line="240" w:before="0" w:after="0"/>
        <w:jc w:val="right"/>
        <w:rPr>
          <w:rFonts w:cs="Calibri"/>
        </w:rPr>
      </w:pPr>
      <w:r>
        <w:rPr>
          <w:rFonts w:cs="Calibri"/>
        </w:rPr>
        <w:t>города Новосибирска</w:t>
      </w:r>
    </w:p>
    <w:p>
      <w:pPr>
        <w:pStyle w:val="Normal"/>
        <w:widowControl w:val="false"/>
        <w:autoSpaceDE w:val="false"/>
        <w:spacing w:lineRule="auto" w:line="240" w:before="0" w:after="0"/>
        <w:jc w:val="right"/>
        <w:rPr>
          <w:rFonts w:cs="Calibri"/>
        </w:rPr>
      </w:pPr>
      <w:r>
        <w:rPr>
          <w:rFonts w:cs="Calibri"/>
        </w:rPr>
        <w:t>от 24.09.2014 N 118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решению</w:t>
      </w:r>
    </w:p>
    <w:p>
      <w:pPr>
        <w:pStyle w:val="Normal"/>
        <w:widowControl w:val="false"/>
        <w:autoSpaceDE w:val="false"/>
        <w:spacing w:lineRule="auto" w:line="240" w:before="0" w:after="0"/>
        <w:jc w:val="right"/>
        <w:rPr>
          <w:rFonts w:cs="Calibri"/>
        </w:rPr>
      </w:pPr>
      <w:r>
        <w:rPr>
          <w:rFonts w:cs="Calibri"/>
        </w:rPr>
        <w:t>Совета депутатов</w:t>
      </w:r>
    </w:p>
    <w:p>
      <w:pPr>
        <w:pStyle w:val="Normal"/>
        <w:widowControl w:val="false"/>
        <w:autoSpaceDE w:val="false"/>
        <w:spacing w:lineRule="auto" w:line="240" w:before="0" w:after="0"/>
        <w:jc w:val="right"/>
        <w:rPr>
          <w:rFonts w:cs="Calibri"/>
        </w:rPr>
      </w:pPr>
      <w:r>
        <w:rPr>
          <w:rFonts w:cs="Calibri"/>
        </w:rPr>
        <w:t>города Новосибирс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02.11.2010 N 177</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5"/>
      <w:bookmarkEnd w:id="2"/>
      <w:r>
        <w:rPr>
          <w:rFonts w:cs="Calibri"/>
          <w:b/>
          <w:bCs/>
        </w:rPr>
        <w:t>ПЛАН</w:t>
      </w:r>
    </w:p>
    <w:p>
      <w:pPr>
        <w:pStyle w:val="Normal"/>
        <w:widowControl w:val="false"/>
        <w:autoSpaceDE w:val="false"/>
        <w:spacing w:lineRule="auto" w:line="240" w:before="0" w:after="0"/>
        <w:jc w:val="center"/>
        <w:rPr>
          <w:rFonts w:cs="Calibri"/>
          <w:b/>
          <w:b/>
          <w:bCs/>
        </w:rPr>
      </w:pPr>
      <w:r>
        <w:rPr>
          <w:rFonts w:cs="Calibri"/>
          <w:b/>
          <w:bCs/>
        </w:rPr>
        <w:t>МЕРОПРИЯТИЙ ПО РЕАЛИЗАЦИИ НАКАЗОВ ИЗБИРАТЕЛЕЙ</w:t>
      </w:r>
    </w:p>
    <w:p>
      <w:pPr>
        <w:pStyle w:val="Normal"/>
        <w:widowControl w:val="false"/>
        <w:autoSpaceDE w:val="false"/>
        <w:spacing w:lineRule="auto" w:line="240" w:before="0" w:after="0"/>
        <w:jc w:val="center"/>
        <w:rPr>
          <w:rFonts w:cs="Calibri"/>
          <w:b/>
          <w:b/>
          <w:bCs/>
        </w:rPr>
      </w:pPr>
      <w:r>
        <w:rPr>
          <w:rFonts w:cs="Calibri"/>
          <w:b/>
          <w:bCs/>
        </w:rPr>
        <w:t>НА 2010 - 2015 ГОДЫ</w:t>
      </w:r>
    </w:p>
    <w:p>
      <w:pPr>
        <w:pStyle w:val="Normal"/>
        <w:widowControl w:val="false"/>
        <w:autoSpaceDE w:val="false"/>
        <w:spacing w:lineRule="auto" w:line="240" w:before="0" w:after="0"/>
        <w:ind w:firstLine="540"/>
        <w:jc w:val="both"/>
        <w:rPr>
          <w:rFonts w:cs="Calibri"/>
          <w:b/>
          <w:b/>
          <w:bCs/>
        </w:rPr>
      </w:pPr>
      <w:r>
        <w:rPr>
          <w:rFonts w:cs="Calibri"/>
          <w:b/>
          <w:bCs/>
        </w:rPr>
      </w:r>
    </w:p>
    <w:tbl>
      <w:tblPr>
        <w:tblW w:w="13551" w:type="dxa"/>
        <w:jc w:val="left"/>
        <w:tblInd w:w="-5" w:type="dxa"/>
        <w:tblLayout w:type="fixed"/>
        <w:tblCellMar>
          <w:top w:w="102" w:type="dxa"/>
          <w:left w:w="62" w:type="dxa"/>
          <w:bottom w:w="102" w:type="dxa"/>
          <w:right w:w="62" w:type="dxa"/>
        </w:tblCellMar>
      </w:tblPr>
      <w:tblGrid>
        <w:gridCol w:w="794"/>
        <w:gridCol w:w="1304"/>
        <w:gridCol w:w="2778"/>
        <w:gridCol w:w="2268"/>
        <w:gridCol w:w="1304"/>
        <w:gridCol w:w="1191"/>
        <w:gridCol w:w="1531"/>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наказа избирателей</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держание наказа избир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я по реализации наказа избира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бщая стоимость реализации наказа избирателей, тыс. рубле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Источник финансирования </w:t>
            </w:r>
            <w:hyperlink w:anchor="Par14397">
              <w:r>
                <w:rPr>
                  <w:rStyle w:val="InternetLink"/>
                  <w:rFonts w:cs="Calibri"/>
                  <w:color w:val="0000FF"/>
                </w:rPr>
                <w:t>&lt;*&gt;</w:t>
              </w:r>
            </w:hyperlink>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 реализации наказа избирателей, год</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исполнител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 w:name="Par55"/>
            <w:bookmarkEnd w:id="3"/>
            <w:r>
              <w:rPr>
                <w:rFonts w:cs="Calibri"/>
              </w:rPr>
              <w:t>Дзержинский район, избирательный округ N 1, депутат Митряшин Иван Владимирович (Митряшина Екатерина Николаев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внутриквартальных дорог по ул. Гоголя, 239, 231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 Новосибирска (далее - 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рубить старые деревья у дома N 231а по ул. Гог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старых окон в здании МБОУ СОШ N 82 на пластиковые ок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1,9</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88,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ть помощь в приобретении музейного оборудования для школьного музея МБОУ СОШ N 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внутриквартальных дорог по проспекту Дзержинского, 2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лестничные спуски возле домов по Гусинобродскому шоссе, 11, 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ить ремонт здания МБОУ СОШ N 82, в том числе:</w:t>
            </w:r>
          </w:p>
          <w:p>
            <w:pPr>
              <w:pStyle w:val="Normal"/>
              <w:widowControl w:val="false"/>
              <w:autoSpaceDE w:val="false"/>
              <w:spacing w:lineRule="auto" w:line="240" w:before="0" w:after="0"/>
              <w:jc w:val="both"/>
              <w:rPr>
                <w:rFonts w:cs="Calibri"/>
              </w:rPr>
            </w:pPr>
            <w:r>
              <w:rPr>
                <w:rFonts w:cs="Calibri"/>
              </w:rPr>
              <w:t>выполнить ремонт спортивных раздевалок;</w:t>
            </w:r>
          </w:p>
          <w:p>
            <w:pPr>
              <w:pStyle w:val="Normal"/>
              <w:widowControl w:val="false"/>
              <w:autoSpaceDE w:val="false"/>
              <w:spacing w:lineRule="auto" w:line="240" w:before="0" w:after="0"/>
              <w:jc w:val="both"/>
              <w:rPr>
                <w:rFonts w:cs="Calibri"/>
              </w:rPr>
            </w:pPr>
            <w:r>
              <w:rPr>
                <w:rFonts w:cs="Calibri"/>
              </w:rPr>
              <w:t>выполнить ремонт сантехнических коммуникаций;</w:t>
            </w:r>
          </w:p>
          <w:p>
            <w:pPr>
              <w:pStyle w:val="Normal"/>
              <w:widowControl w:val="false"/>
              <w:autoSpaceDE w:val="false"/>
              <w:spacing w:lineRule="auto" w:line="240" w:before="0" w:after="0"/>
              <w:jc w:val="both"/>
              <w:rPr>
                <w:rFonts w:cs="Calibri"/>
              </w:rPr>
            </w:pPr>
            <w:r>
              <w:rPr>
                <w:rFonts w:cs="Calibri"/>
              </w:rPr>
              <w:t>осуществить ремонт фасада;</w:t>
            </w:r>
          </w:p>
          <w:p>
            <w:pPr>
              <w:pStyle w:val="Normal"/>
              <w:widowControl w:val="false"/>
              <w:autoSpaceDE w:val="false"/>
              <w:spacing w:lineRule="auto" w:line="240" w:before="0" w:after="0"/>
              <w:jc w:val="both"/>
              <w:rPr>
                <w:rFonts w:cs="Calibri"/>
              </w:rPr>
            </w:pPr>
            <w:r>
              <w:rPr>
                <w:rFonts w:cs="Calibri"/>
              </w:rPr>
              <w:t>выполнить ремонт фундамента здания;</w:t>
            </w:r>
          </w:p>
          <w:p>
            <w:pPr>
              <w:pStyle w:val="Normal"/>
              <w:widowControl w:val="false"/>
              <w:autoSpaceDE w:val="false"/>
              <w:spacing w:lineRule="auto" w:line="240" w:before="0" w:after="0"/>
              <w:jc w:val="both"/>
              <w:rPr>
                <w:rFonts w:cs="Calibri"/>
              </w:rPr>
            </w:pPr>
            <w:r>
              <w:rPr>
                <w:rFonts w:cs="Calibri"/>
              </w:rPr>
              <w:t>восстановить ограждение территории школы.</w:t>
            </w:r>
          </w:p>
          <w:p>
            <w:pPr>
              <w:pStyle w:val="Normal"/>
              <w:widowControl w:val="false"/>
              <w:autoSpaceDE w:val="false"/>
              <w:spacing w:lineRule="auto" w:line="240" w:before="0" w:after="0"/>
              <w:jc w:val="both"/>
              <w:rPr>
                <w:rFonts w:cs="Calibri"/>
              </w:rPr>
            </w:pPr>
            <w:r>
              <w:rPr>
                <w:rFonts w:cs="Calibri"/>
              </w:rPr>
              <w:t>Переоборудовать помещение буфета школы в столовую. Выполнить пристройку спортивного зала МБОУ СОШ N 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й документации строительства пристройки спортивного зала, осуществление указанного строительства, выполнение ремонтных рабо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Дзерж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ить ремонт здания МБОУ "Вечерняя (сменная) школа N 26", в том числе: ремонт фасада и ограждения кровли; ремонт буфета школы; восстановить ограждение территори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на ремонт фасада и устройство ограждения, выполнение ремонтных рабо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Дзерж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ыпка гравием улиц: Рылеева, Москворецкой, Коломенской, Воронежской, Каширской, Камчатской, Калужской, Фурманова, Севастопольской, Давыдовского, Калужских переул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928,5,</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8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19,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7729,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ов домов по пр. Дзержинского, 6,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 w:name="Par159"/>
            <w:bookmarkEnd w:id="4"/>
            <w:r>
              <w:rPr>
                <w:rFonts w:cs="Calibri"/>
              </w:rPr>
              <w:t>Дзержинский район, избирательный округ N 2, депутат Тюкалов Егор Прокоп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конструкцию МУК "Детский дом культуры им. М.И. Кали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проектно-сме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кончить ремонт дороги по ул. Авиастроителей от ул. Трикотажной до ул. Авиастроителей,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Дениса Давыдова от ул. Учительской вдоль домов N 9, 11, 13 по ул. Дениса Давыдова до железнодорожного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Новая Заря от ул. Авиастроителей, 31, 33, до ул. Дениса Давыдова, 11, 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дороги по ул. Театральной от ул. Авиастроителей, 9, до ул. Дениса Давыдова, 7/1, обустроить парковочные карманы по торцам домов по ул. Дениса Давыдова 5, 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трамвайных линий плиткой по ул. Авиастроителей и ул. Трикотаж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ладка плит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граждение сквера у МУК "Детский дом культуры им. М.И. Кали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гра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резку тополей в сквере МУК "Детский дом культуры им. М.И. Кали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идомовой территории по ул. Авиастроителей,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97,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по ул. Авиастроителей,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между домами по ул. Республиканской, 41а, 39, 39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между домами N 3, 1а по ул. Новая За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ой территории (устройство парковочных карманов) по ул. Новая Заря,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6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Установить спортивную площадку с ограждением по ул. Авиастроителей, 9 (общеж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по ул. Трикотажной, 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по ул. Учительской,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полнить новыми элементами или заменить отдельные элементы на существующей площадк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идомовой территории по ул. Авиастроителей,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1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брезку тополей по ул. Авиастроителей,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восстановлению освещения в микрорайоне по ул. Авиастроителей,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2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с обустройством парковочных мест по ул. Новая Заря,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14,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по ул. Новая Заря,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полнить новыми элементами или заменить отдельные элементы существующе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идомовой территории по ул. Авиастроителе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брезку аварийных тополей по ул. Авиастроителе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аварийных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0024</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теплотрассы на участках: по ул. Авиастроителей, 14 - 22; по ул. Республиканской, 4, - ул. Новая Заря, 1а, - ул. Лазарева, 26 - 34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частие в финансировании ремонта теплотрассы</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5" w:name="Par362"/>
            <w:bookmarkEnd w:id="5"/>
            <w:r>
              <w:rPr>
                <w:rFonts w:cs="Calibri"/>
              </w:rPr>
              <w:t>Дзержинский район, избирательный округ N 3, депутат Пысин Валентин Васил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асфальтового покрытия проезда вдоль дома по ул. Есенина,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03-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и оборудовать детскую игровую площадку во дворе дома по ул. Есенина,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асфальтовое покрытие проезда вдоль дома по ул. Есенина, 5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улиц и проездов к домам частного сектора по ул. Геофизической, ул. Доватора, ул. Суркова, ул. Национальной, ул. Куприна, ул. 2-й Национальной, ул. Карбышева, ул. Трикотаж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благоустройство прилегающей территории дома по ул. Есенина, 3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и асфальтовое покрытие придомовой территории у дома по ул. Есенина, 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игровую площадку по ул. Кошурникова, 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 установка на площадке ворот для мини-футбола, баскетбольных (малых) щитов и ограждения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Оборудовать детскую площадку во дворе домов по ул. Доватора, 25, 27, с установкой игровых и спортивных ф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0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внутриквартального проезда вдоль дома по ул. Адриена Лежена, 2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44,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6,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87,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и оборудовать детскую игровую площадку по ул. Адриена Лежена, 2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00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ить ремонт кровли терапевтического отделения по адресу: ул. Адриена Лежена, 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6" w:name="Par456"/>
            <w:bookmarkEnd w:id="6"/>
            <w:r>
              <w:rPr>
                <w:rFonts w:cs="Calibri"/>
              </w:rPr>
              <w:t>Дзержинский район, избирательный округ N 4, депутат Салов Игорь Дмитри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дома по ул. Промышленной, 2: заасфальтировать внутриквартальный проезд между домом и территорией ДКБ N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го проезда между домами по ул. Кошурникова, 37, 37/1, 39, 41, внутриквартального проезда от проезжей части между домами по ул. Бориса Богаткова, 243, 245, благоустройство придомовой территории дома по ул. Кошурникова,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3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пешеходный тротуар от остановки общественного транспорта "Лада" до микрорынка "Золотая н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стройство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веранды на территории МБДОУ "Детский сад N 32" (ул. Кошурникова, 2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трех веран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ую площадку на территории МБДОУ "Детский сад N 32" (ул. Кошурникова, 2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беседки на территории МБОУ "Прогимназия N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вух бесед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кровлю МБОУ "Прогимназия N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Заасфальтировать внутриквартальный проезд вдоль дома N 10 по ул. Кошурникова со стороны подъез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8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кровлю МБДОУ "Центр развития ребенка - детский сад N 395" (ул. Гоголя, 1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ве веранды на территории МБДОУ "Центр развития ребенка - детский сад N 395" (ул. Гоголя, 1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вух веран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осстановить внутриквартальный проезд между домами по ул. Фрунзе, 63, и ул. Фрунзе, 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лестницу для пешеходов у дома по ул. Адриена Лежен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Снести аварийные деревья у дома по ул. Адриена Лежена, 12, и на прилегающей к нему детской площа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аварийных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должить реконструкцию Парка культуры и отдыха "Березовая рощ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анитарная вырубка поросли и аварийных деревьев, высадка новых саженцев. Ремонт и устройство пешеходных дорожек. Установка малых форм: скамейки, урны, спортивные площадки. Разбивка цветников, ландшафтный дизай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ить дворы домов по ул. Промышленной, 9а, 9б,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45,8</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7</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Заасфальтировать внутриквартальный проезд и тротуарную дорожку между домами по ул. Селезнева, 24, и ул. Селезнева, 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86,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86,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Заасфальтировать внутриквартальный проезд вдоль дома по ул. Промышленной, 22, и восстановить ливневую канализ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внутриквартального проезда с водоотвод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ести аварийные деревья у дома по ул. Промышленной,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аварийных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во дворе дома по ул. Бориса Богаткова, 2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ировать футбольное поле на территории МБОУ "Лицей N 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футбольного пол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ить демонтаж водохранилища во дворе домов по пр. Дзержинского, 3б,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Оборудовать детскую площадку и площадку для проведения культурно-массовых мероприятий во дворе домов по пр. Дзержинского, 3б,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Отремонтировать внутриквартальные проезды с устройством парковочных карманов по пр. Дзержинского, 3б,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теплотрассу между домами N 3 и N 5 по пр. Дзержин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еплотрасс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внутриквартальный проезд у дома по ул. Промышленной,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внутриквартальный проезд по ул. Индустриальн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спортивную площадку на территории МБОУ Новосибирского аэрокосмического лицея им. Ю.В. Кондратю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2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Отремонтировать внутриквартальный проезд от дома N 41 до дома N 37 по ул. Кошур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внутриквартального проезда вдоль дома по ул. Кошурникова, 39, с устройством парковочных карм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Благоустроить детскую площадку, установить малые игровые формы и скамейки для отдыха во дворе дома по ул. Кошурникова, 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полнить новыми элементами или заменить отдельные элементы существующе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капитальный ремонт теплотрассы от бывшей проходной завода "Точмаш" до жилого дома по ул. Королева,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частие в финансировании ремонта теплотрасс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на территории детского сада N 123 по ул. Шекспира, 10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ть содействие в устранении автомобильных пробок по ул. Индустриа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ализ и решение проблемы с автомобильными пробк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игровую площадку во дворе дома по ул. Индустриальной,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спортивную площадку во дворе дома по ул. Индустриальной,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 Снос (формовочная обрезка) деревьев во дворе дома по ул. Индустриальной, 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освещение по ул. Королева от ул. Промышленной до ул. Королева, 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3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извести санитарную обрезку 12-ти деревьев во дворе дома по ул. Промышленной, 1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00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шить вопрос замены ввода в здание трубопроводов отопления, холодного и горячего водоснабжения по ул. Промышленной,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работ по замене трубопрово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ить ремонт здания МБОУ "Специальная (коррекционная) школа VIII вида N 53", в том числе: выполнить ремонт кровли, инженерных коммуникаций, выполнить ремонт фасада, отмостки здания, выполнить капитальный ремонт буфета, восстановить ограждение территории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7" w:name="Par774"/>
            <w:bookmarkEnd w:id="7"/>
            <w:r>
              <w:rPr>
                <w:rFonts w:cs="Calibri"/>
              </w:rPr>
              <w:t>Железнодорожный район, избирательный округ N 5, депутат Похил Юрий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делять особое внимание отлову бродячи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нтроль за содержанием домашних животных и проведением отлова бродячих животных в рамках действующего законод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ул. Революции, ул. Урицкого, ул. Октябрьской, ул. Чаплыгина, ул. Советской, ул. Шамшурина, пр. Димитрова. Организовать пешеходную зону по ул. Ленина. Изыскать возможность строительства парковок в райо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улиц. Проработка вопроса организации пешеходной зоны по ул. Ленина и возможности строительства парковок (проект)</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71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41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овать и заасфальтировать проход к автовокзалу мимо торгового центра "Перекресток" (от ул. Фабрич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мотрение технической возможности асфальтирования прохода, асфальтирование прохода при наличии возможност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зеленение газонов вдоль домов по Вокзальной магистрали кустарник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концепции озеленения Вокзальной магистрали и проведение озеленения газон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1,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ь второй выход метрополитена на станции "Площадь Гарина-Михайл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торой выход предусмотрен проектом и будет открыт по завершении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действовать строительству спортивного комплекса на территории МБОУ "Гимназия N 10" по ул. Революции,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концепции строительства, подготовка проек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овать спортивную хоккейную площадку по ул. Фабричной,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под многофункциональную площадку имеющейся коробки клуба "Чайка" по ул. Фабричной, 2</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3,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6,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ить озеленение территории МБДОУ "Детский сад N 1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зеленение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рогулочные веранды на территории МБДОУ "Детский сад N 1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рогулочные веранд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мочь с проектом застекления балкона МБДОУ "Детский сад N 1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стекление балк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ристройки к МБОУ СОШ N 3</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проект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работ</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должить замену старых окон на новые в МБОУ СОШ N 3 (осталось 30 ш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ить ремонт помещения и его оснащение оборудованием в процедурном кабинете МБОУ СОШ N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и оборудование процедурного кабине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граждение МБОУ СОШ N 3, шлагбаум, оборудовать школьную спортивную площадку, заасфальтировать школьный двор, сделать дополнительное освещ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грады, оборудование школьного дв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05-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оргтехнику, мебель для МБОУ СОШ N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ргтехники и мебе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настить необходимым оборудованием, рабочей мебелью, оргтехникой, тренажерами отделение МБУ "Комплексный центр социального обслуживания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рабочей мебели, тренажеров, оргтех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Обустроить вход в помещение МБУ "Комплексный центр социального обслуживания населения" по ул. Советской, 7, для беспрепятственного доступа инвалидов-колясочников (установка пандуса, замена входной двери и ремонт тамб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пандуса, замена входной двери, ремонт тамбу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текущий ремонт помещения Городской местной организации Всероссийского общества слепых и произвести замену решеток на окнах на распаш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помещения и установка на окнах распашных решет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общественных связей мэрии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8" w:name="Par950"/>
            <w:bookmarkEnd w:id="8"/>
            <w:r>
              <w:rPr>
                <w:rFonts w:cs="Calibri"/>
              </w:rPr>
              <w:t>Железнодорожный район, избирательный округ N 6, депутат Тыртышный Антон Григо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иквидировать несанкционированные свалки в частном секторе (по ул. Саратовской, ул. Оренбургской, ул. 2-й Владимир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нятие мер по ликвидации несанкционированных свал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Решить проблему с бродячими собаками на улицах: Саратовской, Лодочной, 1-й Лодочной, Майской, Прибрежной, Кубановской, Кубановскому тупику, Владимировскому спуску, Чернышевскому спус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нтроль за содержанием домашних животных и проведением отлова бродячих животных в рамках действующего законод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дворов домов по ул. Владимировской, 12, 14, 16. Оборудовать места стоянки для машин во дво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территории двора дома по ул. Омской, 89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оезда во дворе дома по ул. Железнодорожной,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шить проблему пешеходного перехода через ул. Владимировскую на остановке общественного транспорта "Маслоза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орожных знаков "Пешеходный переход" и нанесение линии дорожной разметки "зеб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тротуарный спуск с ул. Владимировской от остановки общественного транспорта "25 магазин" к дому по ул. Прибрежной,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разбитый участок дороги от дома N 4 к дому N 3 по ул. Прибреж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защитные ограждения газонов дома по ул. 1905 года, 28, с целью предотвращения порчи зеленых насаждений автомоби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освещение участка Владимировского спуска от железнодорожной насыпи до ул. Владимир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освещения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швеллеры на переходном мосту от остановки общественного транспорта "Железнодорожная поликли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оборудование швеллеров по размер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Отремонтировать разбитый участок дороги от Владимировского спуска (частный сектор) до Больничного переулка, от ул. Майской до ул. Зато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о адресу: Владимировский спуск в частном сект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шить проблему парковки на ул. Саратовской для машин, приезжающих в НУЗ "Дорожная клиническая больниц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проезжую часть Самарского пере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старых фонарей и лампочек Ильича на "кобры" на улицах частного с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линии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иквидировать заросли кленов от Владимировского спуска до ул. Сарат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19</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Оборудовать освещение по ул. Лодочной, Кавказскому переулку, ул. Владивостокской, ул. Славгородской, по ул. Саратовской от дома N 44 до береговой части, опасного участка прохода с ул. Саратовской до ул. Владимиров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освеще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освещение дороги между домами по ул. Железнодорожной, 8/4 и 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МБОУ СОШ N 84</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66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кровл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Ремонт фасада</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выборочный ремонт здания МБОУ СОШ N 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борочный ремонт здания (кровля, отопление, заделка шв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овать на территории микрорайона "Владимировский" продажу льготных лекар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продажи льготных лекарств в микрорайон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крыши общежития по ул. Сухарной, 7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кровл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7,1,</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7,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по ул. 1-я Ельцов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мотрение возможности ремонта, т.к. данная территория является промышленной зоно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детскую площадку у первых четырех подъездов дома по адресу: ул. Железнодорожная, 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00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рубить аварийные тополя во дворах домов по ул. Владимировской, 1, 4, 12, 14,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аварийных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бани в микрорайоне "Владими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работать вопрос выкупа или передачи в аренду строящегося объ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ромышленности, инноваций и предпринимательств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д</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ить ремонт дорог и благоустройство улиц частного сектора: ул. Сургутской, ул. Владивостокской, проезд от Владимировского спуска до ул. Саратовской и други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отсыпки, грейдирование, устройство тротуаров, частичное асфальтирование дорог</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7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граничить сквозное движение автотранспорта (объезд светофора на перекрестке Владимировский спуск - ул. Владимировская) по дворам домов N 5, 7 по ул. Владимировской и большегрузных автомобилей по ул. 2-й Владимировской, ул. Но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знаков, устройство принудительного снижения скорости: по ул. Владимировской и ул. 2-й Владимировской, по ул. Ногина (в границах окру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спортивную площадку, осуществить ремонт фасада здания, провести ремонт спортивного зала МБОУ "Коррекционная школа N 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портивного зала, ремонт фасада, оборудование спортивн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троительство детского комбината на 320 мест на Челюскинском жилом масс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детского комбината по ул. Ленско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459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бетонной лестницы по ул. Владимировской, 3а, - Прибрежной,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бетонной лестниц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9" w:name="Par1236"/>
            <w:bookmarkEnd w:id="9"/>
            <w:r>
              <w:rPr>
                <w:rFonts w:cs="Calibri"/>
              </w:rPr>
              <w:t>Заельцовский район, избирательный округ N 7, депутат Болтенко Надежда Николаев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аллеи от микрорынка "Бриз" по ул. Дуси Ковальчук, 266а, до Заельцовского рынка по ул. Дуси Ковальчук, 27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етской площадки и парковки для автомобилей жителей дома по ул. Дуси Ковальчук, 272, с ограждением пешеходной дорож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8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66,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13,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двора дома по ул. Дуси Ковальчук, 272/4, с устройством парковочных карм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бустройство спортивной площадки по ул. Дуси Ковальчук, 40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полнить площадку отдельными элемен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городок по Красному проспекту, 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горо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етской площадки по Красному проспекту, 8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ги перед домом по Красному проспекту, 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0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спортивной площадки, расположенной с торца (у первого подъезда) дома по Красному проспекту, 9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спортивн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07-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по Красному проспекту, 9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3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ключить в программу внутриквартального благоустройства ремонт придомовой территории с устройством парковочных мест дома по Красному проспекту, 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комплексное благоустройство придомовой территории по Красному проспекту, 100 (восстановление отмостки дома и асфальтового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и оборудование детской площадки на придомовой территории по Красному проспекту, 10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и оборудование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перед домом и особенно ремонт ям на повороте перед 1-м подъездом от дома N 118/5 к дому N 118/2 по ул. Кропот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спортивной площадки по ул. Кропоткина, 11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полнение существующей детской площадки спортивными элемен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на территории дома по ул. Кропоткина, 11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пешеходной зоны на придомовой территории по ул. Кропоткина, 11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городок по ул. Кропоткина, 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горо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устройство спуска-подъема, расположенного между домами по улице Кропоткина, 261/1, и гаражно-строительным кооперативом: установить лестницы и поручни, положить асфальтовое покрытие между ул. Кропоткина и ул. Кавалерийской для проезда автомоби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1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территории, ремонт дорожного покрытия во дворе дома по ул. Кропоткина, 2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06,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возле дома по ул. Кропоткина, 2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аботы по озеленению газонов, прилегающих к проезжей части ул. Кропоткина со стороны остановочного павильона напротив дома по ул. Кропоткина, 2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на территории дома по ул. Кропоткина, 269/1, с установкой "лежачих полицейс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на территории дома по ул. Линейной,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дома по ул. Линейной, 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овой территории по ул. Линейной, 4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на территории дома по ул. Линейной, 4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во дворе дома по ул. Линейной, 49, и ремонт дороги перекрестка по ул. Рельсовой, 1, и ул. Линейной, 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2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2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еренести детскую площадку по ул. Линейной, 49, расположенную на теплотрассе, оборудовать ее горкой, машиной и другими малыми фор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мотрение вопроса о возможности переноса существующей площадки и дополнение ее элемен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в детском городке по ул. Линейной, 122, горки и кач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полнение существующей площадки элемен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пешеходного тротуара к поликлинике N 27 от ул. Кропот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ешеходной зоны вдоль дома по ул. Рельсовой,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6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усмотреть выделение средств на ремонт и оснащение 3-го терапевтического отделения МБУЗ "Детская поликлиника N 1", расположенного по ул. Дуси Ковальчук, 4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и оснащение 3-го терапевтического отд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электропроводки и замену освещения в холле 1 этажа здания МБОУ СОШ N 13 по ул. Кропоткина, 1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обследования системы внутреннего электроснабжения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замене ограждения, благоустройство территории, ремонт дороги, замену и оформление сцены и окон в актовом зале МБОУ СОШ N 74 (ул. Кропоткина, 1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и, замена оконных блоков и оформление сцены</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спортивно-досугового центра на прилегающей к МБОУ "Лицей N 200" территории</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Подготовка проектно-сметной документаци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Строительство центра</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5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конструкцию школьного гардероба в здании МБОУ "Лицей N 200" (ул. Кропоткина, 2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школьного гардероб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мотреть вопрос строительства пристройки для спортивного зала и группы МБДОУ "Детский сад N 59" (Красный проспект, 9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проектно-изыскательских рабо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игровые площадки на территории учреждения, ремонт туалетных комнат, асфальтирование территории МБДОУ "Детский сад N 448" (ул. Кропоткина, 12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игровых площадок, ремонт туалетных комнат, асфальтирование территори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7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учреждения и обустройство теневых навесов на детских площадках МБДОУ "Детский сад N 460" (ул. Кропоткина, 12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 и обустройство теневых навесов на детских площадка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3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фасада здания МБОУ СОШ N 159 (ул. Дуси Ковальчук, 270/2)</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200,0,</w:t>
            </w:r>
          </w:p>
          <w:p>
            <w:pPr>
              <w:pStyle w:val="Normal"/>
              <w:widowControl w:val="false"/>
              <w:autoSpaceDE w:val="false"/>
              <w:spacing w:lineRule="auto" w:line="240" w:before="0" w:after="0"/>
              <w:jc w:val="right"/>
              <w:rPr>
                <w:rFonts w:cs="Calibri"/>
              </w:rPr>
            </w:pPr>
            <w:r>
              <w:rPr>
                <w:rFonts w:cs="Calibri"/>
              </w:rPr>
              <w:t>в т.ч.:</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Подготовить проектно-сметную документацию, ремонт подвальных помещений, включая инженерные коммуникаци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0,0</w:t>
            </w:r>
          </w:p>
        </w:tc>
        <w:tc>
          <w:tcPr>
            <w:tcW w:w="119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Ремонт фасада</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w:t>
            </w:r>
          </w:p>
        </w:tc>
        <w:tc>
          <w:tcPr>
            <w:tcW w:w="11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замену оконных блоков в здании МБОУ СОШ N 159 на пластиковые стеклопаке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96,5,</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96,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интерактивную доску для МБДОУ "Детский сад N 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интерактивной дос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и обустройство пешеходной зоны по ул. Кропоткина, 12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и обустройство пешеходных зон по ул. Дуси Ковальчук, 2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4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и обустройство пешеходных зон по Красному проспекту, 9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й по ул. Дуси Ковальчук, 396/1 и 39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ремонта 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5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й дорожки и ограждений вдоль дома (со стороны подъездов) по Красному проспекту, 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5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пешеходной дорожки с торца дома N 109 по ул. Кропоткина до дома N 36 по ул. Деп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пешеходной дорож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работать вопрос строительства спортивного комплекса для МБОУ "Лицей N 200"</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Подготовка проектно-сметной документаци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Строительство комплекса</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45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ростковый клуб "Комета" МБОУ дополнительного образования детей, подростков и молодежи "Содружество":</w:t>
            </w:r>
          </w:p>
          <w:p>
            <w:pPr>
              <w:pStyle w:val="Normal"/>
              <w:widowControl w:val="false"/>
              <w:autoSpaceDE w:val="false"/>
              <w:spacing w:lineRule="auto" w:line="240" w:before="0" w:after="0"/>
              <w:jc w:val="both"/>
              <w:rPr>
                <w:rFonts w:cs="Calibri"/>
              </w:rPr>
            </w:pPr>
            <w:r>
              <w:rPr>
                <w:rFonts w:cs="Calibri"/>
              </w:rPr>
              <w:t>ул. Кропоткина, 127,</w:t>
            </w:r>
          </w:p>
          <w:p>
            <w:pPr>
              <w:pStyle w:val="Normal"/>
              <w:widowControl w:val="false"/>
              <w:autoSpaceDE w:val="false"/>
              <w:spacing w:lineRule="auto" w:line="240" w:before="0" w:after="0"/>
              <w:jc w:val="both"/>
              <w:rPr>
                <w:rFonts w:cs="Calibri"/>
              </w:rPr>
            </w:pPr>
            <w:r>
              <w:rPr>
                <w:rFonts w:cs="Calibri"/>
              </w:rPr>
              <w:t>ул. Кропоткина, 1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ширение площадей подросткового клуба за счет пристройки и надстройки спортивного зала по ул. Кропоткина, 119</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3168,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6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36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70143,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и приобрести оборудование для детской городской поликлиники N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капитального ремонта отделений по ул. Ереванской, 17, и Дуси Ковальчук, 406</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0" w:name="Par1705"/>
            <w:bookmarkEnd w:id="10"/>
            <w:r>
              <w:rPr>
                <w:rFonts w:cs="Calibri"/>
              </w:rPr>
              <w:t>Заельцовский район, избирательный округ N 8, депутат Шило Ростислав Александ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МБДОУ "Детский сад N 4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во дворе дома по ул. Жуковского, 1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во дворе дома по ул. Тимирязева, 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и тротуаров дома по ул. Дуси Ковальчук,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етской площадки по ул. Сухарной, 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Оборудовать павильон для пассажиров на остановке общественного транспорта "Дом культуры им. Кирова" в сторону Парка культуры и отдыха "Заельцовский пар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остановки общественного транспорта павильоном для пассажи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конструкцию электрооборудования и электропроводки в актовом зале, замену дверей МБОУ СОШ N 131 по ул. Союза Молодежи,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электрооборудования и электропроводки актового зала, замена двер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домов по ул. Дуси Ковальчук, 28, 28/1, 26, 24,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1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08-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формировать и установить детские площадки по ул. Кропоткина, 9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дома по ул. Тимирязева, 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извести внутриквартальное благоустройство территории по ул. Переездной, 6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Оказать помощь в благоустройстве придомовой территории и асфальтировании дороги перед домом по ул. Тимирязева, 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овое покрытие и отмостки домов по ул. Жуковского, 117, 11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8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пилить аварийные деревья, установить бордюры по ул. Жуковского, 117, 11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аварийных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ул. Жуковского, 106, 106/2, 10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возле дома по ул. Переездной, 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восстановить тротуар у дома по ул. Тимирязева, 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восстановление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дороги вдоль дома, устройство парковочных карманов по Красному проспекту, 8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5,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1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озеленение территории и устройство детской площадки у дома по Красному проспекту, 8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2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Оказать содействие в асфальтировании и благоустройстве придомовой территории дома по ул. Тимирязева, 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вдоль дома по Красному проспекту, 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настить малыми формами детскую площадку у дома по Красному проспекту, 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формирование и установку детских площадок по ул. Дуси Ковальчук,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00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формирование и установку детских площадок по ул. Балакире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а школы N 55</w:t>
            </w:r>
          </w:p>
          <w:p>
            <w:pPr>
              <w:pStyle w:val="Normal"/>
              <w:widowControl w:val="false"/>
              <w:autoSpaceDE w:val="false"/>
              <w:spacing w:lineRule="auto" w:line="240" w:before="0" w:after="0"/>
              <w:jc w:val="both"/>
              <w:rPr>
                <w:rFonts w:cs="Calibri"/>
              </w:rPr>
            </w:pPr>
            <w:r>
              <w:rPr>
                <w:rFonts w:cs="Calibri"/>
              </w:rPr>
              <w:t>(в настоящее время МБОУ "Гимназия N 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работ по проектированию и реконструкции здания, в т.ч. ремонт фасад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7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51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48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1" w:name="Par1921"/>
            <w:bookmarkEnd w:id="11"/>
            <w:r>
              <w:rPr>
                <w:rFonts w:cs="Calibri"/>
              </w:rPr>
              <w:t>Заельцовский район, избирательный округ N 9, депутат Коваленко Вадим Федо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козырек над крыльцом учебного корпуса N 1 по адресу: ул. Дуси Ковальчук, 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козырька над крыльцом учебного корпу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делить средства для проведения ремонта отделения поликлиники МБУЗ "Детская поликлиника N 1" по ул. Аэропорт, 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деление средств для проведения ремонта отделения поликлиники при финансовом участии Новосибир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делить средства для приобретения оборудования, проведения ремонта отделения поликлиники МБУЗ "Детская поликлиника N 1" (ул. Холодильная,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деление средств для проведения ремонта отделения поликлиники при финансовом участии Новосибир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проходящей вокруг Центрального теплового пункта, по адресу: ул. Тимирязева, 70, 72, ул. Дуси Ковальчук, 91/1, 8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7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должить благоустройство Тимирязевского сквера: выполнить реконструкцию сцены, ремонт тропинок и дорожек, вынос гаражей, рекультивацию и благоустройство территории, освобожденной от временных сооружений (ул. Тимирязева, 83, 83/1, 85, 85/1, ул. Дачная, 2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и скве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окна в столовой МБОУ СОШ N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5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пол в столовой и коридорах МБОУ СОШ N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по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системы отопления МБОУ СОШ N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отоп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туалетов и коридоров МБОУ СОШ N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уалетов и коридо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спортивную площадку на территории школы МБОУ СОШ N 77 (ул. Ереванская,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спортивн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1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Ереванской от Мочищенского шоссе до ул. Жуковско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Шапош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ключение теплоснабжения Кадетского корпуса и потребителей, запитанных от котельных на Мочищенском шоссе, 12 и 16, на котельную N 7 по ул. Ереван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котельной, переключение теплоснабжения Кадетского корпу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2" w:name="Par2031"/>
            <w:bookmarkEnd w:id="12"/>
            <w:r>
              <w:rPr>
                <w:rFonts w:cs="Calibri"/>
              </w:rPr>
              <w:t>Заельцовский район, избирательный округ N 10, депутат Шестаков Олег Александ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у дома по ул. Аэропорт, 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по ул. Аэропорт, 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реконструкцию и благоустройство сквера им. Гагарина (ул. Чаплы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реконструкции и благоустройства скве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между домами по ул. Кубовой, 107 и 10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ла и отопления в МБОУ СОШ N 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ла и системы отопления школ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от МБОУ СОШ N 51 до дома по ул. Кубовой, 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внутриквартального проезда от дома по ул. Кубовой, 104, до домов по ул. Кубовой, 112, 112/1</w:t>
            </w:r>
          </w:p>
          <w:p>
            <w:pPr>
              <w:pStyle w:val="Normal"/>
              <w:widowControl w:val="false"/>
              <w:autoSpaceDE w:val="false"/>
              <w:spacing w:lineRule="auto" w:line="240" w:before="0" w:after="0"/>
              <w:jc w:val="both"/>
              <w:rPr>
                <w:rFonts w:cs="Calibri"/>
              </w:rPr>
            </w:pPr>
            <w:r>
              <w:rPr>
                <w:rFonts w:cs="Calibri"/>
              </w:rPr>
              <w:t>2. Ремонт дороги от дома N 89 по ул. Кубовой до пересечения с ул. Кубовой, от дома N 103 по ул. Кубовой до пересечения с ул. Кубово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свещение на спортивной площадке по ул. Кубовой, 10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онтаж освещения на спортивной площадк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мещения клуба "Ритм" структурного подразделения МБОУ дополнительного образования детей, подростков и молодежи "Содруж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я клуба "Рит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свещение и заасфальтировать пешеходную дорожку от стадиона "Сибирь" до ул. Нов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свещения и асфальтирование дорожк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p>
            <w:pPr>
              <w:pStyle w:val="Normal"/>
              <w:widowControl w:val="false"/>
              <w:autoSpaceDE w:val="false"/>
              <w:spacing w:lineRule="auto" w:line="240" w:before="0" w:after="0"/>
              <w:jc w:val="right"/>
              <w:rPr>
                <w:rFonts w:cs="Calibri"/>
              </w:rPr>
            </w:pPr>
            <w:r>
              <w:rPr>
                <w:rFonts w:cs="Calibri"/>
              </w:rPr>
              <w:t>в т.ч.:</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ротуара по ул. Магаданской до восточной проходной завода "Экра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ести аварийные тополя во дворе домов по ул. Магаданской, 1, и ул. Кузьмы Минина,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аварийных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детскую площадку во дворе дома по ул. Каунасской, 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и заасфальтировать улицу Каунасску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и асфальтирование ул. Каунасско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по ул. Северной от ул. Анодной до ул. Падун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по ул. Северно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хоккейной коробки во дворе дома по Красному проспекту, 16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хоккейной короб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по ул. Весен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дворов восьмиквартирных домов по ул. 1-й Шевц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светительной системы хоккейной коробки по Красному проспекту, 16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светительной системы хоккейной коробк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6,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сантехнический узел технических помещений хоккейной коробки, расположенной по Красному проспекту, 16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антехнического узла технических помещений хоккейной короб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0-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овой территории по ул. Аэропорт, 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внутриквартальную дорогу по ул. Аэропорт, 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внутриквартальную дорогу по ул. Аэропорт, 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внутриквартальную дорогу по ул. Аэропорт, 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внутриквартальную дорогу по ул. Аэропорт, 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хоккейную коробку на территории микрорайона "Городской Аэропор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спортивной площадки на территории микрорайона "Городской Аэропорт"</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7,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63,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во дворах домов по ул. Кубовой, 110, и ул. Кубовой,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внутриквартальной территории, организовать парковочные места во дворе дома по ул. Кузьмы Минина, 2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внутриквартальной территории и организовать парковочные места во дворе дома по ул. Кузьмы Минина,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величить высоту ограждений конструкций (сетки) и сделать искусственное покрытие на спортивной площадке во дворе дома по ул. Новой,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величение высоты ограждений (сетки) и покрытие искусственным материалом спортивн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внутриквартальной дороги по ул. Весенней, 16, и ул. Весенней,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0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детскую площадку во дворе дома по адресу: Территория Горбольницы, 1, или N 2, или N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тдельных элементов или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делать ремонт в общежитии по адресу: Территория Горбольницы,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95,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33,9</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1,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в МБУЗ "Городская клиническая больница N 1" один электрокоагулятор "Лигаш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 при финансовом участии Новосибир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в МБУЗ "Городская клиническая больница N 1" один аргоноплазменный коагуля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в МБУЗ "Городская клиническая больница N 1" один переносной УЗИ-аппарат с интраоперационными датчиками и возможностью выполнения пун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 при финансовом участии Новосибир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общежития по ул. Дуси Ковальчук, 181 (в первую очередь фасада и кровл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45,0,</w:t>
            </w:r>
          </w:p>
          <w:p>
            <w:pPr>
              <w:pStyle w:val="Normal"/>
              <w:widowControl w:val="false"/>
              <w:autoSpaceDE w:val="false"/>
              <w:spacing w:lineRule="auto" w:line="240" w:before="0" w:after="0"/>
              <w:jc w:val="right"/>
              <w:rPr>
                <w:rFonts w:cs="Calibri"/>
              </w:rPr>
            </w:pPr>
            <w:r>
              <w:rPr>
                <w:rFonts w:cs="Calibri"/>
              </w:rPr>
              <w:t>в т.ч.:</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873,3</w:t>
            </w:r>
          </w:p>
        </w:tc>
        <w:tc>
          <w:tcPr>
            <w:tcW w:w="1191"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1,7</w:t>
            </w:r>
          </w:p>
        </w:tc>
        <w:tc>
          <w:tcPr>
            <w:tcW w:w="11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етскую площадку у дома по ул. 1-й Жилпоселок,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уличное освещение на ул. Грузинской</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оектные работы</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Строительные работы</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освещение на жилмассиве "Лебед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системы внутриквартального освещения жилых до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частного сектора от жилмассива "Лебедевский" к ул. 1-й Шевц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от ул. Дуси Ковальчук к дому на территории Горбольниц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p>
            <w:pPr>
              <w:pStyle w:val="Normal"/>
              <w:widowControl w:val="false"/>
              <w:autoSpaceDE w:val="false"/>
              <w:spacing w:lineRule="auto" w:line="240" w:before="0" w:after="0"/>
              <w:jc w:val="right"/>
              <w:rPr>
                <w:rFonts w:cs="Calibri"/>
              </w:rPr>
            </w:pPr>
            <w:r>
              <w:rPr>
                <w:rFonts w:cs="Calibri"/>
              </w:rPr>
              <w:t>в т.ч.:</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50,0</w:t>
            </w:r>
          </w:p>
        </w:tc>
        <w:tc>
          <w:tcPr>
            <w:tcW w:w="1191"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50,0</w:t>
            </w:r>
          </w:p>
        </w:tc>
        <w:tc>
          <w:tcPr>
            <w:tcW w:w="11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делать освещение по ул. 1-й Жилпосе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4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по ул. Чусовской от ул. Кубовой до ул. Белорус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5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лифты в 1-м корпусе (родильный дом) и 5-м корпусе (онкологическое отделение) МБУЗ "Городская клиническая больница N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онтаж лифтов в 1-м и в 5-м корпусах</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5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гидроизоляцию фундамента здания и восстановить вентиляцию в спортивном зале МБОУ СОШ N 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гидроизоляции фундамента здания и вентиляции в спортзале школ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5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 на остановке "Ул. Пав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ного объ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5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ремонт в помещении муниципального бюджетного учреждения "Музей истории и развития Заельцов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вершение ремонта музе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5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овать парковочные карманы для автомобилей на жилмассиве "Лебед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8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ул. Каунасской,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улиц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3" w:name="Par2478"/>
            <w:bookmarkEnd w:id="13"/>
            <w:r>
              <w:rPr>
                <w:rFonts w:cs="Calibri"/>
              </w:rPr>
              <w:t>Калининский район, избирательный округ N 11, депутат Манцуров Александр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о подготовленному проекту комплексный ремонт и реконструкцию бассейна и душевых кабин МБДОУ "Детский сад N 4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мплексный ремонт бассей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рубопровода для обогрева пола в группах на 1 этаже МБДОУ "Детский сад N 4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рубопров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частичную замену окон на 1 этаже МБДОУ "Детский сад N 4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яти и реконструировать семь теневых навесов МБДОУ "Детский сад N 4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5 и реконструкция 7 теневых навес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радиаторов отопления в МБДОУ "Детский сад N 4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радиаторов отопления в количестве 24 ш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тмостки по периметру здания МБДОУ "Детский сад N 4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тмост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системы отопления, холодного и горячего водоснабжения и канализования МБОУ СОШ N 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отопления и канализационной систем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отмостки здания по всему периметру МБОУ СОШ N 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тмост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системы освещения актового зала и замену окон МБОУ СОШ N 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системы освещения и замена око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помещения мастерских МБОУ СОШ N 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я мастерских площадью 11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спортивную площадку для занятий физической культурой и спортом учащихся МБОУ "Женская классическ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спортивн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частичный ремонт системы отопления МБОУ СОШ N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астичный ремонт системы отоп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аварийных участков кровли МБОУ СОШ N 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астичный ремонт аварийных участков кровл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91,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8,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настить МБУЗ "Детская поликлиника N 3" лабораторным, офтальмологическим, физиооборудовани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медицинского оборудова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87,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37,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ремонт помещений МБУЗ "Детская городская поликлиника N 3" (ул. Учительская,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апитальный ремонт центрального водовода по ул. Плане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центрального водов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8</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извести ремонт дороги вдоль дома по ул. Олеко Дундича, 3, от пересечения с ул. 25 лет Октября до дома по ул. Олеко Дундича, 1, с устройством тротуа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4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9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трамвайных путей по ул. Учите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рамвайных пу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2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проезда между рынком и домом по ул. Олеко Дундич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5,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 администрация Дзерж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3,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тротуара от ул. 25 лет Октября, 18, до ул. Мендел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2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окон на пластиковые в МБОУ N 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астичная замена оконных блок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4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проездов и придомовых территорий домов N 130, N 130/1, 130/2, 130/3, 132, 132/1, 134, 136, 138 по ул. Кропотк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1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въездов между домами N 130 - 132, N 132 - 134 по ул. Кропоткина, N 134 по ул. Кропоткина и ул. Свет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3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ланировку (грейдирование) и отсыпку гравием проезжей части дорог по ул. Хоккейной, ул. Малой Кавалерийской, ул. Кавалерийской, 221 - 323, ул. Славянской, 1 - 53, ул. Свободы, 313 - 413, ул. Осоавиахима, N 41 - 138, ул. МОПРа, 57 - 73, ул. Двинской, ул. Ружейной, ул. Войкова, ул. Светлой, ул. Побежимова, ул. Советской Сибири, ул. Малой Плеханова, ул. 1-й Газовой, ул. 2-й Газов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ейдирование и отсыпка гравием проезжей части дорог</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762,4,</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14,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648,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омплексное благоустройство придомовой территории дома N 18 по ул. 25 лет Октябр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1-00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ридомовой территории и придомового проезда дома N 24/1 по ул. Учите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4" w:name="Par2724"/>
            <w:bookmarkEnd w:id="14"/>
            <w:r>
              <w:rPr>
                <w:rFonts w:cs="Calibri"/>
              </w:rPr>
              <w:t>Калининский район, избирательный округ N 12, депутат Прибаловец Дмитрий Вале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величить количество мест в детских дошкольных учреждениях для жителей округа N 12 Калин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детского дошкольного учреждения по ул. Богдана Хмельницкого, 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450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системы отопления в первом и втором корпусах МБДОУ "Детский сад N 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отопле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системы отопления МБДОУ "Детский сад N 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отопле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прачечной МБДОУ "Детский сад N 20": облицовка кафельной плит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рачечной комнаты с облицовкой кафельной плитко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веранд МБДОУ "Детский сад N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веран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систем отопления, водоснабжения и канализования МБДОУ "Детский сад N 1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 отопления, водоснабжения и канализова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частичный ремонт кровли МБДОУ "Детский сад N 2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астичный 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апитальный ремонт систем отопления, холодного, горячего водоснабжения и канализации МБДОУ "Детский сад N 29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 отопления, холодного, горячего водоснабжения и канализова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аботы по замене линолеума в музыкальном зале МБДОУ "Детский сад N 3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линолеума в музыкальном зал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детских туалетных комнат МБДОУ "Детский сад N 3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етских туалетных комна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систем отопления и водоснабжения МБДОУ "Детский сад N 3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 отопления и водоснаб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системы отопления МБДОУ "Детский сад N 3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отоп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частичный ремонт кровли МБДОУ "Детский сад N 3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борочный 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буфета МБОУ СОШ N 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буфета на 120 посадочных мест</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системы отопления МБОУ СОШ N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отоп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медицинского кабинета МБОУ СОШ N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медицинского кабине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санузлов МБОУ СОШ N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ануз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пола в рекреации и кабинетах начальных классов МБОУ СОШ N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ла в рекреации и кабинетах начальных клас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системы канализации в помещениях буфета в МБОУ СОШ N 1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канализации в помещениях буфета в школ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санузлов МБОУ СОШ N 1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анузл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индивидуального теплового узла МБОУ СОШ N 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индивидуального теплового уз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3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отопительной системы МБОУ СОШ N 1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отоп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туалетных комнат на 3 этаже МБОУ СОШ N 15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уалетных комнат 3 этаж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маммографический аппарат в МБУЗ "Городская клиническая больница N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маммографического аппар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многоканальные переносные электрокардиографы для МБУЗ "Городская клиническая больница N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многоканальных переносных электрокардиограф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УЗИ-аппарат для эхокардиографического исследования с датчиком для МБУЗ "Городская клиническая больница N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УЗИ-аппар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текущий ремонт детского отделения МБУЗ "Городская клиническая больница N 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детского отделе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62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Власова (территория МБУЗ "Городская клиническая больница N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и больниц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асептического блока в помещении аптеки МБУЗ "Городская клиническая больница N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асептического блока помещения апте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строительство участка дороги от Красного проспекта до ул.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участка дороги от Красного проспекта до ул. Объедин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брать растяжки трамвайных и троллейбусных линий с домов N 22, 26 по ул. Богдана Хмельницкого и перенести их на независимые опо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контактной сети общественного электротранспорта по ул. Богдана Хмельницког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капитальному ремонту дороги по ул. Нар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межквартальной объездной дороги от домов N 1 - 39 по ул. Танков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дорог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омплексное благоустройство лесопарковой зоны Парка культуры и отдыха "Сосновый 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благоустроительных работ в соответствии с разработанной концепцией развития парка "Сосновый бор".</w:t>
            </w:r>
          </w:p>
          <w:p>
            <w:pPr>
              <w:pStyle w:val="Normal"/>
              <w:widowControl w:val="false"/>
              <w:autoSpaceDE w:val="false"/>
              <w:spacing w:lineRule="auto" w:line="240" w:before="0" w:after="0"/>
              <w:jc w:val="both"/>
              <w:rPr>
                <w:rFonts w:cs="Calibri"/>
              </w:rPr>
            </w:pPr>
            <w:r>
              <w:rPr>
                <w:rFonts w:cs="Calibri"/>
              </w:rPr>
              <w:t>Формирование границ, топографическая съемка земельного участка. Подготовка проекта развития. Строительство общественного туалета. Реконструкция электрических сетей парка. Установка парковой мебели. Разбивка цветников, формирование цветочных клумб. Санитарная вырубка деревьев. Устройство пешеходных дорожек. Строительство лыжной базы. Подключение к централизованному водоснабжению. Увеличение парковочных мест. Строительство эстрад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нести стяжку для троллейбусных сетей со стены дома по ул. Учительской, 37, на независимые оп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контактной сети общественного электротранспорта по ул. Учительской, 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участка дороги от ул. Новая Заря до ул. Нар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по ул. Новая Заря - ул. Народной на участке от ул. Богдана Хмельницкого до ул. Учительской (420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омплексное благоустройство сквера между домами N 24, 26 по ул. Народ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сквера между домами N 24, 26 по ул. Народно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16,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84,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ерила возле пешеходного мостика со стороны тубдиспансера на территории МБУЗ "Городская клиническая больница N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перил</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ировать остановку общественного транспорта "Учительская": удлинить остановочный карм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остановки общественного транспорта "Учительска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1,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ировать зеленую зону по ул. Учительской, 48, 50, 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зеленой зон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ливневую канализацию и асфальтовое покрытие между домами N 8/1 и 12/2 и домами N 12/1 и 14/1 по ул. Наро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устройством водоотв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ешеходной дорожки от магазина "Мини-маркет" до дома N 17 с ответвлениями к домам N 15, 19, 21 по ул. Танк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адресам: ул. Богдана Хмельницкого, 8, 8/1, 13, 14/2, 15, 17, 20, 20/1, 22, 22/1, 24, 28, 28/1, 29, 29/1, 29/2, 30, 31, 32, 33, 34, 36, 50, 52, 62, 64, 66, 6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934,3,</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3,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79,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447,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503,9</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4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адресам: ул. Народная, 1, 1/1, 8, 13/1, 19, 21, 23, 24, 26, 27, 27/1, 28, 30, 32/1, 35/1, 40, 42, 44, 46, 53, 6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230,7,</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35,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19,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11,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64,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адресам: 1-й Краснодонский переулок, 9, 2-й Краснодонский переулок, 1, 3, 4, 7, 7/1, 10, ул. Александра Невского, 10, 12, 14, 16, 32, 34, 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9428,1,</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15,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33,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278,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адресам: ул. Театральная, 36, 37, ул. Учительская, 48, 50, 52, ул. Новая Заря, 40, 47, 49, 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87,4,</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37,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3136,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27,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86,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дорожное покрытие между домами N 37, 39 по ул. Учите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крытия между дом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МБОУ СОШ N 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борочный капитальный ремонт (замена пол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4213,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9213,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34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фасада здания и водосливной системы МБОУ СОШ N 1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борочный ремонт фасада (замена водосток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водостоки по периметру здания МБОУ СОШ N 1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водосток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5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пол и окна в спортивном зале МБОУ СОШ N 1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пола и оконных блок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5" w:name="Par3250"/>
            <w:bookmarkEnd w:id="15"/>
            <w:r>
              <w:rPr>
                <w:rFonts w:cs="Calibri"/>
              </w:rPr>
              <w:t>Калининский район, избирательный округ N 13, депутат Сидоренко Иван Леонидович (Дебов Глеб Валерь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частичный ремонт фасада и ремонт запасного выхода здания МБОУ СОШ N 103</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запасного выхода здания школы</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Ремонт фасада</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анельных швов здания МБОУ СОШ N 1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анельных швов (300 п. м)</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ла в коридорах МБОУ СОШ N 1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ла в коридорах (608 кв. м)</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ла актового зала МБОУ СОШ N 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ла актового з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замену электропроводки в коридоре 2-го этажа МБДОУ "Детский сад N 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электрической проводки в коридоре 2-го этаж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кровли МБДОУ "Детский сад N 3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кровли МБДОУ "Детский сад N 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частичный ремонт фасада здания МБДОУ "Детский сад N 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астичный ремонт фасада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бассейна МБДОУ "Детский сад N 5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бассей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кровли МБДОУ "Детский сад N 5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91,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8,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абинета доврачебного приема МБУЗ "Городская поликлиника N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абинета доврачебного приема (38,5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бывшего рентгеновского кабинета в 1 поликлиническом отделении МБУЗ "Городская поликлиника N 29" под кабинет восстановительного 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я под кабинет восстановительного ле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ул. Тамбовской на участке от ул. Декоративной до овощной ба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ул. Тамбовской на участке от ул. Декоративной до овощной баз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по ул. Столе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873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22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дороги по ул. Макар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873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43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дороги по ул. Объеди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2833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66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дороги по ул. Дунаевского к войсков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240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дороги по ул. Объединения - Красный просп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должение работ по строительству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1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вести капитальный ремонт дороги ул. Фадеева - спуск к общежитию по ул. Сухановской,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тротуар по ул. Богдана Хмельницкого, 107, к войсковой ч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тротуара (57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3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ешеходной дорожки по ул. Столетова, 20/2 (выход на дамб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существующей пешеходной дорожки (75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кровли и актового зала в МБУ ДОД "Молодежный подростковый центр "Досуг" по ул. Фадеева, 2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кровли и актового зал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1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идомовой территории по ул. Столетова, 17/1, ул. Макаренко, 19/1, 12, 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14,8,</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70,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44,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ул. Макаренко, 19, 19/2, 10, 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81,1,</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91,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89,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ов по ул. Рассветной, 2/3, ул. Красных Зорь, 1,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31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го проезда от дома по ул. Столетова, 25, до ул. Столетова и от школы N 173 до дома по ул. Столетова, 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01,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2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ул. Рассветной, 10, 10/1, 12, 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166,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43,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123,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2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улицы Тайгин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улицы Тайгинской (25030 кв. м)</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36,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4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909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ул. Новочеркасской, 2а, ул. Фадеева, 22, 85, 91, ул. Игарской, 28, 30, 32, 34, 36, 38, 40, 42, 44, 46, 48, 50, 5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932,6,</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22,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10,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3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улиц частного сектора: ул. Оптической, ул. Тагильской, ул. Саян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улиц частного сектор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25,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на Северном поселке: микрорынок; торговый центр - супермаркет; киоск "Союзпечать" на остановке общественного транспорта "Игар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мещение и эксплуатация рынка арендатором земельного участка по ул. Целинной, 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Кали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дороги и тротуары на следующих улицах:</w:t>
            </w:r>
          </w:p>
          <w:p>
            <w:pPr>
              <w:pStyle w:val="Normal"/>
              <w:widowControl w:val="false"/>
              <w:autoSpaceDE w:val="false"/>
              <w:spacing w:lineRule="auto" w:line="240" w:before="0" w:after="0"/>
              <w:jc w:val="both"/>
              <w:rPr>
                <w:rFonts w:cs="Calibri"/>
              </w:rPr>
            </w:pPr>
            <w:r>
              <w:rPr>
                <w:rFonts w:cs="Calibri"/>
              </w:rPr>
              <w:t>ул. Б. Хмельницкого, 107, ул. Макаренко, 2, до ул. Макаренко, 33, 13, 15, 23/1, 31/2, ул. Столетова, 5, до ул. Столетова, 32 (дорога к дамбе), 18/2, 20/1, 20, 21, 21/1, 23, 25, 30, 28, 26, ул. Объединения, 33, 39/1, 35/2, 90, 90/1, 35/1, с ул. Столетова, 2, - вдоль ул. Столетова, 23 - на 5 микрорайон через лог;</w:t>
            </w:r>
          </w:p>
          <w:p>
            <w:pPr>
              <w:pStyle w:val="Normal"/>
              <w:widowControl w:val="false"/>
              <w:autoSpaceDE w:val="false"/>
              <w:spacing w:lineRule="auto" w:line="240" w:before="0" w:after="0"/>
              <w:jc w:val="both"/>
              <w:rPr>
                <w:rFonts w:cs="Calibri"/>
              </w:rPr>
            </w:pPr>
            <w:r>
              <w:rPr>
                <w:rFonts w:cs="Calibri"/>
              </w:rPr>
              <w:t>сделать тротуар с дамбы до ост. "Магазин" (5 микрорайон со стороны гаражей), ул. Дунаевского - сделать дорогу и тротуар, ул. Фадеева - Университет, ул. Фадеева - МОУ СОШ N 103, ул. Фадеева - маг. "Маяк"</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1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Кали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Капитальный ремонт дороги по ул. Столетова, ул. Макаренко, ул. Дунаевского</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7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Строительство дамбы до ост. "Магазин"</w:t>
            </w:r>
          </w:p>
          <w:p>
            <w:pPr>
              <w:pStyle w:val="Normal"/>
              <w:widowControl w:val="false"/>
              <w:autoSpaceDE w:val="false"/>
              <w:spacing w:lineRule="auto" w:line="240" w:before="0" w:after="0"/>
              <w:jc w:val="both"/>
              <w:rPr>
                <w:rFonts w:cs="Calibri"/>
              </w:rPr>
            </w:pPr>
            <w:r>
              <w:rPr>
                <w:rFonts w:cs="Calibri"/>
              </w:rPr>
              <w:t>3. Ремонт дороги от ул. Фадеева до спуска к общежитию по ул. Сухановской, 6, в том числе участка дороги ул. Фадеева - МОУ СОШ N 103</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6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ключить в план сноса ветхого и аварийного жилья следующие дома: по ул. Богдана Хмельницкого, 75, 77, 79, 81, 83, 85, 87, ул. Столетова, 9, 11, 13, 15, 17, ул. Пятницкого, Дунаевского, ул. Игар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Жилые дома по ул. Богдана Хмельницкого к категории ветхого и аварийного жилищного фонда не отнесены. Жилые дома по ул. Столетова, ул. Пятницкого, ул. Дунаевского, ул. Игарской внесены в реестр ветхого и аварийного жилищного фон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программой переселения граждан из ветхого и аварийного муниципального жилищного фонда</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по жилищным вопросам мэрии города Новосибирска, администрация Кали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ОУ СОШ N 78 - ул. Макаренко, 28, приобрести: кресла для актового зала (150 шт.), компьютерные столы, линолеум, ремонт крыши, питьевые фонтанчики, школьные парты и стулья, завезти землю для клумб и газонов, ремонт фасада школы и мастерских, проложить асфальт к школе, восстановить освещение, восстановить ограждение территории, провести ремонт водопроводных и отопительных систем, произвести ремонт спортивного зала, установить пожарную сигнализацию, оборудовать спортивную площад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спортивной площадки, ремонт спортивного зала, ремонт фаса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али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ДОУ "Детский сад N 388" по ул. Объединения, 72/2: приобрести мебель для игровых комнат, восстановить освещение, восстановить ограждения территории, восстановить (ремонт) детские площадки, восстановить (ремонт) детские веранды, провести ремонт водопроводных и отопительных систем, произвести внутренний и внешний ремонт здания, сделать обрезку деревьев, завезти землю для клумб и газонов, завезти чистый песок для детских песочни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етских площадок и веранд</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0,0,</w:t>
            </w:r>
          </w:p>
          <w:p>
            <w:pPr>
              <w:pStyle w:val="Normal"/>
              <w:widowControl w:val="false"/>
              <w:autoSpaceDE w:val="false"/>
              <w:spacing w:lineRule="auto" w:line="240" w:before="0" w:after="0"/>
              <w:jc w:val="right"/>
              <w:rPr>
                <w:rFonts w:cs="Calibri"/>
              </w:rPr>
            </w:pPr>
            <w:r>
              <w:rPr>
                <w:rFonts w:cs="Calibri"/>
              </w:rPr>
              <w:t>в т.ч.:</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али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w:t>
            </w:r>
          </w:p>
        </w:tc>
        <w:tc>
          <w:tcPr>
            <w:tcW w:w="11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апитальный ремонт и реконструкцию дороги по ул. Объединения с расширением проезжей части и выходом проезжей части на Красный проспект (соединив с 6-м микрорайоном) или произвести капитальный ремонт и реконструкцию ул. Фадеева с расширением проезжей части и соединением ее с Красным просп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участка дороги от Красного проспекта до ул. Объедин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ВЛ-0,4 кВт улиц частного сектора пос. Север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проектом реконструкции теплового пункта и электрических сетей 10/0,4 кВт, выполненным филиалом "Новосибирские городские электрические сети" ЗАО "Региональные электрические сети", запланирована и будет производиться замена опор на железобетонные в количестве 95 шт. и замена провода сети общей протяженностью 8070 п. м по ул. Целинной, ул. Тайшетской, ул. Тамбовской, ул. Карельской, ул. Тагильской, ул. Саянской, ул. Сельскохозяйственной, ул. Электронной, переулку Электронному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6" w:name="Par3636"/>
            <w:bookmarkEnd w:id="16"/>
            <w:r>
              <w:rPr>
                <w:rFonts w:cs="Calibri"/>
              </w:rPr>
              <w:t>Калининский район, избирательный округ N 14, депутат Каличенко Андрей Владими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2-х новых детских садов на территории микрорайона "Родн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2-х новых детских сад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0,0,</w:t>
            </w:r>
          </w:p>
          <w:p>
            <w:pPr>
              <w:pStyle w:val="Normal"/>
              <w:widowControl w:val="false"/>
              <w:autoSpaceDE w:val="false"/>
              <w:spacing w:lineRule="auto" w:line="240" w:before="0" w:after="0"/>
              <w:jc w:val="right"/>
              <w:rPr>
                <w:rFonts w:cs="Calibri"/>
              </w:rPr>
            </w:pPr>
            <w:r>
              <w:rPr>
                <w:rFonts w:cs="Calibri"/>
              </w:rPr>
              <w:t>в т.ч.:</w:t>
            </w:r>
          </w:p>
        </w:tc>
        <w:tc>
          <w:tcPr>
            <w:tcW w:w="11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1000,0</w:t>
            </w:r>
          </w:p>
        </w:tc>
        <w:tc>
          <w:tcPr>
            <w:tcW w:w="1191"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9000,0</w:t>
            </w:r>
          </w:p>
        </w:tc>
        <w:tc>
          <w:tcPr>
            <w:tcW w:w="11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частичный ремонт кровли МБОУ СОШ N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астичный 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санузлов МБОУ СОШ N 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сануз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стены здания МБОУ СОШ N 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тены здания школ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кровли МБОУ "Специализированная школа N 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кровл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63,4,</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63,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кровли МБДОУ "Детский сад N 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санузлов МБОУ СОШ N 2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анузл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частичный ремонт кровли МБОУ СОШ N 2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астичный ремонт кровл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уличное освещение МБДОУ "Детский сад N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кровли МБДОУ "Детский сад N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санузлов МБДОУ "Детский сад N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ануз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мещений лаборатории МБУЗ "Городская поликлиника N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лаборатории взрослой поликли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и строительство тротуаров по ул. Кочубе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тротуара (120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лестницу, мостик и тротуар между 5 и 6 микрорайонами и выполнить освещ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лестницы, тротуара и моста (370 кв. м). Строительство линии освеще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по ул. Курча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питальный 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по ул. Кочубе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ул. Кочубея (12320 кв. м)</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68,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31,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делать лестницы для спуска колясок возле детской больницы от дома по ул. Рассветной,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лестничных пролетов и обустройство панду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ить остановку общественного транспорта "Магазин" по ул. Курча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и остановочн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 на пересечении ул. Рассветной и дамбы в сторону микрорайона "Ро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текущему ремонту дороги по ул. Ро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2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аботы по капитальному ремонту участка дороги по ул. Тюленина от ул. Курчатова до автозаправочной станции "Ро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участка дороги (770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7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текущему ремонту дороги по ул. Земнух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ущий 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капитальному ремонту дороги по ул. Свеч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ул. Свечникова (318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лежачего полицейского": по ул. Родники возле школы N 207 и по ул. Земнухова возле школы N 2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лежачего полицейского" по ул. Родн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граждение территории МБОУ СОШ N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граждение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спортивной площадки на территории МБОУ СОШ N 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спортивн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3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благоустройству внутриквартальных территорий по адресам: ул. Рассветная, 1/1, 3, 5, 7, 9, 15, 6/1, 17; ул. Курчатова, 7/4, 7/3, 15, 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631,9,</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72,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71,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233,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54,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ить тротуар к школе N 151 от дома N 9 по ул. Рассве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3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благоустройству внутриквартальных территорий по адресам: ул. Родники, 6/1, 6, 3/1, 3/2, 3, 10, 1/1, ул. Свечникова, 7, 9, ул. Земнухова, 12, 7/1, 11, 13, ул. Кочубея, 1, 3, 5, 9, 11, ул. Тюленина,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401,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6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4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взрослую и детскую поликлинику в микрорайоне "Род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строительно-монтажных рабо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48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 департамент строительства и архитектуры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д</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и ремонт детских площадок по адресам: ул. Кочубея, 11, ул. Курчатова, 11, 11/2, 13, ул. Рассветная, 9,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город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д</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спортивный комплекс в микрорайоне "Родн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спортивного комплекса на территории МБОУ СОШ N 207</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14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департамент строительства и архитектуры мэрии города Новосибирска, 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1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д</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овать зону отдыха в микрорайоне Снегири на площадке, прилегающей к территории Специальной коррекционной школы N 31 в районе домов N 5, 7 по ул. Рассветной</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727,4,</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 2013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азработка проектно-сметной документаци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Строительство чаши фонтана и монтаж электротехнического и гидротехнического оборудования</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 Устройство освещения и установка игровых малых форм</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7,4</w:t>
            </w:r>
          </w:p>
          <w:p>
            <w:pPr>
              <w:pStyle w:val="Normal"/>
              <w:widowControl w:val="false"/>
              <w:autoSpaceDE w:val="false"/>
              <w:spacing w:lineRule="auto" w:line="240" w:before="0" w:after="0"/>
              <w:jc w:val="right"/>
              <w:rPr>
                <w:rFonts w:cs="Calibri"/>
              </w:rPr>
            </w:pPr>
            <w:r>
              <w:rPr>
                <w:rFonts w:cs="Calibri"/>
              </w:rPr>
              <w:t>770,0</w:t>
            </w:r>
          </w:p>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p>
            <w:pPr>
              <w:pStyle w:val="Normal"/>
              <w:widowControl w:val="false"/>
              <w:autoSpaceDE w:val="false"/>
              <w:spacing w:lineRule="auto" w:line="240" w:before="0" w:after="0"/>
              <w:jc w:val="center"/>
              <w:rPr>
                <w:rFonts w:cs="Calibri"/>
              </w:rPr>
            </w:pPr>
            <w:r>
              <w:rPr>
                <w:rFonts w:cs="Calibri"/>
              </w:rPr>
              <w:t>2014</w:t>
            </w:r>
          </w:p>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7" w:name="Par3968"/>
            <w:bookmarkEnd w:id="17"/>
            <w:r>
              <w:rPr>
                <w:rFonts w:cs="Calibri"/>
              </w:rPr>
              <w:t>Калининский район, избирательный округ N 15, депутат Илюхин Вячеслав Викто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ить передачу земли, сетей, имущества микрорайона Клюквенный из федеральной собственности в муниципаль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формление документов для передачи земли, сетей, имущества микрорайона Клюквенный из федеральной собственности в муниципальную собственность города Новосибирс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земельных и имущественных отношений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фасада здания структурного подразделения "Парус" МБОУ ДОД Центр развития ребенка "Культурно-спортивный центр "Пашинский" по ул. Флотской,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а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территории структурного подразделения "Парус" МБОУ ДОД Центр развития ребенка "Культурно-спортивный центр "Пашинский" по ул. Флотской,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и структурного подразделения "Парус"</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хоккейную коробку по ул. Флотской, 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сфальтирование хоккейной короб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тепление стен диско-зала в МБОУ ДОД Центр развития ребенка "Культурно-спортивный центр "Паш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тепление стен диско-з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освещению сцены в актовом зале МБОУ ДОД Центр развития ребенка "Культурно-спортивный центр "Паш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вещение сцены в актовом зале. Выполнить ремонт потолка сцены в актовом зал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и фасада здания МБОУ ДОД Центр развития ребенка "Культурно-спортивный центр "Пашинский" по ул. Новоуральской, 21</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фасад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Ремонт кровли</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мещения для размещения спортивного зала по ул. Новоуральской, 1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я спортз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фасада здания спортивного подразделения МБОУ ДОД Центр развития ребенка "Культурно-спортивный центр "Пашинский" по ул. Новоуральской, 1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фасада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спортивного зала в спортивном подразделении МБОУ ДОД Центр развития ребенка "Культурно-спортивный центр "Пашинский" по ул. Новоуральской, 1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портивного з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автобус для МБОУ "Лицей N 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автобу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здания МДОУ "Детский сад N 4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отмостки здания МДОУ "Детский сад N 2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тмостки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монт электропроводки и ремонт туалетных комнат в МДОУ "Детский сад N 2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электропроводки и ремонт туалетных комна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МДОУ "Детский сад N 3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фасада и отмостки МДОУ "Детский сад N 229"</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емонт отмостк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Ремонт фасада</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здания по ул. Новоуральской, 19/1, для размещения детского с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должить ремонт помещений МБУЗ "Городская клиническая больница N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медицинское оборудование для физиокабинета, рентген-кабинета, операционного блока МБУЗ "Городская клиническая больница N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медицинского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водовода верхней зоны в Калининском рай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чет необходимости строительства водовода при планировании развития систем коммунальной инфраструктуры территории города Новосибирска, разработка соответствующих технических зад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3</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Оказать содействие в реконструкции сетей электроснабжения следующих улиц: Сталинградской битвы, Бабаева, Белореченской, Габова, Тевризской, Ладож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выполнение строительных работ</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горячее водоснабжение в жилые дома по ул. Новоуральской, 14, 14а, 16, 18, 20, 22, 26, 26а, 28, 28а, 30, 32, 34, 36, и по ул. Чекалина, 13а, 17, 17а, 19, 21, 21а, 23, 27, 29, 31, 33, 33а, 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ведение сетей горячего водоснабже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168,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16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16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конструкцию системы канализования дома по ул. Флотской, 26 с переключением ее в городскую канализационную сист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новой канализационно-насосной стан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освещение, асфальтирование) дороги от здания пожарной части до МБДОУ "Детский сад N 3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1000 кв. м) и устройств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5-00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к МБДОУ "Детский сад N 3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 (30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и освещение тротуара от остановки общественного транспорта "Угольный склад" до дома по ул. Новоуральской,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тротуара (330 кв. м) и выполнение работ по освещению</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ротуаров вдоль ул. Новоураль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ротуаров (2550 кв. м)</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9,7,</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97,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тротуар по ул. Чекалина от остановки общественного транспорта "Бани" до ул. Новоура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ротуаров (105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ги от спорткомплекса (ул. Новоуральская, 15/5) до центральной магистра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264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центральной магистрали (ул. Новоуральск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3300,0 кв. м)</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0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ги от дома N 23 до дома N 28 по ул. Флот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ги от ул. Солидарности до МБДОУ "Детский сад N 2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ротуара от ул. Магистральной до ул. Флот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ротуара (213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5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45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дороги от ул. Магистральной до ул. Донец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5040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тротуара вдоль дороги по ул. Солидарности от остановки общественного транспорта "Ателье" до микрорайона Гвардей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тротуара (2175 кв.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по ул. Турухан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3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делать остановку автобусов N 1053, 73 возле домов N 48, 50 по ул. Солидар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йство остановки общественного транспорт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3,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6,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хоккейной коробки возле хоккейного клуба "Легион" в микрорайоне Гвардей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хоккейной короб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4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благоустройству внутриквартальных территорий по адресам: ул. Новоуральская, 1б, 1/1, 3, 1, 1а, 8а, 5, 7, 9, 9а, 11, 13, 15, 15/4, 17/5, 12, 23, 25, 27, 27а, 31а, 26, 26а, 28, 28а, ул. Магистральная, 7, 51, 51а, 51б, 53б, ул. Чекалина, 11, 11а, 13, 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630,6,</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921,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70,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38,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5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4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жилых домов по ул. Солидарности, 61, 63а, 69 - 80, 90 - 99, 93а, 99а; ул. Амосова, 62, 63, 65, 66, 67, 68, 73, 75, 7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604,4,</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27,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577,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4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благоустройству внутриквартальных территорий по адресам: ул. Флотская, 17, ул. Солидарности, 12, 14, 16, ул. Коченевская, 1, 1а</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82,5,</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824,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57,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4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освещение ул. Знаменской, ул. Мошковской, Магистрального переу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4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вещение частного сектора (остановка общественного транспорта "Деревообрабатывающий комби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95,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5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ороги от церкви до общежития по ул. Спасской, 22</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36,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внутриквартального проезда (182 кв. м)</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1,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Ремонт проезда от ул. Ордынской до церкви (проезд по ул. Коченевской)</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4,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5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улиц частного сектора: Знаменской, Спасской, Солидарности, 7-го Мошковского переулка, 7-го, 8-го Магистральных переулков, 9-го, 10-го Магистральных переулков, Хвойной, Барабинской, Чановской, Тогучинской, Маслянинской, Краснозерской, Бабае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улиц частного сектор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9046,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1,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144,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5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улиц частного сектора: Сталинградской битвы, Белореченской, Габова, Тевризской, Ладожской, Венгеровской, Доволенской, Карасукской, Кыштовской, Хуторской, Кочковской, Томской, Стадионной, Тихорецкой, Верхоянской, Барабинской, Заволок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улиц частного сектор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92,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86,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55,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в частном секторе отсыпку и асфальтирование по ул. Белореченской, ул. Верхоянской, ул. Турухановской, ул. Томской, ул. Тевризской, ул. Тернопольской, ул. Чистопольской, ул. Селенгинской, ул. Стадионной, ул. Вересковой, ул. Хвойной, ул. Подлесной, ул. Солидарности, ул. Купинской, ул. Каргатской, ул. Спасской, ул. Коченевской, ул. Убинской, ул. Здвинской, ул. Ирменской, ул. Веселовской, ул. Краснозерской, ул. Чановской, ул. Доволенской, ул. Карасукской, ул. Венгеровской, ул. Кочковской, ул. Маслянинской, ул. Кыштовской, ул. Хуторской; переулков: Великолукского, Придорожного, Томского, Подлесного, 7-го - 11-го Магистральны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улиц частного сектор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1,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86,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3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32,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вещение улиц частного сектора. По ул.: Белореченской, Верхоянской, Турухановской, Томской, Тевризской, Тернопольской, Чистопольской, Селенгинской, Стадионной, Вересковой, Хвойной, Подлесной, Солидарности, Купинской, Каргатской, Спасской, Коченевской, Убинской, Здвинской, Ирменской, Веселовской, Краснозерской, Чановской, Доволенской, Карасукской, Венгеровской, Кочковской, Маслянинской, Кыштовской, Хуторской; переулки: Великолукский, Придорожный, Томский, Подлесный, 7-й - 11-й Магистральны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уличного освещения частного сектора, восстановление наружного освещения улиц: ул. Ордынской, Коченевской, Тогучинской, Маслянинской, Венгеровско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али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сантехники по адресам: ул. Флотская, 1, 3, 18, 23, 24, 26; ул. Солидарности, 2, 4; ул. Новоуральская, 2, 6, 13/2, 13/3, 15/3, 19/10, 19/11, 25, 29, 29а, 31, 31а, 33, 33а; ул. Магистральная, 57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антехники в домах по ул. Флотской, 18, 23, 24, 26, ул. Солидарности, 2, 4, ул. Новоуральской, 2, 15/3, 19/10, 19/11, 25, 29, 29а, 31, 31а, 33, 33а; ул. Магистральной, 57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вести горячую воду к домам по ул. Флотской, 13; ул. Новоуральской, 14, 14а, 16, 18, 20, 22, 26, 28, 30, 32, 34, 36; ул. Чекалина, 17, 17а, 19, 21, 21а, 23, 26а, 27, 28а, 29, 31, 33, 33а, 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горячего водоснабжения в многоквартирных домах по ул. Флотской, 13; ул. Новоуральской, 14, 14а, 16, 18, 20, 22, 26, 28, 30, 32, 34, 36; ул. Чекалина, 17, 17а, 19, 21, 21а, 23, 26а, 27, 28а, 29, 31, 33, 33а, 35, за счет установки электроводонагревателей в каждой квартире (при согласовании собственников помещен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внутриквартальных дорог возле жилых домов по ул. Магистральной, 53, 53в, 55, 57а, 57; ул. Новоуральской, 2, 4, 6, 14, 14а, 16, 17/5, 18, 19, 19/7, 19/8, 19/9, 19/10, 19/11, 19/12, 20, 22, 25, 27, 27а, 29, 32, 34, 36; ул. Чекалина, 1, 1/1, 1а, 1б, 3, 5, 7, 9, 17, 17а, 19, 21, 21а, 35; ул. Флотской, 1, 2, 3, 4, 5, 7, 9, 10, 11, 12, 13, 16, 18, 19, 20, 23, 24, 26, 28; ул. Рассветной, 12; ул. Тайгинской, 26; ул. Солидарности, 61, 63а, 69 - 80, 90 - 98, 103а; ул. Амосова, 63, 65, 67, 68, 7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внутриквартальных дорог по ул. Новоуральской, 25, 27, 27а, 29;</w:t>
            </w:r>
          </w:p>
          <w:p>
            <w:pPr>
              <w:pStyle w:val="Normal"/>
              <w:widowControl w:val="false"/>
              <w:autoSpaceDE w:val="false"/>
              <w:spacing w:lineRule="auto" w:line="240" w:before="0" w:after="0"/>
              <w:jc w:val="both"/>
              <w:rPr>
                <w:rFonts w:cs="Calibri"/>
              </w:rPr>
            </w:pPr>
            <w:r>
              <w:rPr>
                <w:rFonts w:cs="Calibri"/>
              </w:rPr>
              <w:t>по ул. Рассветной, 12;</w:t>
            </w:r>
          </w:p>
          <w:p>
            <w:pPr>
              <w:pStyle w:val="Normal"/>
              <w:widowControl w:val="false"/>
              <w:autoSpaceDE w:val="false"/>
              <w:spacing w:lineRule="auto" w:line="240" w:before="0" w:after="0"/>
              <w:jc w:val="both"/>
              <w:rPr>
                <w:rFonts w:cs="Calibri"/>
              </w:rPr>
            </w:pPr>
            <w:r>
              <w:rPr>
                <w:rFonts w:cs="Calibri"/>
              </w:rPr>
              <w:t>по ул. Солидарности, 61, 63а, 69 - 80, 90 - 98, 103а; ул. Амосова, 63, 65, 67, 68, 79/1</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346,1,</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9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3,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284,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27,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76,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конструкцию домов ул. Солидарности, 2, 4, 6, 8, 11; Знаменской, 12; Мошковской, 4, с решением вопроса о канализовании и подводке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должение работы по подготовке докум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БОУ ДОД Центр развития ребенка "Культурно-спортивный центр "Пашинский": открыть тренажерный зал и зал бокса по ул. Магистральной, 51б; ремонт помещений (подвала, диско-зала, сцены, спортивных объектов); ремонт системы отопления; ремонт электропроводки и освещения; выделить средства для приобретения учебных пособий; добиться полной передачи сквера "Пашинский" КСЦ "Пашинский"; восстановить сауну в спорткомплексе; приобрести автобус для поездок на конкурсы и соревнования; построить летнюю сцену в сквере "Пашинский"; реконструировать спортплощадки и стадион у спорткомплек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портивной</w:t>
            </w:r>
          </w:p>
          <w:p>
            <w:pPr>
              <w:pStyle w:val="Normal"/>
              <w:widowControl w:val="false"/>
              <w:autoSpaceDE w:val="false"/>
              <w:spacing w:lineRule="auto" w:line="240" w:before="0" w:after="0"/>
              <w:jc w:val="both"/>
              <w:rPr>
                <w:rFonts w:cs="Calibri"/>
              </w:rPr>
            </w:pPr>
            <w:r>
              <w:rPr>
                <w:rFonts w:cs="Calibri"/>
              </w:rPr>
              <w:t>площадки, строительство летней сцены, скамеек для зрителей, подводка электричества, капитальный ремонт стадиона или монтаж нового стадиона, покупка автобус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асбестовых труб на металлические на водоводе к частному сектору м/р завода "Искра" и передать его на баланс МУП "Горводокан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асбестовых труб на металлические силами МУП "Горводоканал"</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алининского района города Новосибирска, МУП "Горводоканал"</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8" w:name="Par4554"/>
            <w:bookmarkEnd w:id="18"/>
            <w:r>
              <w:rPr>
                <w:rFonts w:cs="Calibri"/>
              </w:rPr>
              <w:t>Кировский район, избирательный округ N 16, депутат Тарасов Александр Вале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вести капитальный ремонт дороги от домов по ул. Бурденко, 56, 58, 60, и ул. Мира, 57 (от ворот школы N 91 до выезда на ул.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от ул. Сибиряков-Гвардейцев до ул. Телевизионной вдоль МБУЗ "Детская клиническая больница N 1", вдоль по ул. Вертковской, 5/1, 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от аллеи по ул. Вертковской до ул. Немировича-Данченко вдоль территории роддома N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7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капитальный ремонт пешеходной дорожки по ул. Бурденко, от дома N 9 до пересечения с ул. Горба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строительство пешеходных дорожек с твердым покрытием от ул. Горбаня до дома N 55 по ул. Бурденко (до школы N 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строительство пешеходных дорожек с твердым покрытием от дома по ул. Сибиряков-Гвардейцев, 44/4, до дома по ул. Беловежской,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строительство пешеходных дорожек с твердым покрытием от ул. Мира, 59/1, 59/2, 59, к автобусной остановке на ул. Вату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строительство пешеходных дорожек с твердым покрытием от площади им. Кирова до остановки общественного транспорта "Транспорт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строительство пешеходных дорожек с твердым покрытием от дома по ул. Телевизионной, 11, до Профессионально-педагогического колледжа (ул. Немировича-Данченко,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ротуаров с устройством пандусов вдоль четной стороны домов улицы Сибиряков-Гвардейцев от дома N 22 до дома N 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45,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проезжей части дороги с выездом на ул. Мира от ул. Бурденко, по 1-му пер. Мира, вдоль забора школы N 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свещение пешеходной дорожки вдоль домов по ул. Бетонной от ул. Сибиряков-Гвардейцев до дома по ул. Бетонной,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освещения пешеходной дорож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3</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На пустыре за зданием общеврачебной практики по ул. Палласа, 39, в зоне отдыха определить размещение спортивных площадок для игры в футбол, стритбол, хоккейной коробки, теннисных столов, детской площад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мотрение возможности размещения спортивной площадки на указанной территори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вести реконструкцию сквера на ул. Горбаня, а именно: восстановить освещение, выполнить ремонт дорожек и тротуаров, спилить аварийные тополя, высадить молодые деревья, обустроить клумбы и газ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извести установку павильона с помещениями для раздевалок и хранения спортивного и хозяйственного инвентаря в детском спортивно-игровом комплексе "Спортивная Поляна", расположенном по адресу: пер. 3-й Костыч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павиль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хоккейную площадку на пустыре перед домом по ул. Беловежской,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хоккейн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хоккейную коробку во дворе домов по ул. Мира, 27, 29, ул. Бурденко, 18, 18а, 20, 22, ул. Горбаня,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хоккейной короб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1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здания МБОУ СОШ N 47 им. М.Ф. Мих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граждения школы, кровл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электропроводку в актовом зале в МБОУ СОШ N 1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электропрово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на трех прогулочных площадках дошкольного отделения МБОУ СОШ N 198 игровое уличное оборудование для детей в возрасте от 3 до 7 лет со спортивными элементами, с теневыми наве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игрового уличного оборудования для детей в возрасте от 3 до 7 лет со спортивными элементами и теневыми навес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здания МБОУ СОШ N 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медицинского кабинета, ремонт пола в спортивном зале. Ремонт фасада здания МБОУ СОШ N 91</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12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2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устройство эвакуационных выходов со 2-го этажа в МБДОУ "Детский сад N 2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устройства эвакуационных выходов со 2-го этаж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промышленную стиральную машину в МБДОУ "Детский сад N 2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промышленной стиральной маш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бойлера в МБДОУ "Детский сад N 317" в соответствии с санитарными нормами и прави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еплового уз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делать кровлю в филиале МБДОУ ДОД "Дом детского творчества им. А.И. Ефремова" (ул. Мира,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ь кабинет общеврачебной практики по адресу: ул. Телевизионная, 13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ие кабинета общей врачебной практики при финансовом участии Новосибирской обла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пол в большом спортивном зале МБОУ СОШ N 1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ачечной МБДОУ "Детский сад N 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в прачечной: проведение общестроительных и сантехнических рабо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на прогулочные площадки МБДОУ "Детский сад N 80" игровое уличное оборудование для детей в возрасте от 3 до 7 лет со спортивными элем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и установка оборудования со спортивными элемен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фасад МБДОУ "Детский сад N 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менять окна в МБДОУ "Детский сад N 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в старом корпусе МБДОУ "Детский сад N 86" замену окон и две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 и двер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на прогулочные площадки МБДОУ "Детский сад N 86" игровое уличное оборудование для детей в возрасте от 3 до 7 лет со спортивными элем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и установка оборудования со спортивными элемент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новые игровые формы со спортивными элементами и теневыми навесами для детей возраста от 3 до 7 лет на территории МБДОУ "Детский сад N 286" на шести прогулочных участках</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3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Установка на 6 площадках теневых навесов</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Установка игровых форм</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ластиковые окна в МБДОУ "Детский сад N 2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3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офтальмологическое оборудование для лечения глазных заболеваний в специализированное учреждение для слабовидящих детей МБДОУ "Детский сад N 2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здания и пристройки МБДОУ "Детский сад N 2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Установить на территории МБДОУ "Детский сад N 233" новые игровые формы для 4 игровых зон со спортивными элементами, с теневыми навесами для детей возраста от 3 до 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игровых форм и теневых наве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МБДОУ "Детский сад N 317"</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9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кровли, отмосток, прачечной, пищеблок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3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Замена окон и ремонт фасада</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6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на прогулочные площадки МБДОУ "Детский сад N 317" игровое уличное оборудование для детей в возрасте от 3 до 7 лет со спортивными элем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на прогулочные площадки игрового уличного оборудования со спортивными элементами (пять площад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пол в спортивном зале в филиале МБОУ ДОД "Дом детского творчества им. А.И. Ефремова" по адресу: ул. Мира,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пристройку к МБОУ "Лицей информационных технолог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проектно-сметной документаци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внутриквартальных дорог с организацией парковочных мест по адресам: ул. Вертковская, 6, 8, 8/1, 10/2, 19, 21, 23, 23/1, 27/1, 31, 33, 35/1, 37, 3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65,1,</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65,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Сибиряков-Гвардейцев, 44/3, 44/4, 44/5, 4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Мира, 59, 5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4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Мира, 39, 41, по ул. 2-й Ольховской, 19, по ул. Бурденко, 42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3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3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Мира, 31, 33, 35, 37, по ул. Горбаня, 11, 15, по ул. Бурденко, 26, 28, 30, 32, 34, 36, 38, 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Бурденко, 43, 45, 49, 53, по ул. 2-й Ольховской, 3, 5, 7, 9, 11, по ул. 2-й Бурденко, 16, 18, 20, 22,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Горбаня, 1, 3, 5, по 3-му переулку Бурденко, 3, 4, 5, 7, 9, 11, 12, ул. Бебеля, 20, 22, 24, 26, 28, 30, ул. 2-й Ольховской, 4, 6, 8, 10, ул. Бурденко, 31, 3, 35, 37, 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4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38,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361,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Мира, 3, 5, 7, 9, 11, 13, по 1-му переулку Мира 4, 6, по 2-му переулку Мира, 3, 5, по ул. Бурденко, 2, 4, 4а, 6, 8, 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173,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52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Бурденко, 54, 54а, 56, 58, 60, по ул. Мира, 51, 53, 57, 47, 43, 4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70,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929,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Мира, 30, 32, 34, 34а, по ул. Бетонной, 15, 17, 17а, 19, 19а, 21, 21а,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9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Сибиряков-Гвардейцев, 14, 16, 18, 20, 22, 24, 26, 28, 30, 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415,4,</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75,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4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Немировича-Данченко, 91, 100/1, 123, 1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51,3,</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11,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4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Станиславского, 29, 29/1, 31, 33, 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5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Римского-Корсакова, 11, 17, 21, 24, 26, 28, 2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39,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Палласа, 8, 12, 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52,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47,9</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организацией парковочных мест по ул. Петухова, 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арковочных мест по ул. Мира, 27, 29, по ул. Бурденко, 18, 18а, 20, 22, по ул. Горбаня,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ливневого желоба по периметру дома по ул. Беловежской,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ливневого желоба по периметру дома по ул. Сибиряков-Гвардейцев, 4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по ул. Римского-Корсакова,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по ул. Вертковской, 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по ул. Сибиряков-Гвардейцев,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по ул. Римского-Корсакова,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6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с малыми формами по ул. Станиславского, 2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с отсыпкой песчано-гравийной смесью улиц частного сектора микрорайона ТОС "Телевизионный": ул. Архитектурной, ул. Блока, ул. Серафимовича от ул. Немировича-Данченко до ул. Ту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с отсыпкой песчано-гравийной смесью</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с отсыпкой песчано-гравийной смесью: ул. Костычева от ул. Немировича-Данченко до ул. Тульской; ул. Римского-Корсакова от ул. Немировича-Данченко до ул. Тульской; ул. Телевизионной от ул. Немировича-Данченко до ул. Туль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с отсыпкой песчано-гравийной смесью</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2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2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с отсыпкой песчано-гравийной смесью: от ул. Тульской, 277, до ул. Телевизионной; 1 пер. Немировича-Данченко; 1-й пер. Успенского; 2-й пер. Успенского; 3-й пер. Успенского; 4-й пер. Успенского; 5-й пер. Успенско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с отсыпкой песчано-гравийной смесью</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9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28,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8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с отсыпкой песчано-гравийной смесью: 6-й, 7-й, 8-й, 9-й пер. Успенского; 1-й и 2-й Телевизионные пе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с отсыпкой песчано-гравийной смесью</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2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8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с отсыпкой песчано-гравийной смесью переулки с 1-го по 4-й Костыче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дороги с отсыпкой песчано-гравийной смесью</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с малыми формами по ул. Вертковской, 14/1, 18, 31, по ул. Сибиряков-Гвардейцев, 24, по ул. Римского-Корсакова, 2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игровых комплекс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игровые формы для детей в возрасте от 3 до 7 лет по ул. Мира, 5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игровых фор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для детей от 3 до 14 лет во дворе домов по ул. Беловежской, 8, 10,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5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для детей от 3 до 14 лет во дворе домов по ул. Бурденко, 44, 46, 48, 50, 54, 54а, 56, 58, 60 и ул. Мира, 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7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для детей от 3 до 14 лет во дворе домов по ул. Мира, 13, по 2-му пер. Мира, 3, 5, ул. Бурденко, 8,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для детей от 3 до 14 лет во дворе домов по ул. Мира, 16, 18,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игровой комплекс для детей от 3 до 14 лет во дворе домов ул. Мира, 27, 29, ул. Бурденко, 18, 18а, 20, 22, ул. Горбаня,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игров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спортивный комплекс и сделать спортивную площадку с ограждением для игры в стритбол по ул. Телевизионной, 13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спортивного комплекса с ограждение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универсальные площадки с ограждением для игр в футбол, волейбол, баскетбол, стритбол и детские спортивные комплексы по ул. Станиславского, 29, по ул. Сибиряков-Гвардейцев, 18, 36, по ул. Вертковской, 33</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74,7,</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Установка универсальных площадок с ограждением и детских спортивных комплексов по ул. Станиславского, 29, по ул. Сибиряков-Гвардейцев, 36, по ул. Вертковской, 33</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4,7</w:t>
            </w:r>
          </w:p>
        </w:tc>
        <w:tc>
          <w:tcPr>
            <w:tcW w:w="11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Установка универсальной площадки с ограждением и спортивных комплексов, установка паркура для занятий экстремальными видами спорта по ул. Сибиряков-Гвардейцев, 18</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tc>
        <w:tc>
          <w:tcPr>
            <w:tcW w:w="119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спортивные комплексы и теннисные столы по ул. Римского-Корсакова, 11, по ул. Вертковской, 12/1, 18, 21, 37, по ул. Сибиряков-Гвардейцев, 16, 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спортивных комплексов и теннисных стол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80,8,</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0,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лощадку для игры в стритбол и два теннисных стола по ул. Вертковской, 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площадки и теннисных сто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малые игровые формы для детей (не менее 3-х элементов) по ул. Телевизионной, 3, 5, 7, 9, 13, по ул. Сибиряков-Гвардейцев, 18, 34, по ул. Станиславского, 33, по ул. Вертковской, 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малых игровых фор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Киров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площадки с теннисными столами во дворе домов по ул. Палласа, 1, 3, 8, 1/1 - 12, 33, 39, 6, 23, по ул. Петухова, 53, 53/2, 55/1, 55, 5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площадок с теннисными столам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90,4,</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5,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и детский спортивный комплекс по адресу: 3-й переулок Костычева на детском спортивно-игровом комплексе "Спортивная Поля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 и детского спортивн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Киров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5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8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ополнительные игровые и спортивные элементы для детей в возрасте от 6 до 12 лет во дворе домов по ул. Сибиряков-Гвардейцев, 44/3, 44/4, 44/5, 4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игровых и спортивных элемент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5,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сключить подтопляемость домов частного сектора грунтовыми водами на Чукотских переулках в Ольховском микрорайо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чистка русла реки Тула в микрорайонах Ольховский и Чукотск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свещение на улицах частного сектора микрорайонов "Ольховский", "Телевизионный" и "Чукот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нарушенных линий освещения, устройство новых линий освещения в местах, где они отсутствуют</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19" w:name="Par5412"/>
            <w:bookmarkEnd w:id="19"/>
            <w:r>
              <w:rPr>
                <w:rFonts w:cs="Calibri"/>
              </w:rPr>
              <w:t>Кировский район, избирательный округ N 17, депутат Кудин Игорь Валерь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МБДОУ "Детский сад N 208" (пр. Карла Маркса, 10/4). Установить игровые формы на прогулочных площадках</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5,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0 - 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Частичный ремонт кровл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Ремонт электропроводк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3. Ремонт сантехники и пола</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извести замену асфальтового покрытия внутриквартальных дорог у домов по ул. Космической, 12, 12/1, 14, и по ул. Новогодней, 15, 17, 21, с установкой высоких поребриков и "лежачих полицейс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комплексное благоустройство придомовой территории дома ул. Ватутина, 35, спилить аварийные деревья и произвести санитарную обрез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омплексный ремонт дороги между МБОУ СОШ N 136 (ул. Космическая, 10), детскими садиками (пр. Карла Маркса, 10/4, 10/3) и многоквартирным домом (ул. Космическая, 12) с установкой дорожных знаков, ограничивающих проезд автотранспорта по этой дороге, с установкой 2 "лежачих полицейс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56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МБОУ "Лицей N 176"</w:t>
            </w:r>
          </w:p>
          <w:p>
            <w:pPr>
              <w:pStyle w:val="Normal"/>
              <w:widowControl w:val="false"/>
              <w:autoSpaceDE w:val="false"/>
              <w:spacing w:lineRule="auto" w:line="240" w:before="0" w:after="0"/>
              <w:jc w:val="both"/>
              <w:rPr>
                <w:rFonts w:cs="Calibri"/>
              </w:rPr>
            </w:pPr>
            <w:r>
              <w:rPr>
                <w:rFonts w:cs="Calibri"/>
              </w:rPr>
              <w:t>(ул. Новогодняя, 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фасада МБОУ "Лицей N 176" (ул. Новогодняя, 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фаса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устройство ливневой канализации у домов по ул. Сибиряков-Гвардейцев, 13, 15, 15/1, с целью устранения подтопления подвалов талыми и сезонными вод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ливневой канализации к дому по ул. Немировича-Данченко, 1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Оборудовать лестничный спуск от дома по ул. Немировича-Данченко, 135а, до дома по ул. Немировича-Данченко, 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ливневой канализации у домов по ул. Немировича-Данченко, 135б, 135а, 137 (оборудование водоот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менить автобусный маршрут N 1243 с возможностью движения автобусов по ул. Аникина - ул. Обогатительной, выполнить устройство дорожной инфраструк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менение автобусного маршрута, устройство остановочной платформы,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конечной остановки общественного транспорта "Бугринская роща": отремонтировать асфальтовое покрытие, обрезать деревья, снести кио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асфальтового покрытия, обрезка деревьев, снос киос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ать проектно-сметную документацию на ремонт систем вентиляции здания МБОУ "Прогимназия N 1" (ул. Новогодняя, 36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на ремонт систем вентиляции подвала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системы вентиляции здания МБОУ "Прогимназия N 1" (ул. Новогодняя, 36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вентиляции подвала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крытия по ул. Вертковской (напротив МБОУ СОШ N 128), тротуара вдоль ул. Вертковской (от ул. Ватутина до ул. Сибиряков-Гвардейц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крыт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296,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96,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ротуара по ул. Сибиряков-Гвардейцев (от ул. Новогодней до ул. Немировича-Данченк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ротуар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9,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98,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ливневой канализации домов по ул. Тульской, 86, 88, для предупреждения подтопления домов частного сектора по ул. Туль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43,9,</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43,9</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7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1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асфальтового покрытия дорог и тротуаров по ул. XX Партсъезда, ул. Урманова, ул. Саввы Кожевникова, ул. Оловозавод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асфальтового покрыт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62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лотна с расширением проезда и обустройством парковочных карманов вдоль дома по ул. Немировича-Данченко, 12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асфальтового покрытия с устройством парковочных карманов вокруг дома по ул. Тульской, 1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асфальтового покрытия вокруг дома по ул. Тульской, 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крытия с оборудованием парковочных карманов по ул. Сибиряков-Гвардейцев, 9, а также прилегающей дороги у домов по ул. Сибиряков-Гвардейцев, 7, 11, 13, 15, 1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166,9,</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66,9</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асфальтового покрытия дорог вокруг дома по ул. Ватутина, 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арковочной площадки у дома по ул. Новогодней,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крытия с расширением проезжей части и оборудованием парковочных карманов по ул. Ватутина, 4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крытия с оборудованием парковочных карманов по ул. Сибиряков-Гвардейцев,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асфальтового покрытия с оборудованием парковочных карманов на придомовой территории по ул. Новогодней, 44, и по ул. Немировича-Данченко, 1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асфальтового покрытия на придомовой территории по ул. Новогодней, 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у домов по ул. Ватутина, 49, и по ул. Ватутина, 49/1, огибающую дом по ул. Ватутина, 4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игровую площадку во дворе дома по ул. Немировича-Данченко, 131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игров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игровую и спортивную площадки с ограждением во дворе дома по ул. Немировича-Данченко, 13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игровой и спортивной площадки с ограждение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во дворе дома по ул. Тульской, 1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00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3 детские площадки во дворе домов по ул. XX Партсъезда, 2, 6,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трех детских площад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0" w:name="Par5715"/>
            <w:bookmarkEnd w:id="20"/>
            <w:r>
              <w:rPr>
                <w:rFonts w:cs="Calibri"/>
              </w:rPr>
              <w:t>Кировский район, избирательный округ N 18, депутат Асанцев Дмитрий Владими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апитальный ремонт дорог по ул. Обогатительной, ул. Оловозаводской (по четной стороне), 2-й Обогатительной, ул. Аникин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Капитальный ремонт дорог: ул. Аникина - 2010 год; ул. Обогатительная - 2010, 2011 годы; ул. 2-я Обогатительная - 2015 год; ул. Оловозаводская - 2015 год</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12,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1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пешеходный тротуар и освещение в тоннеле под железной дорогой по ул. Комсомоль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тротуара, организация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эвакуационные выходы 2-го этажа МБДОУ "Детский сад N 444" (ул. Чигорина, 12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четырех пожарных лестниц (лестничный пролет 10 м на двух опорах и асфальтовая площадк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6,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6,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ые и игровые формы на территории МБДОУ "Детский сад N 444" (ул. Чигорина, 12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ых и игровых фор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бассейна МБДОУ "Детский сад N 494" (ул. Саввы Кожевникова, 1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кафеля, замена и наращивание чаши на 30 см, замена освещения во всех помещениях, переустановка циркулярного душа, замена сантехники, замена дверей, замена окон на пластиковые, ремонт вытяжной вентиляци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3887,5,</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1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77,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монтировать аварийные грибки-веранды на прогулочных площадках на территории МБДОУ "Детский сад N 461" (ул. Чигорина, 6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монтаж аварийных грибков-веранд и установка 12 теневых навесов (5 x 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4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игровые формы на участках МБДОУ "Детский сад N 461" (ул. Чигорина, 6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игровых фор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резку аварийных деревьев на территории МБДОУ "Детский сад N 461" (ул. Чигорина, 6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аварийных деревьев (15 вяз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ый комплекс на спортивной площадке МБДОУ "Детский сад N 461" (ул. Чигорина, 6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2 игровые площадки на территории МБДОУ "Детский сад N 275" (ул. Комсомольская, 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вух игровых площадок</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рогулочные веранды на территории МБДОУ "Детский сад N 275" (ул. Комсомольская,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шести прогулочных веран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ластиковые окна в МБДОУ "Детский сад N 275" (ул. Комсомольская, 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1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7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7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8 входов с крылечками в МБДОУ "Детский сад N 275" (ул. Комсомольская,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восьми входов с крыльц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музыкального зала в МБДОУ "Детский сад N 507" (ул. Герцена,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музыкального з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ластиковые окна (по 1-му в каждой группе и в бассейне) в МБДОУ "Детский сад N 507" (ул. Герцена,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5,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малые игровые формы на спортивной площадке МБДОУ "Детский сад N 507" (ул. Герцена,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малых фор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и утепление веранд, пристроенных к МБДОУ "Детский сад N 346" (ул. Оловозаводск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и утепление веран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помещения и вентиляции младшей группы в МБДОУ "Детский сад N 346" (ул. Оловозаводск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вентиляционных шах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001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территориальное разграничение и заменить игровые формы в МБДОУ "Детский сад N 346" (ул. Оловозаводская, 12)</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Замена игровых форм</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Установка ограждения</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апитальный ремонт зданий МБОУ СОШ N 107 (ул. Ельнинская, 5,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борочный капитальный ремон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ую площадку у МБОУ СОШ N 107 (ул. Ельнинская, 5,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портивн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окна на пластиковые в МБОУ СОШ N 196 (ул. Саввы Кожевникова, 21, 2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систему приточной вентиляции в двух зданиях МБОУ СОШ N 196 (ул. Саввы Кожевникова, 21, 2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системы приточной вентиляци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8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капитальный ремонт бассейна блока "Б" МБОУ СОШ N 196 (ул. Саввы Кожевникова, 21, 2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кладка плитки в помещении бассейна и в подсобных помещениях, плитки чаши бассейна, монтаж теплых полов, ремонт потолка, ремонт подсобных помещений, замена системы вентиляци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682,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4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4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спортивную площадку и стадион после выноса коммуникаций на территории МБОУ СОШ N 196 (ул. Саввы Кожевникова, 21,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йство спортивной площадки после решения вопроса по выносу коммуникаций за территорию школ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делку швов в здании МБОУ СОШ N 196 (ул. Саввы Кожевникова, 21,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елка швов в здания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окна на пластиковые в здании МБОУ СОШ N 64 (ул. Чемск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спортивную площадку в МБОУ СОШ N 64 (ул. Чемская, 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спортивн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2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дорожного покрытия центральной улицы пос. Малое Кривощеково, ул. Прокопьевской до конечной остановки общественного транспорта "Радиоста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кры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етку на хоккейной коробке возле дома по ул. Комсомольской,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етки на хоккейной коробк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осметический ремонт помещений МБОУ "Школа искусств N 20" (ул. Герцен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линолеум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ложить пешеходную дорожку между МДОУ "Детский сад N 455" (ул. Чигорина, 8а) и МБОУ СОШ N 192 (ул. Чигорина, 8) от дома по ул. Оловозаводской,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футбольную сетку на футбольном поле за домом по ул. Герцена,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утбольной сет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обрезку деревьев вдоль трамвайной линии от остановки общественного транспорта "Бугринская роща" до остановки общественного транспорта "Тюме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зобновить строительство детского сада возле дома по ул. Комсомольской,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проектно-сме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Чигорина с устройством ливневой кан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с устройством ливневой канализаци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помещения с заменой всех окон на пластиковые в структурном подразделении "Орион" МБОУ ДОД "Детско-юношеский центр "Молодежный" по ул. Саввы Кожевникова, 9/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помещений и замена оконных блок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3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оборудование в структурное подразделение "Орион" МБОУ ДОД "Детско-юношеский центр "Молодежный" по ул. Саввы Кожевникова, 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спортивного оборудования, четырех компьютеров (один из них с подключением к Интернет), принтера, мультимедийного оборудования, фотоаппарата, диктофона, синтезатора, гитары, баяна, аккордеона, парт, стульев, зеркал, магнитных досок, костюмов для выступлений, музыкальной аппаратуры, микрофонов, видеокамеры, шкаф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дорогу между домом по ул. Комсомольской, 23, и магазином "Пятерочка" (ул. Комсомольская, 23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дорогу для организации движения маршрутного автобуса N 1096 до ул. Саввы Кожевникова,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здание дорожной инфраструктуры для организации движения маршрутного 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ложить тротуар от ул. Ньютона, 20, до ул. Чигор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8-004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ложить пешеходную дорожку вдоль ул. Тюмен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детские площадки во дворе домов по ул. Тюменской, 3, 5, 7, 9, 11, 15,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площад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5</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обрезку аварийных деревьев по ул. Урманова, 11, 13, ул. Оловозаводской, 1/3, 3, 9, 43, ул. Чигорина, 12, 14, ул. Герцена, 10, ул. Комсомольской, 3, 31, 33, ул. Чемской, 10, 14, 14а, 36, ул. Тюменской, 3, 7, 5, 9, 11, 15, 17, ул. Оловозаводской, 15, 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аварийных деревье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6,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вести обрезку деревьев вдоль линии электропередачи по ул. Ельнинской, ул. Чигорина, ул. Плавильщиков, ул. Гэсстроевской, ул. Искра, ул. 2-й Ленинской, ул. 2-й Гэсстроевской, ул. Урожайной, ул. Коперника, ул. Ньютона, ул. Балканской, Гэсстроевским переулкам частного сек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веток аварийных деревьев, создающих опасность замыкания электропрово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Установить детские площадки во дворе домов по ул. Водозабор, ул. Пограничной, ул. Краснодарской,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площад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знак "Осторожно дети" возле дома по ул. Аникина,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орожного знака при положительном заключении ГИБД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4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ыпать дороги по ул. 2-й Прокопьевской, ул. Норильской, ул. Гранатовой, ул. Искра, ул. Плавильщиков, ул. Урожайной и въезд от овощехранилища (ул. Чигорина, 21) до ул. Гэсстроев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сыпка дорог</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14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939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ировать спортивную площадку МБДОУ "Детский сад N 4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столовой в МБОУ СОШ N 192 (ул. Чигорина,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столово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окна на пластиковые в здании МБОУ СОШ N 192 (ул. Чигорина, 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музыкальную аппаратуру в МБОУ СОШ N 192 (ул. Чигорина,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музыкальной аппара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спуск к реке Оби возле домов по ул. Саввы Кожевникова, 15, 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лестничного спуск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5</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Установить знак безопасности "зебра" между домом по ул. Комсомольской, 1, и магазином "Лидер" (ул. Комсомольская, 2), на остановке общественного транспорта "Комсомольская" и остановке общественного транспорта "Литейно-механический зав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зебры" после получения заключения ГИБДД о возможности нанесения дорожной разметк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брать опорный пункт милиции из 12-го подъезда дома по ул. Комсомольской, 3, или сделать отдельный вых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отдельного входа в помещение участкового пункта милиции, размещенного по ул. Комсомольской, 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общественных связей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свещение по ул. Обогатительной, дороги, ведущей к МУЗ "Городская поликлиника N 13" через частный с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звукоусиливающую аппаратуру для ТОС "Комсомо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звукоусиливающей аппара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общественных связей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5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й дороги по ул. Чемской, 6 (от 1-го подъезда, вдоль торца дома по ул. Чемской, 4, вдоль бойлерной до дома по ул. Комсомольской,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й дороги по ул. Чемской,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й дороги по ул. Гэсстроевской, 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около аптеки N 252 (ул. Оловозаводская, 1/2) и парикмахерской, на спуске у аптеки оборудовать лестницу с перилами для пеше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дорогу между торцами домов N 7 и N 5 по ул. Саввы Кожевни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от дома по ул. Саввы Кожевникова, 1, до МБОУ СОШ N 196 (младший блок, ул. Саввы Кожевникова,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между домами по ул. Комсомольской, 4 и 2, вдоль домов по ул. Саввы Кожевникова, 3, 1/1, 9, с установкой ливнево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ведущей от магазина "Пятерочка" (ул. Комсомольская, 23а) к домам по ул. Комсомольской, 23,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лощадки между домами по ул. Герцена, 6, 6/1, и Саввы Кожевникова, 17,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у магазина "Радужный" между домами N 12 и 16 по ул. Чемской и Комсомольской, 3 (14 - 16 подъез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67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6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арковочного кармана между домами по ул. Чемской, 40 и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й дорожки от подъездов N 9, 10, 11 дома по ул. Комсомольской, 3, к остановке общественного транспорта "Северо-Чемской жилмасси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й дорожки от дома N 8 по ул. Герцена на угол МБДОУ "Детский сад N 507" (ул. Герцена, 14) к музыкальной школе (ул. Герцен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й дорожки по пустырю от дома по ул. Саввы Кожевникова, 15, вдоль дома по ул. Саввы Кожевникова, 17, до дома по ул. Саввы Кожевникова,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8-007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площадки во дворе домов по улицам: Обогатительной, 11, Чигорина, 12, 14, Оловозаводской, 12/1, Аникина, 25а, Комсомольской, 4 (1 - 8 п., 9 - 15 п.), 7, 9а, Герцена, 6/1, 8/1, Чемской, 24, 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площадок</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80,8,</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0,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с устройством ливневой канализации, вдоль дома по ул. Оловозаводской,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й дорожки от дома по ул. Саввы Кожевникова, 1/1, вдоль хоккейной коробки до магазина N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6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спортивную площадку возле дома по ул. Герцена, 8/2, по ул. Саввы Кожевникова, 19 (дополнить 2 теннисными ст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делать сливной колодец по ул. Чемской, 40 (у 1-го подъез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сливного колодц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иров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ливневой канализации по ул. Чемской, 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7,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2,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7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ешеходных дорожек от дома по ул. Чемской, 2, и дома по ул. Комсомольской,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ложить бетонные водосточные трубы по 5-му Гэсстроевскому пер. с выводом их на ул. Герцена и поверх них уложить плиты, которые будут служить тротуар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кладка водосточных труб, укладка пли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й дорожки от дома по ул. Чемской, 6, до остановки общественного транспорта "Северо-Чемской жилмасси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тротуара от ул. Комсомольской, 5, вдоль домов по ул. Чемской, 4, 6, 10, 14а, 14,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тротуара до МБОУ СОШ N 64 (ул. Чемская, 38) от домов по ул. Комсомольской, 3, 9а, вдоль магазина "Радужный", вдоль домов по ул. Гэсстроевской, 83, ул. Чемской, 16, 34,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апитальный ремонт внутриквартальной дороги по ул. Комсомольской,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за домом N 31 по ул. Комсомольской и детской площад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8-008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ых дорог с парковочными карманами по ул. Урманова, 13, ул. Чигорина, 6, 14/2, ул. Оловозаводской, 12/1, 39, ул. Саввы Кожевникова, 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16,1,</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96,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2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вдоль дома по ул. Оловозаводской, 1/3, со стороны подъездов и с левого торца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й дороги по ул. Оловозаводской, 1/2, 14, 18, 41, ул. Чемской, 12, ул. Гэсстроевской, 61, ул. Саввы Кожевникова, 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37,7,</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7,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9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8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за домом по ул. Чигорин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й дороги между домами по ул. Оловозаводской, 3 и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й дороги от дома по ул. Оловозаводской, 9, до главной дороги по ул. Оловозавод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между домами N 3 и N 5 по ул. Обогатитель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 в арочных проездах дома по ул. Комсомольск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дорогу между домами по ул. Герцена, 6, 6/1,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арковочных карманов по ул. Оловозаводской, 1/3, 14, 18, 27 (от торца дома N 27 до дома N 29), 27/1, 39, 41, ул. Чигорина, 4, 10, 12/1, 20, между домами 20/1 и 20/2, ул. Герцена, 6, 6/1, 10, 20, ул. Саввы Кожевникова, 11, 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6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арковочных карманов по ул. Комсомольской, 1, 3, 4 (1 - 8 п.), 5, 7, 8, 9, 9а, 14, 21, 27, 31 (2 - 7 п.), 33, ул. Чемской, 2, 24, 36, между домами по ул. Чемской, 40 и 24, ул. Гэсстроевской, 83 (с торц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4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7,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63,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6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й дорожки, ведущей от дома по ул. Оловозаводской, 27/1, до дома N 27 через га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тротуара и дороги за домом по ул. Чигорина,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09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площадки во дворе домов по Чигорина, 2 (дополнить формами), 10, 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площад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10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площадки во дворе домов по Оловозаводской, 15, 19, 31, 39, 43, ул. Обогатительной,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площад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1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й дороги с устройством парковочных карманов между домом по ул. Оловозаводской, 43, и домом по ул. Чигорина, 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1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ложить тротуарной плиткой пешеходную дорожку через детскую площадку от домов по ул. Чигорина, 20/1 и 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1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й дорожки от дома по ул. Чигорина, 10/1, на детской площа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стадиона школы N 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ыпка футбольного поля, установка спортивных снарядов, футбольных ворот и баскетбольных щи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стадиона школы N 19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ыпка футбольного поля, установка спортивных снарядов, баскетбольных щитов, ямы для прыжков в длин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ировского района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1" w:name="Par6675"/>
            <w:bookmarkEnd w:id="21"/>
            <w:r>
              <w:rPr>
                <w:rFonts w:cs="Calibri"/>
              </w:rPr>
              <w:t>Кировский район, избирательный округ N 19, депутат Бестужев Александр Владими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1</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ередать водопроводные сети по 1 - 5-му Бронным переулкам на баланс в МУП "Горводокана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вод водопроводов на баланс в МУП "Горводоканал"</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для домов на 6-м - 9-м Бронным переул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городок у дома по ул. Зорге,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горо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пешеходной дорожки по ул. Зорге,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у дома по ул. Зорге,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у дома по ул. Зорге, 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дорожку-аллею к остановке общественного транспорта от дома по ул. Зорге, 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пешеходную дорожку к дому по ул. Петухова, 8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шить вопрос о переводе домов по ул. Петухова, 90, 92, 94, 96, 106, 110, 112, 116, на природный га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ние содействия и помощи жителям по переводу домов на природный га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и ремонтом ливневого водоприемника дома по ул. Петухова, 1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пешеходную дорожку с освещением от конечной остановки общественного транспорта "Затулинский жилмассив" до ул. Петухова, 1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пешеходной дорожки, устройство освеще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8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роектно-сметную документацию на капитальный ремонт МБДОУ "Детский сад N 9" (ул. Петухова, 8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на капитальный ремон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МБДОУ "Центр развития ребенка - детский сад N 158" (ул. Петухова, 52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роектно-сметную документацию на капитальный ремонт МБДОУ "Детский сад N 408" (ул. Зорге, 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на капитальный ремон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МБДОУ "Детский сад N 408" (ул. Зорге, 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6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асфальтированную дорожку от остановки общественного транспорта "Училище" к калиткам МБДОУ "Детский сад N 411" (ул. Зорге,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еплового узла и восстановление щитов со 2-м кабелем в МБОУ СОШ N 182 (ул. Зорге,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еплового узла и восстановление щитов со 2-м кабеле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МБОУ СОШ N 183 (ул. Петухова, 8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80,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219,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раздевалки МБДОУ ДОД "Детско-юношеский центр "Молодежный" (ул. Зорге, 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раздевал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домов по ул. Громова, 1, 3,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дома и парковочных карманов (ул. Зорге,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омплексное благоустройство внутриквартального проезда с оборудованием парковочных карманов (ул. Зорге,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ул. Зорге, 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внутриквартальное благоустройство с оборудованием парковочных карманов по ул. Зорге,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омплексное внутриквартальное благоустройство по ул. Зорге,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го проезда по ул. Зорге,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омплексное благоустройство внутриквартального проезда с оборудованием парковочных карманов по ул. Зорге,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11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11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3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1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Зорге, 1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и ливневого водоприемника по ул. Петухова, 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Петухова, 3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заменой бордюрного камня и оборудованием парковочных карманов по ул. Петухова, 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Петухова, 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Петухова, 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4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Петухова, 94, с выходом на ул. Зор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внутриквартального проезда с оборудованием парковочных карманов по ул. Петухова, 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ые детские комплексы по ул. Петухова, 120, 122, 90, 92, 82, 8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ых комплекс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65,4,</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1 - 2012,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5,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ые детские комплексы по ул. Петухова, 52, 78, 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ых комплекс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по ул. Зорге, 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по ул. Зорге, 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по ул. Зорге, 11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по ул. Зорге, 75, 77, 87, 9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ых детских комплекс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по ул. Зорге, 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по ул. Зорге, 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5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по ул. Зорге, 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по ул. Зорге,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ые комплексы по ул. Зорге, 11,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ых комплек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игровые комплексы по ул. Зорге, 7,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игровых комплек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многофункциональный спортивно-игровой детский комплекс по ул. Громова,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многофункционального спортивно-игрового детск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городок по ул. Зорге,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горо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портивно-игровой детский комплекс по ул. Сибиряков-Гвардейцев, 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портивно-игрового детск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яжку наружных конструкций по всему периметру здания, укрепить фундамент и установить отмостки здания МБДОУ "Детский сад N 436" (ул. Петухова, 116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обследования состояния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оконные блоки на пластиковые МБОУ СОШ N 63 (ул. Зорге, 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фасад здания МБОУ СОШ N 63 (Зорге, 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арапета и стен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6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сантехники, электрики МБОУ СОШ N 135 (15-й Бронный переулок, 20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сантехники и системы электроснабже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007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лового покрытия всех этажей и укрепления лестничных проемов МБОУ СОШ N 182 (ул. Зорге,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лового покрытия и укрепление лестничных марш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ливневой канализации домов N 130, 132 по ул. Петухо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ать проектно-сметную документацию и осуществить строительство коллектор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3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1, 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МБДОУ "Детский сад N 4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иров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МБОУ СОШ N 18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а, кровли, сантехнические работы, электромонтажные работы</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иров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80,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69,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2" w:name="Par7317"/>
            <w:bookmarkEnd w:id="22"/>
            <w:r>
              <w:rPr>
                <w:rFonts w:cs="Calibri"/>
              </w:rPr>
              <w:t>Кировский район, избирательный округ N 20, депутат Алексеев Владимир Владими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спортзала МБОУ СОШ N 1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портз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мягкой кровли в МБДОУ "Детский сад N 1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мягкой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1,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ачечной МБДОУ "Детский сад N 4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рачечно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защитные экраны радиаторов в спальнях МБДОУ "Детский сад N 4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защитных экранов радиато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ластиковые окна на втором этаже МБОУ "Музыкальная школа N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пластиковых око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клубного корпуса МБДОУ ДОД "Детский дом творчества "Ки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клубного корпу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трубы холодного и горячего водоснабжения в подвале МБДОУ ДОД "Детский дом творчества "Ки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труб холодного и горячего водоснаб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7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конструкцию кровли здания МБДОУ "Детский дом творчества "Ки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кровли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спортивного зала МБОУ СОШ N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портивного з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душевые комнаты в тренажерном зале МБОУ СОШ N 41 и оборудовать отдельный санузе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душевых комнат и отдельного санузла в тренажерном зал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мягкие маты для борцовского ковра в МБОУ СОШ N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мягких матов для борцовского ков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от ул. Зорге вдоль дома по ул. Зорге, 132, до въезда на территорию МБОУ "Гимназия N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112 кв. м и выполнить укладку ламината на пол музыкального зала МБДОУ "Детский сад N 424 "У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и укладка ламин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001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иобрести и смонтировать оборудование для МБДОУ "Детский сад N 425": стирально-отжимную машину с загрузкой 20 кг, машину стиральную с загрузкой 12 кг, центрифугу с загрузкой 10 кг, машину сушильную с загрузкой 1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и монтаж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pPr>
            <w:r>
              <w:rPr>
                <w:rFonts w:cs="Calibri"/>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трубы транзитной магистрали холодного и горячего водоснабжения в подвале дома N 227 по ул. Зор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труб холодного и горячего водоснабжения в подвал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трубы транзитной магистрали в подвале дома N 213 по ул. Зор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труб холодного и горячего водоснабжения в подвал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трубы транзитной магистрали в подвале дома N 60 по ул. Зор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труб холодного и горячего водоснабжения в подвал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строительство парковочных карманов у дома по ул. Зорге,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у дома по ул. Зорге, 2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между МБОУ "Гимназия N 7" и домами по ул. Зорге, 6, 8,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с комплексным благоустройством у дома по ул. Зорге, 2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у дома по ул. Зорге, 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с парковочными местами по ул. Зорге, 2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с парковочными местами по ул. Зорге, 2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с парковочными местами по ул. Зорге, 2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с парковочными местами по ул. Зорге, 2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с парковочными местами по ул. Зорге, 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с парковочными местами и тротуарными дорожками по ул. Зорге, 2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между домами по улице Зорге, 44 и 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городок у общежития по ул. Зорге,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горо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и закрыть сквозной проезд у дома по ул. Зорге, 17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 огра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по ул. Сибиряков-Гвардейцев, 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во дворе дома по ул. Зорге, 2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у дома по ул. Зорге, 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горку и качели для детей во дворе дома по ул. Зорге,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горки и кач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спортивный комплекс во дворе домов по Зорге, 213 - 2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спортивн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у дома по ул. Зорге, 2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городок у дома по ул. Зорге, 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горо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3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у дома по ул. Зорге, 2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городок во дворе дома по ул. Сибиряков-Гвардейцев, 5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горо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й городок у дома по ул. Петухов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горо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у дома по ул. Зорге, 2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во дворе дома по ул. Зорге, 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по ул. Зорге, 8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по ул. Зорге,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ротуарной дорожки от дома 231 до дома 225 по улице Зор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го тротуара и "лежачего полицейского" у дома по ул. Зорге, 2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ги у дома по ул. Зорге, 2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4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арковки по ул. Зорге, 2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восстановление пешеходной дорожки у дома по ул. Зорге, 2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ешеходной дорожки от МБОУ СОШ N 41 до дома по ул. Зорге, 245, и от него до остановки общественн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жки между домами 241 и 245 по ул. Зорг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дъездной дороги к дому по ул. Зорге, 2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от дома по ул. Зорге, 271, до и конечной остановки общественного транспорта (ул. Зорге, 2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арковочных карманов по ул. Зорге, 2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с парковочными карманами у дома по ул. Зорге, 2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жки, ведущей от основной дороги к дому по ул. Зорге, 255, и к МБОУ СОШ N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ротуара от дома по ул. Зорге, 271, до автобусной остано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05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от дома по ул. Сибиряков-Гвардейцев, 58/1, в сторону дома по ул. Петухов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ширение, ремонт и освещение дороги от ул. Петухова до ул. Бо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Киров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МБОУ СОШ N 1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портз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Кировского района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3" w:name="Par7806"/>
            <w:bookmarkEnd w:id="23"/>
            <w:r>
              <w:rPr>
                <w:rFonts w:cs="Calibri"/>
              </w:rPr>
              <w:t>Ленинский район, избирательный округ N 21, депутат Моисеев Сергей Никола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технические средства регулирования движения на дорогах, ведущих к МБОУ СОШ N 210 от ул. Котовского, 3, 39, 56, микрорайона Гор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лежачего полицейског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ополнительное освещение на дорогах, ведущих к МБОУ СОШ N 210 от домов по ул. Котовского, 3, 39, 56, микрорайона Го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дополнитель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лотна по ул. Выставочной с расширением проезжей ч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лотн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дорожного полотна по ул. Планировочной от микрорынка "Ольхон" до пересечения с ул. Вату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лот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 на пересечении ул. Пермитина и ул. Кот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ного объ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безопасный переход через ул. Выставочную (между домами 47 и 50 микрорайона Горск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орожных знак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трезка дорожного полотна и тротуара по ул. Геодезической, между ул. Блюхера и ул. Кот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лот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технические средства регулирования движения на дороге перед МБОУ СОШ N 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орожных зна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лотна по ул. Пут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лот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 в микрорайоне Затон от здания передвижной механизированной колонны до остановки общественного транспорта "Затон" по ул. Поляр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рмализовать движение на транспортном маршруте N 16 в выходные дни и вечерне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рмализовать движение 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ротуара от МБОУ СОШ N 69 до конечной остановки общественного транспорта по ул. 2-й Порт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овать работу социального автобуса от отдаленных улиц микрорайона Лесоперевалки до центральных (до МБОУ СОШ N 72 и кабинета общей врачебной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работы 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4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должить работы по укреплению дамбы на "Малой Зем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крепление дамбы в микрорайоне Лесоперевал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пешеходный переход перед домом по ул. Пермитина,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пешеходного перех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 на пересечении ул. Большой, ул. Дивногорской, ул. 2-й Станцион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ного объ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ги от ул. Клубной к зданию общей врачебной прак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асфальтового покрытия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Клубной с использованием твердого покры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кры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орожные знаки ограничения скорости для большегрузного транспорта по ул. Дукача на въезде в микрорайон Левобере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орожных знаков после согласования с ГИБД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участка дороги от остановки общественного транспорта "База Метростроя" до конечной остановки общественного транспорта "Микрорайон Левобере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кры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становочный павильон на остановке общественного транспорта "Микрорайон Левобере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становочного павиль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на микрорайоне Горский комплексное благоустройство территории в арке дома N 2, у домов N 2, 3, 4, 5, 6, 55, 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усмотреть водоотводные мероприятия по ул. Выставочной и ул. Кот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5</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воровых территорий по ул. Ватутина, 1, 1а, 7, ул. Пермитина, 1/1, 1/3, ул. Путевой, 11, 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00,5,</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86,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14,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дома по ул. Планировочн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комплексное обустройство придомовой территории с оборудованием парковочных мест у дома по ул. Котовского,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дома по ул. Котовского, 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шить вопрос о возможности использования старого аварийного здания школы по ул. Клубной, 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ализ целесообразности использования здания или производство сно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ключить в программу работы по газификации микрорайона Балластный карьер: ул. 2-ю Клубную, ул. Клубную, ул. Экскаваторную, 2-ю и 3-ю ул. Экскаваторную, ул. Ягодинскую, 1 - 5 пер. Экскаваторные, ул. Дивногорску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мероприятий по газификаци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извести снос аварийных тополей у домов по ул. Пермитина, 3, 3/1, 3/2, по ул. Полярной, 5, 17, ул. Капитанской, 7, ул. Судоремонтной, 1, 3,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аварийных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дома по ул. Пермитина,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здания МБОУ СОШ N 56 по ул. Планировочной,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4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7,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3,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шить вопрос использования для размещения детского сада здания по ул. Ватутина,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шение вопроса использования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здания детского сада МБДОУ "Детский сад N 196", ремонт детской площадки во дворе детского сада с установкой нав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помещением для организации детского досугового центра в микрорайоне Го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ределение пом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земельных и имущественных отношений мэрии города Новосибирска, 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детский сад в микрорайоне Го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ектирование и строительство детского са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931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помещением для организации спортивно-оздоровительной работы детского досугового центра в микрорайоне Го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ределение пом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земельных и имущественных отношений мэрии города Новосибирска, 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школу в микрорайоне Гор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ектирование и строительство школ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Calibri"/>
              </w:rPr>
              <w:t xml:space="preserve">Включить в ведомственную целевую </w:t>
            </w:r>
            <w:hyperlink r:id="rId5">
              <w:r>
                <w:rPr>
                  <w:rStyle w:val="InternetLink"/>
                  <w:rFonts w:cs="Calibri"/>
                  <w:color w:val="0000FF"/>
                </w:rPr>
                <w:t>программу</w:t>
              </w:r>
            </w:hyperlink>
            <w:r>
              <w:rPr>
                <w:rFonts w:cs="Calibri"/>
              </w:rPr>
              <w:t xml:space="preserve"> города Новосибирска "О реконструкции и модернизации жилищного фонда города Новосибирска" на 2010 - 2012 годы реконструкцию домов по ул. Полярной, 13, ул. 2-й Портовой, 14, ул. 1-й Портовой, 8, 14,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мотрение возможности вклю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одготовить документы и оказать содействие для включения в программу расселения в соответствии с Федеральным </w:t>
            </w:r>
            <w:hyperlink r:id="rId6">
              <w:r>
                <w:rPr>
                  <w:rStyle w:val="InternetLink"/>
                  <w:rFonts w:cs="Calibri"/>
                  <w:color w:val="0000FF"/>
                </w:rPr>
                <w:t>законом</w:t>
              </w:r>
            </w:hyperlink>
            <w:r>
              <w:rPr>
                <w:rFonts w:cs="Calibri"/>
              </w:rPr>
              <w:t xml:space="preserve"> от 21.07.2007 N 185-ФЗ "О фонде содействия реформированию жилищно-коммунального хозяйства" аварийных жилых домов по ул. Клубной, 92, 94, 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пакета документов для признания домов аварийными и подлежащими сносу и представление его на рассмотрение Межведомственной комиссии по признанию помещения жилым помещением, пригодным (непригодным) для проживания и многоквартирного жилого дома муниципального жилищного фонда аварийным и подлежащим сносу. После принятия Межведомственной комиссией соответствующего решения определение вопроса о включении данных домов в реестр ветхих домостроений, определение графика их расселения и сно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по жилищным вопросам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должить работы по укреплению берега по ул. 1-й Раки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крепление берег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мещения для размещения библиотеки им. А. Фад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ить оргтехникой Центр социализации детей и молодежи им. Иванченко - структурное подразделение МБОУ "Культурно-образовательный центр "Ю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многофункционального устройства workcenter (ксерокс, факс)</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4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тротуара от жилого дома N 39 в микрорайоне Горский до МБОУ СОШ N 210 (500 мет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поры, провести 1600 м провода для стабилизации напряжения в поселке Лесоперева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аимодействие с ОАО "Новосибирскэнерго" по решению вопроса и проведению мероприятий по улучшению электроснабжения поселка Лесоперевалка. Постоянный контроль ситуации с энергоснабжение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2 подстанции и провести 2 км линий электропередачи в Балластном карь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аимодействие с ОАО "Новосибирскэнерго" по решению вопроса и проведению мероприятий по улучшению электроснабжения. Постоянный контроль ситуации с энергоснабжение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7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освещение на улицах Лесоперевалки:</w:t>
            </w:r>
          </w:p>
          <w:p>
            <w:pPr>
              <w:pStyle w:val="Normal"/>
              <w:widowControl w:val="false"/>
              <w:autoSpaceDE w:val="false"/>
              <w:spacing w:lineRule="auto" w:line="240" w:before="0" w:after="0"/>
              <w:jc w:val="both"/>
              <w:rPr>
                <w:rFonts w:cs="Calibri"/>
              </w:rPr>
            </w:pPr>
            <w:r>
              <w:rPr>
                <w:rFonts w:cs="Calibri"/>
              </w:rPr>
              <w:t>ул. 1-я, 2-я, 3-я Чулымские, Самотечная, Проточная, Попова, 2-я Шоссейная, Яринская;</w:t>
            </w:r>
          </w:p>
          <w:p>
            <w:pPr>
              <w:pStyle w:val="Normal"/>
              <w:widowControl w:val="false"/>
              <w:autoSpaceDE w:val="false"/>
              <w:spacing w:lineRule="auto" w:line="240" w:before="0" w:after="0"/>
              <w:jc w:val="both"/>
              <w:rPr>
                <w:rFonts w:cs="Calibri"/>
              </w:rPr>
            </w:pPr>
            <w:r>
              <w:rPr>
                <w:rFonts w:cs="Calibri"/>
              </w:rPr>
              <w:t>Затона: ул. Капитанская, ул. Судоремонтная, ул. Междуреченская, ул. Портовая, ул. 1-я Портовая, 2-я Шоссейная, пер. Полярная - Заобская, Полярная - Капитанская - Заобская; Балластного карьера: 4-й Экскаваторный пер., ул. Дивногорская, 3-я Экскаваторна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роект и осуществить установку уличного освещения в микрорайонах Лесоперевалка, Затон, Балластный карьер</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МУ "Горсвет"</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электропроводку в жилом доме по ул. Планировочной, 56, и подключить электроп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электропроводки, подключение электропеч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0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 Отсыпка дорог, грейдирование:</w:t>
            </w:r>
          </w:p>
          <w:p>
            <w:pPr>
              <w:pStyle w:val="Normal"/>
              <w:widowControl w:val="false"/>
              <w:autoSpaceDE w:val="false"/>
              <w:spacing w:lineRule="auto" w:line="240" w:before="0" w:after="0"/>
              <w:jc w:val="both"/>
              <w:rPr>
                <w:rFonts w:cs="Calibri"/>
              </w:rPr>
            </w:pPr>
            <w:r>
              <w:rPr>
                <w:rFonts w:cs="Calibri"/>
              </w:rPr>
              <w:t>Лесоперевалка: ул. 1-я, 2-я, 3-я Чулымские, Шоссейная, Дальняя, Литовская, Болотная, Яринская, Проточная, Попова, Самотечная, Таежная;</w:t>
            </w:r>
          </w:p>
          <w:p>
            <w:pPr>
              <w:pStyle w:val="Normal"/>
              <w:widowControl w:val="false"/>
              <w:autoSpaceDE w:val="false"/>
              <w:spacing w:lineRule="auto" w:line="240" w:before="0" w:after="0"/>
              <w:jc w:val="both"/>
              <w:rPr>
                <w:rFonts w:cs="Calibri"/>
              </w:rPr>
            </w:pPr>
            <w:r>
              <w:rPr>
                <w:rFonts w:cs="Calibri"/>
              </w:rPr>
              <w:t>Затон: ул. Капитанская, Судоремонтная, Междуреченская, Портовая, 1-я Портовая, 2-я Шоссейная, Полярная - Заобская, Капитанская - Заобская.</w:t>
            </w:r>
          </w:p>
          <w:p>
            <w:pPr>
              <w:pStyle w:val="Normal"/>
              <w:widowControl w:val="false"/>
              <w:autoSpaceDE w:val="false"/>
              <w:spacing w:lineRule="auto" w:line="240" w:before="0" w:after="0"/>
              <w:jc w:val="both"/>
              <w:rPr>
                <w:rFonts w:cs="Calibri"/>
              </w:rPr>
            </w:pPr>
            <w:r>
              <w:rPr>
                <w:rFonts w:cs="Calibri"/>
              </w:rPr>
              <w:t>Центральные дороги улиц Балластного карьера: ул. Большая, Туннельная, Восточный поселок, Планировочная, дорога к МБОУ СОШ N 210 через частный сектор</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внутриквартальной территории Восточного поселк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925,5,</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1,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rHeight w:val="26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restart"/>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784,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rHeight w:val="269"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Ремонт внутриквартальной территории ул. Планировочной</w:t>
            </w:r>
          </w:p>
        </w:tc>
        <w:tc>
          <w:tcPr>
            <w:tcW w:w="130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3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4" w:name="Par8255"/>
            <w:bookmarkEnd w:id="24"/>
            <w:r>
              <w:rPr>
                <w:rFonts w:cs="Calibri"/>
              </w:rPr>
              <w:t>Ленинский район, избирательный округ N 22, депутат Червов Дмитрий Вале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окон в МБОУ "Инженерный лицей НГТУ" (ул. Выставочная,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69,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спортивного зала и ремонт фасада здания МБОУ СОШ N 40</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64,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спортивного зал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4,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Ремонт фасада</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аварийных оконных переплетов и спиливание аварийных деревьев в МБОУ "Гимназия N 14" (ул. Университетская, 1)</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2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Спиливание аварийных деревьев</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Замена аварийных оконных переплетов</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арниза здания МБОУ СОШ N 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арниза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резку аварийных деревьев на территории по адресам: ул. Титова, 24, ул. Плахотного, 15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аварийных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анитарную обрезку аварийных деревьев по ул. Блюхер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анитарная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Блюхера,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Блюхера,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Блюхера,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Блюхера,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Блюхера,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1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9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Блюхера,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Блюхера,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Блюхера,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с устройством парковочных мест и санитарную обрезку деревьев по ул. Блюхера, 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Блюхера, 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Блюхера, 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Блюхера, 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3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Блюхера, 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Блюхера, 6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Выставочн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Выставочной,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Выставочной,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Выставочной,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Выставочной,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Выставочной,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с устройством парковочных мест и санитарную обрезку деревьев по ул. Выставочной,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с устройством парковочных мест по ул. Выставочной,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4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Выставочной,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Выставочной,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Выставочной,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по ул. Выставочной,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Выставочной,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Выставочной, 3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Выставочной, 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с устройством парковочных мест по ул. Ватутина,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Ватутина, 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5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Ватутин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Ватутина,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Ватутина,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Ватутина,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Ватутина,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Ватутина,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Костыче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Костычева,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Костычева,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Костычева, 1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6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Костычева,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с устройством парковочных карманов по ул. Костычева,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Костычева, 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Костычева, 38/1, 3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ремонт общежития по ул. Костычева, 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ремонт 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Костычева, 44, 4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5</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Крашенинникова, 4, 5, 1-й пер. Крашенинникова, 3, 5, 9,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3-му пер. Крашенинникова,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пр. Карла Маркса, 3, 3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пр. Карла Маркса, 7,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7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пр. Карла Маркса,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пр. Карла Маркса,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пр. Карла Маркса,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Пермитина,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по ул. Пермитина, 24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Плахотного,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Плахотного, 21,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ых территорий и санитарную обрезку деревьев по ул. Плахотного, 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ых территорий и санитарную обрезку деревьев по ул. Плахотного, 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ых территорий и санитарную обрезку деревьев по ул. Римского-Корсако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8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общежития, ремонт электропроводки в подъездах, благоустройство внутриквартальной территории дома по ул. Римского-Корсакова,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 и 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Римского-Корсакова,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санитарную обрезку деревьев ул. Римского-Корсакова,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07,1,</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62,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ул. Римского-Корсакова, 7, 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ул. Римского-Корсакова, 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ул. Римского-Корсакова, 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по ул. Римского-Корсакова,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ых территорий по ул. Римского-Корсакова,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ых территорий по ул. Римского-Корсаков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99</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Римского-Корсакова, 12а, 14, 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72,3,</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6,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56,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Римского-Корсакова,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Римского-Корсакова,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анитарную обрезку деревьев по ул. Серафимович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Серафимовича,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с устройством парковочного кармана и произвести санитарную обрезку деревьев по ул. Сибиряков-Гвардейцев, 4,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Сибиряков-Гвардейцев,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с устройством парковочного кармана и произвести санитарную обрезку деревьев по ул. Сибиряков-Гвардейцев,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Станиславского,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Станиславского,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Станиславского,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с устройством парковочного кармана и произвести санитарную обрезку деревьев по ул. Титова,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по ул. Титова,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Титова,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ремонт общежития по ул. Титова,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ремонт 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Титова,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8,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1,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и ремонт общежития по ул. Титов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ремонт 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Титова, 13, 15, 17, 19, 2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6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6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лотна по ул. Выставочной до пересечения с ул. Ватут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пешеходный переход на пересечении ул. Геодезической и ул. Блюх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сфальтирование пешеходного перехода через трамвайные пу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оезжей и тротуарной части ул. Титова: от ул. Серафимовича до ул. Ватут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2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дороги (положить асфальтовое покрытие) по ул. Римского-Корсакова, 7/1, 7/2, 7/3 (дорога с торцов дома, идущая параллельно телесту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оезжей части дороги по ул. Степной от ул. Серафимовича до ул. Костыч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9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тротуар у дороги вдоль детских садов, параллельно ул. Выставочной: от ул. Выставочной, 18, до ул. Выставочной,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уличное освещение по ул. Костычева: от ул. Титова до ул. Вертк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1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пешеходный переход в районе пересечения ул. Блюхера и пр. Карла Маркса (в районе дома по ул. Блюхер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пешеходного перехода через трамвайные пу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делить средства на ускорение сноса ветхого жилья на жилом массиве "Теле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целевой программы сноса всего ветхого жилья на жилом массиве "Телецентр"</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удут определены после принятия программ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управление по жилищным вопросам мэрии города Новосибирска, администрация Ленинского района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5" w:name="Par9266"/>
            <w:bookmarkEnd w:id="25"/>
            <w:r>
              <w:rPr>
                <w:rFonts w:cs="Calibri"/>
              </w:rPr>
              <w:t>Ленинский район, избирательный округ N 23, депутат Кожемякин Эдуард Анатол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по ул. Ватутина,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по ул. Котовского, 1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по ул. Котовского,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по 2-му пер. Пархоменко,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по ул. Станиславского,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бщежития по ул. Станционной,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территории по ул. Пархоменко, 90, 72, ул. Киевской, 17, ул. Широкой, 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14,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614,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дороги с устройством ливневой канализации по ул. Котовского,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 водоотвод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по ул. Ватутина,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Восточному поселку, 7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Восточному поселку, 10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по Восточному поселку, 11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4,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3</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по Восточному поселку, 17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4,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Киевской,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иевской,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иевской,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иевской,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иевской,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1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иевской,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иевской,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иевской, 1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отовского,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нос и санитарную обрезку деревьев по ул. Котовского,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по ул. Котовского,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по ул. Котовского,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отовского,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отовского,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ремонт внутриквартальных дорог с устройством парковочных карманов по ул. Котовского, 2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2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и произвести снос аварийных деревьев по ул. Котовского, 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отовского, 2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по ул. Котовского, 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отовского,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анитарную обрезку деревьев по ул. Котовского, 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ой территории с устройством парковочных карманов и произвести снос аварийных деревьев по ул. Котовского,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Расширить внутриквартальную дорогу, произвести снос аварийных деревьев по ул. Котовского,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ой территории, благоустройство внутридомовой территории с устройством парковочных карманов по ул. Котовского, 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территории по ул. Котовского,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отовского, 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3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отовского,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по ул. Котовского, 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Котовского,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по ул. Котовского, 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и санитарную обрезку деревьев по ул. Котовского, 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по ул. Котовского, 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по ул. Котовского, 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Пархоменко,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Пархоменко, 14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произвести санитарную обрезку деревьев по ул. Пархоменко,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4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произвести санитарную обрезку деревьев по ул. Пархоменко,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ремонт внутриквартальных дорог по ул. Пархоменко,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и расширение внутриквартальной дороги с устройством парковочных карманов по ул. Пархоменко, 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Пархоменко, 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Пархоменко, 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Пархоменко, 7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ул. Пархоменко, 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Пархоменко, 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Пархоменко, 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с устройством парковочных карманов по ул. Пархоменко, 8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5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с устройством парковочных карманов по ул. Пархоменко, 8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1-му пер. Пархоменко,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1-му пер. Пархоменко,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асфальтированием пешеходной дорожки, произвести снос аварийных деревьев по 1-му пер. Пархоменко,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с устройством парковочных карманов по 1-му пер. Пархоменко,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с устройством парковочных карманов по 1-му пер. Пархоменко,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с устройством парковочных карманов по 1-му пер. Пархоменко,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ремонт внутриквартальной дороги, произвести снос аварийных деревьев по 1-му пер. Пархоменко,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6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1-му пер. Пархоменко,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ремонт внутриквартальной дороги, произвести снос аварийных деревьев по 1-му пер. Пархоменко,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6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роизвести санитарную обрезку по 1-му пер. Пархоменко,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роизвести санитарную обрезку по 1-му пер. Пархоменко, 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по 1-му пер. Пархоменко,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и произвести санитарную обрезку деревьев по 2-му пер. Пархоменко,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анитарную обрезку деревьев по 2-му пер. Пархоменко,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2-му пер. Пархоменко,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2-му пер. Пархоменко,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2-му пер. Пархоменко,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2-му пер. Пархоменко,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восстановлением асфальтового покрытия территории многоквартирного дома по ул. Плахотного, 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7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Плахотного, 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благоустройство внутридомовой территории с устройством парковочных карманов и произвести санитарную обрезку деревьев по ул. Плахотного, 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благоустройство и озеленение внутридомовой территории с устройством парковочных карманов по ул. Станиславского,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Станиславского,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по ул. Станиславского,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по ул. Станиславского,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Станиславского, 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Станиславского,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ул. Станиславского,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ул. Станиславского,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8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и санитарную обрезку аварийных деревьев по ул. Станиславского,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ремонт внутриквартальных дорог по ул. Троллейной,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и ремонт внутриквартальной дороги по ул. Троллейной,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асширение и благоустройство внутридомовой территории с устройством парковочных карманов по ул. Троллейной,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по ул. Троллейной,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и произвести снос аварийных деревьев на территории дома и ГОУ начального профессионального образования "Профессиональное училище N 50" по ул. Широкой,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Широк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Широкой,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09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внутриквартальных дорог по ул. Широкой,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и озеленение внутридомовой территории по ул. Широкой, 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Широкой,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Широкой,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домовой территории с устройством парковочных карманов по ул. Широкой, 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текущий ремонт дороги по ул. Кие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освещение по ул. Пермской (от ул. Пархоменко до ул. Широ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дороги по 1-му пер. Пархоменко, 32 от ул. Дружбы до МБОУ "Гимназия N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 на пересечении улиц Пархоменко и Перм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 напротив Ленинского ЗАГ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теневые навесы на территории МБДОУ "Детский сад N 176" (ул. Широкая, 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теневых наве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строительство пристройки к зданию МБОУ СОШ N 73 (ул. Котовского, 16) со столовой, спортивным и актовым залами, бассейном, дополнительными классами для зан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пристр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мещения школьного буфета, медицинского кабинета МБС(К)ОУ С(К)ОШ N 62 (ул. Станционная, 8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я школьного буфета, медицинского кабине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МБДОУ "Детский сад N 238" (ул. Киевская, 7/1) произвести текущий ремонт кровли, здания, овощехранилища, приобрести оборудование для пищеблока, установить противопожарные двер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кровли, здания, овощехранилища. Оборудование пищеблока. Установка противопожарных двере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3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8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спортивного зала МБС(К)ОУ С(К)ОШ N 62 (ул. Станционная, 8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портивного з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МБОУ СОШ N 132 (ул. Котовского, 38) отремонтировать швы здания, тепловой узел, произвести снос аварийных деревьев, отремонтировать туал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делка швов. Ремонт теплового узла. Снос аварийных деревьев. Ремонт туале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6,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овать подъездной путь к школе МБОУ СОШ N 132 (ул. Котовского, 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МБОУ СОШ N 92 (ул. Киевская, 7) отремонтировать мягкую кровлю здания, произвести ремонт и замену труб в подв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мягкой кровли здания. Ремонт и замена труб в подвал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МБДОУ "Детский сад N 445" (ул. Пархоменко, 80/1) произвести ремонт отмостки здания, приобрести стиральную маши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тмостки. Приобретение стиральной маш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для клинико-диагностической лаборатории МБУЗ "Городская поликлиника N 18" анализатор глюкоз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вязи с планируемой реорганизацией рассмотреть целесообразность приобретения оборудования для лабора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для клинико-диагностической лаборатории МБУЗ "Городская поликлиника N 18" гематологический анал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для клинико-диагностической лаборатории МБУЗ "Городская поликлиника N 18" биохимический анал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парковку по ул. Котовского, 41 (возле здания женской консультации N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парко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для МБУЗ "Детская городская клиническая больница N 4 им. В.С. Гераськова" мебель, биохимический анализатор, микроскоп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мебели и оборудова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105,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1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МУК "Дом культуры "Металлург" (ул. Котовского, 2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здания дома культу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пециализированной детско-юношеской школе олимпийского резерва по боксу (ул. Троллейная, 20а) оборудовать спортивные залы цокольного этажа тренажерами и спортивным инвентаре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спортивного инвентар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6" w:name="Par10270"/>
            <w:bookmarkEnd w:id="26"/>
            <w:r>
              <w:rPr>
                <w:rFonts w:cs="Calibri"/>
              </w:rPr>
              <w:t>Ленинский район, избирательный округ N 24, депутат Тямин Николай Андре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музыкальные инструменты для музея "Русская народная культура" при МБОУ СОШ N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музыкальных инструмен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4,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ать проектно-сметную документацию для строительства спортивно-оздоровительного комплекса на земельном участке, прилегающем к МБОУ СОШ N 15 по ул. Немировича-Данченко, 2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ределение места размещения объекта, разработка проектно-сме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анцевального зала МБОУ СОШ N 1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танцевального з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МБДОУ "Детский сад N 81" произвести замену входных дверей центрального входа и заменить 3 окна в помещении пищебл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дверей и окон</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школы МБОУ СОШ N 175 (ремонт кровли, большого спортивного зала, водостоков, ремонт проступ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зда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25,6,</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8,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67,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ограждение МБОУ СОШ N 1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огра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МБОУ СОШ N 40 выполнить капитальный ремонт столярных и слесарных мастерских для трудового обучения учащихся, капитальный ремонт буфета с заменой оборуд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толярных и слесарных мастерских, буфета, замена оборудова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6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7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эвакуационные выходы в МБДОУ СОШ N 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эвакуационных выход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дентальные установки в рентген-кабинет МБУЗ "Городская поликлиника N 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дентальной устано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Calibri"/>
              </w:rPr>
              <w:t xml:space="preserve">Оказывать содействие и консультативную помощь жителям по включению жилых домов в программу по выполнению капитального ремонта в соответствии с Федеральным </w:t>
            </w:r>
            <w:hyperlink r:id="rId7">
              <w:r>
                <w:rPr>
                  <w:rStyle w:val="InternetLink"/>
                  <w:rFonts w:cs="Calibri"/>
                  <w:color w:val="0000FF"/>
                </w:rPr>
                <w:t>законом</w:t>
              </w:r>
            </w:hyperlink>
            <w:r>
              <w:rPr>
                <w:rFonts w:cs="Calibri"/>
              </w:rPr>
              <w:t xml:space="preserve"> от 21.07.2007 N 185-ФЗ "О фонде содействия реформированию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действие и консультативная помощь жителя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Заасфальтировать придомовую территорию с установкой парковочных карманов по ул. Немировича-Данченко,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ложить пешеходный тротуар по ул. Немировича-Данченко с южной стороны от дома N 4 к дому N 30 и от лестницы к троллейбусной останов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с установкой парковочных карманов с торцов дома по ул. Немировича-Данченко, 4/2. Заасфальтировать площадку с торца домов N 4/1 и 4/2, спуск к контейнерам к дому N 4/3 по ул. Немировича-Дан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с установкой парковочных карманов по ул. Немировича-Данченко,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с установкой парковочных карманов по ул. Немировича-Данченко,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7</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Заасфальтировать дорогу от дома N 4 по ул. Немировича-Данченко к дому N 30 с устройством пешеходного тротуа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05,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94,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с установкой парковочных карманов, со стороны магистрали заасфальтировать пешеходный тротуар, снести аварийные деревья по ул. Немировича-Данченко,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19</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с установкой парковочных карманов напротив 5-го подъезда, произвести снос и омолаживающую обрезку деревьев по ул. Немировича-Данченко, 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и обрезка деревье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извести снос и санитарную обрезку деревьев со стороны дома по ул. Немировича-Данченко, N 14/2, и у входа в подъезд дома по ул. Немировича-Данченко,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1</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отмосток, продолжить асфальтированную пешеходную дорожку от торца дома N 14/3 к лестнице дома N 14/2 и к дому N 14/4. Произвести санитарную обрезку тополей с тыльной части дома (5-й и 6-й подъезды) по ул. Немировича-Данченко, 1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и обрезка деревье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3,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о ул. Немировича-Данченко, 22/1, выполнить асфальтирование выходов из подъезда, произвести снос и санитарную обрезку аварийных деревьев за домом у забора МБОУ СОШ N 15. Заасфальтировать межквартальную дорогу от дома N 22/1 вниз к дому N 20/3 по ул. Немировича-Дан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о ул. Немировича-Данченко, 22/2, выполнить ремонт и асфальтирование лестницы у дома и окололестничного пространства, выполнить асфальтирование придомовой территории и отмосток, произвести обрезку аварийных деревьев с тыльной стороны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о ул. Немировича-Данченко, 24/2, выполнить асфальтирование межквартальной дороги от дома 24/2 к дому 22/1 и пешеходного прохода, произвести обрезку аварийных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отмостки по периметру дома по ул. Немировича-Данченко, 24/3, с выравниванием дорожного полотна у подъездов и отводом сточных вод с правого торца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о ул. Немировича-Данченко, 28/5, выполнить капитальный ремонт лестницы напротив дома, асфальтирование придомовой территории, произвести обрезку аварийных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отмостки и выходов из подъездов к проезжей дороге, произвести обрезку аварийных деревьев по ул. Станиславского, 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извести обрезку аварийных деревьев со стороны подъездов дома по ул. Немировича-Данченко,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 со стороны лицевой части дом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29</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извести обрезку аварийных кленов у дома по ул. Немировича-Данченко, 16, вдоль лестницы с торца дома по ул. Немировича-Данченко, 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деревье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лестничного марша с торца дома по ул. Немировича-Данченко, 18, от магистрали по улице Немировича-Дан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лестничного марш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дороги и пешеходной дорожки от дома по ул. Немировича-Данченко, 4, к дому по ул. Немировича-Данченко, 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05,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94,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2</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с установкой парковочных карманов, произвести санитарную обрезку деревьев по ул. Немировича-Данченко, 2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с установкой парковочных карманов по ул. Немировича-Данченко,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по ул. Немировича-Данченко, 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межквартальной дороги от дома N 28/3 к дому N 22/1 по ул. Немировича-Данченко, ремонт лестницы у дома по ул. Немировича-Данченко, 2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о ул. Немировича-Данченко, 30, выполнить асфальтирование площадки на нейтральной территории от лестницы до мусорных контейнеров дома по ул. Станиславского, 36, капитальный ремонт лестницы между домами N 30 и N 30/1 по ул. Станисла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заасфальтировать пешеходную дорожку к лестнице у дома), произвести обрезку и снос аварийных деревьев на придомовой территории по ул. Немировича-Данченко, 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внутридомовой дороги по ул. Станиславского, 46, с установкой парапетного ограждения и ремонтом лестницы со стороны микроры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39</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извести снос аварийных деревьев во дворе дома по ул. Станиславского, 48, заасфальтировать внутриквартальные дороги с торца дома по ул. Станиславского, 44, к дому по ул. Немировича-Данченко, 28/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снос деревье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28,8,</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83,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резку и снос аварийных деревьев по ул. Станиславского, 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и 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У дома по ул. Ударной, 1/1, заасфальтировать пешеходную дорожку от капитальных гаражей вдоль ограды МБДОУ "Детский сад N 3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придомовую территорию по периметру дома по ул. Ударной, 1/3, обустроить парковочные карманы. Заасфальтировать пешеходную дорожку с торцов домов N 15, 1/3 к дому по ул. Ударной,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дорогу по ул. Ударной,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извести снос и санитарную обрезку тополей на придомовой территории по ул. Тульской, 27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резку аварийных деревьев с тыльной стороны дома по ул. Ударной,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резку аварийных деревьев с тыльной стороны дома по ул. Ударной, 2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7</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межквартальной дороги и придомовой территории с установкой парковочных карманов по ул. Ударной, 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1,9</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8</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межквартальной дороги и придомовой территории дома по ул. Ударной, 33, с установкой парковочных карманов и пешеходной дорожки от дома по ул. Ударной, 33/1, до дома по ул. Ударной, 1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33,9,</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13,9</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2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4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сделать водоотвод от дома, спилить аварийные деревья по ул. Немировича-Данченко, 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ул. Немировича-Данченко,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вести ремонт придомовой территории между 3 и 4 подъездами дома по ул. Ударной, 2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оезжей части дороги от дома по ул. Немировича-Данченко, 2, вдоль торговых павильонов к дому по ул. Ударной, 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и обрезку аварийных деревьев, благоустройство придомовой территории по ул. Станиславского, 32</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Снос и обрезка деревьев</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Благоустройство внутриквартальных территорий</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3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снос и обрезку аварийных деревьев по ул. Станиславского,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и обрезку аварийных деревьев по ул. Станиславского,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и обрезку аварийных деревьев по ул. Станиславского,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ул. Станиславского, 19, ремонт дороги между домами по ул. Станиславского, 19 и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8</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ул. Станиславского, 21, ремонт дороги между торцами домов N 19 и 21 по ул. Станиславского, произвести обрезку аварийных деревь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и обрезка деревье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5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ул. Станиславского, 21/1. Произвести снос и обрезку деревьев с торца дома и между домами по ул. Степной, 36, и ул. Станиславского,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и обрезку аварийных деревьев по ул. Степной,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и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мещения общежития по ул. Станиславского, 23, снос аварийных деревь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 и снос деревье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593,4,</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543,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овой территории по 2-му пер. Крашениннико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2-му пер. Крашенинникова,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по 2-му пер. Крашенинникова,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и строительство внутриквартальной дороги по 2-му пер. Крашенинникова,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Заасфальтировать отмостку дома и тротуар с устройством парковок по 2-му пер. Крашенинников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с установкой парковочных карманов по 2-му пер. Крашенинникова, 14. Заасфальтировать дорогу от дома N 5/1 по ул. Петропавловской вдоль дома к ул. Петропавл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снос деревьев, расширение парковки) по 2-му пер. Крашенинникова,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6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по 2-му пер. Крашенинникова, 2, 4, 10, 12,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придомовых территорий, пешеходных дорожек, парковочных карманов по 3-му пер. Крашенинникова, 8, 8/1,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3-му пер. Крашенинникова,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придомовых территорий, пешеходных дорожек с установкой парковочных карманов по ул. Крашенинникова, 7, 7/1,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а по ул. Крашенинникова,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мест общего пользования, ремонт электропроводки общежития по ул. Петропавловской,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двора, асфальтирование территории после ремонта канализации дома по ул. Петропавловской, 5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о ул. Петропавловской, 5/1, провести ремонт межквартальной дороги к дому с ул. Петропавл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с установкой парковочных карманов по ул. Петропавловской,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7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вести ремонт дороги у дома по ул. Петропавловской, 17, с торца и со стороны школы N 175 до ул. Титова, 4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вокруг дома по ул. Степной, 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придомовой территории, произвести ямочный ремонт и поднять асфальтовое покрытие на повороте к дому по ул. Степной, 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ул. Степной, 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прилегающую территорию к дому по ул. Степной,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территории у дома по ул. Степной, 4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с установкой парковочных карманов по ул. Степной, 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с установкой парковочных карманов по ул. Степной, 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с установкой парковочных карманов по ул. Степной, 55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межквартальной территории с установкой 2-х "лежачих полицейских" по ул. Степной, 61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8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асфальтирование пешеходных тротуаров) по ул. Степной, 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Изменить планировку и проложить тротуар к дому по ул. Степной, 65, отремонтировать проезжую дорогу к дому с установкой парковочных карм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ул. Титова, 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2</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придомовой территории с установкой парковочных карманов у каждого дома по ул. Титова, 34, 36, 38, 40, 42. Произвести подрезку и снос аварийных деревь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и обрезка деревье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18,5,</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73,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3</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в общежитии (ул. Титова, 44) ремонт мест общего пользования, коридоров, ремонт электропроводки, электрооборудования с установкой "кобры" над подъездом со стороны ул. Петропавловской, 11, заасфальтировать придомовую территорию и тротуар по ул. Тито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бщежития, благоустройство территори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17,8,</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7,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Заасфальтировать придомовую территорию и межквартальные проезды по ул. Троллейной, 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придомовую территорию и межквартальные проезды по ул. Троллейной, 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редить кустарниковые заросли на автобусной остановке "Кирзавод" по обеим сторонам лест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реживание кустарни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1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7</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Завершить работу по организации проезда с ул. Троллейной на ул. Ударную между "Автокомбинатом" и капитальными гаражами ООО "Обь", произвести отсыпку щебеночного осн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реживание кустарников и отсыпка щебнем проезд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знак пешеходного перехода через дорогу в сторону магазина "Л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орожного зна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9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установку освещения по ул. Тихвинской от дома N 28 до дома N 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линии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10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Завершить обрезку и снос аварийных деревьев по ул. Немировича-Данченко, 21, 23, 25, 27, 29, 31, 4-му пер. Тихвинскому, 8, 10, 1-му пер. Тихвинскому, 11, 13, 15, ул. Тихвинской, 42, 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и снос сорока пяти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1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с территории домов по ул. Немировича-Данченко с N 3 по N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10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и обрезку деревьев по ул. Вертковской, 106, 108, 1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и обрезка деревье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1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и обрезку деревьев с территории домов по ул. Бульварной с N 2 по N 4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езка сорока деревьев, снос трех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1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вдоль торца дома по ул. Бульвар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выполнение работ по ремонту дороги в частном секторе напротив дома N 24 по ул. Бульварно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свещение улиц Телецкой и Удар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ить подключение устройств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МУ "Горсв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асфальтированное покрытие возле дома N 28/3 по ул. Немировича-Данче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и контроль за ходом исправления некачественно выполненных работ подрядной организаци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территорию у подъездов и установить отмостки дома N 4/4 по ул. Немировича-Данченко, сделать сток воды от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и контроль за ходом исправления некачественно выполненных работ подрядной организаци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7" w:name="Par11216"/>
            <w:bookmarkEnd w:id="27"/>
            <w:r>
              <w:rPr>
                <w:rFonts w:cs="Calibri"/>
              </w:rPr>
              <w:t>Ленинский район, избирательный округ N 25, депутат Зарубин Юрий Федо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улицам: Киевской, 22, 23, 24, 26, 28, 34, Новосибирской, 5, 12, 16, 20, 22, 24, 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636,2,</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60,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96,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8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улицам: Широкой, 115, 121, 129, 131, 131/1, 133, 133/2, 135, 137/1; Пархоменко, 112, 114, 116, 118, 120, 122, 124, 126, 1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944,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33,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364,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47,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адресам: ул. Новосибирская, 9, 19, 19/1, 21, 23, 25, 26, ул. Широкая, 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29,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33,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96,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4</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адресам: ул. Гризодубовой, 37/1, 37/2, 37/3, 37/4, 40/1, 40/2, ул. Пархоменко, 88, 90, 92, 94, 96, 98, 1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728,7,</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36,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704,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88,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на жилмассиве "Троллейный" площадку для выгула соба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площадки для выгула соба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6</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адресам: ул. Танкистов, 3, 5, 7, 11, 11/1, 15, 17, 21/, ул. Титова, 182, 196, 198; ул. Связистов, 1, 3, 5, 7, 11, 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4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водопроводных труб по улицам частного сектора: Пилотов, Пушкарева, Бакинской, 5 Декабря, Тито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водопровод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ть финансовую помощь малоимущим для газификации ул. Плахотного, ул. Косиора, ул. Озерной, ул. 2-й Озер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действие жителям по вопросам газификации. Предоставление субсидий в рамках действующего законод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 на перекрестке ул. Широкой - ул. Новосибирской (напротив дома N 125 по ул. Широ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пешеходный переход напротив дома по ул. Новосибирской,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йство пешеходного перех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1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Отремонтировать дренажный коллектор для слива грунтовых и талых вод по ул. Озерной - Широкому переулку и ул. 2-й Озерной - Широкому пере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ренажного коллект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1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апитальный ремонт здания МБОУ СОШ N 67</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Проектные работ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000,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Капитальный ремонт</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1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троительство бассейна на территории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ределение места размещения объекта, разработка проектно-сметной документаци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ь детский сад на территории округа по ул. Киевской,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помещения для размещения детского са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режима работы трамваев по маршруту N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режима работы трамва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8" w:name="Par11379"/>
            <w:bookmarkEnd w:id="28"/>
            <w:r>
              <w:rPr>
                <w:rFonts w:cs="Calibri"/>
              </w:rPr>
              <w:t>Ленинский район, избирательный округ N 26, депутат Аникин Андрей Геннад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ых проездов по ул. Хилокской (ремонт дорог, замена лю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в том числе</w:t>
            </w:r>
          </w:p>
          <w:p>
            <w:pPr>
              <w:pStyle w:val="Normal"/>
              <w:widowControl w:val="false"/>
              <w:autoSpaceDE w:val="false"/>
              <w:spacing w:lineRule="auto" w:line="240" w:before="0" w:after="0"/>
              <w:jc w:val="both"/>
              <w:rPr>
                <w:rFonts w:cs="Calibri"/>
              </w:rPr>
            </w:pPr>
            <w:r>
              <w:rPr>
                <w:rFonts w:cs="Calibri"/>
              </w:rPr>
              <w:t>внутриквартальных проездов по ул. Хилокской во дворах следующих домов: N 1/1, 1/2, 1/3, 3, 3/1, 3/2, 5, 7, 11, 11/1, 13, 15, 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ых проездов (с установкой поребриков) по ул. Троллейной, 15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ул. Малы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территории по ул. Толмаче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в том числе</w:t>
            </w:r>
          </w:p>
          <w:p>
            <w:pPr>
              <w:pStyle w:val="Normal"/>
              <w:widowControl w:val="false"/>
              <w:autoSpaceDE w:val="false"/>
              <w:spacing w:lineRule="auto" w:line="240" w:before="0" w:after="0"/>
              <w:jc w:val="both"/>
              <w:rPr>
                <w:rFonts w:cs="Calibri"/>
              </w:rPr>
            </w:pPr>
            <w:r>
              <w:rPr>
                <w:rFonts w:cs="Calibri"/>
              </w:rPr>
              <w:t>асфальтирование участка вдоль домов N 4, 4а, 6, 6б, 10а, 10б по ул. Толмачевской и основного проезда к ним от Толмачевского шосс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освещение от Ордынской трассы по ул. Малы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ых территорий во дворах домов по ул. Курганской, 22,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на территории округа N 26 вольер для выгула собак по ул. Полта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волье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технические средства регулирования дорожного движения на остановке общественного транспорта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технических средств регулирования (восстановление сбитых зна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реконструкцию бульвара Побе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газонов и дорожек</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Толмаче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новой водопроводной колонки по ул. Толмаче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водопроводной коло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новой водопроводной колонки по Аргунскому переулк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водопроводной коло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между МБДОУ "Детский сад N 443" и МБОУ СОШ N 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рилегающей к МБДОУ "Детский сад N 4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участка дороги от проезжей части до трамвайной остановки "Жилмассив "Юго-Запа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сфальтирование участка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делить пешеходную зону на участке дороги между МБОУ СОШ N 129 и домом N 136 по ул. Троллей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строительство пешеходной дорожки от ул. Волховской, 33, до магазина "Холидей" и на остановке общественного транспорта "Ул. Волх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пешеходной дорож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1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овой территории детского сада МБДОУ "Детский сад N 299" (ул. Хилокская, 2/1), ремонт оборудования в прачечной. Приобрести новое оборудование для прачечной</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4,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Благоустройство дворовой территории, устройство эвакуационных выходов</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4,0</w:t>
            </w:r>
          </w:p>
        </w:tc>
        <w:tc>
          <w:tcPr>
            <w:tcW w:w="11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Ремонт оборудования в прачечной и приобретение нового</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10,0</w:t>
            </w:r>
          </w:p>
        </w:tc>
        <w:tc>
          <w:tcPr>
            <w:tcW w:w="119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Оборонной от ул. Полтавской до ул. Связ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для МБДОУ "Детский сад N 443" (ул. 9-й Гвардейской Дивизии, 19) в связи с полным износом новое оборудование для пищебл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 для пищебл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помещения физкультурного зала МБДОУ "Детский сад N 465" (ул. Троллейная, 1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помещения физкультурного з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вещение по улице Малыгина путем установки светильников "кобра" (от Ордынского шоссе до жилых дом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ектирование и строительство линии уличного освеще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по улице (от Ордынского шоссе до жилых домов) и внутриквартальных проездов - ул. Малыг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внутриквартальных проездов жилых домов N 16, 21, 23, 25 и 22, 24, 26 по ул. 9-й Гвардейской Дивизии.</w:t>
            </w:r>
          </w:p>
          <w:p>
            <w:pPr>
              <w:pStyle w:val="Normal"/>
              <w:widowControl w:val="false"/>
              <w:autoSpaceDE w:val="false"/>
              <w:spacing w:lineRule="auto" w:line="240" w:before="0" w:after="0"/>
              <w:jc w:val="both"/>
              <w:rPr>
                <w:rFonts w:cs="Calibri"/>
              </w:rPr>
            </w:pPr>
            <w:r>
              <w:rPr>
                <w:rFonts w:cs="Calibri"/>
              </w:rPr>
              <w:t>2. Ремонт внутриквартальных проездов жилых домов N 7, 14, 15 и 11, 13, 17 по ул. 9-й Гвардейской Дивиз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и контроль за ходом исправления некачественно выполненных работ подрядной организаци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6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емонт внутриквартального проезда, проходящего параллельно ул. Троллейной (от ул. 9-й Гвардейской Дивизии до ул. Связистов), и внутриквартального проезда через трамвайные пути к жилому дому N 38 по ул. Курганской.</w:t>
            </w:r>
          </w:p>
          <w:p>
            <w:pPr>
              <w:pStyle w:val="Normal"/>
              <w:widowControl w:val="false"/>
              <w:autoSpaceDE w:val="false"/>
              <w:spacing w:lineRule="auto" w:line="240" w:before="0" w:after="0"/>
              <w:jc w:val="both"/>
              <w:rPr>
                <w:rFonts w:cs="Calibri"/>
              </w:rPr>
            </w:pPr>
            <w:r>
              <w:rPr>
                <w:rFonts w:cs="Calibri"/>
              </w:rPr>
              <w:t>2. Ремонт внутриквартальных проездов жилых домов N 7, 14, 15 и 11, 13, 17 по ул. 9-й Гвардейской Дивиз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внутриквартального проезда через трамвайные пути к жилому дому N 38 по ул. Курганско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ключение системы отопления и горячего водоснабжения жилых домов по ул. Хилок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ключение отопления и горячего водоснабжения жилых дом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орог по 1-му, 2-му, 3-му переулкам Танкистов (отсыпка гравием), организовать сбор талых вод (траншея) вдоль дорог, отсыпать 4-й, 5-й, 6-й переулки Танкистов крупной фракцией грав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дорог</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1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 по улицам: Суходольной, Тульской, Ереснинской (отсыпка крупной фракцией грав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дорог</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845,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4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29" w:name="Par11643"/>
            <w:bookmarkEnd w:id="29"/>
            <w:r>
              <w:rPr>
                <w:rFonts w:cs="Calibri"/>
              </w:rPr>
              <w:t>Ленинский район, избирательный округ N 27, депутат Люлько Александр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резку старых тополей по ул. Халтурина,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и въезда в квартал с обустройством парковочных карманов по ул. Колхидской,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3</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о 3-му пер. Порядковому, 2, 3, 4, 5, 2-му пер. Порядковому, 5, произвести ремонт внутриквартальной дороги, спиливание и санитарную обрезку деревьев и кустов возле дома по 2-му Порядковому переулку,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нос и обрезка деревье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7,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о ул. Забалуева, 39/1, 39/2, 39/3, 39/4, 39/5, выполнить ремонт внутриквартальных дорог, установить поребрики, оборудовать парковочные карманы, произвести санитарную обрезку деревьев, сделать канализационный колодец возле дома по ул. Забалуева, 3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оборудование канализационного колодца,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5</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дороги вдоль дома по ул. Забалуева, 21/1, обустроить парковочные карманы, спилить кустарники и клены, благоустроить территори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спиливание кустарников и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анитарную обрезку деревьев от дома по ул. Халтурина, 31, до Храма, спилить тополя во дворе дома по ул. Халтурина, 3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по ул. Филатова,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8</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оборудование парковочных карманов, санитарную обрезку деревьев и высадку саженцев по ул. Забалуева,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пилить аварийные тополя по ул. Забалуева, 10,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нитарная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возле дома по ул. Невельского, 5, в направлении ул. Забалуева и ул. Невельского и оборудовать парковочные карманы вблизи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анитарную обрезку деревьев по ул. Забалуева, 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дороги около дома по ул. Филатова, 13, и у подъездов, оборудовать парковочные карм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3</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о ул. Фасадной, 8, отремонтировать внутриквартальные проезды с установкой "лежачего полицейского" (2 шт.). Напротив 1-го и 2-го подъездов заасфальтировать тротуар вдоль ограждения МБДОУ "Детский сад N 184", поднять тротуары с двух сторон проезжей дороги, обрезать старые дере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4</w:t>
            </w:r>
          </w:p>
        </w:tc>
        <w:tc>
          <w:tcPr>
            <w:tcW w:w="2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внутриквартальной дороги между домами по ул. Фасадной, 17/1, 25/1, 25, 21, 23, 27, 29, и МБДОУ "Детский сад N 4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3,7,</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3,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наладку освещения дороги по ул. Плахотного к МНТК "Микрохирургия гл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адка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наладку освещения ул. Фила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адка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анитарную обрезку деревьев по ул. Халтурина, 37, 39, 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езка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Ленин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ладка уличного освещения по ул. Сибсельмаше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ключить в план работы Главного управления благоустройства и озеленения и МУ "Горсвет" проектирование и строительство линии уличног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по 1-му, 2-му пер. Халтур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ыпка дорог щебнем</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1,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6,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 по ул. Фасадной, ул. Озерной (от трамвайной остановки), ул. Халтурина, ул. Невельского (от конечной остановки общественного транспорта "Западный ж/м"), ул. Окинской, ул. Олимпий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 по ул. Фасадной, ул. Озерной, ул. Невельского, ул. Олимпийско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Ленин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0" w:name="Par11826"/>
            <w:bookmarkEnd w:id="30"/>
            <w:r>
              <w:rPr>
                <w:rFonts w:cs="Calibri"/>
              </w:rPr>
              <w:t>Октябрьский район, избирательный округ N 28, депутат Яковенко Евгений Станислав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установке освещения хоккейной коробки на территории МБОУ СОШ N 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Октябрь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участка дороги по ул. Обской (от дома N 139/1 до гостиницы "Об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участка дороги по ул. Обской от дома N 139/1 до гостиницы "Обь"</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от Новосибирской ТЭЦ-5 до конечной остановки общественного транспорта "Ключ-Камышенского Плат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6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становочный павильон у МБОУ СОШ N 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становочного павиль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Инюшенского бор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Инюшенского бор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 по требованию на остановке общественного транспорта "Поселок Энерге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ного объек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роходящей за домами по ул. Выборной, 122, 124, 124/1, 1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оцедурного кабинета в МБОУ СОШ N 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роцедурного кабине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мягкой кровли МБОУ ДОД "Городской досуговый молодежный центр "Флагман" площадью 282,5 кв. м (ул. Большевистская, 17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мягкой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МБОУ СОШ N 76 (система водоснабжения, ремонт тепловой системы, системы электроснабжения, перекры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ыши МБОУ СОШ N 189 над кабинетами N 42 и N 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ести в порядок спортивный стадион МБОУ СОШ N 18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стадион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роектирование и начать строительство новой школы на Ключ-Камышенском плато</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Разработка проектно-сметной документаци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Начало строительства</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работать и принять меры для включения в федеральную программу строительства многофункционального спортивного 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ределение места размещения, подготовка документов для включения строительства спортивного комплекса в федеральную целевую программ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роектировать и начать строительство новой школы-сада на территории бывшей школы N 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мотрение возможности и целесообразности строительства и принятие реш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дъездной дороги к МБОУ СОШ N 2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лучшить качество подачи электроэнергии в дома на переулках Боровом, Луговском, Овражном, ул. Осипова, ул. Высокогорной, ул. Взлетной, ул. 2-й Высокогорной, ул. Родник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действие жителям по установке дополнительного трансформатора по ул. Родниково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общежития по ул. Большевистской, 17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общежи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пиливание аварийных деревьев возле домов по ул. Ключ-Камышенское Плато, 2,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пиливание аварийных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Октябрь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колонки по ул. Камышенский 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колонки по ул. Камышенский Ло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ыскать помещение под детские кружки (спортивные, по интере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ределение помещения под детские кружки и выполнение ремо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остановки общественного транспорта "Поселок Энергетиков" (тротуар, подходы к останов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остановки общественного транспор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внутриквартальный ремонт дороги во дворе домов по ул. Большевистской, 171, 173, 169, 161, 163, 155, 165, 145, 143, 1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672,2,</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61,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10,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5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детской площадки около дома на Ключ-Камышенском Плато,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6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троительство детских площадок по ул. Выборной, 101/1, 117/1, 117/2, 117, 109, 131, 1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детских площадок</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4,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4,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6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козырек над входом в клуб "Икар", настелить деревянный пол в танцевальном зале, выполнить капитальный ремонт системы электроснабжения клуба (структурное подразделение МБОУДОД "Центр развития детей и молодежи "Икар" (ул. Большевистская, 175/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козырька, настил деревянного пола, капитальный ремонт системы электроснабже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новой школы на Береговом жилмасс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школы при застройке Берегового жилого массива. Согласно проекту застройки предусмотрено размещение двух школ</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гласно проектно-сметной докумен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здание детского спортивно-оздоровительного развлекательного комплекса на ул. Большевист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проекте застройки Берегового жилого массива предусмотрено размещение детского клуба, отдельно стоящего бассей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гласно проектно-сметной докумен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ь подростковые клубы на территории жилмассива "Ключ-Камышенское Плат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мещение клубов при застройке территории Ключ-Камышенского плат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1" w:name="Par12105"/>
            <w:bookmarkEnd w:id="31"/>
            <w:r>
              <w:rPr>
                <w:rFonts w:cs="Calibri"/>
              </w:rPr>
              <w:t>Октябрьский район, избирательный округ N 29, депутат Джулай Алексей Юрье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зоны отдыха "Грибоедовская аллея" по ул. Лескова, 260</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Октябрь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Благоустройство пешеходной аллеи от дома N 141 по ул. Ленинградской до ул. Лесков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Проведение работ по обустройству территории ул. Лескова, 260</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линий освещения по ул. Ленинградской (от ул. Никитина до ул. Ленинградской, 1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Московской (от ул. Никитина до ул. Автогенн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дома по ул. Кирова, 3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внутриквартальных дорог: по ул. Чехова (между МБОУ СОШ N 75 и МБДОУ "Детский сад N 449", пешеходной дорожки между МБОУ СОШ N 75 и зданием Октябрьского с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Октябрь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парковки на 20 мест по ул. Никитина, 70 (паспортный с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парков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актового и спортивного залов в МБОУ "Новосибирский городской педагогический лицей" (ул. Добролюбова, 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актового и спортивного за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мещения по ул. Никитина, 70, для размещения молодежного теа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мещения с учетом экспертного заключ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2" w:name="Par12182"/>
            <w:bookmarkEnd w:id="32"/>
            <w:r>
              <w:rPr>
                <w:rFonts w:cs="Calibri"/>
              </w:rPr>
              <w:t>Октябрьский район, избирательный округ N 30, депутат Гудовский Андрей Эдуардович (Титаренко Игорь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аботы по восстановлению и устройству освещения на микрорайоне Шевченковский от ул. Толстого до ул. Белин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сстановление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дорог с устройством тротуаров по ул. Бориса Богаткова от ул. Кирова до ул. Зырян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 с устройством тротуа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с устройством тротуара по ул. III Интернационала от ул. Никитина до ул. Грибоедо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с устройством тротуар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Грибоедова от ул. Декабристов до ул. Зыряно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Никитина от ул. Декабристов до ул. Зыряновской с устройством тротуаров и установкой зн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с устройством тротуаров и установкой зна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дорог с устройством тротуаров по ул. Белинского от ул. Шевченко до ул. Мак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 с устройством тротуа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по ул. Сакко и Ванцетти от ул. Кирова до ул. Зырянов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ткрытую спортивную площадку для занятий спортом для жителей микрорайона Шевченк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йство спортивн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благоустройству придомовой территории по ул. Шевченко,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установку детских игровых городков у многоквартирных домов по ул. Толстого, 3, 5, ул. Лескова,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город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1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дворовой территории и установить детские городки по ул. Бориса Богаткова, 26</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Установка детских городков</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Благоустройство внутриквартальных территорий</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51" w:type="dxa"/>
            <w:gridSpan w:val="8"/>
            <w:tcBorders>
              <w:top w:val="single" w:sz="4" w:space="0" w:color="000000"/>
              <w:left w:val="single" w:sz="4" w:space="0" w:color="000000"/>
              <w:right w:val="single" w:sz="4" w:space="0" w:color="000000"/>
            </w:tcBorders>
          </w:tcPr>
          <w:p>
            <w:pPr>
              <w:pStyle w:val="Normal"/>
              <w:widowControl w:val="false"/>
              <w:pBdr>
                <w:top w:val="single" w:sz="6" w:space="0" w:color="000000"/>
              </w:pBdr>
              <w:autoSpaceDE w:val="false"/>
              <w:snapToGrid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w:t>
            </w:r>
          </w:p>
          <w:p>
            <w:pPr>
              <w:pStyle w:val="Normal"/>
              <w:widowControl w:val="false"/>
              <w:autoSpaceDE w:val="false"/>
              <w:spacing w:lineRule="auto" w:line="240" w:before="0" w:after="0"/>
              <w:jc w:val="both"/>
              <w:rPr>
                <w:rFonts w:cs="Calibri"/>
              </w:rPr>
            </w:pPr>
            <w:r>
              <w:rPr>
                <w:rFonts w:cs="Calibri"/>
              </w:rPr>
              <w:t>слова "по ул. Декабристов" повторяются дважды.</w:t>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tc>
      </w:tr>
      <w:tr>
        <w:trPr/>
        <w:tc>
          <w:tcPr>
            <w:tcW w:w="7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1.</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18</w:t>
            </w:r>
          </w:p>
        </w:tc>
        <w:tc>
          <w:tcPr>
            <w:tcW w:w="27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ановку детской игровой площадки по ул. Декабристов по ул. Декабристов, 60 (между домами N 62 и N 68 по ул. Декабристов)</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городка</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 0</w:t>
            </w:r>
          </w:p>
        </w:tc>
        <w:tc>
          <w:tcPr>
            <w:tcW w:w="11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 города</w:t>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ановку детской игровой площадки по ул. Декабристов, 103 (между домами N 103 и N 105 по ул. Декабрис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горо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2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дворовой территории и установить детский городок по ул. Никитина, 9</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71,7,</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Благоустройство внутриквартальных территорий</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28,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Установка детского городка</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3,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игровой детский городок по ул. Гаранина,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го горо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дворовой территории многоквартирного дома по ул. Сакко и Ванцетти, 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игровую площадку на территории многоквартирного дома по ул. Грибоедова,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го город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дворовой территории и установить детский городок по ул. 9-го Ноября, 95</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58,1,</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Благоустройство внутриквартальных территорий</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13,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Установка детского городка</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4,5</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3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следование МОУ СОШ N 52 на предмет аварийности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обследование (независимую экспертиз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и укомплектование оборудованием пищеблока МБДОУ "Детский сад N 303 "Бел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пищеблока и укомплектование оборудованием в соответствии с норматива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00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участка дороги по ул. Гаранина от ул. Бориса Богаткова до ул. Добролюб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участка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3" w:name="Par12387"/>
            <w:bookmarkEnd w:id="33"/>
            <w:r>
              <w:rPr>
                <w:rFonts w:cs="Calibri"/>
              </w:rPr>
              <w:t>Октябрьский район, избирательный округ N 31, депутат Андрейченко Андрей Викто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лестницы по ул. Стофато, 15, к МБУЗ "Городская поликлиника N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лестниц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Октябрь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0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основной дороги по ул. Тополевой от ул. Военной до ул. Федосее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основной дорог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жного полотна от торгово-развлекательного центра "Сибирский Молл" до ул. Федосе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жного полот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ключить к горячему водоснабжению дома по ул. Тополевой, 18 -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проекта на подключение к горячему водоснабжению домов по ул. Тополевой, 19, 20, 22, 23, 28, 29, 30. Установка водонагревателей в муниципальных квартирах по адресу: по ул. Тополевая, 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0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осстановить, заасфальтировать пешеходную дорожку от дома по ул. Бориса Богаткова, 163/6, по диагонали до соединения с подходом к ресторану "Лесная поляна", нарушенную в ходе ремонта теплотр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одъездных дорог к МБУЗ "Городская поликлиника N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Октябрь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1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фасада и спортивного зала МБОУ СОШ N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а и спортивного зал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3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93,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806,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спортивный комплекс по ул. Бориса Богаткова, 194/2, 19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универсального спортивного з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616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текущий ремонт МБУЗ "Городская поликлиника N 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делить помещение ТОС "Закаме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бор помещения для размещения ТОС "Закаменск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земельных и имущественных отношений мэрии города Новосибирска, администрация Октябрь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ель и подъездов по ул. Бориса Богаткова, 163/2, 163/3, 163/6, 165, 167, 169, 171, 171/2, 171/3, 173, 175, 181/1, 194, 196, 194/2, 194/3, 194/4, 194/6, 194/7, 194/8, 194/9, 204, 206, 208, 209, 211; ул. Федосеева, 2, 10, 32, 34, 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кровель и подъезд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Октябрь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шить вопрос по расселению жилых домов 2-го Кирпичного за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работка вопроса по поиску застройщика-инвестора, подготовка документов для признания домов аварийными, осуществление рас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по жилищным вопросам мэрии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4" w:name="Par12499"/>
            <w:bookmarkEnd w:id="34"/>
            <w:r>
              <w:rPr>
                <w:rFonts w:cs="Calibri"/>
              </w:rPr>
              <w:t>Октябрьский район, избирательный округ N 32, депутат Черных Валерий Вячеслав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 на ул. Никитина (остановка общественного транспорта "Новосибирский государственный аграрный университ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го тротуара от ул. Лазурной к ул. Высоцкого, 39, 3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пешеходного тротуара от ул. Лазурной к домам по ул. Высоцкого, 39, 39/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ветхих столбов электросетей по ул. Воинской, 224, 2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обращения в ООО "Сибирь-Энерго", замена столбов за счет средств капитального ремонта электроли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емонт дорог по ул. Зеленодолинской, 7, 1, 6, 6/2, 22, 23, 24, 27, 33, 34, 36, 37, 46, 49, 13, 39, 35, 50, 32, 48, 1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 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дороги от Гусинобродского шоссе до ФБУ "Новосибирская Воспитательная колония ГУФСИН России по Новосибир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ого тротуара с лестничным маршем и перилами от ул. Высоцкого, 3, до ул. Высоцкого,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Октябрь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6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текущий ремонт здания МБУЗ "Городская поликлиника N 2" и ремонт рентгеновского каби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здания поликлиники и ремонт рентгеновского кабине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настить рентген-аппаратом филиал МБУЗ "Городская поликлиника N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рентген-аппар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теневые веранды (2 шт.) на детской площадке МБДОУ "Детский сад N 3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вух теневых веранд на детской площадке</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МБОУ СОШ N 104 выполнить ремонт спортивного зала с заменой оконных блоков на пластиковые, оборудовать спортивную площадк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портивного зала с заменой оконных блоков на пластиковые, оборудование спортивной площадк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9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и дооборудовать спортивную площадку в МБОУ СОШ N 1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ение ремонта и оборудование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актового зала с заменой оконных блоков на пластиковые в МБОУ СОШ N 1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зала и замена оконных бло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ыши МБДОУ "Детский сад N 4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устройство детской площадки на территории филиала МБДОУ "Детский сад N 4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оконных блоков на пластиковые и заменить линолеум в МБОУ ДОД "Центр творчества детей и молодежи "Муравейни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 замена линолеум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8,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2,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роектирование строительства общеобразовательной школы на Плющихинском жилмасс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роектирование строительства детского сада на Плющихинском жилмасси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и строительство детского са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87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ключение к горячему водоснабжению, телефонизация жилого массива по ул. Добролюбова, ул. Панфиловцев, ул. Стофато,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горячего водоснабжения в многоквартирных домах по ул. Добролюбова, 110, 112, 114, 116, 118, 120, 122, 124, 126, 128, 130, 132, 134, 138, 140, 142, 144, 146, 148, 150, по ул. Панфиловцев, 4, 6, 8, за счет установки электроводонагревателей в муниципальных квартирах (при согласии нанимателей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8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Октябрьского района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5" w:name="Par12656"/>
            <w:bookmarkEnd w:id="35"/>
            <w:r>
              <w:rPr>
                <w:rFonts w:cs="Calibri"/>
              </w:rPr>
              <w:t>Первомайский район, избирательный округ N 33, депутат Родионов Александр Александрович</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Дома детского творчества на территории детского парка (по ул. Героев Революции)</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 соответствии с фактическими затрата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Текущее содержание территории детского парк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Подготовка технического задания на строительство дома детского творчества</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p>
            <w:pPr>
              <w:pStyle w:val="Normal"/>
              <w:widowControl w:val="false"/>
              <w:autoSpaceDE w:val="false"/>
              <w:spacing w:lineRule="auto" w:line="240" w:before="0" w:after="0"/>
              <w:jc w:val="center"/>
              <w:rPr>
                <w:rFonts w:cs="Calibri"/>
              </w:rPr>
            </w:pPr>
            <w:r>
              <w:rPr>
                <w:rFonts w:cs="Calibri"/>
              </w:rPr>
              <w:t>(после формирования земельного участка под строительство)</w:t>
            </w:r>
          </w:p>
        </w:tc>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кровли МБДОУ "Детский сад N 6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кровл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8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2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4</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Установить освещение по Бассейновому переулку, ул. Тенистой, 5, на участке от здания МБОУ СОШ N 146 до переходного железнодорожного моста (по ул. Сызран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водозаборной колонки в районе дома по ул. Первомайской,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колон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овой территории по ул. Первомайской, 164, 18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16,1,</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96,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2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0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легающих территорий к зданию по ул. Шмидта, 6/1, с устройством уличного пандуса. Приобрести оборудование для сенсорной комнаты в отделении социальной реабилитации инвалидов</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и мэрии города Новосибирска, 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Приобретение оборудования, устройство пандуса</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Благоустройство внутриквартальных территорий</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строительство теплого стояночного комплекса МБУ "Дорожно-эксплуатационное управление -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стояночного комплекс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муниципальной поликлиники в центральной части района (по ул. Чапаева,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мотрение возможности строительства поликлиники по указанному адресу</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 департамент строительства и архитектуры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детского сада в микрорайоне "Весен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детского са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спортивной площадки во дворе дома по ул. Чапаева,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детской спортивной площадк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7,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автопарковки в микрорайоне жилмассива "Чапа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освещению улиц частного сектора: ул. Белой, ул. Подольской, Футбольному переулку, ул. Победителей</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6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Разработка проектно-сметной документации</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Восстановление освещения</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площадку по ул. Столбовой,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приточно-вытяжную вентиляцию в столовой МБО "Школа-интернат "Технический лицей N 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вентиля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необходимые работы по обеспечению горячей проточной водой здания МБО "Школа-интернат "Технический лицей N 1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горячего водоснаб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овых территорий по ул. Тельмана, 18, 20, 20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28,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ный объект на остановке общественного транспорта "Станция "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ного объекта после согласования с ГИБД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дворовой территории по ул. Героев Революции,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72,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9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освещение по ул. Ростов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3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3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роизвести снос аварийных деревьев в частном секторе по ул. Стрелочной, 4, 4а, 6, 6а, 8,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луба "Стрелка" - структурного подразделения МБОУ ДО МЦ "Сф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зд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библиотеки им. Чуко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библиоте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3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текущий ремонт дороги по ул. Баума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дорог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4,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конструкцию здания по ул. Марата, 10, для размещения детского сада, приобрести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здания, приобретение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7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конструкцию дороги по ул. Мар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нструкция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ришкольных площадок и спортивных залов МБОУ СОШ N 128, 140, 142, 144, 1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ришкольных площадок и спортивных зал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2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внутренний ремонт помещения МБУ "Музей истории и развития Первомайского района" (ул. Героев Революции, 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ный объект на пересечении ул. Эйхе и ул. Героев Револю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ного объекта после согласования с ГИБД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0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ный объект на пересечении ул. Первомайской и ул. Комбай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светофорного объекта после согласования с ГИБД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4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граждение на территории учреждения "Детская школа искусств N 4" (ул. Маяковского,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огра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005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конструкцию освещения по ул. Красный фак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освеще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ветхого жилья по: ул. Аксенова, 13, 15, ул. Марии Ульяновой, 10, ул. Красный Факел, 24, ул. Первомайской, 92, ул. Тельмана, 3а, ул. Марии Ульяновой, 12, ул. Чапаева, 1,</w:t>
            </w:r>
          </w:p>
          <w:p>
            <w:pPr>
              <w:pStyle w:val="Normal"/>
              <w:widowControl w:val="false"/>
              <w:autoSpaceDE w:val="false"/>
              <w:spacing w:lineRule="auto" w:line="240" w:before="0" w:after="0"/>
              <w:jc w:val="both"/>
              <w:rPr>
                <w:rFonts w:cs="Calibri"/>
              </w:rPr>
            </w:pPr>
            <w:r>
              <w:rPr>
                <w:rFonts w:cs="Calibri"/>
              </w:rPr>
              <w:t>ул. Ростовской, 18а, ул. Чапаева, 1а, ул. Чапаева, 17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еление граждан и снос жилых домов в соответствии с действующим законодательств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по жилищным вопросам мэрии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6" w:name="Par12973"/>
            <w:bookmarkEnd w:id="36"/>
            <w:r>
              <w:rPr>
                <w:rFonts w:cs="Calibri"/>
              </w:rPr>
              <w:t>Первомайский район, избирательный округ N 34, депутат Булова Надежда Васильев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МБОУ СОШ N 141, 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спортивного зала МБОУ "Гимназии N 8" (замена пола и установка защитных решеток на радиаторы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спортивного зал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тсыпку беговой дорожки и установить бордюры на спортивной площадке МБОУ "Гимназии N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ыпка беговой дорожки и установка бордю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лежачего полицейского", дорожный знак пешеходного перехода обозначить зеброй переходную дорожку напротив МБОУ "Гимназии N 8" со стороны ул. Ученической, ул. Приш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лежачего полицейского", обозначение дорожного знака пешеходного перехода зебро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спортивный инвентарь и оборудование для МБОУ СОШ N 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спортивного инвентар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библиотечную мебель для библиотек им. Крылова, им. Шукшина, им. Куприна, им. Пушкарева, им. Чернышевс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 для библиоте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Заменить окна (55 шт.), установить пандусы, отремонтировать крыльцо запасных выходов и установить навесы над ними в отделении реабилитации детей и подростков с ограниченными физическими и умственными возможностями "Водолей" МБУ "КЦСОН Первомайского района" (ул. Пихтовая, 2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 установка пандусов, ремонт крыльца, запасных выходов и установка навесов над ним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Установить видеонаблюдение, приобрести оборудование (кабинет биологической обратной связи) в отделении реабилитации детей и подростков с ограниченными физическими и умственными возможностями "Водолей" МБУ "КЦСОН Первомайского района" (ул. Пихтовая, 2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видеонаблюдения и приобретение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ь пункт общеврачебной практики по ул. Звезд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ие пункта общеврачебной практи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ь участковый пункт милиции по ул. Звездной, 4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деление и ремонт помещения участкового пункта милиции, оснащение мебелью, оргтехнико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общественных связей мэрии города Новосибирска, администрация Первомай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лежачих полицейских" по ул. Звездной, 9, ул. Звездной, 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лежачих полицейски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ул. Звездной, 11, 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419,2,</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6,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13,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делать тротуар вдоль домов по ул. Звездной, 24 - 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95,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на микрорайоне "Звез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ую игровую площадку возле дома по ул. Звездной, 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и благоустройство дорог по ул. 1-й и 2-й Искитимской, ул. Приобской, ул. Таловой, ул. Ремонтной и спусков с Бердского шосс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и благоустройство дорог</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7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07,4</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92,6</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освещение по ул. 1-й Искитимской и ул. Приоб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3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газификацию частного сектора по улицам микрорайона ТОС "Прибреж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действие жителям по вопросам газификации частного сектора, предоставление субсидий в рамках действующего законод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восстановление детской хоккейной площадки на территории МБОУ СОШ N 1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7</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аботы по восстановлению освещения по ул. Центральной, ул. Краевой, ул. Сормовской, пер. Дементь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и благоустройство дорог по ул. Центральной, ул. Краевой, ул. Сормовской, пер. Дементье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дорог</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3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66,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99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44,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2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газификацию частного сектора по улицам микрорайона "Зеленая д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действие жителям по вопросам газификации частного сектора, предоставление субсидий в рамках действующего законода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энергоснабжению, провести водопровод в частном секторе микрорайона "Зеленая дол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нергоснабжение и проведение водопровод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Первомай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8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1</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придомовой территории по ул. 1-й Механической, 2, 4, 5, 16, 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93,2,</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22,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37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снос аварийных деревьев по ул. 1-й Механической,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нос аварийных деревье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9</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и благоустройство дорог по улицам: Елоховской, Дементьева, Сосновой, Изоляторной, Лужниковской, Сухумской, Мелиоративной, пер. Алексеева, пер. Азол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7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352,9</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147,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40</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восстановление освещения по улицам: Елоховской, Дементьева, Сосновой, Изоляторной, Лужниковской, Сухумской, Мелиоративной, пер. Алексеева, пер. Азол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освещения улиц: Узорной, Березовой, Шукшина, Ученической, Пришви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ектирование и строительство линий освещения по ул. Березовой, ул. Пришвин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6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зданий ГПТУ-51 под жилые помещения для работников бюджет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конструкции с привлечением инвестиц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Первомайского района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7" w:name="Par13245"/>
            <w:bookmarkEnd w:id="37"/>
            <w:r>
              <w:rPr>
                <w:rFonts w:cs="Calibri"/>
              </w:rPr>
              <w:t>Советский район, избирательный округ N 35, депутат Ляхов Николай Заха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строительство бассейна по ул. Пол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строительства, приобретение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ых дорог коммунального сектора жилого района "Кирово", запланированное на 2009 год и несостоявшееся, перенесенное на 201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по адресам: ул. Боровая Партия, 2, 3, 4, 5, 7, 9, 10, 11, 13, 14, 15, 16, ул. Солнечногорская, 1, 3, 5, 9, 11, 13, 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конструкцию въезда с Бердского шоссе на ул. Лесную и ул. Боровая Пар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проектно-сметной документации и выполнение работ по устройству перекрестка, твердому покрытию Бердского шоссе до сопряжения с ул. Лесной и ул. Боровая Парт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спортивного зала МБОУ СОШ N 1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и выполнение ремонтных рабо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6.</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ристройки МБОУ "Гимназия N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ределение земельного участка, разработка проектно-сметной документаци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ремонт инженерных коммуникаций МБОУ "Гимназия N 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отопления, канализации, водоснаб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инженерных коммуникаций МБОУ СОШ N 1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системы отопления, канализации, водоснабж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4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здать в правобережной части Советского района ресурсный центр общественных организаций, в том числе для организаций представителей старшего поколения: "Информационно-образовательный центр социальной адаптации пожилых людей", "Дети вой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работы ресурсного центр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общественных связей мэрии города Новосибирск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оставить помещение в здании МБОУ СОШ N 125 для деятельности общественной организации районного отделения "Общество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ние содействия в поиске пом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общественных связей мэрии города Новосибирск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ь в правобережной части Советского района Центр здоровья по формированию здорового образа жизни (по аналогии с другими районам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мотреть возможность размещения Центра здоровья на базе МБУЗ "Консультативно-диагностическая поликлиника N 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3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здания МБОУ "Музыкальная школа N 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выполнение строительных работ и оснащение оборудованием</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72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департамент строительства и архитектуры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10,9</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4289,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6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делать удобную дорожную развязку для транспорта и пешеходов на пересечении пр. Строителей и пр. Лавренть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схемы установки дублирующих светофоров, их установ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гласно проектно-сметной документаци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действовать в организации освещения перехода от ст. Береговая до ост. "Поселок Геологов" и улиц в поселк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а необходимого благоустройства на указанных территориях, выполнение работ с привлечением до 50% средств ЗСЖД</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5,9,</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5,9</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в жилом районе "Кирово" детски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детских площадо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асфальтировать дорогу, соединяющую жилые дома и остановку "Поселок Геол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3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корить снос ветхого жиль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жилья общей площадью 1200 кв. м для переселения граждан, снос ветхих домов (24 квартир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управление по жилищным вопросам мэрии города Новосибирск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овать центр отдыха и культурного досуга для детей и взрослых на территории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овать центр отдыха и культурного досуга для детей и взрослых на территории жилого района "Киров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8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детские городки и спорт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спортивн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ремонт системы электр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ние содействия жителям в завершении ремон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8" w:name="Par13424"/>
            <w:bookmarkEnd w:id="38"/>
            <w:r>
              <w:rPr>
                <w:rFonts w:cs="Calibri"/>
              </w:rPr>
              <w:t>Советский район, избирательный округ N 36, депутат Медведев Алексей Александ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биться перевода земель, дорог, коммунальной инфраструктуры микрорайона Правые Чемы из федерального ведения в муницип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заимодействие с собственником дорог, дорожной и коммунальной инфраструктуры микрорайона Правые Чемы по вопросу передачи имущества из федеральной собственности в муниципальную собственность города Новосибирс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земельных и имущественных отношений мэрии города Новосибирска, 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остановочные павильоны общественного транспорта в микрорайоне Правые Чемы, оснастить их освещением, урнами, боковыми стенками, местами для рекламы и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становочных павильонов по</w:t>
            </w:r>
          </w:p>
          <w:p>
            <w:pPr>
              <w:pStyle w:val="Normal"/>
              <w:widowControl w:val="false"/>
              <w:autoSpaceDE w:val="false"/>
              <w:spacing w:lineRule="auto" w:line="240" w:before="0" w:after="0"/>
              <w:jc w:val="both"/>
              <w:rPr>
                <w:rFonts w:cs="Calibri"/>
              </w:rPr>
            </w:pPr>
            <w:r>
              <w:rPr>
                <w:rFonts w:cs="Calibri"/>
              </w:rPr>
              <w:t>ул. Русской - четыре павильона, по ул. Балтийской - два павильон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98,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0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реконструкцию конечной остановки общественного транспорта в районе центра культурного досуга "Капкан", согласно разработанному плану перенести конечную остановку общественного транспорта и площадку для отстоя на отведенное место, восстановить уничтоженные элементы благоустройства, создать условия для отдыха водите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анение замечаний ГИБДД: выполнение разгонной полосы, устройство твердого покрытия, установка знаков, устройство пешеходного перехода, туалета, комнаты отдыха для водителе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48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формировать границы участков зеленых зон, зон отдыха и памятных мест в микрорайоне Правые Ч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ормирование границ земельных участков в пределах муниципальных земель города Новосибирска (памятник на ул. Русско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департамент земельных и имущественных отношений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чать строительство многоуровневых гаражей и паркингов по ул. Сиреневой, по ул. Русской, ул. Труже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ормирование земельных участков, определение застройщика в соответствии с действующим законодательств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департамент земельных и имущественных отношений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биться исключения из генерального плана развития прибрежной территории Оби и микрорайона Правые Чемы строительства гребного канала и сохранения дачных об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ализ сложившейся ситу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внутриквартальных дорог по ул. Тружеников, ул. Вахтангова, ул. Сирен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 по ул. Тружеников (от ул. Русской до ул. Золоторожской;</w:t>
            </w:r>
          </w:p>
          <w:p>
            <w:pPr>
              <w:pStyle w:val="Normal"/>
              <w:widowControl w:val="false"/>
              <w:autoSpaceDE w:val="false"/>
              <w:spacing w:lineRule="auto" w:line="240" w:before="0" w:after="0"/>
              <w:jc w:val="both"/>
              <w:rPr>
                <w:rFonts w:cs="Calibri"/>
              </w:rPr>
            </w:pPr>
            <w:r>
              <w:rPr>
                <w:rFonts w:cs="Calibri"/>
              </w:rPr>
              <w:t>от ул. Золоторожской до ул. Балтийской), по ул. Сиреневой, по ул. Вахтангова (от ул. Тружеников до дома по ул. Вахтангова, 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8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17</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свещение вдоль пешеходных дорожек по ул. Сиреневой, ул. Русской, ул. Добровольческо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рос мощности, устройство освещения</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2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биться сноса ветхого и аварийного жилья по ул. Тружеников, 12, ул. Тружеников, 14, ул. Добровольческой,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документов для признания жилых домов аварийными. Расселение граждан и снос жилых домов в соответствии с действующим законодательств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по жилищным вопросам мэрии города Новосибирск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и модернизацию системы стока ливневых вод микрорайона Правые Ч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ализ состояния системы стока ливневых вод, разработка проектно-сметной документации при наличии целесообразн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выезд с ул. Сиреневой на ул. Балтийску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йство выез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лежачих полицейских" возле МБОУ СОШ N 119 и МБОУ СОШ N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лежачего полицейского", дорожных знаков, нанесение дорожной разметки по ул. Тружеников в месте перехода к школам по согласованию с ГИБД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2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свещение в частном секторе по ул. Сирене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прос мощностей, устройств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2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мост через ручей по ул. Вахтанг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ешеходного мос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3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мендовать управляющим компаниям установить электросчетчики в местах общего пользования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обращений в управляющие организации о необходимости установки электросчетчиков в местах общего польз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4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брать столб и расширить поворот с улицы Героев Труда на улицу Российскую</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нос столба и расширение проезжей части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4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должить реализацию проекта по освещению улицы Иванова</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 Проектирование линии освещения</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 Устройство освещения</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4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своить статус Лесопарковой зоны лесному массиву между микрорайоном "Щ" и Нижней Ельцовкой и запретить проведение всяческих выру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своение статуса в установленном порядке при наличии законных основан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4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помещений и создание дополнительных групп в МБДОУ "Детский сад N 33" (ул. Шлюзовая, 30), МБДОУ "Детский сад N 442" (ул. Тружеников, 8), в МБДОУ "Детский сад N 156" (ул. Тружеников, 15), на базе МБОУ СОШ N 1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мещений. Открытие группы невозможно, так как помещение не соответствует санитарным требованиям СанПиН</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5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биться строительства детского сада в жилом комплексе "Балтий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ределение земельного участка и анализ целесообразности строительства детского сад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5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конструкцию стадиона МБОУ СОШ N 121 и прилегающей территории: трибун, спортивных комплексов, футбольного поля, гравийных площадок, ограждения, освещ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проектно-сметной документации и выполнение работ по реконструкции стадион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24,3,</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24,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5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биться ремонта и реконструкции здания МУК "Дом культуры "Мая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здания.</w:t>
            </w:r>
          </w:p>
          <w:p>
            <w:pPr>
              <w:pStyle w:val="Normal"/>
              <w:widowControl w:val="false"/>
              <w:autoSpaceDE w:val="false"/>
              <w:spacing w:lineRule="auto" w:line="240" w:before="0" w:after="0"/>
              <w:jc w:val="both"/>
              <w:rPr>
                <w:rFonts w:cs="Calibri"/>
              </w:rPr>
            </w:pPr>
            <w:r>
              <w:rPr>
                <w:rFonts w:cs="Calibri"/>
              </w:rPr>
              <w:t>Решение вопроса о выделении дополнительного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5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капитальный ремонт МБУК "Библиотека им. М.М. Зощенко" филиала МБУК "Центральная библиотечная система им. В.М. Ломоносова Совет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борочный капитальный ремонт, приобретение мебели, замена стеллаж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биться создания музыкальной школы или открытия ее филиала в микрорайоне Правые Ч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ализ возможности открытия на базе филиала МБОУ "Детская школа искусств N 2" музыкального отд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биться выделения МУК "Дом культуры "Маяк" ставки концертмейстера для творческих коллективов микрорайона Правые Ч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в штатное расписание ставки концертмейсте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7,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ывать материальную, техническую и методическую поддержку спортивным секциям микрорайона Правые Ч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казание поддержки спортивным секциям образовательных учреждений на основании своевременно поданных заявок в соответствии с действующим законодательство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реконструкцию Аллеи памяти павших воинов по ул. Русской, придать ей официальный статус памятного ме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здать парк для горных велосипе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ализ возможности создания парка для горных велосипедов на территории микрорайона Правые Чем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7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биться введения практики регулярного приема населения узкими специалистами в МБУЗ "Консультативно-диагностическая поликлиника N 2" (укомплектование узкими специалис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ссмотрение вопроса укомплектования специалистами и принятие мер по решению проблемы регулярного приема насе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39" w:name="Par13682"/>
            <w:bookmarkEnd w:id="39"/>
            <w:r>
              <w:rPr>
                <w:rFonts w:cs="Calibri"/>
              </w:rPr>
              <w:t>Советский район, избирательный округ N 37, депутат Путинцева Ирина Германов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дороги по улице Красноуфим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пешеходных дорог к железнодорожной остановочной платформе Н. Ельцовка со стороны частного сектора и со стороны жилого массива улицы Лесосеч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и выполнение строительных рабо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0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сыпать дороги по улицам: Абхазской, Зоологической, Моховой, 2-й Рощинской, Черносельской (дома с 80 по 88) и выполнить асфальтирование дорог (дома с 1 по 3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улиц сектора индивидуальной жилой застройки, отсыпка дорог по: ул. Абхазской, ул. Зоологической, ул. Моховой, ул. Рощинской, ул. Черносельско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1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7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843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2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ливневую систему, обеспечивающую слив талых и дождевых вод с территории возле дома N 33а по ул. Иванова. (В результате возведения жилого комплекса "Эдельвейс" с двухъярусной парковкой напротив дома N 33а по ул. Иванова затапливается территор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и выполнение необходимых работ для отвода ливневых вод</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территорий дворов ТОС "Малая Р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 (в части муницип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2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строительство бассейна по ул. Полевой между МБОУ "Гимназия N 6" и МБОУ СОШ N 1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строительных работ, приобретение оборудов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2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детские сады по ул. Шатурской, ул. Иван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нового детского сада по ул. Шатурской. Земельный участок по ул. Иванова не находится в муниципальной собственности города Новосибирс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3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МБДОУ "Детский сад N 38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ремонтные работы</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2107,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566,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54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3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МБОУ СОШ N 102, спортивного и актового залов, системы теплоснабжения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Капитальный ремон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9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свободить 3 групповые комнаты в помещении МБДОУ "Детский сад N 2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ле согласования вопроса по реструктуризации МБОУ СОШ N 190 (присоединение к ней МБОУ СОШ N 125) перевести МБОУ ДОД "Детский оздоровительно-образовательный "Социально-педагогический центр А.И. Бороздина", размещенный в помещении МБДОУ "Детский сад N 277", в здание МБОУ СОШ N 1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3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строительства второй очереди МБУЗ "Городская поликлиника N 14" по ул. Демако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завершение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003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медицинское оборудование и провести текущий ремонт МБУЗ "Городская поликлиника N 14" по ул. Демак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 проведение ремонта крыш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по социальной политике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7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мусорных ба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условий заключения договоров на вывоз ТБО со всеми домовладельцами охватываемого сектора. Дотация на покрытие разницы в тарифах для населения и фактических затра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дороги по ул. Лесосечной от железнодорожного переезда до ул. Экваторной и обустройство прилегающих территор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657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47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1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0" w:name="Par13817"/>
            <w:bookmarkEnd w:id="40"/>
            <w:r>
              <w:rPr>
                <w:rFonts w:cs="Calibri"/>
              </w:rPr>
              <w:t>Советский район, избирательный округ N 38, депутат Андреев Алексей Алексе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освещение территории от остановки общественного транспорта "Ул. Печатников" до остановки общественного транспорта "Ул. Бердыше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ектирование и монтаж уличного освещения ул. Печатников от ул. Молодости до ул. Бердышев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0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городки по улицам: Бердышева, 5, Печатников, 3, 8, 10, Приморской, 26, Энгельса, 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городк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8,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91,8</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на остановках общественного транспорта и в местах скопления людей мусороприемники (ур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урн на остановках общественного транспорта микрорайона Левые Чемы, определение дополнительного финансирования для организации вывоза мусо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21</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Завершение капитального ремонта проезжей части ул. Бердышева и ул. Таврической. Обустроить тротуар по ул. Бердышева с обязательной зимней очисткой, с вывозом снега, так как и существующий участок тротуара в зимнее время не очищ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ные работы, обустройства тротуар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2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формить расписание автобусов на остановках общественн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ализ состояния существующих знаков и таблиц на остановках общественного транспорта, оформление расписа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соответствии с фактическими затрат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26</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дороги к дому по ул. Печатников, 13; по ул. Универсальной, 4, 6, 12. Заасфальтировать дорогу по ул. Барьерной. Закончить ремонт дороги по ул. Часовой и ул. Динамовце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52,3,</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2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56,3</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196,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34</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по ул. Слюдянка качественно, т.е. с ливневой канализацией. Дорога отгрейдирована и частично отсыпана щебнем в 2009 году, но с неудовлетворительным качеств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улиц сектора индивидуальной жилой застройк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32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9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2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3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дорогу по ул. Ивлева, сделать ливневую канализацию и тротуа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дорог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6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519,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481,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3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ить ветхие столбы и восстановить освещение поселка Огурцово полность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ветхих столб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47,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947,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4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овли МБОУ СОШ N 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и ремон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5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строить хоккейную коробку (многофункциональную спортивную площадку) по ул. Смоленск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строительных работ и устройств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6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005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етские городки дополнительно по улицам: Молодости, 21, 24, 44, Универсальной, 6, 8, 12, Ветлужской, 26, 28, Гидромонтажной, 58, 60, Часовой, 25, 27, Энгельса, 8, 10, Приморской, 21, 33, Барьерной, 13, 15, Динамовцев, 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городков</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316,4,</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6,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7,1</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3,2</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ть тротуар для пешеходов по ул. Молодости от светофора до ул. Варшав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удование тротуара при реконструкции дороги по ул. Молод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7.</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тротуары для пешеходов по улицам: Ветлужской, Гидромонтажной и между домами по ул. Динамовцев, 7, 9, 14, 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тротуара шириной 1 метр по улицам: Ветлужской - 420 метров, Гидромонтажной - 1020 метров. Устройство тротуара по ул. Динамовцев - при устройстве дорог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7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одействовать в проектировании и строительстве пристройки к МБОУ СОШ N 1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сыпка котлована, благоустройств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8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19.</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жилых домов больничного город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кровли по ул. Ветлужской, 22, инженерных коммуникаций по ул. Ветлужской, 24</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строить ул. Динамовц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ключение в технические условия застройщику стройплощадки по ул. Динамовцев строительства дорожного полотна и тротуара до ул. Гидромонтажно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2014 - 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департамент строительства и архитектуры мэрии города Новосибирска, администрация Советского района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лицу Приморскую сделать красивым въездом на ОбьГЭС, для чего реконструировать частные автостоянки, произвести чистку старых и посадку новых деревье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ул. Приморской с расширением 1350 м проезжей части до 7,5 м и устройством тротуара шириной 1,5 м</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4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1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кладка дорог в пос. Плановы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рейдирование и отсыпка щебнем основных дорог частного сектора пос. Плановый. Работа планируется поэтапно</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713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 2014</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Советского района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439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4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69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1" w:name="Par14035"/>
            <w:bookmarkEnd w:id="41"/>
            <w:r>
              <w:rPr>
                <w:rFonts w:cs="Calibri"/>
              </w:rPr>
              <w:t>Центральный район, избирательный округ N 39, депутат Сулейманов Ренат Исмайл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капитальный ремонт МБОУ СОШ N 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3</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ить безопасный проход от дома по ул. Серебренниковской, 2/1, до остановки трамвая "Автовокзал" и далее до торгового центра "Мега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знаков "Пешеходный переход" и нанесение дорожной разметки (зебры) в районе жилого дома N 2 по ул. Серебренниковской и жилого дома N 2/1 по ул. Серебренниковской (со стороны ул. Кривощековской)</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трамвайные пути по ул. Мичурина на промежутке от ул. Орджоникидзе до ул. Гог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1,5 км трамвайных путе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2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оставить помещение для структурного подразделения "Романтик" МБОУ ДОД "Центр развития детей, подростков и молодежи "Альтаи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ализ целесообразности выделения помещения для детского клуба "Романтик". Определение помещения при необходимост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 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земельных и имущественных отношений мэрии города Новосибирска, департамент культуры, спорта и молодежной политики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рамвайных путей для устранения шума, вибрации и разрушения дома по ул. Мичурина, 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кладка плит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придомовой территории по ул. Трудов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придомовой территории дома по ул. Потанинской,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придомовой территории по ул. Фрунзе, 2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придомовой территории по ул. Мичурина,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придомовой территории по Красному проспекту, 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придомовой территории по ул. Семьи Шамшиных, 37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придомовой территории по ул. Каинской, 8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придомовой территории по ул. Гоголя, 21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1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придомовой территории по Красному проспекту, 51/5, 5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текущий ремонт дома по ул. Крылов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дом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6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ремонтировать кровлю дома по Красному проспекту,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ий ремонт кровл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3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детскую площадку во дворе дома по ул. Крылова,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ой площад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МБОУ СОШ N 99 и построить для нее актовый за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пристройк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60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строительства и архитектуры мэрии города Новосибирска, Главное управление образования мэрии города Новосибирска</w:t>
            </w:r>
          </w:p>
        </w:tc>
      </w:tr>
      <w:tr>
        <w:trPr/>
        <w:tc>
          <w:tcPr>
            <w:tcW w:w="135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cs="Calibri"/>
              </w:rPr>
            </w:pPr>
            <w:bookmarkStart w:id="42" w:name="Par14187"/>
            <w:bookmarkEnd w:id="42"/>
            <w:r>
              <w:rPr>
                <w:rFonts w:cs="Calibri"/>
              </w:rPr>
              <w:t>Центральный район, избирательный округ N 40, депутат Бондаренко Сергей Валентин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лифтов по адресу: ул. Ольги Жилиной, 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лифт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4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2</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ой территории по ул. Достоевского от ул. Ипподромской до ул. Ольги Жил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лежачего полицейского" возле МБОУ "Гимназия N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лежачего полицейск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ройство двух "лежачих полицейских" на внутриквартальных подъездах к МБОУ СОШ N 156 с углубленным изучением предметов художественно-эстетического цик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Установка дорожных знаков</w:t>
            </w:r>
          </w:p>
          <w:p>
            <w:pPr>
              <w:pStyle w:val="Normal"/>
              <w:widowControl w:val="false"/>
              <w:autoSpaceDE w:val="false"/>
              <w:spacing w:lineRule="auto" w:line="240" w:before="0" w:after="0"/>
              <w:jc w:val="both"/>
              <w:rPr>
                <w:rFonts w:cs="Calibri"/>
              </w:rPr>
            </w:pPr>
            <w:r>
              <w:rPr>
                <w:rFonts w:cs="Calibri"/>
              </w:rPr>
              <w:t>2. Устройство двух "лежачих полицейских" на внутриквартальных подъездах к учреждению</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ей Центрального округа по Железнодорожному, Заельцовскому и Центральному районам</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5</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пешеходных тротуаров по ул. Семьи Шамшиных (от ул. Орджоникидзе до ул. Октябрьской); по ул. Максима Горького (от ул. Каменской до ул. Семьи Шамши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ешеходных тротуа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 администрация Центрального округа по Железнодорожному, Заельцовскому и Центральному районам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6</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Установить знак "Пешеходный переход" на пересечении ул. Писарева и ул. Ольги Жилиной возле остановки общественного транспорта "Ул. Ольги Жил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знака "Пешеходный перех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знак "Пешеходный переход" на пересечении ул. Ольги Жилиной и ул. Держав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знака "Пешеходный перехо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8</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свещение по ул. Достоевского (от ул. Ипподромской до ул. Ольги Жил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освещ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4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09</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асфальтирование дороги по ул. Писарева (от ул. Селезнева до ул. Ипподромск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9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0</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светофорный объект на пересечении ул. Максима Горького - ул. Семьи Шамши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ановка светофорного объекта при согласовании с ГИБД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транспорта и дорожно-благоустроительного комплекса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новые малые формы на игровых МБДОУ "Детский сад N 376 "Дельфинен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новых малых форм на игровых площадках</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работоспособность приточной вентиляции в МБДОУ "Детский сад N 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работоспособности приточной вентиля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промышленную стиральную машину для МБДОУ "Детский сад N 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промышленной стиральной машин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4</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дополнительные детские игровые элементы и веранды (8 шт.) МБДОУ "Детский сад N 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ополнительных детских игровых элементов и веранд</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5</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детского сада в Центральном районе на 220 мест на земельном участке, расположенном по адресу: ул. Ломоносова, 59, ул. Державина, 5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детского сада</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 xml:space="preserve">0,0 </w:t>
            </w:r>
            <w:hyperlink w:anchor="Par14398">
              <w:r>
                <w:rPr>
                  <w:rStyle w:val="InternetLink"/>
                  <w:rFonts w:cs="Calibri"/>
                  <w:color w:val="0000FF"/>
                </w:rPr>
                <w:t>&lt;**&gt;</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6</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окон на пластиковые в МБДОУ "Детский сад N 4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мена оконных блок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7</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омплекс работ по ремонту фасада хозблока в МБДОУ "Детский сад N 37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а хозбло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8.</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8</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многофункциональной спортивной площадки с искусственным покрытием и завершить работы по капитальному ремонту входной зоны МБОУ СОШ N 29</w:t>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2015</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лавное управление образования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 Капитальный ремонт входной зоны</w:t>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 Строительство многофункциональной спортивной площадки</w:t>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19</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благоустройство внутриквартальных территорий по адресам: ул. Демьяна Бедного, 52, ул. Крылова, 53, ул. Державина, 42 - 44, ул. Ольги Жилиной, 58, ул. Селезнева, 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внутриквартальных территорий</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0.</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20</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установку детских площадок по адресам: ул. Селезнева, 52, 50, ул. Максима Горького, 95, ул. Ипподромская, 47, 49, ул. Демьяна Бедного, 68а, ул. Крылова, 64а, ул. Демьяна Бедного, 62, ул. Гоголя, 2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детских площадок</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25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 201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энергетики, жилищного и коммунального хозяйства гор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25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2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аботы по отделке фасада, замене витражей, благоустройству территории (завезти землю, разбить клумбы, высадить кустарники, установить 2 лавочки и кованые урны) МБОУ Детская школа искусств N 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асада и межпанельных швов</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5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22</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раздевалок, туалетов и кровли в спорткомплексе "Рад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раздевалок, туалетов и кровли, благоустройство территории</w:t>
            </w:r>
          </w:p>
        </w:tc>
        <w:tc>
          <w:tcPr>
            <w:tcW w:w="130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1000,0,</w:t>
            </w:r>
          </w:p>
          <w:p>
            <w:pPr>
              <w:pStyle w:val="Normal"/>
              <w:widowControl w:val="false"/>
              <w:autoSpaceDE w:val="false"/>
              <w:spacing w:lineRule="auto" w:line="240" w:before="0" w:after="0"/>
              <w:jc w:val="right"/>
              <w:rPr>
                <w:rFonts w:cs="Calibri"/>
              </w:rPr>
            </w:pPr>
            <w:r>
              <w:rPr>
                <w:rFonts w:cs="Calibri"/>
              </w:rPr>
              <w:t>в т.ч.:</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 2011</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30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700,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5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6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23</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ить ограждения спортивной площадки по адресу: ул. Каменская, 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ановка огражд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юджет гор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епартамент культуры, спорта и молодежной политики мэрии города Новосибирска</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3" w:name="Par14397"/>
      <w:bookmarkEnd w:id="43"/>
      <w:r>
        <w:rPr>
          <w:rFonts w:cs="Calibri"/>
        </w:rPr>
        <w:t>&lt;*&gt; - финансирование плана мероприятий по реализации наказов избирателей осуществляется за счет средств бюджета города Новосибирска с обязательным привлечением поступающих в него денежных средств федерального бюджета и бюджета Новосибирской области.</w:t>
      </w:r>
    </w:p>
    <w:p>
      <w:pPr>
        <w:pStyle w:val="Normal"/>
        <w:widowControl w:val="false"/>
        <w:autoSpaceDE w:val="false"/>
        <w:spacing w:lineRule="auto" w:line="240" w:before="0" w:after="0"/>
        <w:ind w:firstLine="540"/>
        <w:jc w:val="both"/>
        <w:rPr>
          <w:rFonts w:cs="Calibri"/>
        </w:rPr>
      </w:pPr>
      <w:bookmarkStart w:id="44" w:name="Par14398"/>
      <w:bookmarkEnd w:id="44"/>
      <w:r>
        <w:rPr>
          <w:rFonts w:cs="Calibri"/>
        </w:rPr>
        <w:t>&lt;**&gt; - отсутствие денежных средств объясняется тем, что расчеты за выполнение мероприятий по реализации наказа произведены в период предыдущих годов (будут произведены в последующие годы) либо работы выполняются силами заинтересованных физических и юридических лиц за счет собственных средств по собственной инициативе, либо предусмотрено выполнение мероприятий, не требующих финанс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5" w:name="Par14404"/>
      <w:bookmarkEnd w:id="45"/>
      <w:r>
        <w:rPr>
          <w:rFonts w:cs="Calibri"/>
        </w:rPr>
        <w:t>Приложение</w:t>
      </w:r>
    </w:p>
    <w:p>
      <w:pPr>
        <w:pStyle w:val="Normal"/>
        <w:widowControl w:val="false"/>
        <w:autoSpaceDE w:val="false"/>
        <w:spacing w:lineRule="auto" w:line="240" w:before="0" w:after="0"/>
        <w:jc w:val="right"/>
        <w:rPr>
          <w:rFonts w:cs="Calibri"/>
        </w:rPr>
      </w:pPr>
      <w:r>
        <w:rPr>
          <w:rFonts w:cs="Calibri"/>
        </w:rPr>
        <w:t>к плану мероприятий по реализации</w:t>
      </w:r>
    </w:p>
    <w:p>
      <w:pPr>
        <w:pStyle w:val="Normal"/>
        <w:widowControl w:val="false"/>
        <w:autoSpaceDE w:val="false"/>
        <w:spacing w:lineRule="auto" w:line="240" w:before="0" w:after="0"/>
        <w:jc w:val="right"/>
        <w:rPr>
          <w:rFonts w:cs="Calibri"/>
        </w:rPr>
      </w:pPr>
      <w:r>
        <w:rPr>
          <w:rFonts w:cs="Calibri"/>
        </w:rPr>
        <w:t>наказов избирателей на 2010 - 2015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ЧЕНЬ</w:t>
      </w:r>
    </w:p>
    <w:p>
      <w:pPr>
        <w:pStyle w:val="Normal"/>
        <w:widowControl w:val="false"/>
        <w:autoSpaceDE w:val="false"/>
        <w:spacing w:lineRule="auto" w:line="240" w:before="0" w:after="0"/>
        <w:jc w:val="center"/>
        <w:rPr>
          <w:rFonts w:cs="Calibri"/>
        </w:rPr>
      </w:pPr>
      <w:r>
        <w:rPr>
          <w:rFonts w:cs="Calibri"/>
        </w:rPr>
        <w:t>наказов избирателей, полномочия в сфере реализации которых</w:t>
      </w:r>
    </w:p>
    <w:p>
      <w:pPr>
        <w:pStyle w:val="Normal"/>
        <w:widowControl w:val="false"/>
        <w:autoSpaceDE w:val="false"/>
        <w:spacing w:lineRule="auto" w:line="240" w:before="0" w:after="0"/>
        <w:jc w:val="center"/>
        <w:rPr>
          <w:rFonts w:cs="Calibri"/>
        </w:rPr>
      </w:pPr>
      <w:r>
        <w:rPr>
          <w:rFonts w:cs="Calibri"/>
        </w:rPr>
        <w:t>исключены из компетенции органов местного самоуправления</w:t>
      </w:r>
    </w:p>
    <w:p>
      <w:pPr>
        <w:pStyle w:val="Normal"/>
        <w:widowControl w:val="false"/>
        <w:autoSpaceDE w:val="false"/>
        <w:spacing w:lineRule="auto" w:line="240" w:before="0" w:after="0"/>
        <w:jc w:val="center"/>
        <w:rPr>
          <w:rFonts w:cs="Calibri"/>
        </w:rPr>
      </w:pPr>
      <w:r>
        <w:rPr>
          <w:rFonts w:cs="Calibri"/>
        </w:rPr>
        <w:t>города Новосибирска</w:t>
      </w:r>
    </w:p>
    <w:p>
      <w:pPr>
        <w:pStyle w:val="Normal"/>
        <w:widowControl w:val="false"/>
        <w:autoSpaceDE w:val="false"/>
        <w:spacing w:lineRule="auto" w:line="240" w:before="0" w:after="0"/>
        <w:ind w:firstLine="540"/>
        <w:jc w:val="both"/>
        <w:rPr>
          <w:rFonts w:cs="Calibri"/>
        </w:rPr>
      </w:pPr>
      <w:r>
        <w:rPr>
          <w:rFonts w:cs="Calibri"/>
        </w:rPr>
      </w:r>
    </w:p>
    <w:tbl>
      <w:tblPr>
        <w:tblW w:w="9582" w:type="dxa"/>
        <w:jc w:val="left"/>
        <w:tblInd w:w="-5" w:type="dxa"/>
        <w:tblLayout w:type="fixed"/>
        <w:tblCellMar>
          <w:top w:w="102" w:type="dxa"/>
          <w:left w:w="62" w:type="dxa"/>
          <w:bottom w:w="102" w:type="dxa"/>
          <w:right w:w="62" w:type="dxa"/>
        </w:tblCellMar>
      </w:tblPr>
      <w:tblGrid>
        <w:gridCol w:w="794"/>
        <w:gridCol w:w="1304"/>
        <w:gridCol w:w="3742"/>
        <w:gridCol w:w="374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наказа избирателе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держание наказа избирателе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я по реализации наказа избирател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6" w:name="Par14421"/>
            <w:bookmarkEnd w:id="46"/>
            <w:r>
              <w:rPr>
                <w:rFonts w:cs="Calibri"/>
              </w:rPr>
              <w:t>Дзержинский район, избирательный округ N 1, депутат Митряшин Иван Владимирович (Митряшина Екатерина Николаев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00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нового здания МБУЗ "Городская поликлиника N 17" на Гусинобродском шосс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проектно-сметной документации и строительство</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7" w:name="Par14426"/>
            <w:bookmarkEnd w:id="47"/>
            <w:r>
              <w:rPr>
                <w:rFonts w:cs="Calibri"/>
              </w:rPr>
              <w:t>Железнодорожный район, избирательный округ N 5, депутат Похил Юрий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001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мочь в решении вопроса бюджетного финансирования ремонта помещений МБУЗ "Городская поликлиника N 20"</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помещений баклаборатории и дневного стационара по ул. Ленина, 13</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8" w:name="Par14431"/>
            <w:bookmarkEnd w:id="48"/>
            <w:r>
              <w:rPr>
                <w:rFonts w:cs="Calibri"/>
              </w:rPr>
              <w:t>Заельцовский район, избирательный округ N 7, депутат Болтенко Надежда Николаев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003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роектирование и строительство типового здания МБУЗ "Детская поликлиника N 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ектирование и строительство типового здания поликлиники</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49" w:name="Par14436"/>
            <w:bookmarkEnd w:id="49"/>
            <w:r>
              <w:rPr>
                <w:rFonts w:cs="Calibri"/>
              </w:rPr>
              <w:t>Заельцовский район, избирательный округ N 9, депутат Коваленко Вадим Федо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000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нового здания поликлиники МБУЗ "Детская поликлиника N 1" по ул. Холодильной, 1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ектирование и строительство типового здания поликлиники</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0" w:name="Par14441"/>
            <w:bookmarkEnd w:id="50"/>
            <w:r>
              <w:rPr>
                <w:rFonts w:cs="Calibri"/>
              </w:rPr>
              <w:t>Заельцовский район, избирательный округ N 10, депутат Шестаков Олег Александ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в МБУЗ "Городская клиническая больница N 1" две лапароскопические стойк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двух лапароскопических стоек при финансовом участии Новосиби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03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в МБУЗ "Городская клиническая больница N 1" один УЗ-диссектор</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8</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ограждение территории МУЗ "Городская клиническая больница N 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граждения по мере проведения общестроительных работ в корпусах и на территории больницы</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1" w:name="Par14454"/>
            <w:bookmarkEnd w:id="51"/>
            <w:r>
              <w:rPr>
                <w:rFonts w:cs="Calibri"/>
              </w:rPr>
              <w:t>Калининский район, избирательный округ N 11, депутат Манцуров Александр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001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строительство модуля общей врачебной практики на Плехановском жилмассив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модуля общей врачебной практики</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2" w:name="Par14459"/>
            <w:bookmarkEnd w:id="52"/>
            <w:r>
              <w:rPr>
                <w:rFonts w:cs="Calibri"/>
              </w:rPr>
              <w:t>Калининский район, избирательный округ N 12, депутат Прибаловец Дмитрий Вале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два модуля общей врачебной практики на территории 4-го микрорайона</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модуля общей врачебной практики по ул. Объедин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строить хирургический корпус на территории МБУЗ "Городская клиническая больница N 2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строительства хирургического корпу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2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ограждение территории МБУЗ "Городская клиническая больница N 2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огражд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терапевтического и кардиологического отделений МБУЗ "Городская клиническая больница N 2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монт отделен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034</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ыполнить работы по строительству наружного освещения пешеходной дорожки от детского корпуса до пешеходного моста на территории МБУЗ "Городская клиническая больница N 2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тройство освещения подходов к детскому корпусу</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0</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кончить строительство хирургического корпуса в МБУЗ "Городская клиническая больница N 2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строительства хирургического корпуса</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3" w:name="Par14484"/>
            <w:bookmarkEnd w:id="53"/>
            <w:r>
              <w:rPr>
                <w:rFonts w:cs="Calibri"/>
              </w:rPr>
              <w:t>Калининский район, избирательный округ N 15, депутат Илюхин Вячеслав Викто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0</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ить наружное освещение территории МБУЗ "Городская клиническая больница N 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сстановление наружного освещения территории больниц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02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филиала МБУЗ "Городская клиническая больница N 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филиала МБУЗ "Городская больница N 4"</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4" w:name="Par14493"/>
            <w:bookmarkEnd w:id="54"/>
            <w:r>
              <w:rPr>
                <w:rFonts w:cs="Calibri"/>
              </w:rPr>
              <w:t>Кировский район, избирательный округ N 16, депутат Тарасов Александр Вале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028</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роект на строительство корпуса МБУЗ "Детская клиническая больница N 1" с пищеблоком на 350 койко-мест</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ать проектно-сметную документацию на строительство корпуса</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5" w:name="Par14498"/>
            <w:bookmarkEnd w:id="55"/>
            <w:r>
              <w:rPr>
                <w:rFonts w:cs="Calibri"/>
              </w:rPr>
              <w:t>Ленинский район, избирательный округ N 21, депутат Моисеев Сергей Никола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038</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ить медицинское обслуживание детей и взрослых в микрорайоне Горский</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ие кабинета общей врачебной практики</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6" w:name="Par14503"/>
            <w:bookmarkEnd w:id="56"/>
            <w:r>
              <w:rPr>
                <w:rFonts w:cs="Calibri"/>
              </w:rPr>
              <w:t>Ленинский район, избирательный округ N 22, депутат Червов Дмитрий Валер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ить строительство корпуса МБУЗ "Городская клиническая больница N 3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вершение строительства при финансовом участии Новосибир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00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ь кабинеты общеврачебной практики</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нструкция помещений под размещение кабинетов общеврачебной практики по ул. Выставочной, 12, ул. Римского-Корсакова, 7/1</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7" w:name="Par14512"/>
            <w:bookmarkEnd w:id="57"/>
            <w:r>
              <w:rPr>
                <w:rFonts w:cs="Calibri"/>
              </w:rPr>
              <w:t>Ленинский район, избирательный округ N 23, депутат Кожемякин Эдуард Анатоль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2</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для клинико-диагностической лаборатории МБУЗ "Городская поликлиника N 18" центрифугу</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обретение оборуд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сти в кабинеты участковых врачей-терапевтов МБУЗ "Городская поликлиника N 18" 10 персональных компьютеров и сервер</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компьютер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ремонт МБУЗ "Городская поликлиника N 18" (ул. Широкая, 113), в т.ч. стоматологического отделения</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монт поликлин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012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благоустройство территории МБУЗ "Городская поликлиника N 18" (ул. Широкая, 11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и учреждения</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8" w:name="Par14529"/>
            <w:bookmarkEnd w:id="58"/>
            <w:r>
              <w:rPr>
                <w:rFonts w:cs="Calibri"/>
              </w:rPr>
              <w:t>Ленинский район, избирательный округ N 24, депутат Тямин Николай Андрее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0009</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ь дневной стационар МБУЗ "Городская поликлиника N 2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крытие дневного стационара</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59" w:name="Par14534"/>
            <w:bookmarkEnd w:id="59"/>
            <w:r>
              <w:rPr>
                <w:rFonts w:cs="Calibri"/>
              </w:rPr>
              <w:t>Октябрьский район, избирательный округ N 28, депутат Яковенко Евгений Станислав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09</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благоустроительные работы на территории МБУЗ "Городская поликлиника N 7" (ул. Ульяновская, 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лагоустройство территории поликлиник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0018</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и ввести в эксплуатацию помещение общей врачебной практики с квартирами для медицинского персонала на территории жилмассива "Ключ-Камышенское Плато"</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и ввод в эксплуатацию помещения общей врачебной практики с квартирами для медперсонала</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0" w:name="Par14543"/>
            <w:bookmarkEnd w:id="60"/>
            <w:r>
              <w:rPr>
                <w:rFonts w:cs="Calibri"/>
              </w:rPr>
              <w:t>Октябрьский район, избирательный округ N 32, депутат Черных Валерий Вячеслав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0020</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проектирование строительства поликлиники на Плющихинском жилмассив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проектно-сметной документации и строительство здания поликлиники</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1" w:name="Par14548"/>
            <w:bookmarkEnd w:id="61"/>
            <w:r>
              <w:rPr>
                <w:rFonts w:cs="Calibri"/>
              </w:rPr>
              <w:t>Первомайский район, избирательный округ N 34, депутат Булова Надежда Васильев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олнить ремонт крыши поликлинического отделения МБУЗ "Городская клиническая больница N 19" (ул. Шукшина, 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боты по ремонту кровл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6</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формить проектную документацию и провести ремонт педиатрического отделения МБУЗ "Городская клиническая больница N 19" по ул. Пришвина, 2/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формление проектной документации, ремонтные работ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0038</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ести замену трубопроводов в помещении поликлинического отделения МБУЗ "Городская клиническая больница N 19" (ул. Шукшина, 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а трубопровода</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2" w:name="Par14561"/>
            <w:bookmarkEnd w:id="62"/>
            <w:r>
              <w:rPr>
                <w:rFonts w:cs="Calibri"/>
              </w:rPr>
              <w:t>Советский район, избирательный округ N 35, депутат Ляхов Николай Заха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003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настить МБУЗ "Консультативно-диагностическая поликлиника N 2" медицинским оборудованием</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обретение оборудования</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3" w:name="Par14566"/>
            <w:bookmarkEnd w:id="63"/>
            <w:r>
              <w:rPr>
                <w:rFonts w:cs="Calibri"/>
              </w:rPr>
              <w:t>Советский район, избирательный округ N 36, депутат Медведев Алексей Александр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0063</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сти капитальный ремонт, техническое переоснащение и добиться повышения качества медицинского обслуживания в МБУЗ "Консультативно-диагностическая поликлиника N 2" по ул. Русской, 37</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питальный ремонт, приобретение оборудования</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4" w:name="Par14571"/>
            <w:bookmarkEnd w:id="64"/>
            <w:r>
              <w:rPr>
                <w:rFonts w:cs="Calibri"/>
              </w:rPr>
              <w:t>Центральный район, избирательный округ N 39, депутат Сулейманов Ренат Исмайл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00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здание для детской поликлиники Центрального района в оптимально удобном для всех жителей района мест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оительство детской поликлиники</w:t>
            </w:r>
          </w:p>
        </w:tc>
      </w:tr>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65" w:name="Par14576"/>
            <w:bookmarkEnd w:id="65"/>
            <w:r>
              <w:rPr>
                <w:rFonts w:cs="Calibri"/>
              </w:rPr>
              <w:t>Центральный район, избирательный округ N 40, депутат Бондаренко Сергей Валентинови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024</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строить здание для детской поликлиники Центрального района в оптимально удобном для всех жителей района месте</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 детской поликлиники</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A70D6247CDAED24CF1645958A360F9317964D72263C51CA47B7067AB4094556BF1C079E7B3C13CF640FB1BU5F" TargetMode="External"/><Relationship Id="rId3" Type="http://schemas.openxmlformats.org/officeDocument/2006/relationships/hyperlink" Target="consultantplus://offline/ref=40A70D6247CDAED24CF1645958A360F9317964D72665CB1AA47B7067AB4094556BF1C079E7B3C13CF643FF1BU1F" TargetMode="External"/><Relationship Id="rId4" Type="http://schemas.openxmlformats.org/officeDocument/2006/relationships/hyperlink" Target="consultantplus://offline/ref=40A70D6247CDAED24CF1645958A360F9317964D72567C91BAF7B7067AB4094556BF1C079E7B3C13CF640FB1BU1F" TargetMode="External"/><Relationship Id="rId5" Type="http://schemas.openxmlformats.org/officeDocument/2006/relationships/hyperlink" Target="consultantplus://offline/ref=77EAFB85ED55AF0C96901F33F54F1E2FA49BD172DC8A4478D9EC3CB5247E4E4CB66C1C63F5F40E0A40F5232DU2F" TargetMode="External"/><Relationship Id="rId6" Type="http://schemas.openxmlformats.org/officeDocument/2006/relationships/hyperlink" Target="consultantplus://offline/ref=77EAFB85ED55AF0C9690013EE3234026AC96897FDC8B462B82B367E87327U7F" TargetMode="External"/><Relationship Id="rId7" Type="http://schemas.openxmlformats.org/officeDocument/2006/relationships/hyperlink" Target="consultantplus://offline/ref=77EAFB85ED55AF0C9690013EE3234026AC96897FDC8B462B82B367E87327U7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5:20:00Z</dcterms:created>
  <dc:creator>EAntonenko</dc:creator>
  <dc:description/>
  <cp:keywords/>
  <dc:language>en-US</dc:language>
  <cp:lastModifiedBy>EAntonenko</cp:lastModifiedBy>
  <dcterms:modified xsi:type="dcterms:W3CDTF">2015-10-22T05:21:00Z</dcterms:modified>
  <cp:revision>1</cp:revision>
  <dc:subject/>
  <dc:title/>
</cp:coreProperties>
</file>