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ОВЕТ ДЕПУТАТОВ ГОРОДА НОВОСИБИРСКА</w:t>
      </w:r>
    </w:p>
    <w:p>
      <w:pPr>
        <w:pStyle w:val="ConsPlusTitle"/>
        <w:jc w:val="center"/>
        <w:rPr/>
      </w:pPr>
      <w:r>
        <w:rPr/>
      </w:r>
    </w:p>
    <w:p>
      <w:pPr>
        <w:pStyle w:val="ConsPlusTitle"/>
        <w:jc w:val="center"/>
        <w:rPr/>
      </w:pPr>
      <w:r>
        <w:rPr/>
        <w:t>РЕШЕНИЕ</w:t>
      </w:r>
    </w:p>
    <w:p>
      <w:pPr>
        <w:pStyle w:val="ConsPlusTitle"/>
        <w:jc w:val="center"/>
        <w:rPr/>
      </w:pPr>
      <w:r>
        <w:rPr/>
        <w:t>от 29 мая 2013 г. N 881</w:t>
      </w:r>
    </w:p>
    <w:p>
      <w:pPr>
        <w:pStyle w:val="ConsPlusTitle"/>
        <w:jc w:val="center"/>
        <w:rPr/>
      </w:pPr>
      <w:r>
        <w:rPr/>
      </w:r>
    </w:p>
    <w:p>
      <w:pPr>
        <w:pStyle w:val="ConsPlusTitle"/>
        <w:jc w:val="center"/>
        <w:rPr/>
      </w:pPr>
      <w:r>
        <w:rPr/>
        <w:t>ОБ ОТЧЕТЕ О ВЫПОЛНЕНИИ ПЛАНА МЕРОПРИЯТИЙ</w:t>
      </w:r>
    </w:p>
    <w:p>
      <w:pPr>
        <w:pStyle w:val="ConsPlusTitle"/>
        <w:jc w:val="center"/>
        <w:rPr/>
      </w:pPr>
      <w:r>
        <w:rPr/>
        <w:t>ПО РЕАЛИЗАЦИИ НАКАЗОВ ИЗБИРАТЕЛЕЙ В 2012 ГОДУ</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оложением</w:t>
        </w:r>
      </w:hyperlink>
      <w:r>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4">
        <w:r>
          <w:rPr>
            <w:rStyle w:val="InternetLink"/>
            <w:color w:val="0000FF"/>
          </w:rPr>
          <w:t>статьей 35</w:t>
        </w:r>
      </w:hyperlink>
      <w:r>
        <w:rPr/>
        <w:t xml:space="preserve"> Устава города Новосибирска, Совет депутатов города Новосибирска решил:</w:t>
      </w:r>
    </w:p>
    <w:p>
      <w:pPr>
        <w:pStyle w:val="ConsPlusNormal"/>
        <w:ind w:firstLine="540"/>
        <w:jc w:val="both"/>
        <w:rPr/>
      </w:pPr>
      <w:r>
        <w:rPr/>
        <w:t xml:space="preserve">1. Утвердить </w:t>
      </w:r>
      <w:hyperlink w:anchor="P28">
        <w:r>
          <w:rPr>
            <w:rStyle w:val="InternetLink"/>
            <w:color w:val="0000FF"/>
          </w:rPr>
          <w:t>отчет</w:t>
        </w:r>
      </w:hyperlink>
      <w:r>
        <w:rPr/>
        <w:t xml:space="preserve"> о выполнении плана мероприятий по реализации наказов избирателей в 2012 году (приложение).</w:t>
      </w:r>
    </w:p>
    <w:p>
      <w:pPr>
        <w:pStyle w:val="ConsPlusNormal"/>
        <w:ind w:firstLine="540"/>
        <w:jc w:val="both"/>
        <w:rPr/>
      </w:pPr>
      <w:r>
        <w:rPr/>
        <w:t>2. Решение подлежит официальному опубликованию и вступает в силу со дня его подписания.</w:t>
      </w:r>
    </w:p>
    <w:p>
      <w:pPr>
        <w:pStyle w:val="ConsPlusNormal"/>
        <w:ind w:firstLine="540"/>
        <w:jc w:val="both"/>
        <w:rPr/>
      </w:pPr>
      <w:r>
        <w:rPr/>
        <w:t>3. Контроль за исполнением решения возложить на постоянную комиссию Совета депутатов города Новосибирска по бюджету и налоговой политике (Черных В.В.).</w:t>
      </w:r>
    </w:p>
    <w:p>
      <w:pPr>
        <w:pStyle w:val="ConsPlusNormal"/>
        <w:ind w:firstLine="540"/>
        <w:jc w:val="both"/>
        <w:rPr/>
      </w:pPr>
      <w:r>
        <w:rPr/>
      </w:r>
    </w:p>
    <w:p>
      <w:pPr>
        <w:pStyle w:val="ConsPlusNormal"/>
        <w:jc w:val="right"/>
        <w:rPr/>
      </w:pPr>
      <w:r>
        <w:rPr/>
        <w:t>Председатель Совета депутатов</w:t>
      </w:r>
    </w:p>
    <w:p>
      <w:pPr>
        <w:pStyle w:val="ConsPlusNormal"/>
        <w:jc w:val="right"/>
        <w:rPr/>
      </w:pPr>
      <w:r>
        <w:rPr/>
        <w:t>города Новосибирска</w:t>
      </w:r>
    </w:p>
    <w:p>
      <w:pPr>
        <w:pStyle w:val="ConsPlusNormal"/>
        <w:jc w:val="right"/>
        <w:rPr/>
      </w:pPr>
      <w:r>
        <w:rPr/>
        <w:t>Н.Н.БОЛТ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Совета депутатов</w:t>
      </w:r>
    </w:p>
    <w:p>
      <w:pPr>
        <w:pStyle w:val="ConsPlusNormal"/>
        <w:jc w:val="right"/>
        <w:rPr/>
      </w:pPr>
      <w:r>
        <w:rPr/>
        <w:t>города Новосибирска</w:t>
      </w:r>
    </w:p>
    <w:p>
      <w:pPr>
        <w:pStyle w:val="ConsPlusNormal"/>
        <w:jc w:val="right"/>
        <w:rPr/>
      </w:pPr>
      <w:r>
        <w:rPr/>
        <w:t>от 29.05.2013 N 881</w:t>
      </w:r>
    </w:p>
    <w:p>
      <w:pPr>
        <w:pStyle w:val="ConsPlusNormal"/>
        <w:ind w:firstLine="540"/>
        <w:jc w:val="both"/>
        <w:rPr/>
      </w:pPr>
      <w:r>
        <w:rPr/>
      </w:r>
    </w:p>
    <w:p>
      <w:pPr>
        <w:pStyle w:val="ConsPlusTitle"/>
        <w:jc w:val="center"/>
        <w:rPr/>
      </w:pPr>
      <w:bookmarkStart w:id="0" w:name="P28"/>
      <w:bookmarkEnd w:id="0"/>
      <w:r>
        <w:rPr/>
        <w:t>ОТЧЕТ</w:t>
      </w:r>
    </w:p>
    <w:p>
      <w:pPr>
        <w:pStyle w:val="ConsPlusTitle"/>
        <w:jc w:val="center"/>
        <w:rPr/>
      </w:pPr>
      <w:r>
        <w:rPr/>
        <w:t>О ВЫПОЛНЕНИИ ПЛАНА МЕРОПРИЯТИЙ ПО РЕАЛИЗАЦИИ</w:t>
      </w:r>
    </w:p>
    <w:p>
      <w:pPr>
        <w:pStyle w:val="ConsPlusTitle"/>
        <w:jc w:val="center"/>
        <w:rPr/>
      </w:pPr>
      <w:r>
        <w:rPr/>
        <w:t>НАКАЗОВ ИЗБИРАТЕЛЕЙ В 2012 ГОДУ</w:t>
      </w:r>
    </w:p>
    <w:p>
      <w:pPr>
        <w:pStyle w:val="ConsPlusNormal"/>
        <w:ind w:firstLine="540"/>
        <w:jc w:val="both"/>
        <w:rPr/>
      </w:pPr>
      <w:r>
        <w:rPr/>
      </w:r>
    </w:p>
    <w:tbl>
      <w:tblPr>
        <w:tblW w:w="21544" w:type="dxa"/>
        <w:jc w:val="left"/>
        <w:tblInd w:w="-5" w:type="dxa"/>
        <w:tblLayout w:type="fixed"/>
        <w:tblCellMar>
          <w:top w:w="102" w:type="dxa"/>
          <w:left w:w="62" w:type="dxa"/>
          <w:bottom w:w="102" w:type="dxa"/>
          <w:right w:w="62" w:type="dxa"/>
        </w:tblCellMar>
      </w:tblPr>
      <w:tblGrid>
        <w:gridCol w:w="794"/>
        <w:gridCol w:w="1134"/>
        <w:gridCol w:w="4592"/>
        <w:gridCol w:w="2835"/>
        <w:gridCol w:w="1701"/>
        <w:gridCol w:w="1757"/>
        <w:gridCol w:w="1587"/>
        <w:gridCol w:w="2835"/>
        <w:gridCol w:w="4309"/>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наказа избирателей</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каза избир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по реализации наказ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тоимость реализации наказа избирателей, тыс.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финансирования </w:t>
            </w:r>
            <w:hyperlink w:anchor="P5479">
              <w:r>
                <w:rPr>
                  <w:rStyle w:val="InternetLink"/>
                  <w:color w:val="0000FF"/>
                </w:rPr>
                <w:t>&lt;*&gt;</w:t>
              </w:r>
            </w:hyperlink>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наказа избирателей, г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б исполн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1, депутат Митряшин Иван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0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лестничные спуски возле домов по Гусинобродскому шоссе, 11, 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4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96,2 тыс. рублей (бюджет города). В 2012 году недостатки выполненных работ устранены за счет средств подрядчи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СОШ N 82, в том числе:</w:t>
            </w:r>
          </w:p>
          <w:p>
            <w:pPr>
              <w:pStyle w:val="ConsPlusNormal"/>
              <w:jc w:val="both"/>
              <w:rPr/>
            </w:pPr>
            <w:r>
              <w:rPr/>
              <w:t>выполнить ремонт спортивных раздевалок;</w:t>
            </w:r>
          </w:p>
          <w:p>
            <w:pPr>
              <w:pStyle w:val="ConsPlusNormal"/>
              <w:jc w:val="both"/>
              <w:rPr/>
            </w:pPr>
            <w:r>
              <w:rPr/>
              <w:t>выполнить ремонт сантехнических коммуникаций;</w:t>
            </w:r>
          </w:p>
          <w:p>
            <w:pPr>
              <w:pStyle w:val="ConsPlusNormal"/>
              <w:jc w:val="both"/>
              <w:rPr/>
            </w:pPr>
            <w:r>
              <w:rPr/>
              <w:t>осуществить ремонт фасада;</w:t>
            </w:r>
          </w:p>
          <w:p>
            <w:pPr>
              <w:pStyle w:val="ConsPlusNormal"/>
              <w:jc w:val="both"/>
              <w:rPr/>
            </w:pPr>
            <w:r>
              <w:rPr/>
              <w:t>выполнить ремонт фундамента здания;</w:t>
            </w:r>
          </w:p>
          <w:p>
            <w:pPr>
              <w:pStyle w:val="ConsPlusNormal"/>
              <w:jc w:val="both"/>
              <w:rPr/>
            </w:pPr>
            <w:r>
              <w:rPr/>
              <w:t>восстановить ограждение территории школы.</w:t>
            </w:r>
          </w:p>
          <w:p>
            <w:pPr>
              <w:pStyle w:val="ConsPlusNormal"/>
              <w:jc w:val="both"/>
              <w:rPr/>
            </w:pPr>
            <w:r>
              <w:rPr/>
              <w:t>Переоборудовать помещение буфета школы в столовую. Выполнить пристройку спортивного зала МБОУ СОШ N 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Дзерж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ремонт школьных помещений на сумму 8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здания МБОУ "Вечерняя (сменная) школа N 26", в том числе: ремонт фасада и ограждения кровли; ремонт буфета школы; восстановить ограждение территории школ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на ремонт фасада и устройство ограждения, выполнение ремонт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2 - 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Дзерж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фасада и устройство ограждения на сумму 491,9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18928,5,</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Заасфальтирована дорога по ул. Москворецкой на сумму 31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98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2, депутат Тюкалов Егор Прокоп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тополей в сквере МУК "Детский дом культуры им. М.И. Калин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ую площадку с ограждением по ул. Авиастроителей, 9 (общежи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6,3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3, депутат Пысин Валентин Васи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кровли терапевтического отделения по адресу: ул. Адриена Лежена,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70,2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зержинский район, избирательный округ N 4, депутат Салов Игорь Дмитри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еранды на территории МБДОУ "Детский сад N 32" (ул. Кошурникова, 2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трех вера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49,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беседки на территории МБОУ "Прогимназия N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вух бесе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три веранды на сумму 382,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кровлю МБОУ "Прогимназия N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8,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ве веранды на территории МБДОУ "Центр развития ребенка - детский сад N 395" (ул. Гоголя, 18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вух вера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7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лестницу для пешеходов у дома по ул. Адриена Лежена,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ить дворы домов по ул. Промышленной, 9а, 9б,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5,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04,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внутриквартальный проезд и тротуарную дорожку между домами по ул. Селезнева, 24, и ул. Селезнева, 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486,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486,0 тыс. рублей (бюджет города). По результатам проведенного в 2012 году обследования ул. Селезнева, 24, установлено, что асфальтовое покрытие находится в удовлетворительном состоян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внутриквартальный проезд вдоль дома по ул. Промышленной, 22, и восстановить ливневую канализац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асфальтирован внутриквартальный проезд вдоль дома по ул. Промышленной, 22, на сумму 800,0 тыс. рублей (бюджет города). Ливневая канализация по информации МКУ "Гормост" находится в исправном состоя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демонтаж водохранилища во дворе домов по пр. Дзержинского, 3б,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90,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ые проезды с устройством парковочных карманов по пр. Дзержинского, 3б,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38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теплотрассы от бывшей проходной завода "Точмаш" до жилого дома по ул. Королева,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финансировании ремонта теплотрас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замены ввода в здание трубопроводов отопления, холодного и горячего водоснабжения по ул. Промышленной,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замене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тем, что состояние теплотрассы в настоящее время удовлетворительное, выполнение работ будет запланировано на 2014 - 2015 годы</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5, депутат Похил Юрий Никола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иц. Проработка вопроса организации пешеходной зоны по ул. Ленина и возможности строительства парковок (проект)</w:t>
            </w:r>
          </w:p>
        </w:tc>
        <w:tc>
          <w:tcPr>
            <w:tcW w:w="1701" w:type="dxa"/>
            <w:tcBorders>
              <w:top w:val="single" w:sz="4" w:space="0" w:color="000000"/>
              <w:left w:val="single" w:sz="4" w:space="0" w:color="000000"/>
              <w:right w:val="single" w:sz="4" w:space="0" w:color="000000"/>
            </w:tcBorders>
          </w:tcPr>
          <w:p>
            <w:pPr>
              <w:pStyle w:val="ConsPlusNormal"/>
              <w:jc w:val="right"/>
              <w:rPr/>
            </w:pPr>
            <w:r>
              <w:rPr/>
              <w:t>5731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ремонт дороги по ул. Урицкого на сумму 29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9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спортивную хоккейную площадку по ул. Фабричной,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под многофункциональную площадку имеющейся коробки клуба "Чайка" по ул. Фабричной,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983,7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рогулочные веранды на территории МБДОУ "Детский сад N 1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рогулочные вера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01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ристройки к МБОУ СОШ N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w:t>
            </w:r>
          </w:p>
        </w:tc>
        <w:tc>
          <w:tcPr>
            <w:tcW w:w="1701" w:type="dxa"/>
            <w:tcBorders>
              <w:top w:val="single" w:sz="4" w:space="0" w:color="000000"/>
              <w:left w:val="single" w:sz="4" w:space="0" w:color="000000"/>
              <w:right w:val="single" w:sz="4" w:space="0" w:color="000000"/>
            </w:tcBorders>
          </w:tcPr>
          <w:p>
            <w:pPr>
              <w:pStyle w:val="ConsPlusNormal"/>
              <w:jc w:val="right"/>
              <w:rPr/>
            </w:pPr>
            <w:r>
              <w:rPr/>
              <w:t>25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Подготовка проекта и строительные работы будут запланированы на 2013, 2015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оргтехнику, мебель для МБОУ СОШ N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ргтехники и меб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оргтехника и мебель на сумму 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помещения Городской местной организации Всероссийского общества слепых и произвести замену решеток на окнах на распашны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помещения и установка на окнах распашных реше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щественных связей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95,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Железнодорожный район, избирательный округ N 6, депутат Тыртышный Антон Григо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проблему пешеходного перехода через ул. Владимировскую на остановке общественного транспорта "Маслозаво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 "Пешеходный переход" и нанесение линии дорожной разметки "Зеб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тротуарный спуск с ул. Владимировской от остановки общественного транспорта "25 магазин" к дому по ул. Прибрежной,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Железнодорожн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разбитый участок дороги от дома N 4 к дому N 3 по ул. Прибреж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30,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проблему парковки на ул. Саратовской для машин, приезжающих в НУЗ "Дорожная клиническ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водится работа по подготовке проектно-сметной документации по организации парковки.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ировать заросли кленов от Владимировского спуска до ул. Саратов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Железнодорожн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крыши общежития по ул. Сухарной, 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51,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бить аварийные тополя во дворах домов: по ул. Владимировской, 1, 4, 12, 14,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бани в микрорайоне Владимировс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ать вопрос выкупа или передачи в аренду строящегос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ромышленности, инноваций и предпринимательства мэрии города Новосибирска, администрация Железнодорожн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Баня построена за счет средств инвесторов, функционирует с 28.01.201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д</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тсыпки, грейдирование, устройство тротуаров, частичное асфальтирование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407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290,0 тыс. рублей (бюджет города), в том числе в 2012 году по ул. Владивостокской на сумму 22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бетонной лестницы по ул. Владимировской, 3а, - Прибрежной,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бетонной лестн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Железнодорожн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0,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7, депутат Болтенко Надежд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аллеи от микрорынка "Бриз" по ул. Дуси Ковальчук, 266а, до Заельцовского рынка по ул. Дуси Ковальчук, 27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устройство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стройству парковки и пешеходной зоны на сумму 1766,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а дома по ул. Дуси Ковальчук, 272/4, с устройством парковочных карман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16,0 тыс. рублей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по Красному проспекту, 9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50,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рограмму внутриквартального благоустройства ремонт придомовой территории с устройством парковочных мест дома по Красному проспекту, 9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22,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и оборудование детской площадки на придомовой территории по Красному проспекту, 10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и оборудование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 на сумму 3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МКУ "Горзеленхоз" на сумму 111,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детскую площадку по ул. Рельсовой, 2, от теплотрассы и контейнерн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ос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отказом собственников от переноса детской площадки выполнение работ не представляется возможным</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замене ограждения, благоустройство территории, ремонт дороги, замену и оформление сцены и окон в актовом зале МБОУ СОШ N 74 (ул. Кропоткина, 1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замена оконных блоков и оформление сцены</w:t>
            </w:r>
          </w:p>
        </w:tc>
        <w:tc>
          <w:tcPr>
            <w:tcW w:w="1701" w:type="dxa"/>
            <w:tcBorders>
              <w:top w:val="single" w:sz="4" w:space="0" w:color="000000"/>
              <w:left w:val="single" w:sz="4" w:space="0" w:color="000000"/>
              <w:right w:val="single" w:sz="4" w:space="0" w:color="000000"/>
            </w:tcBorders>
          </w:tcPr>
          <w:p>
            <w:pPr>
              <w:pStyle w:val="ConsPlusNormal"/>
              <w:jc w:val="right"/>
              <w:rPr/>
            </w:pPr>
            <w:r>
              <w:rPr/>
              <w:t>89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000,0 тыс. рублей (бюджет города), в том числе по оформлению сцены в актовом зале, благоустройству территории школы, текущему ремонту проезда от ул. Кропоткина до гаража по ул. Кропоткина, 117. Завершение работ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9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04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замену оконных блоков в здании МБОУ СОШ N 159 на пластиковые стеклопаке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701" w:type="dxa"/>
            <w:tcBorders>
              <w:top w:val="single" w:sz="4" w:space="0" w:color="000000"/>
              <w:left w:val="single" w:sz="4" w:space="0" w:color="000000"/>
              <w:right w:val="single" w:sz="4" w:space="0" w:color="000000"/>
            </w:tcBorders>
          </w:tcPr>
          <w:p>
            <w:pPr>
              <w:pStyle w:val="ConsPlusNormal"/>
              <w:jc w:val="right"/>
              <w:rPr/>
            </w:pPr>
            <w:r>
              <w:rPr/>
              <w:t>2996,5,</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996,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и обустройство пешеходных зон по ул. Дуси Ковальчук, 2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93,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и обустройство пешеходных зон по Красному проспекту, 9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3,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и ограждений вдоль дома (со стороны подъездов) по Красному проспекту, 9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0,4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ростковый клуб "Комета" МБОУ дополнительного образования детей, подростков и молодежи "Содружество":</w:t>
            </w:r>
          </w:p>
          <w:p>
            <w:pPr>
              <w:pStyle w:val="ConsPlusNormal"/>
              <w:jc w:val="both"/>
              <w:rPr/>
            </w:pPr>
            <w:r>
              <w:rPr/>
              <w:t>ул. Кропоткина, 127, ул. Кропоткина, 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площадей подросткового клуба за счет пристройки и надстройки спортивного зала по ул. Кропоткина, 119</w:t>
            </w:r>
          </w:p>
        </w:tc>
        <w:tc>
          <w:tcPr>
            <w:tcW w:w="1701" w:type="dxa"/>
            <w:tcBorders>
              <w:top w:val="single" w:sz="4" w:space="0" w:color="000000"/>
              <w:left w:val="single" w:sz="4" w:space="0" w:color="000000"/>
              <w:right w:val="single" w:sz="4" w:space="0" w:color="000000"/>
            </w:tcBorders>
          </w:tcPr>
          <w:p>
            <w:pPr>
              <w:pStyle w:val="ConsPlusNormal"/>
              <w:jc w:val="right"/>
              <w:rPr/>
            </w:pPr>
            <w:r>
              <w:rPr/>
              <w:t>103168,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 департамент строительства и архитектуры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8360,0 тыс. рублей (бюджет города) по установке перекрытия, покрытию крыши, остеклению. Завершение работ будет запланировано на 2013 год (внутренняя отделка помещений, устройство теплоснабжения, оснащение мебелью и оборудование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98503,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и приобрести оборудование для детской городской поликлиники N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капитального ремонта отделений по ул. Ереванской, 17, и Дуси Ковальчук, 406</w:t>
            </w:r>
          </w:p>
        </w:tc>
        <w:tc>
          <w:tcPr>
            <w:tcW w:w="1701" w:type="dxa"/>
            <w:tcBorders>
              <w:top w:val="single" w:sz="4" w:space="0" w:color="000000"/>
              <w:left w:val="single" w:sz="4" w:space="0" w:color="000000"/>
              <w:right w:val="single" w:sz="4" w:space="0" w:color="000000"/>
            </w:tcBorders>
          </w:tcPr>
          <w:p>
            <w:pPr>
              <w:pStyle w:val="ConsPlusNormal"/>
              <w:jc w:val="right"/>
              <w:rPr/>
            </w:pPr>
            <w:r>
              <w:rPr/>
              <w:t>23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6205,0 тыс. рублей (бюджет города), в том числе в 2012 году выполнено оснащение дневного стационара и лаборатории отделения поликлиники по ул. Д. Ковальчук, 406, медицинской техникой на сумму 6885,0 тыс. рублей (бюджет города); произведен ремонт помещений и приобретено оборудование на сумму 15400,0 тыс. рублей (бюджет города) в отделение поликлиники по ул. Аэропорт, 57 (отделение по ул. Ереванской, 17, переведено в помещение по ул. Аэропорт, 5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9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8, депутат Шило Ростислав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по ул. Тимирязева, 7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 на сумму 149,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внутриквартальное благоустройство территории по ул. Переездной, 6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43,1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01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овое покрытие и отмостки домов по ул. Жуковского, 117, 11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38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027,8 тыс. рублей (бюджет города). Ремонт отмостки выполнен в 2012 году за счет средств собственник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0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Жуковского, 106, 106/2, 10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88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18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8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8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возле дома по ул. Переездной, 6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восстановить тротуар у дома по ул. Тимирязева,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восстановление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8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зеленение территории и устройство детской площадки у дома по Красному проспекту, 8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0,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формирование и установку детских площадок по ул. Балакирев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детский городок на сумму 2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фасада школы N 55 (в настоящее время МБОУ "Гимназия N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по проектированию и реконструкции здания, в т.ч. ремонт фасадов</w:t>
            </w:r>
          </w:p>
        </w:tc>
        <w:tc>
          <w:tcPr>
            <w:tcW w:w="1701" w:type="dxa"/>
            <w:tcBorders>
              <w:top w:val="single" w:sz="4" w:space="0" w:color="000000"/>
              <w:left w:val="single" w:sz="4" w:space="0" w:color="000000"/>
              <w:right w:val="single" w:sz="4" w:space="0" w:color="000000"/>
            </w:tcBorders>
          </w:tcPr>
          <w:p>
            <w:pPr>
              <w:pStyle w:val="ConsPlusNormal"/>
              <w:jc w:val="right"/>
              <w:rPr/>
            </w:pPr>
            <w:r>
              <w:rPr/>
              <w:t>127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проектированию на сумму 70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20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9, депутат Коваленко Вадим Фед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козырек над крыльцом учебного корпуса N 1 по адресу: ул. Дуси Ковальчук, 8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козырька над крыльцом учебного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комплексный капитальный ремонт здания школы на сумму 150000,0 тыс. рублей (бюджет города). Козырек оборудован в ходе произведенного капитального ремо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средства для проведения ремонта отделения поликлиники МБУЗ "Детская поликлиника N 1" по ул. Аэропорт,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ение средств для проведения ремонта отделения поликлиники при финансовом участ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и приобретено оборудование на сумму 154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пол в столовой и коридорах МБОУ СОШ N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по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9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истемы отопления МБОУ СОШ N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туалетов и коридоров МБОУ СОШ N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уалетов и коридо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00,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у дома по ул. Аэропорт,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98,6 тыс. рублей</w:t>
            </w:r>
          </w:p>
          <w:p>
            <w:pPr>
              <w:pStyle w:val="ConsPlusNormal"/>
              <w:jc w:val="both"/>
              <w:rPr/>
            </w:pPr>
            <w:r>
              <w:rPr/>
              <w:t>(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ла и отопления в МБОУ СОШ N 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и системы отоплен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детскую площадку во дворе дома по ул. Каунасской, 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тдельных элементов или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хоккейной коробки во дворе дома по Красному проспекту, 1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хоккейной короб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9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светительной системы хоккейной коробки по Красному проспекту, 1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светительной системы хоккейной короб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4,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сантехнический узел технических помещений хоккейной коробки, расположенной по Красному проспекту, 16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антехнического узла технических помещений хоккейной короб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изической культуры и спорт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Отремонтировано сантехническое оборудование, восстановлена электропроводка и вентиляция на сумму 52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по ул. Аэропорт, 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36,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по ул. Аэропорт,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65,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по ул. Аэропорт,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14,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внутриквартальную дорогу по ул. Аэропорт, 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19,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внутриквартальной дороги по ул. Весенней, 16, и ул. Весенней,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w:t>
            </w:r>
          </w:p>
          <w:p>
            <w:pPr>
              <w:pStyle w:val="ConsPlusNormal"/>
              <w:jc w:val="both"/>
              <w:rPr/>
            </w:pPr>
            <w:r>
              <w:rPr/>
              <w:t>4765,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ремонт в общежитии по адресу: Территория Горбольницы,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933,9 тыс. рублей (бюджет города) (противопожарная автоматика и ремонт душевых комнат).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в МБУЗ "Городская клиническая больница N 1" две лапароскопические стой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двух лапароскопических стоек при финансовом участ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иобретена одна стойка на сумму 2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в МБУЗ "Городская клиническая больница N 1" один электрокоагулятор "Лигаш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при финансовом участ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электрокоагулятор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в МБУЗ "Городская клиническая больница N 1" один аргоноплазменный коагуля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аргоноплазменный коагулятор стоимостью 1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в МБУЗ "Городская клиническая больница N 1" один переносной УЗИ-аппарат с интраоперационными датчиками и возможностью выполнения пунк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при финансовом участ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а поставка двух УЗИ-аппаратов: стационарного и портативного на сумму 3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общежития по ул. Дуси Ковальчук, 181 (в первую очередь фасада и кров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2873,3 тыс. рублей (бюджет города): ремонт фасада, реконструкция ИТП с установкой узла учета тепловой энергии и станции смешения частотно-регулируемого электропривода. Заверш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4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уличное освещение на ул. Грузинской</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9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на общую сумму 1900,0 тыс. рублей, в том числе в 2012 году произведены работы по восстановлению уличного освещения на сумму 1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Строительные работы</w:t>
            </w:r>
          </w:p>
        </w:tc>
        <w:tc>
          <w:tcPr>
            <w:tcW w:w="1701" w:type="dxa"/>
            <w:tcBorders>
              <w:left w:val="single" w:sz="4" w:space="0" w:color="000000"/>
              <w:bottom w:val="single" w:sz="4" w:space="0" w:color="000000"/>
              <w:right w:val="single" w:sz="4" w:space="0" w:color="000000"/>
            </w:tcBorders>
          </w:tcPr>
          <w:p>
            <w:pPr>
              <w:pStyle w:val="ConsPlusNormal"/>
              <w:jc w:val="right"/>
              <w:rPr/>
            </w:pPr>
            <w:r>
              <w:rPr/>
              <w:t>1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4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жилмассиве "Лебедевск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системы внутриквартального освещения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Заельц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устройству освещения будут запланированы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5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ифты в 1-м корпусе (родильный дом) и 5-м корпусе (онкологическое отделение) МБУЗ "Городская клиническая больница N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онтаж лифтов в 1-м и в 5-м корпусах</w:t>
            </w:r>
          </w:p>
        </w:tc>
        <w:tc>
          <w:tcPr>
            <w:tcW w:w="1701" w:type="dxa"/>
            <w:tcBorders>
              <w:top w:val="single" w:sz="4" w:space="0" w:color="000000"/>
              <w:left w:val="single" w:sz="4" w:space="0" w:color="000000"/>
              <w:right w:val="single" w:sz="4" w:space="0" w:color="000000"/>
            </w:tcBorders>
          </w:tcPr>
          <w:p>
            <w:pPr>
              <w:pStyle w:val="ConsPlusNormal"/>
              <w:jc w:val="right"/>
              <w:rPr/>
            </w:pPr>
            <w:r>
              <w:rPr/>
              <w:t>34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900,0 тыс. рублей, в том числе в 2012 году установлены лифты в онкологическом отделении на сумму 22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гидроизоляцию фундамента здания и восстановить вентиляцию в спортивном зале МБОУ СОШ N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гидроизоляции фундамента здания и вентиляции в спортзале школ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 на остановке "Ул. Павл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85,7 тыс. рублей (бюджет города): установлен светофор на перекрестке ул. Кедровой - ООТ "Павло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 Каунасской,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Заельц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00,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убопровода для обогрева пола в группах на 1 этаже МБДОУ "Детский сад N 4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уб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яти и реконструировать семь теневых навесов МБДОУ "Детский сад N 4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5 и реконструкция 7 теневых навесов</w:t>
            </w:r>
          </w:p>
        </w:tc>
        <w:tc>
          <w:tcPr>
            <w:tcW w:w="1701" w:type="dxa"/>
            <w:tcBorders>
              <w:top w:val="single" w:sz="4" w:space="0" w:color="000000"/>
              <w:left w:val="single" w:sz="4" w:space="0" w:color="000000"/>
              <w:right w:val="single" w:sz="4" w:space="0" w:color="000000"/>
            </w:tcBorders>
          </w:tcPr>
          <w:p>
            <w:pPr>
              <w:pStyle w:val="ConsPlusNormal"/>
              <w:jc w:val="right"/>
              <w:rPr/>
            </w:pPr>
            <w:r>
              <w:rPr/>
              <w:t>13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366,0 тыс. рублей (бюджет города), в том числе в 2012 году выполнено устройство 7 теневых навесов на сумму 1067,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радиаторов отопления в МБДОУ "Детский сад N 4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радиаторов отопления в количестве 24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частичный ремонт системы отопления МБОУ СОШ N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ый ремонт системы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1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стить МБУЗ "Детская поликлиника N 3" лабораторным, офтальмологическим, физиооборудова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едицинского оборудования</w:t>
            </w:r>
          </w:p>
        </w:tc>
        <w:tc>
          <w:tcPr>
            <w:tcW w:w="1701" w:type="dxa"/>
            <w:tcBorders>
              <w:top w:val="single" w:sz="4" w:space="0" w:color="000000"/>
              <w:left w:val="single" w:sz="4" w:space="0" w:color="000000"/>
              <w:right w:val="single" w:sz="4" w:space="0" w:color="000000"/>
            </w:tcBorders>
          </w:tcPr>
          <w:p>
            <w:pPr>
              <w:pStyle w:val="ConsPlusNormal"/>
              <w:jc w:val="right"/>
              <w:rPr/>
            </w:pPr>
            <w:r>
              <w:rPr/>
              <w:t>4287,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 на общую сумму 4287,0 тыс. рублей (бюджет города), в том числе в 2012 году на сумму 2037,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37,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монт помещений МБУЗ "Детская городская поликлиника N 3" (ул. Учительская,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0 тыс. рублей (федеральный бюджет и бюджет города) по капитальному ремонту поликли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центрального водовода по ул. Планет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центрального водов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перекладке водовода по ул. Планетной протяженностью 920 м на сумму 11000,0 тыс. рублей за счет сил и средств МУП "Горводоканал"</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1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64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640,0 тыс. рублей (бюджет города), в том числе в 2012 году выполнен капитальный ремонт дороги по ул. О. Дундича на сумму 199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99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роезда между рынком и домом по ул. Олеко Дундич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выполнен ремонт проезда в границах Калининского района на сумму 12,0 тыс. рублей (бюджет города). Заверш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0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окон на пластиковые в МБОУ N 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ая замена оконных блоков</w:t>
            </w:r>
          </w:p>
        </w:tc>
        <w:tc>
          <w:tcPr>
            <w:tcW w:w="1701" w:type="dxa"/>
            <w:tcBorders>
              <w:top w:val="single" w:sz="4" w:space="0" w:color="000000"/>
              <w:left w:val="single" w:sz="4" w:space="0" w:color="000000"/>
              <w:right w:val="single" w:sz="4" w:space="0" w:color="000000"/>
            </w:tcBorders>
          </w:tcPr>
          <w:p>
            <w:pPr>
              <w:pStyle w:val="ConsPlusNormal"/>
              <w:jc w:val="right"/>
              <w:rPr/>
            </w:pPr>
            <w:r>
              <w:rPr/>
              <w:t>174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237,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идомовой территории и придомового проезда дома N 24/1 по ул. Учитель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0,0 тыс. рублей, из них: за счет привлеченных средств выполнен ремонт проезда (850 кв. м) от ул. Учительской к дому по ул. Учительской, 24/1, на сумму 600,0 тыс. рублей, за счет средств бюджета города выполнен ремонт придомовой территории дома N 24/1 по ул. Учительской (400 кв. м) на сумму 320,0 тыс. рублей</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2, депутат Прибаловец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ить количество мест в детских дошкольных учреждениях для жителей округа N 12 Калини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дошкольного учреждения по ул. Богдана Хмельницкого, 5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50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вершено строительство детского сада на 240 мест, ввод в эксплуатацию осуществлен 01.01.2013, сметная стоимость работ составила 1887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системы отопления МБДОУ "Детский сад N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w:t>
            </w:r>
          </w:p>
        </w:tc>
        <w:tc>
          <w:tcPr>
            <w:tcW w:w="1701" w:type="dxa"/>
            <w:tcBorders>
              <w:top w:val="single" w:sz="4" w:space="0" w:color="000000"/>
              <w:left w:val="single" w:sz="4" w:space="0" w:color="000000"/>
              <w:right w:val="single" w:sz="4" w:space="0" w:color="000000"/>
            </w:tcBorders>
          </w:tcPr>
          <w:p>
            <w:pPr>
              <w:pStyle w:val="ConsPlusNormal"/>
              <w:jc w:val="right"/>
              <w:rPr/>
            </w:pPr>
            <w:r>
              <w:rPr/>
              <w:t>5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10,0 тыс. рублей (бюджет города), в том числе в 2012 году выполнен ремонт на сумму 36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частичный ремонт кровли МБДОУ "Детский сад N 3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кровли и электрики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индивидуального теплового узла МБОУ СОШ N 1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ндивидуального теплового уз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5,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2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туалетных комнат на 3 этаже МБОУ СОШ N 15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уалетных комнат 3 этажа</w:t>
            </w:r>
          </w:p>
        </w:tc>
        <w:tc>
          <w:tcPr>
            <w:tcW w:w="1701" w:type="dxa"/>
            <w:tcBorders>
              <w:top w:val="single" w:sz="4" w:space="0" w:color="000000"/>
              <w:left w:val="single" w:sz="4" w:space="0" w:color="000000"/>
              <w:right w:val="single" w:sz="4" w:space="0" w:color="000000"/>
            </w:tcBorders>
          </w:tcPr>
          <w:p>
            <w:pPr>
              <w:pStyle w:val="ConsPlusNormal"/>
              <w:jc w:val="right"/>
              <w:rPr/>
            </w:pPr>
            <w:r>
              <w:rPr/>
              <w:t>6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706,0 тыс. рублей (бюджет города), в том числе в 2012 году на сумму 336,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3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аммографический аппарат в МБУЗ "Городская клиническая больница N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ммографическ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цифровой маммограф на сумму 403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УЗИ-аппарат для эхокардиографического исследования с датчиком для МБУЗ "Городская клиническая больница N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УЗИ-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портативный УЗИ-аппарат на сумму 191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детского отделения МБУЗ "Городская клиническая больница N 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етского отделения</w:t>
            </w:r>
          </w:p>
        </w:tc>
        <w:tc>
          <w:tcPr>
            <w:tcW w:w="1701" w:type="dxa"/>
            <w:tcBorders>
              <w:top w:val="single" w:sz="4" w:space="0" w:color="000000"/>
              <w:left w:val="single" w:sz="4" w:space="0" w:color="000000"/>
              <w:right w:val="single" w:sz="4" w:space="0" w:color="000000"/>
            </w:tcBorders>
          </w:tcPr>
          <w:p>
            <w:pPr>
              <w:pStyle w:val="ConsPlusNormal"/>
              <w:jc w:val="right"/>
              <w:rPr/>
            </w:pPr>
            <w:r>
              <w:rPr/>
              <w:t>62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капитальный ремонт детского корпуса больницы на сумму 106226,3 тыс. рублей (в т.ч. бюджет города - 70771,3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2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асептического блока в помещении аптеки МБУЗ "Городская клиническая больница N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ептического блока помещения апте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ремонт асептического блока на сумму 1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растяжки трамвайных и троллейбусных линий с домов N 22, 26 по ул. Богдана Хмельницкого и перенести их на независимые опо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онтактной сети общественного электротранспорта по ул. Богдана Хмельницк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оформлены и согласованы необходимые документы. Выполнение работ по демонтажу растяжек трамвайных и троллейбусных линий с домов и установке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3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межквартальной объездной дороги от домов N 1 - 39 по ул. Танк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на сумму 63,0 тыс. рублей (бюджет города): текущий (ямочный) ремонт 90 кв. м дороги по ул. Танковой.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нести стяжку для троллейбусных сетей со стены дома по ул. Учительской, 37, на независимые опо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контактной сети общественного электротранспорта по ул. Учительской, 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4 опоры контактной сети и произведен перенос растяжек со стены здания на установленные опоры на сумму 4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омплексное благоустройство сквера между домами N 24, 26 по ул. Народ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квера между домами N 24, 26 по ул. Народ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 2012 году проведены работы по благоустройству сквера на сумму 1316,0 тыс. рублей (бюджет города). Заверш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934,3,</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Богдана Хмельницкого, 14/2, 20, 20/1, на сумму 3404,7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779,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Народная, 1, 1/1, 8, 13/1, 19, 21, 23, 24, 26, 27, 27/1, 28, 30, 32/1, 35/1, 40, 42, 44, 46, 53, 6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5230,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Народной, 19, 21, 23, 24, 27, 27/1, 32/1, на сумму 7642,5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519,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адресам: ул. Театральная, 36, 37, ул. Учительская, 48, 50, 52, ул. Новая Заря, 40, 47, 49, 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1387,4,</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Новая Заря, 47, 49, 51, на сумму 2789,1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136,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фасада здания и водосливной системы МБОУ СОШ N 1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ремонт фасада (замена водостоков)</w:t>
            </w:r>
          </w:p>
        </w:tc>
        <w:tc>
          <w:tcPr>
            <w:tcW w:w="1701" w:type="dxa"/>
            <w:tcBorders>
              <w:top w:val="single" w:sz="4" w:space="0" w:color="000000"/>
              <w:left w:val="single" w:sz="4" w:space="0" w:color="000000"/>
              <w:right w:val="single" w:sz="4" w:space="0" w:color="000000"/>
            </w:tcBorders>
          </w:tcPr>
          <w:p>
            <w:pPr>
              <w:pStyle w:val="ConsPlusNormal"/>
              <w:jc w:val="right"/>
              <w:rPr/>
            </w:pPr>
            <w:r>
              <w:rPr/>
              <w:t>2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50,0 тыс. рублей (бюджет города), в том числе в 2012 году на сумму 2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05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водостоки по периметру здания МБОУ СОШ N 1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водостоков</w:t>
            </w:r>
          </w:p>
        </w:tc>
        <w:tc>
          <w:tcPr>
            <w:tcW w:w="1701" w:type="dxa"/>
            <w:tcBorders>
              <w:top w:val="single" w:sz="4" w:space="0" w:color="000000"/>
              <w:left w:val="single" w:sz="4" w:space="0" w:color="000000"/>
              <w:right w:val="single" w:sz="4" w:space="0" w:color="000000"/>
            </w:tcBorders>
          </w:tcPr>
          <w:p>
            <w:pPr>
              <w:pStyle w:val="ConsPlusNormal"/>
              <w:jc w:val="right"/>
              <w:rPr/>
            </w:pPr>
            <w:r>
              <w:rPr/>
              <w:t>1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0,0 тыс. рублей (бюджет города), в том числе в 2012 году на сумму 7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3, депутат Сидоренко Иван Леонид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частичный ремонт фасада и ремонт запасного выхода здания МБОУ СОШ N 103</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41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образования, культуры, спорта и молодежной политики мэрии города Новосибирска, 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1. Ремонт запасного выхода здания школы</w:t>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ла в коридорах МБОУ СОШ N 1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в коридорах (608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выполнен ремонт 417 кв. м пола на сумму 500,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ла актового зала МБОУ СОШ N 10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а актов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 ремонт пола на сумму 429,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замену электропроводки в коридоре 2-го этажа МБДОУ "Детский сад N 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электрической проводки в коридоре 2-го этажа</w:t>
            </w:r>
          </w:p>
        </w:tc>
        <w:tc>
          <w:tcPr>
            <w:tcW w:w="1701"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35,0 тыс. рублей (бюджет города), в том числе в 2012 году по замене электропроводки на сумму 43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ремонт кровли МБДОУ "Детский сад N 3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9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кровли и актового зала в МБУ ДОД "Молодежный подростковый центр "Досуг" по ул. Фадеева, 2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 и актов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капитальный ремонт кровли, выполнен проект ремонта актового зала на сумму 39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домовой территории по ул. Столетова, 17/1, ул. Макаренко, 19/1, 12,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514,8,</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Макаренко, 19/1, ул. Столетова, 17/1, на сумму 4264,3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70,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ул. Макаренко, 19, 19/2, 10, 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381,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354,5 тыс. рублей (бюджет города), в том числе в 2012 году по ул. Макаренко, 19, на сумму 162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89,6</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го проезда от дома по ул. Столетова, 25, до ул. Столетова и от школы N 173 до дома по ул. Столетова,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301,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250,5 тыс. рублей (бюджет города), в том числе в 2012 году по ремонту внутриквартального проезда от дома по ул. Столетова, 25, до ул. Столетова на сумму 730,5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81,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Рассветной, 10, 10/1, 12,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3166,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Рассветной, 10, 10/1, 12, на сумму 2043,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43,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лицы Тайгин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улицы Тайгинской (2503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3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 капитальный ремонт участка улицы Тайгинской (от ул. Б. Хмельницкого до ул. Железнодорожной) на сумму 10945,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ул. Новочеркасской, 2а, ул. Фадеева, 22, 85, 91, ул. Игарской, 28, 30, 32, 34, 36, 38, 40, 42, 44, 46, 48, 50, 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4932,6,</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Фадеева, 85, 91; ул. Игарской, 28, 30, 32, 34, 36, 38, 40, 42, 44, 46, 48, 50, 52, на сумму 4322,4 тыс. рублей (бюджет города). Выполнение работ по ул. Новочеркасской, 2а, ул. Фадеева, 22,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32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и эксплуатация рынка арендатором земельного участка по ул. Целинной, 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Кали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Утверждена схема расположения земельного участка на кадастровом плане и согласовано ООО "Стерх плюс" место размещения рынка по ул. Целинной. Арендатор ведет оформление разрешительных документов на использование земельного участка под строительство капитального объек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и и тротуары на следующих улицах:</w:t>
            </w:r>
          </w:p>
          <w:p>
            <w:pPr>
              <w:pStyle w:val="ConsPlusNormal"/>
              <w:jc w:val="both"/>
              <w:rPr/>
            </w:pPr>
            <w:r>
              <w:rPr/>
              <w:t>ул. Б. Хмельницкого, 107, ул. Макаренко, 2, до ул. Макаренко, 33, 13, 15, 23/1, 31/2, ул. Столетова, 5, до ул. Столетова, 32 (дорога к дамбе), 18/2, 20/1, 20, 21, 21/1, 23, 25, 30, 28, 26, ул. Объединения, 33, 39/1, 35/2, 90, 90/1, 35/1, с ул. Столетова, 2, - вдоль ул. Столетова, 23, - на 5 микрорайон через лог;</w:t>
            </w:r>
          </w:p>
          <w:p>
            <w:pPr>
              <w:pStyle w:val="ConsPlusNormal"/>
              <w:jc w:val="both"/>
              <w:rPr/>
            </w:pPr>
            <w:r>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N 103, ул. Фадеева - маг. "Маяк"</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2251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по строительству тротуара с дамбы до остановки общественного транспорта "Магазин"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Строительство тротуара с дамбы до ост. "Магазин"</w:t>
            </w:r>
          </w:p>
        </w:tc>
        <w:tc>
          <w:tcPr>
            <w:tcW w:w="1701" w:type="dxa"/>
            <w:tcBorders>
              <w:left w:val="single" w:sz="4" w:space="0" w:color="000000"/>
              <w:bottom w:val="single" w:sz="4" w:space="0" w:color="000000"/>
              <w:right w:val="single" w:sz="4" w:space="0" w:color="000000"/>
            </w:tcBorders>
          </w:tcPr>
          <w:p>
            <w:pPr>
              <w:pStyle w:val="ConsPlusNormal"/>
              <w:jc w:val="right"/>
              <w:rPr/>
            </w:pPr>
            <w:r>
              <w:rPr/>
              <w:t>4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ограммой переселения граждан из ветхого и аварийного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жилищным вопросам мэрии города Новосибирска, администрация Кали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 xml:space="preserve">Расселены дома N 8, N 10, N 12 по ул. Пятницкого, дом N 9 по ул. Дунаевского. Ранее был расселен дом N 12 по ул. Дунаевского, дом N 78/1 по ул. Богдана Хмельницкого. Между мэрией и ООО "Интехстрой" заключен договор о совместной деятельности по расселению дома N 80 по ул. Богдана Хмельницкого. Дом N 15 по ул. Столетова признан аварийным и подлежащим сносу, включен в ведомственную целевую </w:t>
            </w:r>
            <w:hyperlink r:id="rId5">
              <w:r>
                <w:rPr>
                  <w:rStyle w:val="InternetLink"/>
                  <w:color w:val="0000FF"/>
                </w:rPr>
                <w:t>программу</w:t>
              </w:r>
            </w:hyperlink>
            <w:r>
              <w:rPr/>
              <w:t xml:space="preserve"> переселения граждан из ветхого и аварийного жилищного фонда города на 2011 - 2015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БДОУ "Детский сад N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етских площадок и веранд</w:t>
            </w:r>
          </w:p>
        </w:tc>
        <w:tc>
          <w:tcPr>
            <w:tcW w:w="1701" w:type="dxa"/>
            <w:tcBorders>
              <w:top w:val="single" w:sz="4" w:space="0" w:color="000000"/>
              <w:left w:val="single" w:sz="4" w:space="0" w:color="000000"/>
              <w:right w:val="single" w:sz="4" w:space="0" w:color="000000"/>
            </w:tcBorders>
          </w:tcPr>
          <w:p>
            <w:pPr>
              <w:pStyle w:val="ConsPlusNormal"/>
              <w:jc w:val="right"/>
              <w:rPr/>
            </w:pPr>
            <w:r>
              <w:rPr/>
              <w:t>31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али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Установлено 5 теневых навесов на сумму 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1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4, депутат Каличенко Андрей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2-х новых детских садов на территории микрорайона "Род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2-х новых детских с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остроен и введен в эксплуатацию детский сад по ул. Краузе, 17/1, на 260 мест стоимостью 1310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0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кровли МБОУ "Специализированная школа N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3163,4,</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906,6 тыс. рублей (бюджет города), в т.ч. в 2012 году на сумму 543,2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по ул. Кочубе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л. Кочубея (12320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6268,5 тыс. рублей (бюджет города): капитальный ремонт дороги по улице Кочубея.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текущему ремонту дороги по ул. Родн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888,0 тыс. рублей (бюджет города), в т.ч. ремонт тротуара по ул. Родники на 788,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текущему ремонту дороги по ул. Земнух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2 тыс. рублей (бюджет города), текущий ремонт выполняется ежегодно МКУ "ДЭУ N 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ежачего полицейского": по ул. Родники возле школы N 207 и по ул. Земнухова возле школы N 2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ежачего полицейского" по ул. Род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 xml:space="preserve">Обустроено две искусственных неровности у школы N 207 по ул. Родники, 4, на сумму 60,0 тыс. рублей (бюджет города). Установка "лежачего полицейского" по ул. Земнухова противоречит </w:t>
            </w:r>
            <w:hyperlink r:id="rId6">
              <w:r>
                <w:rPr>
                  <w:rStyle w:val="InternetLink"/>
                  <w:color w:val="0000FF"/>
                </w:rPr>
                <w:t>ГОСТ Р52605-2007</w:t>
              </w:r>
            </w:hyperlink>
            <w:r>
              <w:rPr/>
              <w:t xml:space="preserve"> (осуществляется движение общественного транспор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граждение территории МБОУ СОШ N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3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003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Рассветная, 1/1, 3, 5, 7, 9, 15, 6/1, 17; ул. Курчатова, 7/4, 7/3, 15, 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4631,9,</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Рассветной, 1/1, Курчатова, 7/4, по ремонту внутриквартальных проездов вдоль дома по ул. Курчатова, 37, до ул. Курчатова, 37/1 (МБОУ СОШ N 8), и до ул. Курчатова, 3/4, на сумму 3518,4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571,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ВЛ 0,4 кВт улиц частного сектора пос. Север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МУП "Электросеть" выполнены строительно-монтажные работы по реконструкции электроснабжения жилых домов по ул. Сельскохозяйственной, Саянской, Сельскохозяйственному переулку, Электронная, Электронным переулки 9, 10, с установкой дополнительных комплектных трансформаторных подстанций наружного исполнения, прокладкой кабельных линий 10 кВ 1,2 км</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алининский район, избирательный округ N 15, депутат Илюхин Вячеслав Викто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28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3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ремонт фасада на сумму 2108,3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701" w:type="dxa"/>
            <w:tcBorders>
              <w:left w:val="single" w:sz="4" w:space="0" w:color="000000"/>
              <w:bottom w:val="single" w:sz="4" w:space="0" w:color="000000"/>
              <w:right w:val="single" w:sz="4" w:space="0" w:color="000000"/>
            </w:tcBorders>
          </w:tcPr>
          <w:p>
            <w:pPr>
              <w:pStyle w:val="ConsPlusNormal"/>
              <w:jc w:val="right"/>
              <w:rPr/>
            </w:pPr>
            <w:r>
              <w:rPr/>
              <w:t>16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ивного 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37,8 тыс. рублей (бюджет города): по замене окон, общестроительные работы, замена полового покрытия, монтаж вентиля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автобус для МБОУ "Лицей N 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автобу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МБОУ "Лицей N 81" передан автобус на 22 места балансовой стоимостью 74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должить ремонт помещений МБУЗ "Городская клиническая больница N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едицинское оборудование для физиокабинета, рентген-кабинета, операционного блока МБУЗ "Городская клиническая больница N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ставлено медицинское оборудование на сумму 8811,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водовода верхней зоны в Калини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Завершаются работы по проектированию электрохимической защиты на участке до ул. Учительской. Действие инвестиционной </w:t>
            </w:r>
            <w:hyperlink r:id="rId7">
              <w:r>
                <w:rPr>
                  <w:rStyle w:val="InternetLink"/>
                  <w:color w:val="0000FF"/>
                </w:rPr>
                <w:t>программы</w:t>
              </w:r>
            </w:hyperlink>
            <w:r>
              <w:rPr/>
              <w:t xml:space="preserve"> МУП "Горводоканал" "Развитие систем водоснабжения и водоотведения" продлено до 2013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выполнение строитель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МУП "Электросеть" выполнено проектирование сетей электроснабжения 10/04 кВ. Установлено 68 опор электроснабжения, проложено 300 п. м самонесущего изолированного провода и установлено 2 комплектные трансформаторные подстанции наружного исполнения.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системы канализования дома по ул. Флотской, 26, с переключением ее в городскую канализационную систем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новой канализационно-насосной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Объект инженерной инфраструктуры признан бесхозяйным и закреплен за МУП "Горводоканал" для содержания и обслуживания.</w:t>
            </w:r>
          </w:p>
          <w:p>
            <w:pPr>
              <w:pStyle w:val="ConsPlusNormal"/>
              <w:jc w:val="both"/>
              <w:rPr/>
            </w:pPr>
            <w:r>
              <w:rPr/>
              <w:t>Ведется работа по закреплению права муниципальной собственности. Канализационно-насосная станция находится в аварийном состоянии, требуется проектирование и строительство новой КНС.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и освещение тротуара от остановки общественного транспорта "Угольный склад" до дома по ул. Новоуральской,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330 кв. м) и выполнение работ по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400 тыс. рублей (бюджет города) по ремонту тротуар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2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 вдоль ул. Новоураль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тротуаров (2550 кв. м)</w:t>
            </w:r>
          </w:p>
        </w:tc>
        <w:tc>
          <w:tcPr>
            <w:tcW w:w="1701" w:type="dxa"/>
            <w:tcBorders>
              <w:top w:val="single" w:sz="4" w:space="0" w:color="000000"/>
              <w:left w:val="single" w:sz="4" w:space="0" w:color="000000"/>
              <w:right w:val="single" w:sz="4" w:space="0" w:color="000000"/>
            </w:tcBorders>
          </w:tcPr>
          <w:p>
            <w:pPr>
              <w:pStyle w:val="ConsPlusNormal"/>
              <w:jc w:val="right"/>
              <w:rPr/>
            </w:pPr>
            <w:r>
              <w:rPr/>
              <w:t>1809,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по ремонту 135 кв. м тротуара на сумму 212,0 тыс. рублей (бюджет города). Заверш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1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от ул. Солидарности до МБДОУ "Детский сад N 2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о асфальтирование проезда от ул. Солидарности до здания МБДОУ "Детский сад N 249" в рамках комплексного благоустройства территории домов по ул. Солидарности, 14, 16, на сумму 1423,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тротуара вдоль дороги по ул. Солидарности от остановки общественного транспорта "Ателье" до микрорайона Гвардей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тротуара (2175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остановку автобусов N 1053, 73 возле домов N 48, 50 по ул. Солидар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становки обществен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 xml:space="preserve">Работы произведены частично: проведено комиссионное обследование дорожных условий по ул. Солидарности. Проезжая часть по ул. Солидарности составляет 6 м, тротуары отсутствуют. Для организации остановки автобусов возле домов 48, 50 по ул. Солидарности необходимо разработать проект по устройству остановочных площадок в соответствии с </w:t>
            </w:r>
            <w:hyperlink r:id="rId8">
              <w:r>
                <w:rPr>
                  <w:rStyle w:val="InternetLink"/>
                  <w:color w:val="0000FF"/>
                </w:rPr>
                <w:t>СНиП 2.07.01-89</w:t>
              </w:r>
            </w:hyperlink>
            <w:r>
              <w:rPr/>
              <w:t xml:space="preserve"> и </w:t>
            </w:r>
            <w:hyperlink r:id="rId9">
              <w:r>
                <w:rPr>
                  <w:rStyle w:val="InternetLink"/>
                  <w:color w:val="0000FF"/>
                </w:rPr>
                <w:t>СНиП 2.05.02-85</w:t>
              </w:r>
            </w:hyperlink>
            <w:r>
              <w:rPr/>
              <w:t xml:space="preserve"> с обустройством заездных карманов, установкой бортового камня, павильонов, дорожных знаков и обустройством наружного освещения площадок. Выполн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Новоуральская, 1б, 1/1, 3, 1, 1а, 8а, 5, 7, 9, 9а, 11,13, 15, 15/4, 17/5, 12, 23, 25, 27, 27а, 31а, 26, 26а, 28, 28а, ул. Магистральная, 7, 51, 51а, 51б, 53б, ул. Чекалина, 11, 11а, 13,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3592,6,</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4670,8 тыс. рублей (бюджет города) по ул. Новоуральской, 13, 15, 1а; Магистральной, 7, 51. Дом по ул. Чекалина, 21, принадлежит ЖСК "Пашинский-21", введен в эксплуатацию в 2005 году, территория благоустроена, работы по ул. Новоуральской, 17/5, выполнены в 2006 году в ходе реализации наказа 392. Выполнение работ по ремонту территории дома по ул. Новоуральской, 15/4,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670,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4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6682,5,</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682,5 тыс. рублей (бюджет города), в том числе в 2012 году по ул. Коченевской, 1, 1а, ул. Солидарности, 12, 14, 16, на сумму 4857,8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857,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5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ороги от церкви до общежития по ул. Спасской,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182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ремонт проезда от ул. Спасской, 22, до ул. Ордынской на сумму 401,7 тыс. рублей (бюджет города). Выполнение работ по ремонту проезда от ул. Ордынской до церкви будет запланировано на 2014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зерской, Бабае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19046,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2 -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2 года.</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 2014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1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05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16992,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о благоустройство 1,5 тыс. кв. м ул. Кочковской на сумму 9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1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улиц частного сектора</w:t>
            </w:r>
          </w:p>
        </w:tc>
        <w:tc>
          <w:tcPr>
            <w:tcW w:w="1701" w:type="dxa"/>
            <w:tcBorders>
              <w:top w:val="single" w:sz="4" w:space="0" w:color="000000"/>
              <w:left w:val="single" w:sz="4" w:space="0" w:color="000000"/>
              <w:right w:val="single" w:sz="4" w:space="0" w:color="000000"/>
            </w:tcBorders>
          </w:tcPr>
          <w:p>
            <w:pPr>
              <w:pStyle w:val="ConsPlusNormal"/>
              <w:jc w:val="right"/>
              <w:rPr/>
            </w:pPr>
            <w:r>
              <w:rPr/>
              <w:t>43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Отремонтирована ул. Кочковская на сумму 9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386,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а проектная подготовка на сумму 500,0 тыс. рублей (бюджет города), определен источник электроснабжения, расчет необходимой мощности, запрос мощност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возле жилых домов по: ул. Магистральной, 53, 53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ых дорог по ул. Новоуральской, 25, 27, 27а, 29;</w:t>
            </w:r>
          </w:p>
          <w:p>
            <w:pPr>
              <w:pStyle w:val="ConsPlusNormal"/>
              <w:jc w:val="both"/>
              <w:rPr/>
            </w:pPr>
            <w:r>
              <w:rPr/>
              <w:t>по ул. Рассветной, 12;</w:t>
            </w:r>
          </w:p>
          <w:p>
            <w:pPr>
              <w:pStyle w:val="ConsPlusNormal"/>
              <w:jc w:val="both"/>
              <w:rPr/>
            </w:pPr>
            <w:r>
              <w:rPr/>
              <w:t>по ул. Солидарности, 61, 63а, 69 - 80, 90 - 98, 103а; ул. Амосова, 63, 65, 67, 68, 79/1</w:t>
            </w:r>
          </w:p>
        </w:tc>
        <w:tc>
          <w:tcPr>
            <w:tcW w:w="1701" w:type="dxa"/>
            <w:tcBorders>
              <w:top w:val="single" w:sz="4" w:space="0" w:color="000000"/>
              <w:left w:val="single" w:sz="4" w:space="0" w:color="000000"/>
              <w:right w:val="single" w:sz="4" w:space="0" w:color="000000"/>
            </w:tcBorders>
          </w:tcPr>
          <w:p>
            <w:pPr>
              <w:pStyle w:val="ConsPlusNormal"/>
              <w:jc w:val="right"/>
              <w:rPr/>
            </w:pPr>
            <w:r>
              <w:rPr/>
              <w:t>38346,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Рассветной, 12, на сумму 463,5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63,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асбестовых труб на металлические силами МУП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2 года.</w:t>
            </w:r>
          </w:p>
          <w:p>
            <w:pPr>
              <w:pStyle w:val="ConsPlusNormal"/>
              <w:jc w:val="both"/>
              <w:rPr/>
            </w:pPr>
            <w:r>
              <w:rPr/>
              <w:t>В связи с недостатком бюджетных средств работы не производились. Работы по реконструкции водоводов протяженностью 935 м запланированы МУП "Горводоканал" на 2013 год</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ых дорожек с твердым покрытием от дома по ул. Сибиряков-Гвардейцев, 44/4, до дома по ул. Беловежской,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24,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ых дорожек с твердым покрытием от ул. Мира, 59/1, 59/2, 59, к автобусной остановке на ул. Ватут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тротуаров с устройством пандусов вдоль четной стороны домов улицы Сибиряков-Гвардейцев от дома N 22 до дома N 4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54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665,0 тыс. рублей (бюджет города), в том числе в 2012 году произведен ремонт тротуара на сумму 62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свещение пешеходной дорожки вдоль домов по ул. Бетонной от ул. Сибиряков-Гвардейцев до дома по ул. Бетонной,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 пешеходной дорожки</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МКУ "Горсвет" выполнены работы по устройству освещения на сумму 1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7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кровлю в филиале МБДОУ ДОД "Дом детского творчества им. А.И. Ефремова" (ул. Мира, 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кров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20,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кабинет общеврачебной практики по адресу: ул. Телевизионная, 13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кабинета общей врачебной практики при финансовом участии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ачечной МБДОУ "Детский сад N 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 прачечной: проведение общестроительных и сантехн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о результатам проведенного обследования здание прачечной признано аварийным, подлежащим сносу, выполнение ремонта нецелесообразно.</w:t>
            </w:r>
          </w:p>
          <w:p>
            <w:pPr>
              <w:pStyle w:val="ConsPlusNormal"/>
              <w:jc w:val="both"/>
              <w:rPr/>
            </w:pPr>
            <w:r>
              <w:rPr/>
              <w:t>В счет запланированных средств установлены теневые навесы на сумму 509,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N 2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 на сумму 1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4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а прогулочных площадках МБДОУ "Детский сад N 317" игровое уличное оборудование для детей в возрасте от 3 до 7 лет со спортивными элемен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а прогулочных площадках игрового уличного оборудования со спортивными элементами (пять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игровое оборудование на сумму 197,2 тыс. рублей (бюджет города) и теневые навесы на сумму 99,7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4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365,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603,7 тыс. рублей (бюджет города), в том числе в 2012 году по ул. Вертковской, 23, 35/1, 37, 39/1, на сумму 4138,6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9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59, 5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80,8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93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Мира, 39, 41, ул. 2-й Ольховской, 19, на сумму 2236,6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23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5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ул. Мира, 47, на сумму 1070,2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5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99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69,8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136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5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5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Сибиряков-Гвардейцев, 14, 16, 18, 20, 22, 24, 26, 28, 30,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9415,4,</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ыполнены работы на общую сумму 8166,2 тыс. рублей (бюджет города), в том числе в 2012 году по ул. Сибиряков-Гвардейцев, 22, 26, 30, 32, на сумму 2690,8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9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5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Немировича-Данченко, 91, 100/1, 123, 1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551,3,</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69,6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организацией парковочных мест по ул. Петухова,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6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мест по ул. Мира, 27, 29, по ул. Бурденко, 18, 18а, 20, 22, по ул. Горбаня,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3,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ливневого желоба по периметру дома по ул. Беловежской,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ливневого желоба по периметру дома по ул. Сибиряков-Гвардейцев, 4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6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с малыми формами по ул. Станиславского, 2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82,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Данченко до ул. Туль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с отсыпкой песчано-гравийной смесью: от ул. Тульской, 277, до ул. Телевизионной; 1-й пер. Немировича-Данченко; 1-й пер. Успенского; 2-й пер. Успенского; 3-й пер. Успенского; 4-й пер. Успенского; 5-й пер. Успен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и с отсыпкой песчано-гравийной смесью</w:t>
            </w:r>
          </w:p>
        </w:tc>
        <w:tc>
          <w:tcPr>
            <w:tcW w:w="1701" w:type="dxa"/>
            <w:tcBorders>
              <w:top w:val="single" w:sz="4" w:space="0" w:color="000000"/>
              <w:left w:val="single" w:sz="4" w:space="0" w:color="000000"/>
              <w:right w:val="single" w:sz="4" w:space="0" w:color="000000"/>
            </w:tcBorders>
          </w:tcPr>
          <w:p>
            <w:pPr>
              <w:pStyle w:val="ConsPlusNormal"/>
              <w:jc w:val="right"/>
              <w:rPr/>
            </w:pPr>
            <w:r>
              <w:rPr/>
              <w:t>429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4-му и 5-му переулкам Успенского на сумму 1428,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28,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7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с малыми формами по ул. Вертковской, 14/1, 18, 31, по ул. Сибиряков-Гвардейцев, 24, по ул. Римского-Корсакова, 2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комплексов</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49,9 тыс. рублей (бюджет города), в том числе в 2012 году по ул. Вертковской, 14/1, 18, 31, по ул. Сибиряков-Гвардейцев, 24, на сумму 799,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игровые формы для детей в возрасте от 3 до 7 лет по ул. Мира, 5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игровых фор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для детей от 3 до 14 лет во дворе домов по ул. Беловежской, 8, 10,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для детей от 3 до 14 лет во дворе домов по ул. Бурденко, 44, 46, 48, 50, 54, 54а, 56, 58, 60, и ул. Мира, 5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7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игровой комплекс для детей от 3 до 14 лет во дворе домов по ул. Мира, 13, по 2-му пер. Мира, 3, 5, ул. Бурденко, 8,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игров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08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ые игровые и спортивные элементы для детей в возрасте от 6 до 12 лет во дворе домов по ул. Сибиряков-Гвардейцев, 44/3, 44/4, 44/5, 4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и спортивных элементов</w:t>
            </w:r>
          </w:p>
        </w:tc>
        <w:tc>
          <w:tcPr>
            <w:tcW w:w="1701" w:type="dxa"/>
            <w:tcBorders>
              <w:top w:val="single" w:sz="4" w:space="0" w:color="000000"/>
              <w:left w:val="single" w:sz="4" w:space="0" w:color="000000"/>
              <w:right w:val="single" w:sz="4" w:space="0" w:color="000000"/>
            </w:tcBorders>
          </w:tcPr>
          <w:p>
            <w:pPr>
              <w:pStyle w:val="ConsPlusNormal"/>
              <w:jc w:val="right"/>
              <w:rPr/>
            </w:pPr>
            <w:r>
              <w:rPr/>
              <w:t>26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65,4 тыс. рублей (бюджет города), в 2012 году завершены работы по установке дополнительных игровых и спортивных элемент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на улицах частного сектора микрорайонов Ольховского, Телевизионного и Чукот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нарушенных линий освещения, устройство новых линий освещения в местах, где они отсутствуют</w:t>
            </w:r>
          </w:p>
        </w:tc>
        <w:tc>
          <w:tcPr>
            <w:tcW w:w="1701" w:type="dxa"/>
            <w:tcBorders>
              <w:top w:val="single" w:sz="4" w:space="0" w:color="000000"/>
              <w:left w:val="single" w:sz="4" w:space="0" w:color="000000"/>
              <w:right w:val="single" w:sz="4" w:space="0" w:color="000000"/>
            </w:tcBorders>
          </w:tcPr>
          <w:p>
            <w:pPr>
              <w:pStyle w:val="ConsPlusNormal"/>
              <w:jc w:val="right"/>
              <w:rPr/>
            </w:pPr>
            <w:r>
              <w:rPr/>
              <w:t>12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благоустройства и озеленения мэрии города Новосибирска, администрация Киров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ы работы по проектированию освещения на улицах микрорайона Ольховского на сумму 50,0 тыс. рублей (бюджет города).</w:t>
            </w:r>
          </w:p>
          <w:p>
            <w:pPr>
              <w:pStyle w:val="ConsPlusNormal"/>
              <w:jc w:val="both"/>
              <w:rPr/>
            </w:pPr>
            <w:r>
              <w:rPr/>
              <w:t>Завершение работ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7, депутат Кудин Игорь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ливневой канализации к дому по ул. Немировича-Данченко, 1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35,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лестничный спуск от дома по ул. Немировича-Данченко, 135а, до дома по ул. Немировича-Данченко, 1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ливневой канализации у домов по ул. Немировича-Данченко, 135б, 135а, 137 (оборудование водоотв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асфальтового покрытия, обрезка деревьев, снос киос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ть проектно-сметную документацию на ремонт систем вентиляции здания МБОУ "Прогимназия N 1" (ул. Новогодняя, 36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на ремонт систем вентиляции подвала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лотна с расширением проезда и обустройством парковочных карманов вдоль дома по ул. Немировича-Данченко, 12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81,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асфальтового покрытия с устройством парковочных карманов вокруг дома по ул. Тульской, 15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40,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асфальтового покрытия вокруг дома по ул. Тульской, 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04,5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8, депутат Асанцев Дмитри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дорог по ул. Обогатительной, ул. Оловозаводской (по четной стороне), 2-й Обогатительной, ул. Аник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дорог: ул. Аникина - 2010 год; ул. Обогатительной - 2010, 2011 годы; ул. 2-й Обогатительной - 2015 год; ул. Оловозаводской - 2015 год</w:t>
            </w:r>
          </w:p>
        </w:tc>
        <w:tc>
          <w:tcPr>
            <w:tcW w:w="1701" w:type="dxa"/>
            <w:tcBorders>
              <w:top w:val="single" w:sz="4" w:space="0" w:color="000000"/>
              <w:left w:val="single" w:sz="4" w:space="0" w:color="000000"/>
              <w:right w:val="single" w:sz="4" w:space="0" w:color="000000"/>
            </w:tcBorders>
          </w:tcPr>
          <w:p>
            <w:pPr>
              <w:pStyle w:val="ConsPlusNormal"/>
              <w:jc w:val="right"/>
              <w:rPr/>
            </w:pPr>
            <w:r>
              <w:rPr/>
              <w:t>12612,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4916,4 тыс. рублей (бюджет города), в т.ч. в 2012 году выполнен ремонт по ул. Оловозаводской на сумму 17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312,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эвакуационные выходы 2-го этажа МБДОУ "Детский сад N 444" (ул. Чигорина, 12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четырех пожарных лестниц (лестничный пролет 10 м на двух опорах и асфальтов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11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игровые формы на участках МБДОУ "Детский сад N 461" (ул. Чигорина, 6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игровых фор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ый комплекс на спортивной площадке МБДОУ "Детский сад N 461" (ул. Чигорина, 6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2 игровые площадки на территории МБДОУ "Детский сад N 275" (ул. Комсомольская,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вух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90,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рогулочные веранды на территории МБДОУ "Детский сад N 275" (ул. Комсомольская,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шести прогулочных веран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8 входов с крылечками в МБДОУ "Детский сад N 275" (ул. Комсомольская, 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осьми входов с крыльц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8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ремонт помещения и вентиляции младшей группы в МБДОУ "Детский сад N 346" (ул. Оловозаводская,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ентиляционных шах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капитальный ремонт зданий МБОУ СОШ N 107 (ул. Ельнинская, 5,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орочный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делку швов в здании МБОУ СОШ N 196 (ул. Саввы Кожевникова, 21,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елка швов в здания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ть спортивную площадку в МБОУ СОШ N 64 (ул. Чемская,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54,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Чигорина с устройством ливневой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с устройством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емонт асфальтобетонного покрытия по ул. Чигорина будет запланирован в 2013 - 2014 годах после завершения строительства объекта "Жилой комплекс по ул. Гэсстроевской в Кировском районе" (Застройщик - ОАО "Стройтрест N 4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3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омещений и замена оконных блоков</w:t>
            </w:r>
          </w:p>
        </w:tc>
        <w:tc>
          <w:tcPr>
            <w:tcW w:w="1701" w:type="dxa"/>
            <w:tcBorders>
              <w:top w:val="single" w:sz="4" w:space="0" w:color="000000"/>
              <w:left w:val="single" w:sz="4" w:space="0" w:color="000000"/>
              <w:right w:val="single" w:sz="4" w:space="0" w:color="000000"/>
            </w:tcBorders>
          </w:tcPr>
          <w:p>
            <w:pPr>
              <w:pStyle w:val="ConsPlusNormal"/>
              <w:jc w:val="right"/>
              <w:rPr/>
            </w:pPr>
            <w:r>
              <w:rPr/>
              <w:t>5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ведены работы на сумму 30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между домом по ул. Комсомольской, 23, и магазином "Пятерочка" (ул. Комсомольская, 23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37,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дорогу для организации движения маршрутного автобуса N 1096 до ул. Саввы Кожевникова,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дорожной инфраструктуры для организации движения маршрут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263,5 тыс. рублей (бюджет города): капитальный ремонт дороги по ул. Саввы Кожевникова, обустройство объектами транспортной инфраструктуры, приняты в эксплуатацию остановочные пункты общественного пассажирского транспорта. Восстановлено движение автобусов по маршруту N 1096</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4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аварийных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36,6 тыс. рублей (бюджет города), в том числе в 2012 году по адресам: Урманова, 11, 13, ул. Оловозаводская, 1/3, 3, 9, 15, 19, 43, ул. Чигорина, 12, 14, ул. Герцена, 10, ул. Комсомольская, 3, 31, 33, ул. Чемская 14, 14а, 24, 36, ул. Тюменская, 3, 5, 7, 9, 1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3,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брезку деревьев вдоль линии электропередачи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веток аварийных деревьев, создающих опасность замыкания электропрово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5,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5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ировать спортивную площадку МБДОУ "Детский сад N 45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узыкальную аппаратуру в МБОУ СОШ N 192 (ул. Чигорина,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узыкальной аппара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а аппаратура на сумму 169,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5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знак безопасности "Зебра"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ебры" после получения заключения ГИБДД о возможности нанесения дорожной разметки</w:t>
            </w:r>
          </w:p>
        </w:tc>
        <w:tc>
          <w:tcPr>
            <w:tcW w:w="1701" w:type="dxa"/>
            <w:tcBorders>
              <w:top w:val="single" w:sz="4" w:space="0" w:color="000000"/>
              <w:left w:val="single" w:sz="4" w:space="0" w:color="000000"/>
              <w:right w:val="single" w:sz="4" w:space="0" w:color="000000"/>
            </w:tcBorders>
          </w:tcPr>
          <w:p>
            <w:pPr>
              <w:pStyle w:val="ConsPlusNormal"/>
              <w:jc w:val="right"/>
              <w:rPr/>
            </w:pPr>
            <w:r>
              <w:rPr/>
              <w:t>12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0,0 тыс. рублей (бюджет города), в том числе в 2012 году выполнена установка дорожных знаков "Пешеходный переход", нанесена разметка "Зебра" на сумму 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около аптеки N 252 (ул. Оловозаводская, 1/2) и парикмахерской, на спуске у аптеки оборудовать лестницу с перилами для пешех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2,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между торцами домов N 7 и N 5 по ул. Саввы Кожевни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8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от дома по ул. Саввы Кожевникова, 1, до МБОУ СОШ N 196 (младший блок, ул. Саввы Кожевникова, 2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67,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ведущей от магазина "Пятерочка" (ул. Комсомольская, 23а) к домам по ул. Комсомольской, 23, 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37,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6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у магазина "Радужный" между домами N 12 и 16 по ул. Чемской и Комсомольской, 3 (14 - 16 подъезд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7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подъездов N 9, 10, 11 дома по ул. Комсомольской, 3, к остановке общественного транспорта "Северо-Чемской жилмасси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17,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7,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 устройством ливневой канализации, вдоль дома по ул. Оловозаводской,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57,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дома по ул. Саввы Кожевникова, 1/1, вдоль хоккейной коробки до магазина N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38,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7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ешеходных дорожек от дома по ул. Чемской, 2, и дома по ул. Комсомольской,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5,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бетонные водосточные трубы по 5-му Гэсстроевскому пер. с выводом их на ул. Герцена и поверх их уложить плиты, которые будут служить тротуар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водосточных труб, укладка пли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8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6116,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Саввы Кожевникова, 9, ул. Чигорина, 14/2, на сумму 2042,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96,1</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8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137,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Саввы Кожевникова, 13, ул. Оловозаводской, 41, на сумму 5185,5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49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между домами по ул. Оловозаводской, 3 и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м. наказ N 18-009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от дома по ул. Оловозаводской, 9, до главной дороги по ул. Оловозавод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21,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9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по ул. Оловозаводской, 1/3, 14, 18, 27 (от торца дома N 27 до дома N 29), 27/1, 39, 41, ул. Чигорина, 4, 10, 12/1, 20, между домами 20/1 и 20/2, ул. Герцена, 6, 6/1, 10, 20, ул. Саввы Кожевникова, 11,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о строительство парковочных карманов по ул. Саввы Кожевникова, 13, ул. Чигорина, 12/1, на сумму 4858,2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09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арковочных карманов по ул. Комсомольской, 1, 3, 4 (1 - 8п), 5, 7, 8, 9, 9а, 14, 21, 27, 31 (2 - 7п), 33, ул. Чемской, 2, 24, 36, между домами по ул. Чемской, 40 и 24, ул. Гэсстроевской, 83 (с торц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74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Комсомольской, 1, на сумму 95,2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77,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9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ведущей от дома по ул. Оловозаводской, 27/1, до дома N 27 через газо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2,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й дороги с устройством парковочных карманов между домом по ул. Оловозаводской, 43, и домом по ул. Чигорина, 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27,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пешеходной дорожки от дома по ул. Чигорина, 10/1, на детской площад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6,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стадиона школы N 6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футбольного поля, установка спортивных снарядов, футбольных ворот и баскетбольных щи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См. наказ N 18-0028</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19, депутат Бестужев Александр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ть водопроводные сети по 1 - 5-му Бронным переулкам на баланс в МУП "Горводокана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водопроводов на баланс в МУП "Гор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Переданы на баланс в МУП "Горводоканал" сети по 4-му Бронному переулку протяженностью 652 п. м. Выполнение работ по обследованию водоводов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городок у дома по ул. Зорге, 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пешеходной дорожки по ул. Зорге, 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4,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орожку - аллею к остановке общественного транспорта от дома по ул. Зорге, 1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82,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пешеходную дорожку к дому по ул. Петухова, 8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2,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99,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но-сметную документацию на капитальный ремонт МБДОУ "Детский сад N 408" (ул. Зорге, 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на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МБДОУ "Детский сад N 408" (ул. Зорге, 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6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асфальтированную дорожку от остановки общественного транспорта "Училище" к калиткам МБДОУ "Детский сад N 411" (ул. Зорге, 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4,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нутриквартальное благоустройство с оборудованием парковочных карманов по ул. Зорге,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омплексное внутриквартальное благоустройство по ул. Зорге, 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9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го проезда по ул. Зорге, 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1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омплексное благоустройство внутриквартального проезда с оборудованием парковочных карманов по ул. Зорге,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4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9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4,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4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81,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87,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8,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Зорге, 15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3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Петухова, 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7,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внутриквартального проезда с оборудованием парковочных карманов по ул. Петухова, 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25,8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5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ые детские комплексы по ул. Петухова, 120, 122, 90, 92, 82, 8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ых комплексов</w:t>
            </w:r>
          </w:p>
        </w:tc>
        <w:tc>
          <w:tcPr>
            <w:tcW w:w="1701" w:type="dxa"/>
            <w:tcBorders>
              <w:top w:val="single" w:sz="4" w:space="0" w:color="000000"/>
              <w:left w:val="single" w:sz="4" w:space="0" w:color="000000"/>
              <w:right w:val="single" w:sz="4" w:space="0" w:color="000000"/>
            </w:tcBorders>
          </w:tcPr>
          <w:p>
            <w:pPr>
              <w:pStyle w:val="ConsPlusNormal"/>
              <w:jc w:val="right"/>
              <w:rPr/>
            </w:pPr>
            <w:r>
              <w:rPr/>
              <w:t>515,4,</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Установлен городок по ул. Петухова, 120, на сумму 2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5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ые детские комплексы по ул. Петухова, 52, 78, 8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ых комплексов</w:t>
            </w:r>
          </w:p>
        </w:tc>
        <w:tc>
          <w:tcPr>
            <w:tcW w:w="1701" w:type="dxa"/>
            <w:tcBorders>
              <w:top w:val="single" w:sz="4" w:space="0" w:color="000000"/>
              <w:left w:val="single" w:sz="4" w:space="0" w:color="000000"/>
              <w:right w:val="single" w:sz="4" w:space="0" w:color="000000"/>
            </w:tcBorders>
          </w:tcPr>
          <w:p>
            <w:pPr>
              <w:pStyle w:val="ConsPlusNormal"/>
              <w:jc w:val="right"/>
              <w:rPr/>
            </w:pPr>
            <w:r>
              <w:rPr/>
              <w:t>7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 xml:space="preserve">2011, 2014 </w:t>
            </w:r>
            <w:hyperlink w:anchor="P5479">
              <w:r>
                <w:rPr>
                  <w:rStyle w:val="InternetLink"/>
                  <w:color w:val="0000FF"/>
                </w:rPr>
                <w:t>&lt;*&gt;</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Установлен городок по ул. Петухова, 52, на сумму 2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портивно-игровой детский комплекс по ул. Зорге, 1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портивно-игрового детск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 спортивно-игровой комплекс на сумму 353,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яжку наружных конструкций по всему периметру здания, укрепить фундамент и установить отмостки здания МБДОУ "Детский сад N 436" (ул. Петухова, 116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следования состояния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6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конные блоки на пластиковые МБОУ СОШ N 63 (ул. Зорге, 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76,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006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антехники, электрики МБОУ СОШ N 135 (15-й Бронный переулок, 20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сантехники и системы электроснабжения</w:t>
            </w:r>
          </w:p>
        </w:tc>
        <w:tc>
          <w:tcPr>
            <w:tcW w:w="1701"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3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ового покрытия всех этажей и укрепления лестничных проемов МБОУ СОШ N 182 (ул. Зорге, 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лового покрытия и укрепление лестничных марш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Кировский район, избирательный округ N 20, депутат Алексеев Владимир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ачечной МБДОУ "Детский сад N 4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ластиковые окна на втором этаже МБОУ "Музыкальная школа N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ластиковых ок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ягкие маты для борцовского ковра в МБОУ СОШ N 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ягких матов для борцовского ков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и смонтировать оборудование для МБДОУ "Детский сад N 425": стирально-отжимную машину с загрузкой 20 кг, машину стиральную с загрузкой 12 кг, центрифугу с загрузкой 10 кг, машину сушильную с загрузкой 10 к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монтаж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трубы транзитной магистрали в подвале дома N 60 по ул. Зорг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труб холодного и горячего водоснабжения в подва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с парковочными местами по ул. Зорге, 2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438,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с парковочными местами по ул. Зорге, 8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4,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между домами по улице Зорге, 44 и 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й городок у общежития по ул. Зорге,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го горо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и закрыть сквозной проезд у дома по ул. Зорге, 17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 огра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61,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по ул. Сибиряков-Гвардейцев, 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во дворе дома по ул. Зорге, 2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площадку у дома по ул. Зорге,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 тыс. руб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ую горку и качели для детей во дворе дома по ул. Зорге,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ой горки и кач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ешеходной дорожки от МБОУ СОШ N 41 до дома по ул. Зорге, 245, и от него до остановки общественного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48,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жки между домами 241 и 245 по ул. Зорг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48,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МБОУ СОШ N 10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портза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администрация Киров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1, депутат Моисеев Сергей Никола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0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технические средства регулирования движения на дорогах, ведущих к МБОУ СОШ N 210 от ул. Котовского, 3, 39, 56 микрорайона Гор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ежачего полицейского"</w:t>
            </w:r>
          </w:p>
        </w:tc>
        <w:tc>
          <w:tcPr>
            <w:tcW w:w="1701" w:type="dxa"/>
            <w:tcBorders>
              <w:top w:val="single" w:sz="4" w:space="0" w:color="000000"/>
              <w:left w:val="single" w:sz="4" w:space="0" w:color="000000"/>
              <w:right w:val="single" w:sz="4" w:space="0" w:color="000000"/>
            </w:tcBorders>
          </w:tcPr>
          <w:p>
            <w:pPr>
              <w:pStyle w:val="ConsPlusNormal"/>
              <w:jc w:val="right"/>
              <w:rPr/>
            </w:pPr>
            <w:r>
              <w:rPr/>
              <w:t>6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5,0 тыс. рублей (бюджет города), в 2012 году на ул. Котовского, 3, установлены знаки "Пешеходный переход", по ул. м/р-н Горский, 56, установлены знаки "Дети", "Ограничение скорости" на сумму 1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ополнительное освещение на дорогах, ведущих к МБОУ СОШ N 210 от домов по ул. Котовского, 3, 39, 56 микрорайона Гор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дополнитель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Проектирование освещения находится в стадии разработки. Устройство освещения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лотна по ул. Выставочной с расширением проезжей ч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701" w:type="dxa"/>
            <w:tcBorders>
              <w:top w:val="single" w:sz="4" w:space="0" w:color="000000"/>
              <w:left w:val="single" w:sz="4" w:space="0" w:color="000000"/>
              <w:right w:val="single" w:sz="4" w:space="0" w:color="000000"/>
            </w:tcBorders>
          </w:tcPr>
          <w:p>
            <w:pPr>
              <w:pStyle w:val="ConsPlusNormal"/>
              <w:jc w:val="right"/>
              <w:rPr/>
            </w:pPr>
            <w:r>
              <w:rPr/>
              <w:t>10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400,0 тыс. рублей (бюджет города), в 2012 году проведено обследование проезжей части, выполнить расширение не представляется возможны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6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безопасный переход через ул. Выставочную (между домами 47 и 50 микрорайона Горско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орожных знаков</w:t>
            </w:r>
          </w:p>
        </w:tc>
        <w:tc>
          <w:tcPr>
            <w:tcW w:w="1701" w:type="dxa"/>
            <w:tcBorders>
              <w:top w:val="single" w:sz="4" w:space="0" w:color="000000"/>
              <w:left w:val="single" w:sz="4" w:space="0" w:color="000000"/>
              <w:right w:val="single" w:sz="4" w:space="0" w:color="000000"/>
            </w:tcBorders>
          </w:tcPr>
          <w:p>
            <w:pPr>
              <w:pStyle w:val="ConsPlusNormal"/>
              <w:jc w:val="right"/>
              <w:rPr/>
            </w:pPr>
            <w:r>
              <w:rPr/>
              <w:t>1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0 тыс. рублей (бюджет города), в том числе в 2012 году нанесена разметка на сумму 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ть работу социального автобуса от отдаленных улиц микрорайона Лесоперевалки до центральных (до МБОУ СОШ N 72 и кабинета общей врачебной практи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Отсутствуют условия и технические возможности по организации общественных пассажирских перевозок (недостаточная ширина проезжей части, отсутствие пешеходных дорожек и технической возможности по обустройству остановок общественного транспорта, наличие нерегулируемых железнодорожных переездов). Выполнение работ по организации работы транспорта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емонт ул. Дукача от ост. "База Метростроя" до конечной остановки будет запланирован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на микрорайоне Горском комплексное благоустройство территории в арке дома N 2, у домов N 2, 3, 4, 5, 6, 55, 5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116,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смотреть водоотводные мероприятия по ул. Выставочной и ул. Кот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 водоотвод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02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воровых территорий по ул. Ватутина, 1, 1а, 7, ул. Пермитина, 1/1, 1/3, ул. Путевой, 11, 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800,5,</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994,5 тыс. рублей (бюджет города), в том числе в 2012 году по ул. Путевой, 18, на сумму 1608,4 тыс. рублей (бюджет города), дома по ул. Пермитина, 1/3 нет, работы по ул. Пермитина, 1/1, Путевой, 11, выполнены в 2011 году</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14,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по ул. Планировочной,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95,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2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дома по ул. Котовского, 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64,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етский сад в микрорайоне Горск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31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 департамент строительства и архитек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9200,0 тыс. рублей (бюджет города), детский сад введен в эксплуатаци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дготовить документы и оказать содействие для включения в программу расселения в соответствии с Федеральным </w:t>
            </w:r>
            <w:hyperlink r:id="rId10">
              <w:r>
                <w:rPr>
                  <w:rStyle w:val="InternetLink"/>
                  <w:color w:val="0000FF"/>
                </w:rPr>
                <w:t>законом</w:t>
              </w:r>
            </w:hyperlink>
            <w:r>
              <w:rPr/>
              <w:t xml:space="preserve"> от 21.07.2007 N 185-ФЗ "О фонде содействия реформированию жилищно-коммунального хозяйства" аварийных жилых домов по ул. Клубной, 92, 94,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акета документов для признания домов аварийными и подлежащими сносу и пред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жилищным вопросам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одготовлен список предложений района на признание жилых домов аварийными, в который включены дома по ул. Клубной, 92, 94, 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ройство тротуара от жилого дома N 39 в микрорайоне Горском до МБОУ СОШ N 210 (50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троту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тротуара по ул. Горской на сумму 507,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поры, провести 1600 м провода для стабилизации напряжения в поселке Лесоперевал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за счет средств ЗАО "РЭС": замена 950 м проводов по ул. Болотной с заменой деревянных опор на железобетонны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2 подстанции и провести 2 км линий электропередачи в Балластном карьер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за счет средств ЗАО "РЭС" по реконструкции высоковольтной линии электропередачи по ул. Балластный переулок 1-й, 2-й протяженностью 3,6 км. Выполнены проектно-изыскательские работы по реконструкции высоковольтной линии электропередачи по ул. Балластной, Балластному переулку, ул. Клубной, ул. Торфяной</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освещение на улицах Лесоперевалки:</w:t>
            </w:r>
          </w:p>
          <w:p>
            <w:pPr>
              <w:pStyle w:val="ConsPlusNormal"/>
              <w:jc w:val="both"/>
              <w:rPr/>
            </w:pPr>
            <w:r>
              <w:rPr/>
              <w:t>ул. 1-й, 2-й, 3-й Чулымской, Самотечной, Проточной, Попова, 2-й Шоссейной, Яринской;</w:t>
            </w:r>
          </w:p>
          <w:p>
            <w:pPr>
              <w:pStyle w:val="ConsPlusNormal"/>
              <w:jc w:val="both"/>
              <w:rPr/>
            </w:pPr>
            <w:r>
              <w:rPr/>
              <w:t>Затона: ул. Капитанской, ул. Судоремонтной, ул. Междуреченской, ул. Портовой, ул. 1-й Портовой, 2-й Шоссейной, пер. Полярной - Заобской, Полярной - Капитанской - Заобской;</w:t>
            </w:r>
          </w:p>
          <w:p>
            <w:pPr>
              <w:pStyle w:val="ConsPlusNormal"/>
              <w:jc w:val="both"/>
              <w:rPr/>
            </w:pPr>
            <w:r>
              <w:rPr/>
              <w:t>Балластного карьера: 4-м Экскаваторном пер., ул. Дивногорской, 3-й Экскаваторн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 и осуществить установку уличного освещения в микрорайонах Лесоперевалка, Затон, Балластный карьер</w:t>
            </w:r>
          </w:p>
        </w:tc>
        <w:tc>
          <w:tcPr>
            <w:tcW w:w="1701" w:type="dxa"/>
            <w:tcBorders>
              <w:top w:val="single" w:sz="4" w:space="0" w:color="000000"/>
              <w:left w:val="single" w:sz="4" w:space="0" w:color="000000"/>
              <w:right w:val="single" w:sz="4" w:space="0" w:color="000000"/>
            </w:tcBorders>
          </w:tcPr>
          <w:p>
            <w:pPr>
              <w:pStyle w:val="ConsPlusNormal"/>
              <w:jc w:val="right"/>
              <w:rPr/>
            </w:pPr>
            <w:r>
              <w:rPr/>
              <w:t>16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 МУ "Горсвет"</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о освещение по ул. 1 - 3-й Чулымской, ул. Проточной, ул. Попова, ул. 2-й Шоссейной на общую сумму 6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Отсыпка дорог, грейдирование:</w:t>
            </w:r>
          </w:p>
          <w:p>
            <w:pPr>
              <w:pStyle w:val="ConsPlusNormal"/>
              <w:jc w:val="both"/>
              <w:rPr/>
            </w:pPr>
            <w:r>
              <w:rPr/>
              <w:t>Лесоперевалка: ул. 1-я, 2-я, 3-я Чулымская, Шоссейная, Дальняя, Литовская, Болотная, Яринская, Проточная, Попова, Самотечная, Таежная;</w:t>
            </w:r>
          </w:p>
          <w:p>
            <w:pPr>
              <w:pStyle w:val="ConsPlusNormal"/>
              <w:jc w:val="both"/>
              <w:rPr/>
            </w:pPr>
            <w:r>
              <w:rPr/>
              <w:t>Затон: ул. Капитанская, Судоремонтная, Междуреченская, Портовая, 1-я Портовая, 2-я Шоссейная, Полярная - Заобская, Капитанская - Заобская.</w:t>
            </w:r>
          </w:p>
          <w:p>
            <w:pPr>
              <w:pStyle w:val="ConsPlusNormal"/>
              <w:jc w:val="both"/>
              <w:rPr/>
            </w:pPr>
            <w:r>
              <w:rPr/>
              <w:t>Центральные дороги улиц Балластного карьера: ул. Большая, Туннельная, Восточный поселок, Планировочная, дорога к МБОУ СОШ N 210 через частный секто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 Ремонт внутриквартальной территории Восточного поселка.</w:t>
            </w:r>
          </w:p>
          <w:p>
            <w:pPr>
              <w:pStyle w:val="ConsPlusNormal"/>
              <w:jc w:val="both"/>
              <w:rPr/>
            </w:pPr>
            <w:r>
              <w:rPr/>
              <w:t>2. Ремонт внутриквартальной территории ул. Планировочной</w:t>
            </w:r>
          </w:p>
        </w:tc>
        <w:tc>
          <w:tcPr>
            <w:tcW w:w="1701" w:type="dxa"/>
            <w:tcBorders>
              <w:top w:val="single" w:sz="4" w:space="0" w:color="000000"/>
              <w:left w:val="single" w:sz="4" w:space="0" w:color="000000"/>
              <w:right w:val="single" w:sz="4" w:space="0" w:color="000000"/>
            </w:tcBorders>
          </w:tcPr>
          <w:p>
            <w:pPr>
              <w:pStyle w:val="ConsPlusNormal"/>
              <w:jc w:val="right"/>
              <w:rPr/>
            </w:pPr>
            <w:r>
              <w:rPr/>
              <w:t>37825,5,</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по ул. Полярной в объеме 2430,0 кв. м на сумму 1505 тыс. рублей (бюджет города). Выполнен ремонт внутриквартальной территории по ул. Планировочной, 1, 3, 3/1, 8, 10, 49, 58, на сумму 10464,7 тыс. рублей (бюджет города). Выполнение работ по ул. Таежной, ул. Большой, ул. Самотечной будет запланировано на 2013 год, завершение работ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3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ить освещение микрорайона Лесоперевал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улучшению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Главное управление благоустройства и озеле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См. наказ N 59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2, депутат Червов Дмитрий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спортивного зала и ремонт фасада здания МБОУ СОШ N 40</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4764,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Произведены работы частично. Ремонт спортивного зала выполнен на сумму 964,0 тыс. рублей (бюджет города). Завершение работ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right w:val="single" w:sz="4" w:space="0" w:color="000000"/>
            </w:tcBorders>
          </w:tcPr>
          <w:p>
            <w:pPr>
              <w:pStyle w:val="ConsPlusNormal"/>
              <w:jc w:val="both"/>
              <w:rPr/>
            </w:pPr>
            <w:r>
              <w:rPr/>
              <w:t>1. Ремонт спортивного зала</w:t>
            </w:r>
          </w:p>
        </w:tc>
        <w:tc>
          <w:tcPr>
            <w:tcW w:w="1701" w:type="dxa"/>
            <w:tcBorders>
              <w:left w:val="single" w:sz="4" w:space="0" w:color="000000"/>
              <w:right w:val="single" w:sz="4" w:space="0" w:color="000000"/>
            </w:tcBorders>
          </w:tcPr>
          <w:p>
            <w:pPr>
              <w:pStyle w:val="ConsPlusNormal"/>
              <w:jc w:val="right"/>
              <w:rPr/>
            </w:pPr>
            <w:r>
              <w:rPr/>
              <w:t>964,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Ремонт фасада</w:t>
            </w:r>
          </w:p>
        </w:tc>
        <w:tc>
          <w:tcPr>
            <w:tcW w:w="1701" w:type="dxa"/>
            <w:tcBorders>
              <w:left w:val="single" w:sz="4" w:space="0" w:color="000000"/>
              <w:bottom w:val="single" w:sz="4" w:space="0" w:color="000000"/>
              <w:right w:val="single" w:sz="4" w:space="0" w:color="000000"/>
            </w:tcBorders>
          </w:tcPr>
          <w:p>
            <w:pPr>
              <w:pStyle w:val="ConsPlusNormal"/>
              <w:jc w:val="right"/>
              <w:rPr/>
            </w:pPr>
            <w:r>
              <w:rPr/>
              <w:t>38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анитарную обрезку аварийных деревьев по ул. Блюхера, 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анитарная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2,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Блюхера,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5,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ых мест по ул. Ватутина, 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971,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Ватутина,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17,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55,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24,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1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7,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6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79,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ых карманов по ул. Костычева,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212,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38/1, 3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2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и ремонт общежития по ул. Костычева,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31,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7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остычева, 44, 4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30,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ул. Римского-Корсакова, 7, 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699,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ул. Римского-Корсакова,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61,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ул. Римского-Корсакова, 7/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42,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9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Римского-Корсакова,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12,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09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Римского-Корсакова, 12а, 14, 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2072,3,</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514,6 тыс. рублей (бюджет города), в том числе в 2012 году по ул. Римского-Корсакова, 14, 16, на сумму 2198,3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756,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Римского-Корсакова,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75,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Римского-Корсакова,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33,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анитарную обрезку деревьев по ул. Серафимовича,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Серафимовича,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01,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4,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72,7 тыс. рублей (бюджет города), в том числе обрезка деревьев на сумму 143,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Сибиряков-Гвардейцев,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1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92,1 тыс. рублей (бюджет города), в том числе обрезка деревьев на сумму 24,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Станиславског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80,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Станиславского,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59,3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Станиславского,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70,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98,1 тыс. рублей (бюджет города), в том числе обрезка деревьев на сумму 40,4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01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лотна по ул. Выставочной до пересечения с ул. Ватут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right w:val="single" w:sz="4" w:space="0" w:color="000000"/>
            </w:tcBorders>
          </w:tcPr>
          <w:p>
            <w:pPr>
              <w:pStyle w:val="ConsPlusNormal"/>
              <w:jc w:val="right"/>
              <w:rPr/>
            </w:pPr>
            <w:r>
              <w:rPr/>
              <w:t>34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дорожного полотна на общую сумму 3400,0 тыс. рублей (бюджет города). В 2012 году работы были завершен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оезжей части дороги по ул. Степной от ул. Серафимовича до ул. Костыч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172,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ить средства на ускорение сноса ветхого жилья на жилом массиве "Телецент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целевой программы сноса всего ветхого жилья на жилом массиве "Телецен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дут определены после принятия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жилищным вопросам мэрии города Новосибирска, департамент строительства и архитектуры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 2012 году признаны аварийными и подлежащими сносу дома N 8, 16, 20, 21а, 22, 23, 24 по ул. Серафимовича, N 9, 1, 3, 5, по 4-му пер. Серафимовича, N 6, 8 по 3-му пер. Римского-Корсаков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Котовского, 18/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12,0 тыс. рублей (бюджет города): ремонт входного крыльца, замена окон, ремонт мест общего поль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Станиславского,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общежития по ул. Станционной,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530,7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территории по ул. Пархоменко, 90, 72, ул. Киевской, 17, ул. Широкой,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7714,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Пархоменко, 72, на сумму 3487,2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Восточному поселку, 10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1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50,0 тыс. рублей (бюджет города), в том числе в 2012 году выполнены работы по внутриквартальному благоустройству на сумму 644,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44,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01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650,0 тыс. рублей (бюджет города), в том числе в 2012 году выполнены работы по внутриквартальному благоустройству на сумму 634,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34,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1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квартальной территории по ул. Киевской,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21,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Киевской,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224,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Киевской, 18/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53,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4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58,3 тыс. рублей (бюджет города), в том числе обрезка деревьев на сумму 81,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4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961,4 тыс. рублей (бюджет города), в том числе обрезка деревьев на сумму 68,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и расширение внутриквартальной дороги с устройством парковочных карманов по ул. Пархоменко,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487,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Пархоменко, 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15,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Пархоменко, 7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41,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Пархоменко, 7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402,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Пархоменко, 8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04,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с устройством парковочных карманов по ул. Пархоменко, 86/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1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5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с устройством парковочных карманов по ул. Пархоменко, 86/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373,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47,8 тыс. рублей (бюджет города), в том числе снос аварийных деревьев на сумму 25,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по 1-му пер. Пархоменк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4,1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благоустройству территории на сумму 460,2 тыс. рублей (бюджет города), в том числе снос аварийных деревьев на сумму 49,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с устройством парковочных карманов по 1-му пер. Пархоменко, 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с устройством парковочных карманов по 1-му пер. Пархоменко, 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11,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с устройством парковочных карманов по 1-му пер. Пархоменко, 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4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58,7 тыс. рублей (бюджет города), в том числе снос аварийных деревьев на сумму 34,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1-му пер. Пархоменко, 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67,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10,4 тыс. рублей (бюджет города), в том числе снос аварийных деревьев на сумму 31,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6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роизвести санитарную обрезку по 1-му пер. Пархоменко, 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5,4 тыс. рублей (бюджет города), в том числе обрезка деревьев на сумму 12,6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роизвести санитарную обрезку по 1-му пер. Пархоменко, 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75,4 тыс. рублей (бюджет города), в том числе снос аварийных деревьев на сумму 27,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по 1-му пер. Пархоменко,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382,4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216,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7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внутридомовой территории с устройством парковочных карманов по ул. Плахотного, 7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6029,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для клинико-диагностической лаборатории МБУЗ "Городская поликлиника N 18" гематологический анализа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гематологический анализатор на сумму 184,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для клинико-диагностической лаборатории МБУЗ "Городская поликлиника N 18" биохимический анализа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биохимический анализатор на сумму 7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012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для МБУЗ "Детская городская клиническая больница N 4 им. В. С. Гераськова" мебель, биохимический анализатор, микроскоп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ебели и оборудования</w:t>
            </w:r>
          </w:p>
        </w:tc>
        <w:tc>
          <w:tcPr>
            <w:tcW w:w="1701" w:type="dxa"/>
            <w:tcBorders>
              <w:top w:val="single" w:sz="4" w:space="0" w:color="000000"/>
              <w:left w:val="single" w:sz="4" w:space="0" w:color="000000"/>
              <w:right w:val="single" w:sz="4" w:space="0" w:color="000000"/>
            </w:tcBorders>
          </w:tcPr>
          <w:p>
            <w:pPr>
              <w:pStyle w:val="ConsPlusNormal"/>
              <w:jc w:val="right"/>
              <w:rPr/>
            </w:pPr>
            <w:r>
              <w:rPr/>
              <w:t>2010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о оборудование и мебель на общую сумму 20105,0 тыс. рублей (бюджет города), в том числе в 2012 году мебель и микроскопы на сумму 191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91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дневной стационар МБУЗ "Городская поликлиника N 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дневного стациона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емонт помещения по ул. Котовского, 40, будет запланирован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придомовую территорию с установкой парковочных карманов по ул. Немировича-Данченко, 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45,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ложить пешеходный тротуар по ул. Немировича-Данченко с южной стороны от дома N 4 к дому N 30 и от лестницы к троллейбусной остановк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по ул. Немировича-Данченко,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22,7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по ул. Немировича-Данченко,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30,8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от дома N 4 по ул. Немировича-Данченко к дому N 30 с устройством пешеходного тротуа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выполнено асфальтирование дороги на сумму 4105,5 тыс. рублей (бюджет города). Устройство тротуара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74,1 тыс. рублей (бюджет города), в том числе снос аварийных деревьев на сумму 24,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1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6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574,9 тыс. рублей (бюджет города), в том числе в 2012 году по внутриквартальному благоустройству на сумму 524,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2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придомовой территории, отмосток, продолжить асфальтированную пешеходную дорожку от торца дома N 14/3 к лестнице дома N 14/2 и к дому N 14/4. Произвести санитарную обрезку тополей с тыльной части дома (5-й и 6-й подъезды) по ул. Немировича-Данченко, 1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снос и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выполнено асфальтирование придомовой территории, снос и обрезка зеленых насаждений на сумму 16,7 тыс. рублей (бюджет города). Выполнение работ по асфальтированию пешеходной дорожки от торца дома N 14/3 к лестнице дома N 14/2 и к дому N 14/4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2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обрезку аварийных кленов у дома по ул. Немировича-Данченко, 16, вдоль лестницы с торца дома по ул. Немировича-Данченко, 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резка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Работы по ул. Немировича-Данченко, 18, будут запланированы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3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асфальтирование дороги и пешеходной дорожки от дома по ул. Немировича-Данченко, 4, к дому по ул. Немировича-Данченко, 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См. наказ N 24-0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мещения общежития по ул. Станиславского, 23, снос аварийных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общежития и 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 ремонт (мест общего пользования, кровли, фасада, инженерного оборудования, усиление конструктивных элементов здания) на сумму 30543,4 тыс. рублей (бюджет города). Работы по сносу и санитарной обрезке зеленых насаждений будут запланированы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прилегающую территорию к дому по ул. Степной, 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87,5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территории у дома по ул. Степной, 4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725,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8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с установкой парковочных карманов по ул. Степной, 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52,6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09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еживание кустарников и отсыпка щебнем проезда</w:t>
            </w:r>
          </w:p>
        </w:tc>
        <w:tc>
          <w:tcPr>
            <w:tcW w:w="1701" w:type="dxa"/>
            <w:tcBorders>
              <w:top w:val="single" w:sz="4" w:space="0" w:color="000000"/>
              <w:left w:val="single" w:sz="4" w:space="0" w:color="000000"/>
              <w:right w:val="single" w:sz="4" w:space="0" w:color="000000"/>
            </w:tcBorders>
          </w:tcPr>
          <w:p>
            <w:pPr>
              <w:pStyle w:val="ConsPlusNormal"/>
              <w:jc w:val="right"/>
              <w:rPr/>
            </w:pPr>
            <w:r>
              <w:rPr/>
              <w:t>1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0,0 тыс. рублей (бюджет города), в 2012 году работы завершен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с территории домов по ул. Немировича-Данченко с N 3 по N 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1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и обрезку деревьев по ул. Вертковской, 106, 108, 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и обрезка деревьев</w:t>
            </w:r>
          </w:p>
        </w:tc>
        <w:tc>
          <w:tcPr>
            <w:tcW w:w="1701" w:type="dxa"/>
            <w:tcBorders>
              <w:top w:val="single" w:sz="4" w:space="0" w:color="000000"/>
              <w:left w:val="single" w:sz="4" w:space="0" w:color="000000"/>
              <w:right w:val="single" w:sz="4" w:space="0" w:color="000000"/>
            </w:tcBorders>
          </w:tcPr>
          <w:p>
            <w:pPr>
              <w:pStyle w:val="ConsPlusNormal"/>
              <w:jc w:val="right"/>
              <w:rPr/>
            </w:pPr>
            <w:r>
              <w:rPr/>
              <w:t>12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0,0 тыс. рублей (бюджет города), в 2012 году работы завершен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территорию у подъездов и установить отмостки дома N 4/4 по ул. Немировича-Данченко, сделать сток воды от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контроль за ходом исправления некачественно выполненных работ подрядной организаци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Недостатки устранены за счет средств подрядчика, дополнительно требуется выполнение работ по устройству водоотводящего лотка, работы будут запланированы на 2013 год</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5, депутат Зарубин Юрий Федо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адресам: ул. Гризодубовой, 37/1, 37/2, 37/3, 37/4, 40/1, 40/2, ул. Пархоменко, 88, 90, 92, 94, 96, 98, 1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7728,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Пархоменко, 88, 92, 94, 96, 98, 100, на сумму 7465,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704,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по адресам: ул. Танкистов, 3, 5, 7, 11, 11/1, 15, 17, 21/, ул. Титова, 182, 196, 198; ул. Связистов, 1, 3, 5, 7, 11, 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5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Титова, 196, на сумму 1420,2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96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6, депутат Аникин Андрей Геннад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рилегающей к МБДОУ "Детский сад N 4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98,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01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воровой территории детского сада МБДОУ "Детский сад N 299" (ул. Хилокская, 2/1), ремонт оборудования в прачечной. Приобрести новое оборудование для прачечной</w:t>
            </w:r>
          </w:p>
        </w:tc>
        <w:tc>
          <w:tcPr>
            <w:tcW w:w="2835" w:type="dxa"/>
            <w:vMerge w:val="restart"/>
            <w:tcBorders>
              <w:top w:val="single" w:sz="4" w:space="0" w:color="000000"/>
              <w:left w:val="single" w:sz="4" w:space="0" w:color="000000"/>
              <w:right w:val="single" w:sz="4" w:space="0" w:color="000000"/>
            </w:tcBorders>
          </w:tcPr>
          <w:p>
            <w:pPr>
              <w:pStyle w:val="ConsPlusNormal"/>
              <w:jc w:val="both"/>
              <w:rPr/>
            </w:pPr>
            <w:r>
              <w:rPr/>
              <w:t>1. Благоустройство дворовой территории, устройство эвакуационных выходов.</w:t>
            </w:r>
          </w:p>
        </w:tc>
        <w:tc>
          <w:tcPr>
            <w:tcW w:w="1701" w:type="dxa"/>
            <w:tcBorders>
              <w:top w:val="single" w:sz="4" w:space="0" w:color="000000"/>
              <w:left w:val="single" w:sz="4" w:space="0" w:color="000000"/>
              <w:right w:val="single" w:sz="4" w:space="0" w:color="000000"/>
            </w:tcBorders>
          </w:tcPr>
          <w:p>
            <w:pPr>
              <w:pStyle w:val="ConsPlusNormal"/>
              <w:jc w:val="right"/>
              <w:rPr/>
            </w:pPr>
            <w:r>
              <w:rPr/>
              <w:t>394,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10,0 тыс. рублей (бюджет города), в том числе в 2012 году приобретено оборудование на сумму 21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1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Ремонт оборудования в прачечной и приобретение нового</w:t>
            </w:r>
          </w:p>
        </w:tc>
        <w:tc>
          <w:tcPr>
            <w:tcW w:w="1701" w:type="dxa"/>
            <w:tcBorders>
              <w:left w:val="single" w:sz="4" w:space="0" w:color="000000"/>
              <w:bottom w:val="single" w:sz="4" w:space="0" w:color="000000"/>
              <w:right w:val="single" w:sz="4" w:space="0" w:color="000000"/>
            </w:tcBorders>
          </w:tcPr>
          <w:p>
            <w:pPr>
              <w:pStyle w:val="ConsPlusNormal"/>
              <w:jc w:val="right"/>
              <w:rPr/>
            </w:pPr>
            <w:r>
              <w:rPr/>
              <w:t>21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вещение по улице Малыгина путем установки светильников "кобра" (от Ордынского шоссе до жилых дом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50,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емонт внутриквартального проезда, проходящего параллельно ул. Троллейной (от ул. 9-й Гвардейской Дивизии до ул. Связистов), и внутриквартального проезда через трамвайные пути к жилому дому N 38 по ул. Курганской.</w:t>
            </w:r>
          </w:p>
          <w:p>
            <w:pPr>
              <w:pStyle w:val="ConsPlusNormal"/>
              <w:jc w:val="both"/>
              <w:rPr/>
            </w:pPr>
            <w:r>
              <w:rPr/>
              <w:t>2. Ремонт внутриквартальных проездов жилых домов N 7, 14, 15 и 11, 13, 17 по ул. 9-й Гвардейской Дивиз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нутриквартального проезда через трамвайные пути к жилому дому N 38 по ул. Курганск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Главное управление благоустройства и озеленения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подняты трамвайные пути и выполнен текущий ремонт проезда до трамвайных путей.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 2014 годы</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по улицам: Суходольной, Тульской, Ереснинской (отсыпка крупной фракцией грав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дорог</w:t>
            </w:r>
          </w:p>
        </w:tc>
        <w:tc>
          <w:tcPr>
            <w:tcW w:w="1701" w:type="dxa"/>
            <w:tcBorders>
              <w:top w:val="single" w:sz="4" w:space="0" w:color="000000"/>
              <w:left w:val="single" w:sz="4" w:space="0" w:color="000000"/>
              <w:right w:val="single" w:sz="4" w:space="0" w:color="000000"/>
            </w:tcBorders>
          </w:tcPr>
          <w:p>
            <w:pPr>
              <w:pStyle w:val="ConsPlusNormal"/>
              <w:jc w:val="right"/>
              <w:rPr/>
            </w:pPr>
            <w:r>
              <w:rPr/>
              <w:t>1084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183,0 тыс. рублей (бюджет города), в т.ч. в 2012 году выполнен ремонт дорог по ул. Суходольной и Ереснинской на сумму 2193,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884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Ленинский район, избирательный округ N 27, депутат Люлько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 обрезка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957,5 тыс. рублей (бюджет города), в том числе обрезка аварийных деревьев на сумму 63,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584,7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001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внутриквартальной дороги между домами по ул. Фасадной, 17/1, 25/1, 25, 21, 23, 27, 29, и МБДОУ "Детский сад N 4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1203,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203,7 тыс. рублей (бюджет города), в 2012 году недостатки выполненных работ устранены подрядчико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 по 1-му, 2-му пер. Халтур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сыпка дорог щебнем</w:t>
            </w:r>
          </w:p>
        </w:tc>
        <w:tc>
          <w:tcPr>
            <w:tcW w:w="1701" w:type="dxa"/>
            <w:tcBorders>
              <w:top w:val="single" w:sz="4" w:space="0" w:color="000000"/>
              <w:left w:val="single" w:sz="4" w:space="0" w:color="000000"/>
              <w:right w:val="single" w:sz="4" w:space="0" w:color="000000"/>
            </w:tcBorders>
          </w:tcPr>
          <w:p>
            <w:pPr>
              <w:pStyle w:val="ConsPlusNormal"/>
              <w:jc w:val="right"/>
              <w:rPr/>
            </w:pPr>
            <w:r>
              <w:rPr/>
              <w:t>1351,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2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w:t>
            </w:r>
          </w:p>
          <w:p>
            <w:pPr>
              <w:pStyle w:val="ConsPlusNormal"/>
              <w:jc w:val="both"/>
              <w:rPr/>
            </w:pPr>
            <w:r>
              <w:rPr/>
              <w:t>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 и по ул. Фасадной, ул. Озерной, ул. Невельского, ул. Олимпийской</w:t>
            </w:r>
          </w:p>
        </w:tc>
        <w:tc>
          <w:tcPr>
            <w:tcW w:w="1701" w:type="dxa"/>
            <w:tcBorders>
              <w:top w:val="single" w:sz="4" w:space="0" w:color="000000"/>
              <w:left w:val="single" w:sz="4" w:space="0" w:color="000000"/>
              <w:right w:val="single" w:sz="4" w:space="0" w:color="000000"/>
            </w:tcBorders>
          </w:tcPr>
          <w:p>
            <w:pPr>
              <w:pStyle w:val="ConsPlusNormal"/>
              <w:jc w:val="right"/>
              <w:rPr/>
            </w:pPr>
            <w:r>
              <w:rPr/>
              <w:t>7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 2014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8, депутат Яковенко Евгений Станислав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0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роходящей за домами по ул. Выборной, 122, 124, 124/1, 13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Выборной, 122, 124, на сумму 3798,8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09</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благоустроительные работы на территории МБУЗ "Городская поликлиника N 7" (ул. Ульяновская,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и поликлиники</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ыполнена проектно-сметная документация на сумму 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1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сти в порядок спортивный стадион МБОУ СОШ N 18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стадиона</w:t>
            </w:r>
          </w:p>
        </w:tc>
        <w:tc>
          <w:tcPr>
            <w:tcW w:w="1701" w:type="dxa"/>
            <w:tcBorders>
              <w:top w:val="single" w:sz="4" w:space="0" w:color="000000"/>
              <w:left w:val="single" w:sz="4" w:space="0" w:color="000000"/>
              <w:right w:val="single" w:sz="4" w:space="0" w:color="000000"/>
            </w:tcBorders>
          </w:tcPr>
          <w:p>
            <w:pPr>
              <w:pStyle w:val="ConsPlusNormal"/>
              <w:jc w:val="right"/>
              <w:rPr/>
            </w:pPr>
            <w:r>
              <w:rPr/>
              <w:t>3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5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1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ать и принять меры для включения в федеральную программу строительства многофункционального спортив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изической культуры и спорт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 Постановлением мэрии города Новосибирска от 17.10.2012 N 1052 утверждены границы зоны площадью 110800 кв. 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одъездной дороги к МБОУ СОШ N 20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9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ить качество подачи электроэнергии в дома на переулках Боровой, Луговской, Овражный, ул. Осипова, ул. Высокогорной, ул. Взлетной, ул. 2-й Высокогорной, ул. Родников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жителям по установке дополнительного трансформатора по ул. Родников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 счет средств ОАО "РЭС" по ул. Родниковой установлена новая комплектная трансформаторная подстанция наружного исполнения с кабельно-воздушными линиями, перевод нагрузки позволит улучшить качество напряжени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внутриквартальный ремонт дороги во дворе домов по ул. Большевистской, 171, 173, 169, 161, 163, 155, 165, 145, 143, 14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8672,2,</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л. Большевистской, 143, 145, 161, 165, 169, 171, на сумму 395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4710,6</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06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козырек над входом в клуб "Икар", настелить деревянный пол 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козырька, настил деревянного пола, капитальный ремонт системы электроснабж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одростковые клубы на территории жилмассива "Ключ-Камышенское Плат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клубов при застройке территории Ключ-Камышенского пла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и разработке проектов межевания территории жилого массива рассматриваются варианты размещения клубов</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29, депутат Джулай Алексей Ю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зоны отдыха "Грибоедовская аллея" по ул. Лескова, 26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аллеи по ул. Лескова, 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Октябрь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по ул. Московской (от ул. Никитина до ул. Автоген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в объеме 1600 кв. м на сумму 2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парковки на 20 мест по ул. Никитина, 70 (паспортный сто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рк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0, депутат Гудовский Андрей Эдуард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1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воровой территории и установить детские городки по ул. Бориса Богаткова, 26</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0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094,1 тыс. рублей (бюджет города), в том числе в 2012 году на сумму 844,1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Благоустройство внутриквартальных территорий</w:t>
            </w:r>
          </w:p>
        </w:tc>
        <w:tc>
          <w:tcPr>
            <w:tcW w:w="1701" w:type="dxa"/>
            <w:tcBorders>
              <w:left w:val="single" w:sz="4" w:space="0" w:color="000000"/>
              <w:bottom w:val="single" w:sz="4" w:space="0" w:color="000000"/>
              <w:right w:val="single" w:sz="4" w:space="0" w:color="000000"/>
            </w:tcBorders>
          </w:tcPr>
          <w:p>
            <w:pPr>
              <w:pStyle w:val="ConsPlusNormal"/>
              <w:jc w:val="right"/>
              <w:rPr/>
            </w:pPr>
            <w:r>
              <w:rPr/>
              <w:t>8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2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воровой территории и установить детский городок по ул. Никитина, 9</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071,7,</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071,7 тыс. рублей (бюджет города), в том числе в 2012 году на сумму 143,3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Установка детского городка</w:t>
            </w:r>
          </w:p>
        </w:tc>
        <w:tc>
          <w:tcPr>
            <w:tcW w:w="1701" w:type="dxa"/>
            <w:tcBorders>
              <w:left w:val="single" w:sz="4" w:space="0" w:color="000000"/>
              <w:bottom w:val="single" w:sz="4" w:space="0" w:color="000000"/>
              <w:right w:val="single" w:sz="4" w:space="0" w:color="000000"/>
            </w:tcBorders>
          </w:tcPr>
          <w:p>
            <w:pPr>
              <w:pStyle w:val="ConsPlusNormal"/>
              <w:jc w:val="right"/>
              <w:rPr/>
            </w:pPr>
            <w:r>
              <w:rPr/>
              <w:t>143,3</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воровой территории многоквартирного дома по ул. Сакко и Ванцетти, 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13,5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дворовой территории и установить детский городок по ул. 9-го Ноября, 95</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4258,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4258,1 тыс. рублей (бюджет города), в том числе в 2012 году на сумму 144,5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2. Установка детского городка</w:t>
            </w:r>
          </w:p>
        </w:tc>
        <w:tc>
          <w:tcPr>
            <w:tcW w:w="1701" w:type="dxa"/>
            <w:tcBorders>
              <w:left w:val="single" w:sz="4" w:space="0" w:color="000000"/>
              <w:bottom w:val="single" w:sz="4" w:space="0" w:color="000000"/>
              <w:right w:val="single" w:sz="4" w:space="0" w:color="000000"/>
            </w:tcBorders>
          </w:tcPr>
          <w:p>
            <w:pPr>
              <w:pStyle w:val="ConsPlusNormal"/>
              <w:jc w:val="right"/>
              <w:rPr/>
            </w:pPr>
            <w:r>
              <w:rPr/>
              <w:t>144,5</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1, депутат Андрейченко Андрей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жного полотна от торгово-развлекательного центра "Сибирский Молл" до ул. Федосе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жного полот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кущий ремонт МБУЗ "Городская поликлиника N 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ить вопрос по расселению жилых домов 2-го Кирпичного зав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жилищным вопросам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Вопрос о сроках и перспективах расселения дома по ул. 2-й Кирзавод, 7, находится в стадии проработки</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5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здания МБУЗ "Городская поликлиника N 2" и ремонт рентгеновского кабин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здания поликлиники и ремонт рентгенов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0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стить рентген-аппаратом филиал МБУЗ "Городская поликлиника N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рентген-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иобретен рентген-аппарат на сумму 62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1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строительства детского сада на Плющихинском жилмассив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строительство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87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дание детского сада построено. Затраты составили 1780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0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проектирование строительства поликлиники на Плющихинском жилмассив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строительство здания поликлиники</w:t>
            </w:r>
          </w:p>
        </w:tc>
        <w:tc>
          <w:tcPr>
            <w:tcW w:w="1701" w:type="dxa"/>
            <w:tcBorders>
              <w:top w:val="single" w:sz="4" w:space="0" w:color="000000"/>
              <w:left w:val="single" w:sz="4" w:space="0" w:color="000000"/>
              <w:right w:val="single" w:sz="4" w:space="0" w:color="000000"/>
            </w:tcBorders>
          </w:tcPr>
          <w:p>
            <w:pPr>
              <w:pStyle w:val="ConsPlusNormal"/>
              <w:jc w:val="right"/>
              <w:rPr/>
            </w:pPr>
            <w:r>
              <w:rPr/>
              <w:t>221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Зарезервирован земельный участок площадью 1,2 га, выполнены проектные работы на сумму 4350,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3, депутат Родионов Александр Александ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кровли МБДОУ "Детский сад N 6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кровли</w:t>
            </w:r>
          </w:p>
        </w:tc>
        <w:tc>
          <w:tcPr>
            <w:tcW w:w="1701" w:type="dxa"/>
            <w:tcBorders>
              <w:top w:val="single" w:sz="4" w:space="0" w:color="000000"/>
              <w:left w:val="single" w:sz="4" w:space="0" w:color="000000"/>
              <w:right w:val="single" w:sz="4" w:space="0" w:color="000000"/>
            </w:tcBorders>
          </w:tcPr>
          <w:p>
            <w:pPr>
              <w:pStyle w:val="ConsPlusNormal"/>
              <w:jc w:val="right"/>
              <w:rPr/>
            </w:pPr>
            <w:r>
              <w:rPr/>
              <w:t>178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1535,0 тыс. рублей (бюджет города), в том числе в 2012 году на сумму 415,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66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Бассейновому переулку, ул. Тенистой, 5, на участке от здания МБОУ СОШ N 146 до переходного железнодорожного моста (по ул. Сызран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2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1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освещению улиц частного сектора: ул. Белой, ул. Подольской, Футбольному переулку, ул. Победителей</w:t>
            </w:r>
          </w:p>
        </w:tc>
        <w:tc>
          <w:tcPr>
            <w:tcW w:w="2835" w:type="dxa"/>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right w:val="single" w:sz="4" w:space="0" w:color="000000"/>
            </w:tcBorders>
          </w:tcPr>
          <w:p>
            <w:pPr>
              <w:pStyle w:val="ConsPlusNormal"/>
              <w:jc w:val="right"/>
              <w:rPr/>
            </w:pPr>
            <w:r>
              <w:rPr/>
              <w:t>146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устройству освещения на ул. Белой, ул. Подольской на сумму 26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left w:val="single" w:sz="4" w:space="0" w:color="000000"/>
              <w:bottom w:val="single" w:sz="4" w:space="0" w:color="000000"/>
              <w:right w:val="single" w:sz="4" w:space="0" w:color="000000"/>
            </w:tcBorders>
          </w:tcPr>
          <w:p>
            <w:pPr>
              <w:pStyle w:val="ConsPlusNormal"/>
              <w:jc w:val="both"/>
              <w:rPr/>
            </w:pPr>
            <w:r>
              <w:rPr/>
              <w:t>1. Разработка проектно-сметной документации</w:t>
            </w:r>
          </w:p>
        </w:tc>
        <w:tc>
          <w:tcPr>
            <w:tcW w:w="1701" w:type="dxa"/>
            <w:tcBorders>
              <w:left w:val="single" w:sz="4" w:space="0" w:color="000000"/>
              <w:bottom w:val="single" w:sz="4" w:space="0" w:color="000000"/>
              <w:right w:val="single" w:sz="4" w:space="0" w:color="000000"/>
            </w:tcBorders>
          </w:tcPr>
          <w:p>
            <w:pPr>
              <w:pStyle w:val="ConsPlusNormal"/>
              <w:jc w:val="right"/>
              <w:rPr/>
            </w:pPr>
            <w:r>
              <w:rPr/>
              <w:t>26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приточно-вытяжную вентиляцию в столовой МБО "Школа-интернат "Технический лицей N 1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у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7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ный объект на остановке общественного транспорта "Станция Инск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 после согласования с ГИБД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по ул. Ростов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930,0 тыс. рублей (бюджет города). Заверш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снос аварийных деревьев в частном секторе по ул. Стрелочной, 4, 4а, 6, 6а, 8, 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луба "Стрелка" - структурного подразделения МБОУ ДО МЦ "Сфе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делам молодежи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97,2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39</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текущий ремонт дороги по ул. Баума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в объеме 700 кв. м на сумму 433,4 тыс. рублей (бюджет города). Завершение работ будет запланировано на 2013 го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4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пришкольных площадок и спортивных залов МБОУ СОШ N 128, 140, 142, 144, 1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ришкольных площадок и спортивных залов</w:t>
            </w:r>
          </w:p>
        </w:tc>
        <w:tc>
          <w:tcPr>
            <w:tcW w:w="1701" w:type="dxa"/>
            <w:tcBorders>
              <w:top w:val="single" w:sz="4" w:space="0" w:color="000000"/>
              <w:left w:val="single" w:sz="4" w:space="0" w:color="000000"/>
              <w:right w:val="single" w:sz="4" w:space="0" w:color="000000"/>
            </w:tcBorders>
          </w:tcPr>
          <w:p>
            <w:pPr>
              <w:pStyle w:val="ConsPlusNormal"/>
              <w:jc w:val="right"/>
              <w:rPr/>
            </w:pPr>
            <w:r>
              <w:rPr/>
              <w:t>37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 ремонт спортивных залов МБОУ СОШ N 128, 140, 142 на сумму 4050,0 тыс. рублей</w:t>
            </w:r>
          </w:p>
          <w:p>
            <w:pPr>
              <w:pStyle w:val="ConsPlusNormal"/>
              <w:jc w:val="both"/>
              <w:rPr/>
            </w:pPr>
            <w:r>
              <w:rPr/>
              <w:t>(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4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4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светофорный объект на пересечении ул. Эйхе и ул. Героев Ре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светофорного объекта после согласования с ГИБД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4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по: ул. Аксенова, 13, 15, ул. Марии Ульяновой, 10, ул. Красный Факел, 24, ул. Первомайской, 92, ул. Тельмана, 3а, ул. Марии Ульяновой, 12, ул. Чапаева, 1, ул. Ростовской, 18а, ул. Чапаева, 1а, ул. Чапаева, 17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еление граждан и снос жилых домов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фактическими затратам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по жилищным вопросам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Снесены дома по ул. М. Ульяновой, 10, и Чапаева, 1. Признаны аварийными дома по ул. Аксенова, 13, 15, Тельмана, 3а, М. Ульяновой, 12, Чапаева, 17б. Данные дома будут расселяться в течение срока действия ведомственной целевой программы, который продлен до 31.12.2015 (согласно программе расселению подлежат дома, признанные аварийными до 31.12.2012). Не являются аварийными дома по ул. Красный Факел, 24, Первомайской, 92, Ростовской, 18а, Чапаева, 1а. Законные основания для расселения указанных домов за счет бюджетных средств отсутствуют. По многоквартирному дому по ул. Чапаева, 1а, поданы документы в межведомственную комиссию по признанию домов аварийными и подлежащими сносу на признание аварийным и подлежащим сносу</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0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спортивный инвентарь и оборудование для МБОУ СОШ N 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спортивно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1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ь пункт общеврачебной практики по ул. Звезд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крытие пункта общеврачеб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капитальный ремонт и материально-техническое оснащение пункта общеврачебной практики по ул. Звездной, 5, на сумму 90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1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тротуар вдоль домов по ул. Звездной, 24 - 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453,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2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ить освещение по ул. 1-й Искитимской и ул. Приоб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становление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3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3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аботы по энергоснабжению, провести водопровод в частном секторе микрорайона "Зеленая дол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Энергоснабжение и проведение водопровода</w:t>
            </w:r>
          </w:p>
        </w:tc>
        <w:tc>
          <w:tcPr>
            <w:tcW w:w="1701" w:type="dxa"/>
            <w:tcBorders>
              <w:top w:val="single" w:sz="4" w:space="0" w:color="000000"/>
              <w:left w:val="single" w:sz="4" w:space="0" w:color="000000"/>
              <w:right w:val="single" w:sz="4" w:space="0" w:color="000000"/>
            </w:tcBorders>
          </w:tcPr>
          <w:p>
            <w:pPr>
              <w:pStyle w:val="ConsPlusNormal"/>
              <w:jc w:val="right"/>
              <w:rPr/>
            </w:pPr>
            <w:r>
              <w:rPr/>
              <w:t>88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 xml:space="preserve">2011, 2014 </w:t>
            </w:r>
            <w:hyperlink w:anchor="P5479">
              <w:r>
                <w:rPr>
                  <w:rStyle w:val="InternetLink"/>
                  <w:color w:val="0000FF"/>
                </w:rPr>
                <w:t>&lt;*&gt;</w:t>
              </w:r>
            </w:hyperlink>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Первомай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21300,8 тыс. рублей (бюджет города), в том числе в 2012 году выполнены работы по энергоснабжению на сумму 125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0031</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благоустройство придомовой территории по ул. 1-й Механической, 2, 4, 5, 16, 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3593,2,</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общую сумму 3210,3 тыс. рублей (бюджет города), в том числе в 2012 году на сумму 1988,1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371,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от контрольно-пропускного пункта ООО "Новосибирская хлопкольняная компания" до отделения восстановительного лечения МБУЗ "Городская клиническая больница N 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Дорога находится на территории комбината ООО "Новосибирская хлопкольняная компания", не относится к дорогам общего поль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дороги, соединяющей микрорайоны Звездный и "НЭРЗ"</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ыполнить наказ нет технической возможности. Территория не является муниципальной собственностью - лесная з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освещения улиц: Узорной, Березовой, Шукшина, Ученической, Пришви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и строительство линий освещения по ул. Березовой, ул. Пришви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600,0 тыс. рублей (бюджет города). Выполнено освещение по ул. Шукшина, Ученической, Узорной, Пришвина, по ул. Березовой выполнен проект и питающая трасса. Работы по строительству будут запланированы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й ГПТУ-51 под жилые помещения для работников бюджетной сфе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конструкции с привлечением инвести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Первомай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Здание ГПТУ-51 снесено.</w:t>
            </w:r>
          </w:p>
          <w:p>
            <w:pPr>
              <w:pStyle w:val="ConsPlusNormal"/>
              <w:jc w:val="both"/>
              <w:rPr/>
            </w:pPr>
            <w:r>
              <w:rPr/>
              <w:t>Земельный участок предполагается использовать под среднюю или высотную застройку</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конструкцию въезда с Бердского шоссе на ул. Лесную и ул. Боровая Пар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ремонт въезда в объеме 750 кв. м на сумму 6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2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вершить ремонт инженерных коммуникаций МБОУ "Гимназия N 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 канализации,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ремонту водопровода, системы отопления и канализации, утеплению чердака на сумму 849,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2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инженерных коммуникаций МБОУ СОШ N 1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истемы отопления, канализации,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826,3 тыс. рублей (бюджет города) по ремонту системы отопления в цокольном этаже здания, актовом зале, столовой, библиотеке, кабинете физики; по прокладке системы канализации и водоснабжения горячей и холодной воды в 11 кабинетах и цокольном этаже здания, установке раковины для мытья рук, проложен трубопровод теплоснабжения для вентиляционных установ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делать удобную дорожную развязку для транспорта и пешеходов на пересечении пр. Строителей и пр. Лаврентье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хемы установки дублирующих светофоров, их установ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ласно проектно-сметной документ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2 - 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В 2009 году выполнены работы по реконструкции светофорного объекта, в настоящее время дополнительной реконструкции для обеспечения безопасности дорожного движения не требуется</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овать в организации освещения перехода от ст. Береговая до ост. "Поселок геологов" и улиц в поселк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а необходимого благоустройства на указанных территориях, выполнение работ с привлечением до 50% средств ЗСЖД</w:t>
            </w:r>
          </w:p>
        </w:tc>
        <w:tc>
          <w:tcPr>
            <w:tcW w:w="1701" w:type="dxa"/>
            <w:tcBorders>
              <w:top w:val="single" w:sz="4" w:space="0" w:color="000000"/>
              <w:left w:val="single" w:sz="4" w:space="0" w:color="000000"/>
              <w:right w:val="single" w:sz="4" w:space="0" w:color="000000"/>
            </w:tcBorders>
          </w:tcPr>
          <w:p>
            <w:pPr>
              <w:pStyle w:val="ConsPlusNormal"/>
              <w:jc w:val="right"/>
              <w:rPr/>
            </w:pPr>
            <w:r>
              <w:rPr/>
              <w:t>2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обследованию существующего освещения на остановке "Поселок геологов"</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асфальтировать дорогу, соединяющую жилые дома и остановку "Поселок геолог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4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ройству асфальтобетонного покрытия на участке улицы Дорожной от ООТ "Поселок геологов" до жилых домов на сумму 600,0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2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детские городки и спорт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производились. Выполнение работ будет запланировано на 2013 год. Вопрос по установке детских городков и спортплощадок будет решаться совместно с ТС "Кирово"</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перевода земель, дорог, коммунальной инфраструктуры микрорайона Правые Чемы из федерального ведения в муниципаль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Из федеральной собственности в муниципальную собственность приняты объекты автодорог СО РАН:</w:t>
            </w:r>
          </w:p>
          <w:p>
            <w:pPr>
              <w:pStyle w:val="ConsPlusNormal"/>
              <w:jc w:val="both"/>
              <w:rPr/>
            </w:pPr>
            <w:r>
              <w:rPr/>
              <w:t>объекты ливневой канализации (22 объекта); объекты электроснабжения (43 объекта); объекты дорог (36 объектов); объекты озеленения (30 объектов); объекты недвижимости (3 здания). В перечень переданного имущества также вошли объекты автодорог, расположенные в Правых Чемах. Земельные участки с кадастровыми номерами 54:35:0:502, 4:35:0:505, необходимые для обслуживания объектов автодорог, приняты из федеральной собственности в муниципальную собственность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5</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остановочных павильонов по ул. Русской - четыре павильона, по ул. Балтийской - два павиль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установке остановочных павильонов: по ул. Русской установлено 4 павильона - 2 возле кинотеатра "Маяк" и 2 возле НИИ Систем; по ул. Балтийской установлено 2 павильона, 1 павильон с киоском установлен на остановке "Белоусова" на сумму 29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01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вдоль пешеходных дорожек по ул. Сиреневой, ул. Русской, ул. Добровольческо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ос мощности, устройство освещения</w:t>
            </w:r>
          </w:p>
        </w:tc>
        <w:tc>
          <w:tcPr>
            <w:tcW w:w="1701" w:type="dxa"/>
            <w:tcBorders>
              <w:top w:val="single" w:sz="4" w:space="0" w:color="000000"/>
              <w:left w:val="single" w:sz="4" w:space="0" w:color="000000"/>
              <w:right w:val="single" w:sz="4" w:space="0" w:color="000000"/>
            </w:tcBorders>
          </w:tcPr>
          <w:p>
            <w:pPr>
              <w:pStyle w:val="ConsPlusNormal"/>
              <w:jc w:val="right"/>
              <w:rPr/>
            </w:pPr>
            <w:r>
              <w:rPr/>
              <w:t>1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500,0 тыс. рублей (бюджет города): выполнено наружное освещение дорожек по ул. Русской и ул. Сиренево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2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лежачих полицейских" возле МБОУ СОШ N 119 и МБОУ СОШ N 1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лежачие полицейские", дорожные знаки, нанесена дорожная разметка по ул. Тружеников в месте перехода к школам на сумму 10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2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мост через ручей по ул. Вахтанг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ешеходного мос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4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брать столб и расширить поворот с улицы Героев Труда на улицу Российску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нос столба и расширение проезжей части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вынос столба, выполнено расширение поворота с ул. Героев Труда на ул. Российскую на сумму 1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создания музыкальной школы или открытия ее филиала в микрорайоне Правые Ч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возможности открытия на базе филиала МБОУ "Детская школа искусств N 2" музыкального от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Открытие в здании МБОУ СОШ N 119 филиала Детской музыкальной школы N 9 не целесообразно. Прорабатывается возможность открытия филиала МБОУ "Детская музыкальная школа искусств N 2" в МУК "ДК "Маяк" после реконструкции здания в 2013 - 2014 года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выделения МУК "Дом культуры "Маяк" ставки концертмейстера для творческих коллективов микрорайона Правые Ч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штатное расписание ставки концертмейс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 xml:space="preserve">В соответствии с </w:t>
            </w:r>
            <w:hyperlink r:id="rId11">
              <w:r>
                <w:rPr>
                  <w:rStyle w:val="InternetLink"/>
                  <w:color w:val="0000FF"/>
                </w:rPr>
                <w:t>постановлением</w:t>
              </w:r>
            </w:hyperlink>
            <w:r>
              <w:rPr/>
              <w:t xml:space="preserve"> мэрии города Новосибирска от 08.09.2008 N 630 в штатном расписании МУК "ДК "Маяк" ставка концертмейстера не предусмотрена. Предусмотрена ставка аккомпаниатора, 0,5 ставки аккомпаниатора занимает концертмейстер хора "Огни Мая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ывать материальную, техническую и методическую поддержку спортивным секциям микрорайона Правые Чем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физической культуры и спорт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На территории микрорайона Шлюз открыто 18 объединений спортивной направленности, которым в течение всего учебного года оказывается методическая поддержка. Руководители ДЮСШ N 6, ДЮСШ N 14 организуют и проводят методические семинары для тренеров-преподавателей, а также направляют тренеров на городские и областные семинары по повышению квалифик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N 2" по ул. Русской, 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приобретение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15000,0 тыс. руб.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6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ть парк для горных велосипе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возможности создания парка для горных велосипедов на территории микрорайона Правые Че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культуры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проведено выездное совещание 24.08.2012 на площадке парка горных велосипедов в микрорайоне Шлюз. Осуществлен завоз грунта и формирование дорожек.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7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биться введения практики регулярного приема населения узкими специалистами в МБУЗ "Консультативно-диагностическая поликлиника N 2" (укомплектование узкими специалис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а укомплектования специалистами и принятие мер по решению проблемы регулярного прием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1 - 2015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Регулярный прием ведется, предпринимаются меры для укомплектования узкими специалист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ос ветхого жилья - деревянных домов по ул. Российской, Шатурской, Истрин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заимодействие с застройщиком территории по ул. Шатурской по осуществлению сноса деревян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Определен перечень ветхого и аварийного жилья, куда вошли дома по ул. Российской, 16, 18, 20, 22, 24, 35, 39, 41, 43; ул. Шатурской, 1, 3, 5; ул. Истринской, 5, 7</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7, депутат Путинцева Ирина Германо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капитальный ремонт дороги по улице Красноуфимск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в 2010 году на сумму 3200,0 тыс. рублей</w:t>
            </w:r>
          </w:p>
          <w:p>
            <w:pPr>
              <w:pStyle w:val="ConsPlusNormal"/>
              <w:jc w:val="both"/>
              <w:rPr/>
            </w:pPr>
            <w:r>
              <w:rPr/>
              <w:t>(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20</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роить ливневую систему, обеспечивающую слив талых и дождевых вод с территории возле дома N 33а по ул. Иванова. (В результате возведения жилого комплекса "Эдельвейс" с двухъярусной парковкой напротив дома N 33а по ул. Иванова затапливается территор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выполнение необходимых работ для отвода ливневых в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дом N 33а по ул. Иванова включен в адресный перечень объектов, входящих в трехлетнюю программу ремонта внутриквартальных территорий города Новосибирска. В 2012 году выполнена прочистка русла ливневой канализации в районе жилого дома "Эдельвейс". Проведено выездное комиссионное совещание "Проблемы отведения ливневых и талых вод с внутриквартальной территории жилых домов по ул. Иванова, 33, 33а, 35а". Выдано предписание строительной организации о восстановлении дренажной системы со стороны ул. Иванова, о проектировании и строительстве ливневой канализации при согласовании проектов ливневой канализации, подъездных путей, благоустройства территории, прилегающей к дому, с администрацией района. Выполнение работ будет запланировано на 2014 - 2015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3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сти медицинское оборудование и провести текущий ремонт МБУЗ "Городская поликлиника N 14" по ул. Демако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оборудования, проведение ремонта крыш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по социальной политике мэрии города Новосибирска, Главное управление здравоохране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 капитальный ремонт, приобретено оборудование на сумму 21883,3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капитальный ремонт дороги по ул. Лесосечной от железнодорожного переезда до ул. Экваторной и обустройство прилегающих территор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w:t>
            </w:r>
          </w:p>
        </w:tc>
        <w:tc>
          <w:tcPr>
            <w:tcW w:w="1701" w:type="dxa"/>
            <w:tcBorders>
              <w:top w:val="single" w:sz="4" w:space="0" w:color="000000"/>
              <w:left w:val="single" w:sz="4" w:space="0" w:color="000000"/>
              <w:right w:val="single" w:sz="4" w:space="0" w:color="000000"/>
            </w:tcBorders>
          </w:tcPr>
          <w:p>
            <w:pPr>
              <w:pStyle w:val="ConsPlusNormal"/>
              <w:jc w:val="right"/>
              <w:rPr/>
            </w:pPr>
            <w:r>
              <w:rPr/>
              <w:t>1657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 в части 2012 года.</w:t>
            </w:r>
          </w:p>
          <w:p>
            <w:pPr>
              <w:pStyle w:val="ConsPlusNormal"/>
              <w:jc w:val="both"/>
              <w:rPr/>
            </w:pPr>
            <w:r>
              <w:rPr/>
              <w:t>В связи с недостаточностью бюджетных средств работы не выполнялись. Обустройство прилегающих территорий по ул. Лесосечной будет запланировано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300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ветский район, избирательный округ N 38, депутат Андреев Алексей Алексе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0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городки по улицам: Бердышева, 5, Печатников, 3, 8, 10, Приморской, 26, Энгельса, 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w:t>
            </w:r>
          </w:p>
        </w:tc>
        <w:tc>
          <w:tcPr>
            <w:tcW w:w="1701" w:type="dxa"/>
            <w:tcBorders>
              <w:top w:val="single" w:sz="4" w:space="0" w:color="000000"/>
              <w:left w:val="single" w:sz="4" w:space="0" w:color="000000"/>
              <w:right w:val="single" w:sz="4" w:space="0" w:color="000000"/>
            </w:tcBorders>
          </w:tcPr>
          <w:p>
            <w:pPr>
              <w:pStyle w:val="ConsPlusNormal"/>
              <w:jc w:val="right"/>
              <w:rPr/>
            </w:pPr>
            <w:r>
              <w:rPr/>
              <w:t>15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Детские городки установлены на общую сумму 1007,5 тыс. рублей (бюджет города), в том числе в 2012 году на сумму 99,3 тыс. рублей (бюджет города) по ул. Печатников, 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591,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2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right w:val="single" w:sz="4" w:space="0" w:color="000000"/>
            </w:tcBorders>
          </w:tcPr>
          <w:p>
            <w:pPr>
              <w:pStyle w:val="ConsPlusNormal"/>
              <w:jc w:val="right"/>
              <w:rPr/>
            </w:pPr>
            <w:r>
              <w:rPr/>
              <w:t>52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0 - 2011, 2013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по внутриквартальному благоустройству по ул. Печатников, 13, на сумму 656,3 тыс. рублей (бюджет города). Работы по ремонту придомовых дорог ул. Универсальной, 4, 6, 12, будут запланированы на 2014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3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ремонтировать дорогу по ул. Ивлева, сделать ливневую канализацию и тротуа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дороги</w:t>
            </w:r>
          </w:p>
        </w:tc>
        <w:tc>
          <w:tcPr>
            <w:tcW w:w="1701" w:type="dxa"/>
            <w:tcBorders>
              <w:top w:val="single" w:sz="4" w:space="0" w:color="000000"/>
              <w:left w:val="single" w:sz="4" w:space="0" w:color="000000"/>
              <w:right w:val="single" w:sz="4" w:space="0" w:color="000000"/>
            </w:tcBorders>
          </w:tcPr>
          <w:p>
            <w:pPr>
              <w:pStyle w:val="ConsPlusNormal"/>
              <w:jc w:val="right"/>
              <w:rPr/>
            </w:pPr>
            <w:r>
              <w:rPr/>
              <w:t>1200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произведены частично на сумму 2800,0 тыс. рублей. Выполнение работ по ремонту тротуара по ул. Ивлева будет запланировано на 2013 - 2014 годы</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481,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3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ить ветхие столбы и восстановить освещение поселка Огурцово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ветхих столб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4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Замена ветхих столбов производится по обращениям граждан.</w:t>
            </w:r>
          </w:p>
          <w:p>
            <w:pPr>
              <w:pStyle w:val="ConsPlusNormal"/>
              <w:jc w:val="both"/>
              <w:rPr/>
            </w:pPr>
            <w:r>
              <w:rPr/>
              <w:t>В 2012 году состоялось выездное заседание комиссии, составлен акт осмотра от 26.09.2012, определен перечень работ. Акт направлен в ЗАО "Региональные электрические сети" филиала "Новосибирские городские электрические сети" для составления сметы. Выполнение работ будет запланировано на 2013 - 2014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4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ремонт кровли МБОУ СОШ N 8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проектно-сметной документации и ремо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115,6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5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городков</w:t>
            </w:r>
          </w:p>
        </w:tc>
        <w:tc>
          <w:tcPr>
            <w:tcW w:w="1701" w:type="dxa"/>
            <w:tcBorders>
              <w:top w:val="single" w:sz="4" w:space="0" w:color="000000"/>
              <w:left w:val="single" w:sz="4" w:space="0" w:color="000000"/>
              <w:right w:val="single" w:sz="4" w:space="0" w:color="000000"/>
            </w:tcBorders>
          </w:tcPr>
          <w:p>
            <w:pPr>
              <w:pStyle w:val="ConsPlusNormal"/>
              <w:jc w:val="right"/>
              <w:rPr/>
            </w:pPr>
            <w:r>
              <w:rPr/>
              <w:t>3006,1,</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2014 -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Установлены детские городки по ул. Часовой, 25, ул. Универсальной, 8, ул. Энгельса, 8, ул. Молодости, 24, на сумму 357,1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7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ить ул. Динамовце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ключение в технические условия застройщику стройплощадки по ул. Динамовцев строительства дорожного полотна и тротуара до ул. Гидромонтажн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 20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строительства и архитектуры мэрии города Новосибирска, администрация Советского района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Администрацией Советского района выданы технические условия ООО "Билд" на строительство 2 жилых домов по ул. Динамовцев, что позволит завершить реконструкцию улицы. Дорога по ул. Динамовцев частично отремонтирована с установкой бордюров силами ООО "Билд"</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кладка дорог в пос. Плановы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рейдирование и отсыпка щебнем основных дорог частного сектора пос. Плановый. Работа планируется поэтапно</w:t>
            </w:r>
          </w:p>
        </w:tc>
        <w:tc>
          <w:tcPr>
            <w:tcW w:w="1701" w:type="dxa"/>
            <w:tcBorders>
              <w:top w:val="single" w:sz="4" w:space="0" w:color="000000"/>
              <w:left w:val="single" w:sz="4" w:space="0" w:color="000000"/>
              <w:right w:val="single" w:sz="4" w:space="0" w:color="000000"/>
            </w:tcBorders>
          </w:tcPr>
          <w:p>
            <w:pPr>
              <w:pStyle w:val="ConsPlusNormal"/>
              <w:jc w:val="right"/>
              <w:rPr/>
            </w:pPr>
            <w:r>
              <w:rPr/>
              <w:t>5713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2 - 20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благоустройства и озеленения мэрии города Новосибирска, администрация Советск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 в части 2012 года.</w:t>
            </w:r>
          </w:p>
          <w:p>
            <w:pPr>
              <w:pStyle w:val="ConsPlusNormal"/>
              <w:jc w:val="both"/>
              <w:rPr/>
            </w:pPr>
            <w:r>
              <w:rPr/>
              <w:t>Произведены работы на сумму 1480,0 тыс. рублей (бюджет города), выполнено ощебенение с битумной пропиткой проезжих частей по ул. Быстрой (200 кв. м.) и ул. Механизаторов (2050 кв. м)</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439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39, депутат Сулейманов Ренат Исмайл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000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ить безопасный проход от дома по ул. Серебренниковской, 2/1, до остановки трамвая "Автовокзал" и далее до торгового центра "Мега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наков "Пешеходный переход" и нанесение дорожной разметки ("Зебры") в районе жилого дома N 2 по ул. Серебренниковской и жилого дома N 2/1 по ул. Серебренниковской (со стороны ул. Кривощековской)</w:t>
            </w:r>
          </w:p>
        </w:tc>
        <w:tc>
          <w:tcPr>
            <w:tcW w:w="1701" w:type="dxa"/>
            <w:tcBorders>
              <w:top w:val="single" w:sz="4" w:space="0" w:color="000000"/>
              <w:left w:val="single" w:sz="4" w:space="0" w:color="000000"/>
              <w:right w:val="single" w:sz="4" w:space="0" w:color="000000"/>
            </w:tcBorders>
          </w:tcPr>
          <w:p>
            <w:pPr>
              <w:pStyle w:val="ConsPlusNormal"/>
              <w:jc w:val="right"/>
              <w:rPr/>
            </w:pPr>
            <w:r>
              <w:rPr/>
              <w:t>35,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 администрация Центрального района города Новосибирск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Работы выполнены частично на общую сумму 60,0 тыс. рублей (бюджет города): установлены знаки "Пешеходный переход" и нанесена дорожная разметка в районе жилого дома по ул. Серебренниковской, 1, к остановке трамвая установлено пешеходное ограждение. Завершение работ будет запланировано на 2013 год</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15,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07</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благоустройство придомовой территории по ул. Трудовой, 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агоустройство внутрикварталь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2740,9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сти текущий ремонт дома по ул. Крылова, 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до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на сумму 1543,0 тыс. рублей (бюджет города)</w:t>
            </w:r>
          </w:p>
        </w:tc>
      </w:tr>
      <w:tr>
        <w:trPr/>
        <w:tc>
          <w:tcPr>
            <w:tcW w:w="2154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лифтов по адресу: ул. Ольги Жилиной, 5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лиф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Произведены работы по замене лифтов на сумму 3466,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8</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освещение по ул. Достоевского (от ул. Ипподромской до ул. Ольги Жилин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транспорта и дорожно-благоустроительного комплекса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выполнен.</w:t>
            </w:r>
          </w:p>
          <w:p>
            <w:pPr>
              <w:pStyle w:val="ConsPlusNormal"/>
              <w:jc w:val="both"/>
              <w:rPr/>
            </w:pPr>
            <w:r>
              <w:rPr/>
              <w:t>В связи с недостаточностью бюджетных средств работы не выполнялись. Выполнение работ будет запланировано на 2013 го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ить новые малые формы на игровых МБДОУ "Детский сад N 376 "Дельфинен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новых малых форм на игровых 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о 8 малых форм на сумму 70,0 тыс. рублей (бюджет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16</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ести замену окон на пластиковые в МБДОУ "Детский сад N 45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оконных бло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лавное управление образования мэрии города Новосибирс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Замена окон на пластиковые выполнена в рамках проводимой реконструкции детского сада на сумму 100,0 тыс. рублей (бюджет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0020</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ить установку детских площадок по адресам: ул. Селезнева, 52, 50, ул. Максима Горького, 95, ул. Ипподромская, 47, 49, ул. Демьяна Бедного, 68а, ул. Крылова, 64а, ул. Демьяна Бедного, 62, ул. Гоголя, 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детских площадок</w:t>
            </w:r>
          </w:p>
        </w:tc>
        <w:tc>
          <w:tcPr>
            <w:tcW w:w="1701" w:type="dxa"/>
            <w:tcBorders>
              <w:top w:val="single" w:sz="4" w:space="0" w:color="000000"/>
              <w:left w:val="single" w:sz="4" w:space="0" w:color="000000"/>
              <w:right w:val="single" w:sz="4" w:space="0" w:color="000000"/>
            </w:tcBorders>
          </w:tcPr>
          <w:p>
            <w:pPr>
              <w:pStyle w:val="ConsPlusNormal"/>
              <w:jc w:val="right"/>
              <w:rPr/>
            </w:pPr>
            <w:r>
              <w:rPr/>
              <w:t>1250,0,</w:t>
            </w:r>
          </w:p>
          <w:p>
            <w:pPr>
              <w:pStyle w:val="ConsPlusNormal"/>
              <w:jc w:val="right"/>
              <w:rPr/>
            </w:pPr>
            <w:r>
              <w:rPr/>
              <w:t>в т.ч.:</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587" w:type="dxa"/>
            <w:tcBorders>
              <w:top w:val="single" w:sz="4" w:space="0" w:color="000000"/>
              <w:left w:val="single" w:sz="4" w:space="0" w:color="000000"/>
              <w:right w:val="single" w:sz="4" w:space="0" w:color="000000"/>
            </w:tcBorders>
          </w:tcPr>
          <w:p>
            <w:pPr>
              <w:pStyle w:val="ConsPlusNormal"/>
              <w:jc w:val="center"/>
              <w:rPr/>
            </w:pPr>
            <w:r>
              <w:rPr/>
              <w:t>2011 - 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энергетики, жилищного и коммунального хозяйства города</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w:t>
            </w:r>
          </w:p>
          <w:p>
            <w:pPr>
              <w:pStyle w:val="ConsPlusNormal"/>
              <w:jc w:val="both"/>
              <w:rPr/>
            </w:pPr>
            <w:r>
              <w:rPr/>
              <w:t>Установлены детские городки по всем адресам на общую сумму 1114,9 тыс. рублей, в том числе в 2012 году установлены городки по ул. Крылова, 64б (вместо ул. Крылова, 64а, в соответствии с обращением депутата), ул. Максима Горького, 95, на сумму 414,9 тыс. рублей (бюджет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20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3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right w:val="single" w:sz="4" w:space="0" w:color="000000"/>
            </w:tcBorders>
          </w:tcPr>
          <w:p>
            <w:pPr>
              <w:pStyle w:val="ConsPlusNormal"/>
              <w:jc w:val="right"/>
              <w:rPr/>
            </w:pPr>
            <w:r>
              <w:rPr/>
              <w:t>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right w:val="single" w:sz="4" w:space="0" w:color="000000"/>
            </w:tcBorders>
          </w:tcPr>
          <w:p>
            <w:pPr>
              <w:pStyle w:val="ConsPlusNormal"/>
              <w:jc w:val="center"/>
              <w:rPr/>
            </w:pPr>
            <w:r>
              <w:rPr/>
              <w:t xml:space="preserve">2014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left w:val="single" w:sz="4" w:space="0" w:color="000000"/>
              <w:bottom w:val="single" w:sz="4" w:space="0" w:color="000000"/>
              <w:right w:val="single" w:sz="4" w:space="0" w:color="000000"/>
            </w:tcBorders>
          </w:tcPr>
          <w:p>
            <w:pPr>
              <w:pStyle w:val="ConsPlusNormal"/>
              <w:jc w:val="right"/>
              <w:rPr/>
            </w:pPr>
            <w:r>
              <w:rPr/>
              <w:t>250,0</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 xml:space="preserve">2015 </w:t>
            </w:r>
            <w:hyperlink w:anchor="P5479">
              <w:r>
                <w:rPr>
                  <w:rStyle w:val="InternetLink"/>
                  <w:color w:val="0000FF"/>
                </w:rPr>
                <w:t>&lt;*&gt;</w:t>
              </w:r>
            </w:hyperlink>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5479"/>
      <w:bookmarkEnd w:id="1"/>
      <w:r>
        <w:rPr/>
        <w:t xml:space="preserve">&lt;*&gt; Работы выполнены до наступления срока реализации наказа избирателей. В </w:t>
      </w:r>
      <w:hyperlink r:id="rId12">
        <w:r>
          <w:rPr>
            <w:rStyle w:val="InternetLink"/>
            <w:color w:val="0000FF"/>
          </w:rPr>
          <w:t>решение</w:t>
        </w:r>
      </w:hyperlink>
      <w:r>
        <w:rPr/>
        <w:t xml:space="preserve"> Совета депутатов города Новосибирска от 02.11.2010 N 177 "О плане мероприятий по реализации наказов избирателей на 2010 - 2015 годы" будут подготовлены необходимые измен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BE712A86176DD6269D915306986ED7D2727F2EEAAD3C7914D64BD0BF02AE3B2618CCADD4BFCAFEC759EEAxAz9G" TargetMode="External"/><Relationship Id="rId4" Type="http://schemas.openxmlformats.org/officeDocument/2006/relationships/hyperlink" Target="consultantplus://offline/ref=FBE712A86176DD6269D915306986ED7D2727F2EEAAD1C5984964BD0BF02AE3B2618CCADD4BFCAFEC759DEExAzDG" TargetMode="External"/><Relationship Id="rId5" Type="http://schemas.openxmlformats.org/officeDocument/2006/relationships/hyperlink" Target="consultantplus://offline/ref=FBE712A86176DD6269D915306986ED7D2727F2EEAAD1C5934D64BD0BF02AE3B2618CCADD4BFCAFEC749DEDxAzCG" TargetMode="External"/><Relationship Id="rId6" Type="http://schemas.openxmlformats.org/officeDocument/2006/relationships/hyperlink" Target="consultantplus://offline/ref=FBE712A86176DD6269D914287AEAB3742F2BA9E6A2D991CD1D62EA54xAz0G" TargetMode="External"/><Relationship Id="rId7" Type="http://schemas.openxmlformats.org/officeDocument/2006/relationships/hyperlink" Target="consultantplus://offline/ref=FBE712A86176DD6269D915306986ED7D2727F2EEA7DBC0914164BD0BF02AE3B2618CCADD4BFCAFEC759DEDxAzAG" TargetMode="External"/><Relationship Id="rId8" Type="http://schemas.openxmlformats.org/officeDocument/2006/relationships/hyperlink" Target="consultantplus://offline/ref=FBE712A86176DD6269D914287AEAB3742C2BADE0A9849BC5446EE8x5z3G" TargetMode="External"/><Relationship Id="rId9" Type="http://schemas.openxmlformats.org/officeDocument/2006/relationships/hyperlink" Target="consultantplus://offline/ref=FBE712A86176DD6269D914287AEAB3742B28AAE5A9849BC5446EE8x5z3G" TargetMode="External"/><Relationship Id="rId10" Type="http://schemas.openxmlformats.org/officeDocument/2006/relationships/hyperlink" Target="consultantplus://offline/ref=FBE712A86176DD6269D90B3D7FEAB3742F24AEE2A2DBCCC7153BE656A7x2z3G" TargetMode="External"/><Relationship Id="rId11" Type="http://schemas.openxmlformats.org/officeDocument/2006/relationships/hyperlink" Target="consultantplus://offline/ref=FBE712A86176DD6269D915306986ED7D2727F2EEA4D0CF974164BD0BF02AE3B2x6z1G" TargetMode="External"/><Relationship Id="rId12" Type="http://schemas.openxmlformats.org/officeDocument/2006/relationships/hyperlink" Target="consultantplus://offline/ref=FBE712A86176DD6269D915306986ED7D2727F2EEA6D0C3964164BD0BF02AE3B2x6z1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1:00Z</dcterms:created>
  <dc:creator>Антоненко Екатерина Анатольевна</dc:creator>
  <dc:description/>
  <dc:language>en-US</dc:language>
  <cp:lastModifiedBy>Антоненко Екатерина Анатольевна</cp:lastModifiedBy>
  <dcterms:modified xsi:type="dcterms:W3CDTF">2016-08-30T06:52:00Z</dcterms:modified>
  <cp:revision>1</cp:revision>
  <dc:subject/>
  <dc:title/>
</cp:coreProperties>
</file>