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" w:hanging="0"/>
        <w:jc w:val="center"/>
        <w:rPr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280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СОВЕТ ДЕПУТАТОВ ГОРОДА НОВОСИБИРСКА</w:t>
      </w:r>
    </w:p>
    <w:p>
      <w:pPr>
        <w:pStyle w:val="Normal"/>
        <w:suppressAutoHyphens w:val="true"/>
        <w:ind w:right="1"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Heading1"/>
        <w:suppressAutoHyphens w:val="true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3413"/>
      </w:tblGrid>
      <w:tr>
        <w:trPr/>
        <w:tc>
          <w:tcPr>
            <w:tcW w:w="3261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16</w:t>
            </w:r>
          </w:p>
        </w:tc>
        <w:tc>
          <w:tcPr>
            <w:tcW w:w="3249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ind w:right="-7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147" w:hRule="atLeast"/>
        </w:trPr>
        <w:tc>
          <w:tcPr>
            <w:tcW w:w="8430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лжностях муниципальной службы в Совете депутатов города Новосибирск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КТУАЛЬНАЯ РЕДАКЦИЯ </w:t>
            </w:r>
            <w:r>
              <w:rPr>
                <w:b/>
                <w:i/>
                <w:color w:val="7030A0"/>
                <w:sz w:val="26"/>
                <w:szCs w:val="26"/>
              </w:rPr>
              <w:t>(с изменениями от 01.11.2017 № 10-п, от 26.10.2020 № 1-п, от 28.12.2022 № 13-п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02.03.2007 № 25-ФЗ «О муниципальной службе в Российской Федерации», 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постановлениями мэрии города Новосибирска от 28.01.2016 № 222 «О представлении гражданами, претендующими на замещение должностей муниципальной службы в органах местного самоуправления, муниципальных органах города Новосибирска, и муниципальными служащими города Новосибирска сведений о доходах, об имуществе и обязательствах имущественного характера», от 28.01.2016 № 241 «О представлении муниципальными служащими города Новосибирска сведений о своих расходах, а также о расходах своих супруги (супруга) и несовершеннолетних детей»,  руководствуясь пунктом 7 статьи 33 Устава города Новосибирска, пунктом 2 статьи 7 Регламента Совета депутатов города Новосибирска, 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должностей муниципальной службы в Совете депутатов города Новосибирска (далее – Совет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ConsPlusNormal"/>
        <w:ind w:firstLine="709"/>
        <w:jc w:val="both"/>
        <w:rPr/>
      </w:pPr>
      <w:r>
        <w:rPr/>
        <w:t>2. Установить, что представление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гражданами, претендующими на замещение должностей муниципальной службы в Совете, включенных в перечень должностей, утвержденный пунктом 1 настоящего постановления, и муниципальными служащими Совета, замещающими указанные должности, осуществляе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.</w:t>
      </w:r>
    </w:p>
    <w:p>
      <w:pPr>
        <w:pStyle w:val="ConsPlusNormal"/>
        <w:ind w:firstLine="709"/>
        <w:jc w:val="both"/>
        <w:rPr/>
      </w:pPr>
      <w:r>
        <w:rPr/>
        <w:t xml:space="preserve">3. Установить, что муниципальные служащие Совета, замещающие должности муниципальной службы, включенные в перечень должностей, утвержденный пунктом 1 настоящего постановления, представляют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, не позднее 30 апреля года, следующего за отчетным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 Отделу муниципальной службы и кадров Сов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еспечить информирование граждан, претендующих на замещение должностей муниципальной службы в Совете, включенных в перечень должностей, утвержденный пунктом 1 настоящего постановления, и муниципальными служащими Совета, замещающими указанные должности, о необходимости пред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уществлять контроль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знать утратившими силу постановления председателя Сове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6.2013 № 4-п «О должностях муниципальной службы в Совете депутатов города Новосибирск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 23.12.2014 № 4-п «О внесении изменения в постановление председателя Совета депутатов города Новосибирска от 28.06.2013 № 4-п  «О должностях муниципальной службы в Совете депутатов города Новосибирск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 07.12.2015 № 3-п «О внесении изменения в постановление председателя Совета депутатов города Новосибирска от 28.06.2013 № 4-п «О должностях муниципальной службы в Совете депутатов города Новосибирск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 Контроль за исполнением постановления возложить на заместителя председателя Совета депутатов города Новосибирска Зарубина Ю. 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274418</w:t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/>
      </w:pPr>
      <w:r>
        <w:rPr>
          <w:sz w:val="28"/>
          <w:szCs w:val="28"/>
        </w:rPr>
        <w:t>Совета депутатов города Новосибирска</w:t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10.2016 № 6-п</w:t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АКТУАЛЬНАЯ РЕДАКЦИЯ</w:t>
      </w:r>
    </w:p>
    <w:p>
      <w:pPr>
        <w:pStyle w:val="3"/>
        <w:ind w:lef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</w:t>
      </w:r>
    </w:p>
    <w:p>
      <w:pPr>
        <w:pStyle w:val="Normal"/>
        <w:tabs>
          <w:tab w:val="clear" w:pos="708"/>
          <w:tab w:val="right" w:pos="967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Совете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right" w:pos="96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лжности начальника отдела, заместителя начальника отдела и консультанта отдела контрактной службы 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лжности начальника отдела и заместителя начальника отдела бухгалтерского учета и отчетности 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Должности начальника отдела и заместителя начальника отдела муниципальной службы и кадров 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олжности начальника отдела, консультанта хозяйственного отдела 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 Должности начальника отдела и консультанта отдела по рассмотрению обращений и судебной работ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олжность начальника нормативно-правового отдел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 Должности начальника отдела, заместителя начальника отдела, консультанта, исполнение должностных обязанностей которого предусматривает осуществление текущего контроля за исполнением договоров и муниципальных контрактов по освещению деятельности Совета в средствах массовой информации, отдела информационного обеспечения и мониторинг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 Должность начальника отдела протоколь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 Должность начальника отдела, консультанта, исполнение должностных обязанностей которого предусматривает обеспечения взаимодействия населения с Советом через электронную общественную приемную на официальном сайте Совета депутатов города Новосибирска, отдела канцеляр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3"/>
        <w:spacing w:before="0" w:after="120"/>
        <w:ind w:left="581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40"/>
      <w:ind w:right="-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right="-131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32"/>
      <w:szCs w:val="32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widowControl/>
      <w:jc w:val="center"/>
    </w:pPr>
    <w:rPr>
      <w:b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6:00Z</dcterms:created>
  <dc:creator>Дмитрий Безменов</dc:creator>
  <dc:description/>
  <cp:keywords/>
  <dc:language>en-US</dc:language>
  <cp:lastModifiedBy>Маркова Ольга Викторовна</cp:lastModifiedBy>
  <cp:lastPrinted>2016-10-17T13:47:00Z</cp:lastPrinted>
  <dcterms:modified xsi:type="dcterms:W3CDTF">2024-02-05T07:36:00Z</dcterms:modified>
  <cp:revision>2</cp:revision>
  <dc:subject/>
  <dc:title>Об отпуске Костровой Г.В.</dc:title>
</cp:coreProperties>
</file>