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335" w:hRule="atLeast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5.12.2008 № 273-ФЗ «О противодействии коррупци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 Утвердить Порядок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 (приложение).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6.2009 № 7-п «Об утверждении Порядка уведомления председателя Совета депутатов города Новосибирска о фактах обращения в целях склонения муниципального служащего к совершению коррупционных правонарушений в Совете депутатов города Новосибирска»;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2.2012 № 6-п «О внесении изменений в Порядок уведомления председателя Совета депутатов города Новосибирска о фактах обращения в целях склонения муниципального служащего к совершению коррупционных правонарушений в Совете депутатов города Новосибирска, утвержденный постановлением председателя Совета депутатов города Новосибирска от 18.06.2009 № 7-п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31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Плоц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</w:rPr>
        <w:t>227433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7"/>
          <w:szCs w:val="27"/>
        </w:rPr>
        <w:t>Реутовой И. А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оциной Н. 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Приложение 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к постановлению председателя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Совета депутатов города Новосибирска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от 28.02.2020 № 1-п</w:t>
      </w:r>
    </w:p>
    <w:p>
      <w:pPr>
        <w:pStyle w:val="ConsPlusTitle"/>
        <w:suppressAutoHyphens w:val="true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едателя Совета депутатов города Новосибирс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Порядок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 (далее – Порядок) разработан в целях реализации положений статьи 9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Порядок определяет процедуру уведомления председателя Совета депутатов города Новосибирска (далее – председатель Совета) о факте обращения в целях склонения муниципального служащего Совета депутатов города Новосибирска (далее – муниципальный служащий) к совершению коррупционных правонарушений, перечень сведений, содержащихся в уведомлении о факте обращения в целях склонения муниципального служащего к совершению коррупционных правонарушений (далее – уведомление), порядок регистрации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Муниципальный служащий обязан не позднее рабочего дня, следующего за днем обращения к нему каких-либо лиц в целях склонения его к совершению коррупционного правонарушения, уведомить об этом председателя Совета, за исключением случаев, когда по данным фактам проведена или проводится провер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а также в период временной нетрудоспособности муниципальный служащий обязан уведомить председателя Совета незамедлительно в первый рабочий день после возвращения из командировки и (или) выхода на служб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в письменной форме и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олжность, контактный номер телефона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обратившемся (обратившихся)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олагаемого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клонения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иях муниципального служащего в связи с поступившим к нему обращением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уведом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ри уведомлении муниципальным служащим органов прокуратуры или других государственных органов о факте обращения каких-либо лиц в целях склонения его к совершению коррупционного правонарушения муниципальный служащий указывает об этом в уведомл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 уведомлению прилагаются все имеющиеся материалы, подтверждающие изложенные в уведомлении обстоя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 Уведомление подлежит регистрации работником отдела муниципальной службы и кадров Совета депутатов города Новосибирска (далее – отдел муниципальной службы и кадров Совета) в день его поступления в журнале учета уведомлений о фактах обращения в целях склонения муниципальных служащих Совета депутатов города Новосибирска к совершению коррупционных правонарушений (далее – журнал), который ведется по форме согласно приложению к Поряд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 Листы журнала должны быть прошиты, пронумерованы и скреплены печатью Совета депутатов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отделе муниципальной службы и кадров Совета в условиях, исключающих доступ к нему посторонних ли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зарегистрированного уведомления с указанием даты регистрации, фамилии, имени, отчества (при наличии) и должности работника отдела муниципальной службы и кадров Совета, зарегистрировавшего уведомление, выдается муниципальному служаще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регистрированное уведомление в день поступления передается на рассмотрение председателю Совета для принятия решения об организации проверки содержащихся в уведомлении с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седатель Совета по результатам рассмотрения уведомления в течение трех рабочих дней принимает решение об организации проверки содержащихся в нем сведений и дает поручение заместителю председателя Совета, осуществляющему непосредственное руководство работой аппарата Совета депутатов города Новосибирска (далее – заместитель председателя Совета) об организации такой провер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рка проводится работниками отдела муниципальной службы и кадр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роверки является начальник отдела муниципальной службы и кадр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для проверки представленных сведений о лице (лицах), обратившемся (обратившихся) к муниципальному служащему в целях склонения его к совершению коррупционного правонарушения, могут привлекаться работники других структурных подразделений аппарата Совета депутатов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униципальный служащий, прямо или косвенно заинтересованный в результатах проводимой проверки, не вправе участвовать в ее проведении и обязан обратиться к заместителю председателя Совета с письменным заявлением об освобождении от участия в проведении провер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 Проверка сведений, содержащихся в уведомлении, проводится в течение десяти рабочих дней со дня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ходе проведения проверки у муниципального служащего могут быть запрошены дополнительные свед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 (лицах), обратившемся (обратившихся)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полагаемом коррупционном правонаруш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муниципального служащего в связи с поступившим обращением в целях склонения его к совершению коррупционного правонар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итогам проведения проверки отделом муниципальной службы и кадров Совета готовится заключение, которое подписывается заместителем председателя Совета и направляется председателю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отраже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сведений, содержащихся в уведомл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дтверждение или опровержение факта обращения к муниципальному служащему с целью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ие которых необходимо для устранения выявленных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 В случае подтверждения факта обращения к муниципальному служащему в целях склонения его к совершению коррупционного правонарушения председатель Совета в течение трех рабочих дней направляет все материалы, связанные с фактом обращения,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, в отношении которого проводится проверка сведений, содержащихся в уведомлении, имеет право по окончании проверки ознакомиться с заключением о ее результат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8. 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 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председателя Совета в соответствии с Порядком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рядку уведомления председателя Совета депутатов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 УЧЕТА УВЕДОМЛЕН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фактах обращения в целях склон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муниципальных служащих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а Новосибирска к соверш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2340"/>
        <w:gridCol w:w="1771"/>
        <w:gridCol w:w="2410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ач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(при наличии) муниципального служащего, пода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ткое содержани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(при наличии) работника отдела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работника отдела муниципальной службы 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муниципального служащего, подавшего уведомление, о получении копии</w:t>
            </w:r>
          </w:p>
        </w:tc>
      </w:tr>
    </w:tbl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80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8:00Z</dcterms:created>
  <dc:creator>Дмитрий Безменов</dc:creator>
  <dc:description/>
  <cp:keywords/>
  <dc:language>en-US</dc:language>
  <cp:lastModifiedBy>Москалева Ольга Витальевна</cp:lastModifiedBy>
  <cp:lastPrinted>2019-04-01T09:45:00Z</cp:lastPrinted>
  <dcterms:modified xsi:type="dcterms:W3CDTF">2020-02-28T02:29:00Z</dcterms:modified>
  <cp:revision>4</cp:revision>
  <dc:subject/>
  <dc:title>Об отпуске Костровой Г.В.</dc:title>
</cp:coreProperties>
</file>