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9.10.2017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-п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>
          <w:trHeight w:val="331" w:hRule="atLeast"/>
        </w:trPr>
        <w:tc>
          <w:tcPr>
            <w:tcW w:w="5215" w:type="dxa"/>
            <w:tcBorders/>
          </w:tcPr>
          <w:p>
            <w:pPr>
              <w:pStyle w:val="Normal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проведении аттестации муниципальных служащих Совета депутатов города Новосибирска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АКТУАЛЬНАЯ РЕДАКЦИЯ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8 Федерального закона от 02.03.2007  № 25-ФЗ «О муниципальной службе в Российской Федерации», Указом Президента Российской Федерации от 01.02.2005 № 110 «О проведении аттестации государственных гражданских служащих Российской Федерации»,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Утвердить Положение о проведении аттестации муниципальных служащих Совета депутатов города Новосибирска (приложение). 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изнать утратившими силу постановления председателя Совета депутатов города Новосибирс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от 19.02.2009 № 1-п «Об утверждении Положения о проведении аттестации муниципальных служащих Совета депутатов города Новосибирск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7.09.2012 № 4-п «О внесении изменения в Положение о проведении аттестации муниципальных служащих Совета депутатов города Новосибирска, утвержденное постановлением председателя Совета депутатов города Новосибирска от 19.02.2009 № 1-п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9.07.2016 № 4-п «О внесении изменений в Положение о проведении аттестации муниципальных служащих Совета депутатов города Новосибирска, утвержденное постановлением председателя Совета депутатов города Новосибирска от 19.02.2009 № 1-п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постановления возложить на заместителя председателя Совета депутатов города Новосибирска Зарубина Ю. Ф.</w:t>
      </w:r>
    </w:p>
    <w:p>
      <w:pPr>
        <w:pStyle w:val="31"/>
        <w:suppressAutoHyphens w:val="true"/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uppressAutoHyphens w:val="true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</w:rPr>
      </w:pPr>
      <w:r>
        <w:rPr>
          <w:sz w:val="24"/>
        </w:rPr>
        <w:t>Мар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</w:rPr>
        <w:t>2274418</w:t>
      </w:r>
    </w:p>
    <w:p>
      <w:pPr>
        <w:pStyle w:val="ConsPlusTitle"/>
        <w:suppressAutoHyphens w:val="true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Приложение </w:t>
      </w:r>
    </w:p>
    <w:p>
      <w:pPr>
        <w:pStyle w:val="ConsPlusTitle"/>
        <w:suppressAutoHyphens w:val="true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к постановлению председателя Совета депутатов города Новосибирска </w:t>
      </w:r>
    </w:p>
    <w:p>
      <w:pPr>
        <w:pStyle w:val="ConsPlusTitle"/>
        <w:widowControl/>
        <w:suppressAutoHyphens w:val="true"/>
        <w:ind w:left="482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>от 19.10.2017 № 7-п</w:t>
      </w:r>
    </w:p>
    <w:p>
      <w:pPr>
        <w:pStyle w:val="ConsPlusTitle"/>
        <w:widowControl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>О ПРОВЕДЕНИИ АТТЕСТАЦИИ МУНИЦИПАЛЬНЫХ СЛУЖАЩИХ</w:t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 xml:space="preserve">СОВЕТА ДЕПУТАТОВ ГОРОДА НОВОСИБИРСКА </w:t>
      </w:r>
    </w:p>
    <w:p>
      <w:pPr>
        <w:pStyle w:val="31"/>
        <w:ind w:left="0" w:hanging="0"/>
        <w:jc w:val="center"/>
        <w:rPr/>
      </w:pPr>
      <w:r>
        <w:rPr>
          <w:b/>
          <w:i/>
          <w:color w:val="7030A0"/>
          <w:sz w:val="28"/>
          <w:szCs w:val="28"/>
        </w:rPr>
        <w:t>(в редакции постановлений: от 26.11.2018 № 6-п, от 24.10.2022 № 10-п)</w:t>
      </w:r>
    </w:p>
    <w:p>
      <w:pPr>
        <w:pStyle w:val="31"/>
        <w:spacing w:before="0" w:after="0"/>
        <w:ind w:left="0" w:firstLine="709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Настоящее Положение определяет порядок проведения аттестации муниципальных служащих Совета депутатов города Новосибирска (далее - Совет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Аттестация муниципального служащего Совета проводится в целях определения его соответствия замещаемой должности муниципальной службы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 Совета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Совете, а также вопросов, связанных с изменением условий оплаты труда муниципальных служащих Сове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Аттестации не подлежат следующие муниципальные служащие Совета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) достигшие возраста 60 лет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) беременные женщины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Совета возможна не ранее чем через год после выхода из отпуск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Совета проводится один раз в три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 Совета. Дата проведения внеочередной аттестации муниципального служащего Совета определяется вне зависимости от сроков проведения предыдущей аттес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муниципального служащего Совета может проводи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о соглашению сторон трудового договора с учетом результатов профессиональной деятельности муниципального служащего Совета за предыдущий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шению председателя Совета после принятия в установленном порядке реш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окращении должностей муниципальной службы в Совете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зменении условий оплаты труда муниципальных служащих Совета.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5. Аттестация муниципальных служащих Совета проводится в соответствии с распоряжением председателя Совета, содержащим следующие положен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 формировании аттестационной комиссии, ее составе, сроках и порядке работы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) об утверждении графика проведения аттестации по форме согласно приложению 1 к настоящему Положению и списков муниципальных служащих Совета, подлежащих аттестации, а также об организации ознакомления с данными документами каждого аттестуемого муниципального служащего Совет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утратил силу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зыва об исполнении подлежащим аттестации муниципальным служащим Совета должностных обязанностей за аттестационный период (далее – отзыв) по форме согласно приложению 2 к настоящему Положению, подписанного его непосредственным руководителем и утвержденного вышестоящим руководителем (на работника сектора специалистов постоянных комиссий Совета представляется отзыв по форме согласно приложению 3 к настоящему Положению, подписанный заместителем председателя Совета, осуществляющим в соответствии с распоряжением председателя Совета непосредственное руководство работой аппарата Совета, и председателем соответствующей постоянной комиссии Совета, утвержденный председателем Совет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выполненных муниципальным служащим Совета поручениях и подготовленных им проектах документов за аттестационный период по форме согласно приложению 4 к настоящему Полож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ттестационного листа муниципального служащего Совета с данными предыдущей аттестации (при наличии)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ожения о структурном подразделении аппарата Совета, в котором проходит службу муниципальный служащий Совета, подлежащий аттестации, и его должностной инстр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 организации ознакомления каждого аттестуемого муниципального служащего Совета с распоряжением председателя Совета о проведении аттестации и об ознакомлении муниципального служащего Совета с отзывом не позднее чем за две недели до начала аттестаци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проведения аттестации муниципального служащего Совета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отделом муниципальной службы и кадров Совета совместно с непосредственным руководителем муниципального служащего Совета определяется возможность проведения оценки профессиональной служебной деятельности муниципального служащего Совета без использования сведений, составляющих государственную тайну. В этом случае аттестация муниципального служащего Совета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ценки профессиональной служебной деятельности такого муниципального служащего Совета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технической возможности по решению председателя Совета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6. В состав аттестационной комиссии включаются председатель Совета и (или) уполномоченное им лицо, представители отдела муниципальной службы и кадров Совета, управления по правовым и экономическим вопросам Совета, иные муниципальные служащ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остав аттестационной комиссии могут включаться по согласованию с Советом председателей постоянных комиссий Совета и руководителей депутатских объединений депутаты Совета, а также представители органов государственной власти Новосибирской област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7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 по форме согласно приложению 5 к настоящему Положению, в котором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ов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естка заседания аттестацион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секретаря аттестационной комиссии, других членов аттестационной комиссии, участвовавших в засед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(при наличии) и должности аттестуемых муниципальных служащих Сов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просы аттестуемому муниципальному служащему Совета и ответы (кратко)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 членов аттестационной комиссии по каждому аттестуемому муниципальному служащему Совета и принятые решения аттестационной комисс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другими членами аттестационной комиссии, присутствовавшими на заседан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8. </w:t>
      </w:r>
      <w:r>
        <w:rPr>
          <w:i/>
          <w:sz w:val="28"/>
          <w:szCs w:val="28"/>
        </w:rPr>
        <w:t>утратил силу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9. График проведения аттестации доводится до сведения каждого аттестуемого муниципального служащего Совета под роспись не менее чем за месяц до начала аттеста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е позднее чем за две недели до начала аттестации в аттестационную комиссию представляется отзыв, сведения о выполненных муниципальным служащим Совета поручениях и подготовленных им проектах документов за аттестационный период, а также аттестационный лист муниципального служащего Совета с данными предыдущей аттестации (при наличии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r>
        <w:rPr>
          <w:i/>
          <w:sz w:val="28"/>
          <w:szCs w:val="28"/>
        </w:rPr>
        <w:t>утратил силу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тдел муниципальной службы и кадров Совета не менее чем за неделю до начала аттестации должен ознакомить каждого аттестуемого муниципального служащего Совета с представленным отзывом. При этом аттестуемый муниципальный служащий Совета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по форме согласно приложению 6 к настоящему Положению или пояснительную записку на отзыв непосредственного руководител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3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4. Аттестация проводится в присутствии аттестуемого муниципального служащего Совета на заседании аттестационной комисс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неявки муниципального служащего Совета на заседание аттестационной комиссии без уважительной причины или отказа его от аттестации муниципальный служащий Совета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Совета на заседание аттестационной комиссии по уважительной причине (болезнь, командировка, ежегодный оплачиваемый отпуск и другие причины, которые аттестационная комиссия признает уважительными) аттестация муниципального служащего Совета решением аттестационной комиссии переносится на более поздний ср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5. Аттестационная комиссия рассматривает представленные документы, заслушивает сообщения аттестуемого муниципального служащего Совета, а в случае необходимости – его непосредственного руководителя о профессиональной служебной деятельности муниципального служащего Сове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представления аттестуемым муниципальным служащим Совета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6. Профессиональная служебная деятельность муниципального служащего Совета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ппарата Совета задач, сложности выполняемой им работы, ее эффективности и результативност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оценке профессиональной служебной деятельности муниципального служащего Совета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соблюдение положений Кодекса этики и служебного поведения муниципальных служащих Совета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фессиональных и личностных качеств муниципального служащего Совета применительно к его профессиональной служебной деятельности должно быть объективным и доброжелательным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члены аттестационной комиссии вправе задавать вопросы аттестуемому муниципальному служащему Сове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7. Решение аттестационной комиссии принимается в отсутствие аттестуемого муниципального служащего Совет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Совета признается соответствующим замещаемой должности муниципальной служб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период аттестации муниципального служащего Совета, являющегося членом аттестационной комиссии, его членство в этой комиссии приостанавливаетс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8"/>
          <w:szCs w:val="28"/>
        </w:rPr>
        <w:t>IV. Решения по результатам аттестации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8. По результатам аттестации муниципального служащего Совета аттестационной комиссией принимается одно из следующих реше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Совета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 Совета депутатов города Новосибирс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9. Результаты аттестации сообщаются аттестованным муниципальным служащим Совета непосредственно после подведения итогов голосова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ультаты аттестации заносятся в аттестационный лист муниципального служащего Совета, составленный по форме согласно приложению 7 к настоящему Положению. 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Совета знакомится с аттестационным листом под роспись. В случае отказа аттестуемого муниципального служащего Совета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Аттестационный лист муниципального служащего Совета, прошедшего аттестацию, и отзыв хранятся в личном деле муниципального служащего Сове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0. Материалы аттестации муниципальных служащих Совета представляются председателю Совета не позднее чем через семь дней после ее провед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По результатам аттестации председатель Совета принимает решение о поощрении отдельных муниципальных служащих Совета за достигнутые ими успехи в работе или в срок не более одного месяца со дня аттестации о понижении муниципального служащего Совета в должности с его соглас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аттестационная комиссия может давать рекомендации о направлении отдельных муниципальных служащих Совета для получения дополнительного профессионального образова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2. В случае несогласия муниципального служащего Совета с понижением в должности или невозможности перевода с его согласия на другую должность муниципальной службы председатель Совет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Совета или понижение его в должности по результатам данной аттестации не допускаетс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3. Муниципальный служащий Совета вправе обжаловать результаты аттестации в соответствии с законодательством Российской Федерации.</w:t>
      </w:r>
    </w:p>
    <w:p>
      <w:pPr>
        <w:pStyle w:val="3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31"/>
        <w:tabs>
          <w:tab w:val="clear" w:pos="708"/>
          <w:tab w:val="left" w:pos="4111" w:leader="none"/>
          <w:tab w:val="left" w:pos="581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31"/>
        <w:spacing w:before="0" w:after="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pacing w:before="0" w:after="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аттестации муниципальных служащих </w:t>
      </w:r>
    </w:p>
    <w:p>
      <w:pPr>
        <w:pStyle w:val="31"/>
        <w:spacing w:before="0" w:after="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31"/>
        <w:spacing w:before="0" w:after="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31"/>
        <w:spacing w:before="0" w:after="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31"/>
        <w:spacing w:before="0" w:after="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  _________________</w:t>
      </w:r>
    </w:p>
    <w:p>
      <w:pPr>
        <w:pStyle w:val="31"/>
        <w:spacing w:before="0" w:after="0"/>
        <w:ind w:left="9781" w:hanging="0"/>
        <w:rPr/>
      </w:pPr>
      <w:r>
        <w:rPr/>
        <w:t xml:space="preserve">               </w:t>
      </w:r>
      <w:r>
        <w:rPr/>
        <w:t>(подпись)                                  (Ф.И.О.)</w:t>
      </w:r>
    </w:p>
    <w:p>
      <w:pPr>
        <w:pStyle w:val="31"/>
        <w:spacing w:before="0" w:after="0"/>
        <w:ind w:left="9781" w:hanging="0"/>
        <w:jc w:val="both"/>
        <w:rPr/>
      </w:pPr>
      <w:r>
        <w:rPr>
          <w:sz w:val="28"/>
          <w:szCs w:val="28"/>
        </w:rPr>
        <w:t>«____» _______________ 20____ г.</w:t>
      </w:r>
    </w:p>
    <w:p>
      <w:pPr>
        <w:pStyle w:val="Normal"/>
        <w:ind w:firstLine="496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муниципальных служащих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Новосибирска на 20__год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16"/>
        <w:gridCol w:w="1762"/>
        <w:gridCol w:w="1520"/>
        <w:gridCol w:w="1875"/>
        <w:gridCol w:w="1402"/>
        <w:gridCol w:w="1887"/>
        <w:gridCol w:w="2117"/>
        <w:gridCol w:w="19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муниципальных служащих, подлежащих аттест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и место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ттеста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документов в аттестационную комиссию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О и должность ответственного за предоставление документов руководителя соответствующего структурного подразд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, подлежащего аттест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униципального служащего, подлежащего аттес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-ние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труктурного подразделе-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й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ей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spacing w:before="0" w:after="0"/>
        <w:ind w:left="5103" w:hanging="0"/>
        <w:jc w:val="both"/>
        <w:rPr/>
      </w:pPr>
      <w:r>
        <w:rPr>
          <w:sz w:val="28"/>
          <w:szCs w:val="28"/>
        </w:rPr>
        <w:t>к Положению о проведении аттестации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3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31"/>
        <w:spacing w:before="0" w:after="0"/>
        <w:ind w:left="5103" w:hanging="0"/>
        <w:rPr/>
      </w:pPr>
      <w:r>
        <w:rPr/>
        <w:t xml:space="preserve">              </w:t>
      </w:r>
      <w:r>
        <w:rPr/>
        <w:t>(должность вышестоящего руководителя)</w:t>
      </w:r>
    </w:p>
    <w:p>
      <w:pPr>
        <w:pStyle w:val="3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  ___________________</w:t>
      </w:r>
    </w:p>
    <w:p>
      <w:pPr>
        <w:pStyle w:val="31"/>
        <w:spacing w:before="0" w:after="0"/>
        <w:ind w:left="5103" w:hanging="0"/>
        <w:rPr/>
      </w:pPr>
      <w:r>
        <w:rPr/>
        <w:t xml:space="preserve">         </w:t>
      </w:r>
      <w:r>
        <w:rPr/>
        <w:t>(подпись)                                   (Ф.И.О.)</w:t>
      </w:r>
    </w:p>
    <w:p>
      <w:pPr>
        <w:pStyle w:val="31"/>
        <w:spacing w:before="0" w:after="0"/>
        <w:ind w:left="5103" w:hanging="0"/>
        <w:rPr/>
      </w:pPr>
      <w:r>
        <w:rPr>
          <w:sz w:val="28"/>
          <w:szCs w:val="28"/>
        </w:rPr>
        <w:t>«______»  ____________ 20___ г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одлежащим аттестации муниципальным служащим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а Новосибирска должностных обязанностей 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ттестационный период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. Фамилия, имя, отчество (при наличии) муниципального служащего ______________________________________________________________________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мещаемая должность муниципальной службы на момент проведения аттестации и дата назначения на эту должность _____________________________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Перечень основных вопросов (документов), в решении (разработке) которых муниципальный служащий принимал участие ________________________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 _____________________________________________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 _________________________________________________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31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 (</w:t>
      </w:r>
      <w:r>
        <w:rPr>
          <w:b/>
          <w:sz w:val="28"/>
          <w:szCs w:val="28"/>
        </w:rPr>
        <w:t>по пятибалльной системе</w:t>
      </w:r>
      <w:r>
        <w:rPr>
          <w:color w:val="000000"/>
          <w:sz w:val="28"/>
          <w:szCs w:val="28"/>
        </w:rPr>
        <w:t xml:space="preserve">)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, личностные качества, результаты профессиональной служебн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ирован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знаний, необходимых для исполнения должностных обязанностей, установленных в зависимости от области и вида профессиональной служебной деятельности муниципального служащего его должностной инструкци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нформацию, прогнозировать, ставить и решать задачи в специализированной области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к обновлению и расширению профессиональных знаний и уме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еловые переговоры, консультировать, сотрудничать в рамках совместной деятельности с разными по статусу и профессиональной принадлежности людьми, находить эффективные способы решения в конфликтных ситуац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, оперативное и качественное выполнение заданий и поруч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(за своевременность и качество принимаемых решений и разрабатываемых документов; исполнение должностных обязанностей без внешнего контрол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рименение своего профессионального опыта и знаний, поиск нестандартных, нетрадиционных решений поставленных зада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в решении поставленных перед структурным подразделением зада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должностных обязаннос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7. Рекомендуемая оценка</w:t>
      </w:r>
      <w:r>
        <w:rPr>
          <w:color w:val="000000"/>
          <w:sz w:val="28"/>
          <w:szCs w:val="28"/>
          <w:lang w:val="en-US"/>
        </w:rPr>
        <w:t>*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0"/>
        <w:gridCol w:w="915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ет замещаемой должности муниципальной служб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оответствует замещаемой должности муниципальной службы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8"/>
        <w:gridCol w:w="3380"/>
      </w:tblGrid>
      <w:tr>
        <w:trPr/>
        <w:tc>
          <w:tcPr>
            <w:tcW w:w="33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            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________________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непосредственного руководител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аттестуемого муниципального служащего)</w:t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отзывом ознакомлен(-а): </w:t>
      </w:r>
      <w:r>
        <w:rPr>
          <w:color w:val="000000"/>
          <w:sz w:val="28"/>
          <w:szCs w:val="28"/>
        </w:rPr>
        <w:t>_______________________  (_____________________)</w:t>
      </w:r>
    </w:p>
    <w:p>
      <w:pPr>
        <w:pStyle w:val="Normal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 xml:space="preserve">                     (подпись) </w:t>
        <w:tab/>
        <w:tab/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20__  год</w:t>
      </w:r>
    </w:p>
    <w:p>
      <w:pPr>
        <w:pStyle w:val="Normal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необходимо отметить рекомендуемую оценку, выставляемую муниципальному служащему на основе пунктов 3 – 6 настоящего отзыва</w:t>
      </w:r>
    </w:p>
    <w:p>
      <w:pPr>
        <w:pStyle w:val="31"/>
        <w:tabs>
          <w:tab w:val="clear" w:pos="708"/>
          <w:tab w:val="left" w:pos="4111" w:leader="none"/>
          <w:tab w:val="left" w:pos="581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1"/>
        <w:spacing w:before="0" w:after="0"/>
        <w:ind w:left="4678" w:hanging="0"/>
        <w:jc w:val="both"/>
        <w:rPr/>
      </w:pPr>
      <w:r>
        <w:rPr>
          <w:sz w:val="28"/>
          <w:szCs w:val="28"/>
        </w:rPr>
        <w:t>к Положению о проведении аттестации</w:t>
      </w:r>
    </w:p>
    <w:p>
      <w:pPr>
        <w:pStyle w:val="31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31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31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31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31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  ___________________</w:t>
      </w:r>
    </w:p>
    <w:p>
      <w:pPr>
        <w:pStyle w:val="31"/>
        <w:spacing w:before="0" w:after="0"/>
        <w:ind w:left="3969" w:hanging="0"/>
        <w:rPr/>
      </w:pPr>
      <w:r>
        <w:rPr/>
        <w:t xml:space="preserve">                               </w:t>
      </w:r>
      <w:r>
        <w:rPr/>
        <w:t>(подпись)                                  (Ф.И.О.)</w:t>
      </w:r>
    </w:p>
    <w:p>
      <w:pPr>
        <w:pStyle w:val="31"/>
        <w:ind w:left="4678" w:firstLine="5103"/>
        <w:rPr/>
      </w:pPr>
      <w:r>
        <w:rPr/>
        <w:t xml:space="preserve"> </w:t>
      </w:r>
      <w:r>
        <w:rPr>
          <w:sz w:val="28"/>
          <w:szCs w:val="28"/>
        </w:rPr>
        <w:t>«______»   _________ 20___ г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одлежащим аттестации муниципальным служащим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Новосибирска должностных обязанностей за аттестационный период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. Фамилия, имя, отчество (при наличии) муниципального служащего ______________________________________________________________________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мещаемая должность муниципальной службы на момент проведения аттестации и дата назначения на эту должность _____________________________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Перечень основных вопросов (документов), в решении (разработке) которых муниципальный служащий принимал участие ________________________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 _____________________________________________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Мотивированная оценка профессиональных, личностных качеств и результатов профессиональной служебной деятельности муниципального служащего (</w:t>
      </w:r>
      <w:r>
        <w:rPr>
          <w:b/>
          <w:color w:val="000000"/>
          <w:sz w:val="28"/>
          <w:szCs w:val="28"/>
        </w:rPr>
        <w:t>по пятибалльной системе</w:t>
      </w:r>
      <w:r>
        <w:rPr>
          <w:color w:val="000000"/>
          <w:sz w:val="28"/>
          <w:szCs w:val="28"/>
        </w:rPr>
        <w:t>): 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, личностные качества, результаты профессиональной служеб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ирован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знаний, необходимых для исполнения должностных обязанностей, установленных в зависимости от области и вида профессиональной служебной деятельности муниципального служащего его должностной инструкци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нформацию, прогнозировать, ставить и решать задачи в специализированной области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к обновлению и расширению профессиональных знаний и умен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еловые переговоры, консультировать, сотрудничать в рамках совместной деятельности с разными по статусу и профессиональной принадлежности людьми, находить эффективные способы решения в конфликтных ситу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, оперативное и качественное выполнение заданий и поруч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(за своевременность и качество принимаемых решений и разрабатываемых документов; исполнение должностных обязанностей без внешнего контрол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рименение своего профессионального опыта и знаний, поиск нестандартных, нетрадиционных решений поставленных зада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в решении поставленных перед структурным подразделением зада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должностных обязаннос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6. Рекомендуемая оценка</w:t>
      </w:r>
      <w:r>
        <w:rPr>
          <w:color w:val="000000"/>
          <w:sz w:val="28"/>
          <w:szCs w:val="28"/>
          <w:lang w:val="en-US"/>
        </w:rPr>
        <w:t>*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0"/>
        <w:gridCol w:w="915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ет замещаемой должности муниципальной служб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оответствует замещаемой должности муниципальной службы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а Новосибирска ______________( ___________________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____»_________20___ 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стоянной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а Новосибирска   _____________ (___________________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49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____»__________20__ 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отзывом ознакомлен(-а): </w:t>
      </w:r>
      <w:r>
        <w:rPr>
          <w:color w:val="000000"/>
          <w:sz w:val="28"/>
          <w:szCs w:val="28"/>
        </w:rPr>
        <w:t>_______________________ (_____________________)</w:t>
      </w:r>
    </w:p>
    <w:p>
      <w:pPr>
        <w:pStyle w:val="Normal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 xml:space="preserve">                     (подпись) </w:t>
        <w:tab/>
        <w:tab/>
        <w:t xml:space="preserve">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9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</w:p>
    <w:p>
      <w:pPr>
        <w:pStyle w:val="Normal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20__  год</w:t>
      </w:r>
    </w:p>
    <w:p>
      <w:pPr>
        <w:pStyle w:val="Normal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необходимо отметить рекомендуемую оценку, выставляемую муниципальному служащему на основе пунктов 3 – 5 настоящего отзыва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аттестации муниципальных служащих Совета 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ыполненных муниципальным служащим Совета депутатов города Новосибирска поручениях и подготовленных им проектах документов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ттестационный период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Сведения о выполненных_______________________________________________</w:t>
      </w:r>
    </w:p>
    <w:p>
      <w:pPr>
        <w:pStyle w:val="3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, </w:t>
      </w:r>
    </w:p>
    <w:p>
      <w:pPr>
        <w:pStyle w:val="3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замещаемая должность),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учениях и подготовленных им проектах документов за период с____________</w:t>
      </w:r>
    </w:p>
    <w:p>
      <w:pPr>
        <w:pStyle w:val="3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31"/>
        <w:spacing w:before="0" w:after="0"/>
        <w:ind w:left="0" w:hanging="0"/>
        <w:rPr>
          <w:sz w:val="18"/>
          <w:szCs w:val="18"/>
        </w:rPr>
      </w:pPr>
      <w:r>
        <w:rPr>
          <w:sz w:val="28"/>
          <w:szCs w:val="28"/>
        </w:rPr>
        <w:t>по______________ .</w:t>
      </w:r>
    </w:p>
    <w:p>
      <w:pPr>
        <w:pStyle w:val="31"/>
        <w:spacing w:before="0" w:after="0"/>
        <w:ind w:left="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дата)                 </w:t>
      </w:r>
    </w:p>
    <w:p>
      <w:pPr>
        <w:pStyle w:val="31"/>
        <w:spacing w:before="0" w:after="0"/>
        <w:ind w:left="0" w:hanging="0"/>
        <w:rPr/>
      </w:pPr>
      <w:r>
        <w:rPr/>
        <w:t xml:space="preserve">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54"/>
        <w:gridCol w:w="3407"/>
        <w:gridCol w:w="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ечень основных выполненных муниципальным служащим поручений и подготовленных им проектов документов за аттестационный пери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180"/>
        <w:gridCol w:w="3342"/>
      </w:tblGrid>
      <w:tr>
        <w:trPr/>
        <w:tc>
          <w:tcPr>
            <w:tcW w:w="361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             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(должность аттестуемого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служащего)</w:t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4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 20___ год</w:t>
      </w:r>
    </w:p>
    <w:p>
      <w:pPr>
        <w:pStyle w:val="31"/>
        <w:spacing w:before="0" w:after="0"/>
        <w:ind w:left="708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08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08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08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08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аттестации муниципальных служащих Совета </w:t>
      </w:r>
    </w:p>
    <w:p>
      <w:pPr>
        <w:pStyle w:val="31"/>
        <w:spacing w:before="0" w:after="0"/>
        <w:ind w:left="5103" w:hanging="0"/>
        <w:jc w:val="both"/>
        <w:rPr/>
      </w:pPr>
      <w:r>
        <w:rPr>
          <w:sz w:val="28"/>
          <w:szCs w:val="28"/>
        </w:rPr>
        <w:t>депутатов города Новосибирска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ттестационной комиссии Совета депутатов города Новосибирска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сибирск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___ г.                                                                          № ______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39"/>
        <w:gridCol w:w="5868"/>
      </w:tblGrid>
      <w:tr>
        <w:trPr/>
        <w:tc>
          <w:tcPr>
            <w:tcW w:w="374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седания аттестационной комиссии: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(очная / с использованием системы видео-конференц-связи)</w:t>
            </w:r>
          </w:p>
        </w:tc>
      </w:tr>
    </w:tbl>
    <w:p>
      <w:pPr>
        <w:pStyle w:val="31"/>
        <w:spacing w:before="0" w:after="0"/>
        <w:ind w:left="284" w:hanging="0"/>
        <w:jc w:val="both"/>
        <w:rPr/>
      </w:pPr>
      <w:r>
        <w:rPr/>
        <w:t xml:space="preserve"> </w:t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3"/>
        <w:gridCol w:w="2289"/>
        <w:gridCol w:w="239"/>
        <w:gridCol w:w="217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31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должность)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 комиссии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комиссии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: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я следующих муниципальных служащих Совета депутатов города Новосибирска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________________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олжность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___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, должность)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о участие в голосовании __________ членов аттестационной комиссии.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609"/>
        <w:gridCol w:w="10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ов аттестационной комисси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замещаемой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замещаемой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ттестационной комиссии (с указанием мотивов)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3"/>
        <w:gridCol w:w="2289"/>
        <w:gridCol w:w="239"/>
        <w:gridCol w:w="217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31"/>
              <w:spacing w:before="0" w:after="120"/>
              <w:ind w:left="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 комиссии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комиссии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: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31"/>
        <w:spacing w:before="0" w:after="0"/>
        <w:ind w:left="4962" w:hanging="0"/>
        <w:rPr/>
      </w:pPr>
      <w:r>
        <w:rPr>
          <w:sz w:val="28"/>
          <w:szCs w:val="28"/>
        </w:rPr>
        <w:t>к Положению о проведении аттестации</w:t>
      </w:r>
    </w:p>
    <w:p>
      <w:pPr>
        <w:pStyle w:val="31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Совета </w:t>
      </w:r>
    </w:p>
    <w:p>
      <w:pPr>
        <w:pStyle w:val="31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</w:t>
      </w:r>
    </w:p>
    <w:p>
      <w:pPr>
        <w:pStyle w:val="31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ю аттестационной комиссии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1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согласием с отзывом руководителя прошу приобщить к материалам аттестации следующие сведения о моей профессиональной служебной деятельности за период с _____________ по _______________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2229"/>
        <w:gridCol w:w="239"/>
        <w:gridCol w:w="3008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лжности, </w:t>
            </w:r>
          </w:p>
        </w:tc>
        <w:tc>
          <w:tcPr>
            <w:tcW w:w="567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ind w:right="0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ind w:right="0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)</w:t>
            </w:r>
          </w:p>
        </w:tc>
        <w:tc>
          <w:tcPr>
            <w:tcW w:w="567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ConsNonformat1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7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31"/>
        <w:spacing w:before="0" w:after="0"/>
        <w:ind w:left="4962" w:hanging="0"/>
        <w:jc w:val="both"/>
        <w:rPr/>
      </w:pPr>
      <w:r>
        <w:rPr>
          <w:sz w:val="28"/>
          <w:szCs w:val="28"/>
        </w:rPr>
        <w:t xml:space="preserve">к Положению о проведении аттестации </w:t>
      </w:r>
    </w:p>
    <w:p>
      <w:pPr>
        <w:pStyle w:val="3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Совета </w:t>
      </w:r>
    </w:p>
    <w:p>
      <w:pPr>
        <w:pStyle w:val="3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 Совета депутатов города Новосибирска 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Фамилия, имя, отчество (при наличии) __________________________________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 Год, число и месяц рождения __________________________________________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3. Сведения о профессиональном образовании ______________________________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 Базовое профессиональное образова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25"/>
        <w:gridCol w:w="1984"/>
        <w:gridCol w:w="255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/>
              <w:t>или направление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25"/>
        <w:gridCol w:w="1984"/>
        <w:gridCol w:w="2552"/>
      </w:tblGrid>
      <w:tr>
        <w:trPr>
          <w:trHeight w:val="71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>.2. Профессиональная переподготов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25"/>
        <w:gridCol w:w="1984"/>
        <w:gridCol w:w="255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25"/>
        <w:gridCol w:w="1984"/>
        <w:gridCol w:w="255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Дополнительное профессиональное образование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0"/>
        <w:gridCol w:w="3973"/>
        <w:gridCol w:w="13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 обуч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0"/>
        <w:gridCol w:w="3973"/>
        <w:gridCol w:w="13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 Ученая степень, ученое звание________________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щаемая должность муниципальной службы на момент аттестации и дата назначения на эту должность ___________________________________________</w:t>
      </w:r>
    </w:p>
    <w:p>
      <w:pPr>
        <w:pStyle w:val="ConsNonformat1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1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5. Стаж муниципальной службы (в том числе стаж муниципальной службы в Совете депутатов города Новосибирска)_______________ (____________________)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щий трудовой стаж _______________________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лассный чин муниципальной службы __________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ассного чина и дата его присвоения)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ключение в кадровый резерв__________________________________________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 Наличие поощрений и награждений за аттестационный период _____________</w:t>
      </w:r>
    </w:p>
    <w:p>
      <w:pPr>
        <w:pStyle w:val="3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10. Вопросы к муниципальному служащему и краткие ответы на них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11. Замечания и предложения, высказанные аттестационной комиссией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 Краткая оценка выполнения муниципальным служащим рекомендаций предыдущей аттестации _______________________________________________</w:t>
      </w:r>
    </w:p>
    <w:p>
      <w:pPr>
        <w:pStyle w:val="31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(выполнены, выполнены частично, не выполнены)</w:t>
      </w:r>
    </w:p>
    <w:p>
      <w:pPr>
        <w:pStyle w:val="31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13. Решение аттестационной комиссии ___________________________________</w:t>
      </w:r>
    </w:p>
    <w:p>
      <w:pPr>
        <w:pStyle w:val="31"/>
        <w:spacing w:before="0" w:after="0"/>
        <w:ind w:left="284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pacing w:before="0" w:after="0"/>
        <w:ind w:left="284" w:hanging="0"/>
        <w:jc w:val="center"/>
        <w:rPr>
          <w:sz w:val="28"/>
          <w:szCs w:val="28"/>
        </w:rPr>
      </w:pPr>
      <w:r>
        <w:rPr/>
        <w:t>(соответствует замещаемой должности муниципальной службы,   не соответствует замещаемой должности муниципальной службы)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 Количественный состав аттестационной комиссии ______________________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____ членов аттестационной комисс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олосов «За» ________,  «Против» ________ 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 Примечания ______________________________________________________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tbl>
      <w:tblPr>
        <w:tblW w:w="9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3"/>
        <w:gridCol w:w="2039"/>
        <w:gridCol w:w="239"/>
        <w:gridCol w:w="192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 комиссии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комиссии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:</w:t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Дата проведения аттестации ____________.</w:t>
      </w:r>
    </w:p>
    <w:p>
      <w:pPr>
        <w:pStyle w:val="Normal"/>
        <w:ind w:firstLine="4962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__</w:t>
      </w:r>
    </w:p>
    <w:p>
      <w:pPr>
        <w:pStyle w:val="31"/>
        <w:spacing w:before="0" w:after="0"/>
        <w:ind w:left="284" w:hanging="0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 xml:space="preserve">          (подпись муниципального служащего, дата)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(место для печати)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1:00Z</dcterms:created>
  <dc:creator>Дмитрий Безменов</dc:creator>
  <dc:description/>
  <cp:keywords/>
  <dc:language>en-US</dc:language>
  <cp:lastModifiedBy>Маркова Ольга Викторовна</cp:lastModifiedBy>
  <cp:lastPrinted>2022-10-26T15:58:00Z</cp:lastPrinted>
  <dcterms:modified xsi:type="dcterms:W3CDTF">2022-10-26T09:00:00Z</dcterms:modified>
  <cp:revision>37</cp:revision>
  <dc:subject/>
  <dc:title>Об отпуске Костровой Г.В.</dc:title>
</cp:coreProperties>
</file>