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3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суждения проекта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, 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27.03.2007 № 528 «О Порядке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», решением Совета депутатов города Новосибирска от 20.06.2018 № 642 «О Порядке организации и проведения публичных слушаний в городе Новосибирске и признании утратившими силу отдельных решений городского Совета Новосибирска, Совета депутатов города Новосибирска», руководствуясь статьей 20 Устава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      14 октября 2024 года в 10 часов в большом зале мэрии города Новосибирска по адресу: 630099, город Новосибирск, Красный проспект,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жителям города Новосибирска в соответствии с Порядком организации и проведения публичных слушаний в городе Новосибирске, определенным решением Совета депутатов города Новосибирска от 20.06.2018  № 642, направить в организационный комитет (далее – Оргкомитет) замечания и предложения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 не позднее 8 октября 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Оргкомитет 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310"/>
        <w:gridCol w:w="5102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еоргий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Совета депутатов города Новосибирска по местному самоуправлению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ский Андрей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ратенко 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рин Сергей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авовой и кадровой работы мэрии города Новосибирска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Максим Конста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шный Антон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;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мин Никола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Новосибирск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Местонахождение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чтовый адрес Оргкомитета: 630099, город Новосибирск, Красный проспект, 34, кабинет 2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 Адрес электронной почты </w:t>
      </w:r>
      <w:r>
        <w:rPr>
          <w:rFonts w:eastAsia="Calibri"/>
          <w:sz w:val="28"/>
          <w:szCs w:val="28"/>
        </w:rPr>
        <w:t>Оргкомитета: umaldavan</w:t>
      </w:r>
      <w:hyperlink r:id="rId3">
        <w:r>
          <w:rPr>
            <w:rStyle w:val="InternetLink"/>
            <w:rFonts w:eastAsia="Calibri"/>
            <w:sz w:val="28"/>
            <w:szCs w:val="28"/>
          </w:rPr>
          <w:t>@admnsk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 Контактный телефон Оргкомитета: 227-45-55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6. Назначить заместителя председателя Совета депутатов</w:t>
      </w:r>
      <w:r>
        <w:rPr>
          <w:sz w:val="28"/>
          <w:szCs w:val="28"/>
          <w:lang w:val="en-US" w:eastAsia="en-US"/>
        </w:rPr>
        <w:t xml:space="preserve"> города Новосибирска Тямина Николая Андреевича</w:t>
      </w:r>
      <w:r>
        <w:rPr>
          <w:sz w:val="28"/>
          <w:szCs w:val="28"/>
        </w:rPr>
        <w:t xml:space="preserve"> ответственным за организацию и проведение первого заседания Орг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5.09.2024 № 79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1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5, 53 Устава города Новосибирска, Совет депутатов города Новосибирска РЕШИЛ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 Внести в Устав города Новосибирска, принятый решением городского Совета Новосибирска от 27.06.2007 № 616 (в редакции решений Совета депутатов города Новосибирска от 22.04.2008 № 956, от 23.09.2009 № 1341, от 24.11.2010  № 185, от 28.09.2011 № 418, от 27.06.2012 № 636, от 27.02.2013 № 789, от 25.09.2013 № 935, от 26.02.2014 № 1045, от 25.02.2015 № 1291, от 31.03.2015      № 1311, от 23.12.2015 № 117, от 14.02.2017 № 351, от 01.12.2017 № 515, от 23.05.2018 № 621, от 13.02.2019 № 744, от 19.06.2019 № 810, от 23.12.2019 № 904, от 12.02.2020 № 931, от 26.05.2021 № 142, от 14.02.2022 № 290, от 28.09.2022     № 397, от 15.02.2023 № 492, от 26.04.2023 № 527, от 04.12.2023 № 625, от 27.03.2024 № 668), следующие измене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тью 9 дополнить пунктом 39.9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9.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асть 5 статьи 1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5. Органы местного самоуправления города Новосибирска несут ответственность за осуществление переданных полномочий Российской Федерации, полномочий Новосибирской области в порядке, установленном соответствующими федеральными законами и законами Новосибирской области, в пределах субвенций, предоставленных бюджету города Новосибирска в целях финансового обеспечения осуществления соответствующих полномочий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Часть 1 статьи 31 дополнить пунктом 10.2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2) приобретения им статуса иностранного агента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Часть 3 статьи 42 дополнить пунктом 16.5 следующего содержания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16.5) 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статье 61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5.1. Часть 1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 Решения об участии города Новосибирска в учреждении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 принимает Совет депутатов города Новосибирска в соответствии с положением о порядке участия города в организациях межмуниципального сотрудничества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1.5.2. В части 2 слово «автономных» заменить словами «автономных некоммерческих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асть 2 статьи 72 изложить в следующей редакции: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«2. Город Новосибирск участвует в межмуниципальном сотрудничестве в формах, установленных Федеральным законом «Об общих принципах организации местного самоуправления в Российской Федерации».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2. Опубликовать решение после его государственной регистрации в установленном порядке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3. Решение подлежит официальному опубликованию и вступает в силу после его официального опубликования, за исключением пункта 1.2, который вступает в силу с 01.01.2025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. Кудрявце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aldavan@adm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7:00Z</dcterms:created>
  <dc:creator>Дмитрий Безменов</dc:creator>
  <dc:description/>
  <cp:keywords/>
  <dc:language>en-US</dc:language>
  <cp:lastModifiedBy>Москалева Ольга Витальевна</cp:lastModifiedBy>
  <cp:lastPrinted>2024-09-25T11:58:00Z</cp:lastPrinted>
  <dcterms:modified xsi:type="dcterms:W3CDTF">2024-09-25T05:15:00Z</dcterms:modified>
  <cp:revision>9</cp:revision>
  <dc:subject/>
  <dc:title>ГОРОДСКОЙ СОВЕТ</dc:title>
</cp:coreProperties>
</file>