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8" w:after="0"/>
        <w:ind w:left="53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8"/>
        </w:rPr>
        <w:t>Сведения</w:t>
      </w:r>
    </w:p>
    <w:p>
      <w:pPr>
        <w:pStyle w:val="Normal"/>
        <w:bidi w:val="0"/>
        <w:spacing w:lineRule="exact" w:line="322"/>
        <w:ind w:left="53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доходах,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расходах, </w:t>
      </w:r>
      <w:r>
        <w:rPr>
          <w:rFonts w:ascii="Times New Roman" w:hAnsi="Times New Roman"/>
          <w:b w:val="false"/>
          <w:spacing w:val="0"/>
          <w:w w:val="100"/>
          <w:sz w:val="28"/>
        </w:rPr>
        <w:t>об</w:t>
      </w:r>
      <w:r>
        <w:rPr>
          <w:rFonts w:ascii="Times New Roman" w:hAnsi="Times New Roman"/>
          <w:b w:val="false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имуществе</w:t>
      </w:r>
    </w:p>
    <w:p>
      <w:pPr>
        <w:pStyle w:val="Normal"/>
        <w:bidi w:val="0"/>
        <w:spacing w:lineRule="auto" w:line="240"/>
        <w:ind w:left="4963" w:right="443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8"/>
        </w:rPr>
        <w:t>обязательствах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имущественног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характера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за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период</w:t>
      </w:r>
      <w:r>
        <w:rPr>
          <w:rFonts w:ascii="Times New Roman" w:hAnsi="Times New Roman"/>
          <w:b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с 1 </w:t>
      </w:r>
      <w:r>
        <w:rPr>
          <w:rFonts w:ascii="Times New Roman" w:hAnsi="Times New Roman"/>
          <w:b w:val="false"/>
          <w:spacing w:val="-1"/>
          <w:w w:val="100"/>
          <w:sz w:val="28"/>
        </w:rPr>
        <w:t>января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2016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 г.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п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31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декабря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2016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 г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sectPr>
          <w:type w:val="nextPage"/>
          <w:pgSz w:orient="landscape" w:w="16838" w:h="11906"/>
          <w:pgMar w:left="600" w:right="280" w:gutter="0" w:header="0" w:top="800" w:footer="0" w:bottom="280"/>
          <w:pgNumType w:fmt="decimal"/>
          <w:formProt w:val="false"/>
          <w:textDirection w:val="lrTb"/>
        </w:sectPr>
      </w:pP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638"/>
        <w:gridCol w:w="1278"/>
        <w:gridCol w:w="1141"/>
        <w:gridCol w:w="1698"/>
        <w:gridCol w:w="995"/>
        <w:gridCol w:w="850"/>
        <w:gridCol w:w="1275"/>
        <w:gridCol w:w="993"/>
        <w:gridCol w:w="850"/>
        <w:gridCol w:w="1418"/>
        <w:gridCol w:w="1564"/>
      </w:tblGrid>
      <w:tr>
        <w:trPr>
          <w:trHeight w:val="408" w:hRule="exac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ведения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о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доходах,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муществ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 и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обязательствах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муществ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 и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обязательствах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мущественного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характер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9" w:right="110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ведени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сточниках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лучения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редств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чет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оторых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овершена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дел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48" w:firstLine="5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вид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риобретенного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мущества,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сточник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&lt;1&gt;</w:t>
            </w:r>
          </w:p>
        </w:tc>
      </w:tr>
      <w:tr>
        <w:trPr>
          <w:trHeight w:val="516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Ф.И.О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олж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right="167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клари-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ованный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овой дох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руб.)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7" w:right="450" w:hanging="12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бъекты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движимости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аходящиес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в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right="231" w:firstLine="153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бъекты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движимости,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аходящиес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30" w:firstLine="16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ранспортн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ы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вид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арка)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232" w:firstLine="16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ид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бъ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right="221" w:firstLine="45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ид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6" w:right="113" w:firstLine="3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Стран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аспол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ид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1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Страна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аспо-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ожен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11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115" w:hanging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right="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2</w:t>
            </w:r>
          </w:p>
        </w:tc>
      </w:tr>
      <w:tr>
        <w:trPr>
          <w:trHeight w:val="1275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0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ндреев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Георгий</w:t>
            </w:r>
            <w:r>
              <w:rPr>
                <w:rFonts w:ascii="Times New Roman" w:hAnsi="Times New Roman"/>
                <w:b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ндре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41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61 922,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212" w:right="2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126" w:righ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Росси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2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никин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ндрей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Геннадь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41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2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3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55" w:firstLine="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right="133" w:hanging="1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OYOTA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VENS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ий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51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97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646" w:right="220" w:hanging="43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7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нсимов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Михаил</w:t>
            </w:r>
            <w:r>
              <w:rPr>
                <w:rFonts w:ascii="Times New Roman" w:hAnsi="Times New Roman"/>
                <w:b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ладимиро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2" w:right="141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6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9,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46" w:right="220" w:hanging="43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4/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8" w:right="1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olkswagen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uareg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698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9" w:right="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дземн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стоян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6" w:right="220" w:hanging="33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13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600" w:right="280" w:gutter="0" w:header="0" w:top="8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638"/>
        <w:gridCol w:w="1278"/>
        <w:gridCol w:w="1141"/>
        <w:gridCol w:w="1698"/>
        <w:gridCol w:w="995"/>
        <w:gridCol w:w="850"/>
        <w:gridCol w:w="1275"/>
        <w:gridCol w:w="993"/>
        <w:gridCol w:w="850"/>
        <w:gridCol w:w="1418"/>
        <w:gridCol w:w="1564"/>
      </w:tblGrid>
      <w:tr>
        <w:trPr>
          <w:trHeight w:val="699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91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49,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8" w:right="142" w:firstLine="16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садовы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1" w:right="1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од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Ж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4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4" w:right="133" w:hanging="22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di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4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дземн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стоян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546" w:right="220" w:hanging="33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0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4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220" w:hanging="43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2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санцев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Дмитрий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ладимир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седатель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7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9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111" w:hanging="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ТОYOTA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LEXU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LX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3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Барсук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ладимир</w:t>
            </w:r>
            <w:r>
              <w:rPr>
                <w:rFonts w:ascii="Times New Roman" w:hAnsi="Times New Roman"/>
                <w:b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Евгенье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3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2,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653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0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0" w:hanging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2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Бестужев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лександр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ладимиро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седатель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стоянно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омиссии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5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51,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1" w:right="116" w:firstLine="43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для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ПХ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91" w:right="294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26" w:right="228" w:firstLine="26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ве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кварти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289" w:hanging="11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4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4" w:right="145" w:hanging="21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Овощехран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0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1" w:right="115" w:firstLine="43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для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ПХ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91" w:right="294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8" w:right="1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yundai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reta;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289" w:hanging="11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4" w:firstLine="28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638"/>
        <w:gridCol w:w="1278"/>
        <w:gridCol w:w="1141"/>
        <w:gridCol w:w="143"/>
        <w:gridCol w:w="1555"/>
        <w:gridCol w:w="995"/>
        <w:gridCol w:w="850"/>
        <w:gridCol w:w="1275"/>
        <w:gridCol w:w="993"/>
        <w:gridCol w:w="850"/>
        <w:gridCol w:w="1418"/>
        <w:gridCol w:w="1564"/>
      </w:tblGrid>
      <w:tr>
        <w:trPr>
          <w:trHeight w:val="240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5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7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Бондаренко</w:t>
            </w:r>
            <w:r>
              <w:rPr>
                <w:rFonts w:ascii="Times New Roman" w:hAnsi="Times New Roman"/>
                <w:b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ергей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алентин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седатель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стоянно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омиссии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 243,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165" w:firstLine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обща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атер-лод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«Стрела-4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436 434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7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участок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дл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ИЖ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right="125" w:hanging="60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участок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дл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ИЖ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723" w:right="125" w:hanging="60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участок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адовы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723" w:right="125" w:hanging="60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жило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д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right="125" w:hanging="60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165" w:firstLine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обща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right="125" w:hanging="60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ара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723" w:right="125" w:hanging="60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0" w:right="150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ва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ых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23" w:right="125" w:hanging="60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53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3" w:after="0"/>
              <w:ind w:left="723" w:right="125" w:hanging="60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746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7"/>
        <w:gridCol w:w="1639"/>
        <w:gridCol w:w="1277"/>
        <w:gridCol w:w="1142"/>
        <w:gridCol w:w="143"/>
        <w:gridCol w:w="1562"/>
        <w:gridCol w:w="132"/>
        <w:gridCol w:w="863"/>
        <w:gridCol w:w="849"/>
        <w:gridCol w:w="1277"/>
        <w:gridCol w:w="992"/>
        <w:gridCol w:w="850"/>
        <w:gridCol w:w="1417"/>
        <w:gridCol w:w="1565"/>
      </w:tblGrid>
      <w:tr>
        <w:trPr>
          <w:trHeight w:val="26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40" w:hRule="exact"/>
        </w:trPr>
        <w:tc>
          <w:tcPr>
            <w:tcW w:w="15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08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Бурмистров</w:t>
            </w:r>
            <w:r>
              <w:rPr>
                <w:rFonts w:ascii="Times New Roman" w:hAnsi="Times New Roman"/>
                <w:b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лександр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ерге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41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5 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right="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40" w:hRule="exact"/>
        </w:trPr>
        <w:tc>
          <w:tcPr>
            <w:tcW w:w="15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олобу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Олег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иколаевич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5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2,9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60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(огородный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5" w:right="154" w:hanging="47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обща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олевая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1/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1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Земельны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117" w:firstLine="5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составе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дачных,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садоводческих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огороднически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х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объединен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1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itsubishi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tlander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1,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5 726,0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40" w:hRule="exact"/>
        </w:trPr>
        <w:tc>
          <w:tcPr>
            <w:tcW w:w="15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2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Дамаев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Дмитрий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ладимирович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седатель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стоянно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омиссии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8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17,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42" w:firstLine="16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садовый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1" w:right="1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ые:</w:t>
            </w:r>
            <w:r>
              <w:rPr>
                <w:rFonts w:ascii="Times New Roman" w:hAnsi="Times New Roman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olkswagen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guan;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ŠKO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ctavia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1082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303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08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51,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303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садов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471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646" w:right="227" w:hanging="43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638"/>
        <w:gridCol w:w="1278"/>
        <w:gridCol w:w="1141"/>
        <w:gridCol w:w="1698"/>
        <w:gridCol w:w="995"/>
        <w:gridCol w:w="850"/>
        <w:gridCol w:w="1275"/>
        <w:gridCol w:w="993"/>
        <w:gridCol w:w="850"/>
        <w:gridCol w:w="1418"/>
        <w:gridCol w:w="1564"/>
      </w:tblGrid>
      <w:tr>
        <w:trPr>
          <w:trHeight w:val="1395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33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Дебов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Гле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алерь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62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46" w:right="220" w:hanging="43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1" w:right="1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ые: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hevrolet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Klan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exu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X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25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Джулай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лексей</w:t>
            </w:r>
            <w:r>
              <w:rPr>
                <w:rFonts w:ascii="Times New Roman" w:hAnsi="Times New Roman"/>
                <w:b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Юрье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04 050 716,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267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220" w:hanging="43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2/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8" w:right="1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MITSUBISHI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ANCER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267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129" w:firstLine="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рузовой: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АМАЗ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1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129" w:firstLine="7"/>
              <w:jc w:val="left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129" w:firstLine="7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129" w:firstLine="7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129" w:firstLine="7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150" w:firstLine="4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одны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транспорт: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аломерное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дно,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торн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одк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азанка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5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150" w:firstLine="4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150" w:firstLine="4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150" w:firstLine="4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150" w:firstLine="4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ач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ач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ач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ач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ач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638"/>
        <w:gridCol w:w="1278"/>
        <w:gridCol w:w="1141"/>
        <w:gridCol w:w="1698"/>
        <w:gridCol w:w="995"/>
        <w:gridCol w:w="850"/>
        <w:gridCol w:w="1275"/>
        <w:gridCol w:w="993"/>
        <w:gridCol w:w="850"/>
        <w:gridCol w:w="1418"/>
        <w:gridCol w:w="1564"/>
      </w:tblGrid>
      <w:tr>
        <w:trPr>
          <w:trHeight w:val="699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638"/>
        <w:gridCol w:w="1278"/>
        <w:gridCol w:w="1141"/>
        <w:gridCol w:w="1698"/>
        <w:gridCol w:w="995"/>
        <w:gridCol w:w="850"/>
        <w:gridCol w:w="1275"/>
        <w:gridCol w:w="993"/>
        <w:gridCol w:w="850"/>
        <w:gridCol w:w="1418"/>
        <w:gridCol w:w="1564"/>
      </w:tblGrid>
      <w:tr>
        <w:trPr>
          <w:trHeight w:val="93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638"/>
        <w:gridCol w:w="1278"/>
        <w:gridCol w:w="1141"/>
        <w:gridCol w:w="1698"/>
        <w:gridCol w:w="995"/>
        <w:gridCol w:w="850"/>
        <w:gridCol w:w="1275"/>
        <w:gridCol w:w="993"/>
        <w:gridCol w:w="850"/>
        <w:gridCol w:w="1418"/>
        <w:gridCol w:w="1564"/>
      </w:tblGrid>
      <w:tr>
        <w:trPr>
          <w:trHeight w:val="24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8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8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638"/>
        <w:gridCol w:w="1278"/>
        <w:gridCol w:w="1141"/>
        <w:gridCol w:w="1698"/>
        <w:gridCol w:w="995"/>
        <w:gridCol w:w="850"/>
        <w:gridCol w:w="1275"/>
        <w:gridCol w:w="993"/>
        <w:gridCol w:w="850"/>
        <w:gridCol w:w="1418"/>
        <w:gridCol w:w="1564"/>
      </w:tblGrid>
      <w:tr>
        <w:trPr>
          <w:trHeight w:val="699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638"/>
        <w:gridCol w:w="1278"/>
        <w:gridCol w:w="1141"/>
        <w:gridCol w:w="1698"/>
        <w:gridCol w:w="995"/>
        <w:gridCol w:w="850"/>
        <w:gridCol w:w="1275"/>
        <w:gridCol w:w="993"/>
        <w:gridCol w:w="850"/>
        <w:gridCol w:w="1418"/>
        <w:gridCol w:w="1564"/>
      </w:tblGrid>
      <w:tr>
        <w:trPr>
          <w:trHeight w:val="473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638"/>
        <w:gridCol w:w="1278"/>
        <w:gridCol w:w="1141"/>
        <w:gridCol w:w="1698"/>
        <w:gridCol w:w="995"/>
        <w:gridCol w:w="850"/>
        <w:gridCol w:w="1275"/>
        <w:gridCol w:w="993"/>
        <w:gridCol w:w="850"/>
        <w:gridCol w:w="1418"/>
        <w:gridCol w:w="1564"/>
      </w:tblGrid>
      <w:tr>
        <w:trPr>
          <w:trHeight w:val="93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638"/>
        <w:gridCol w:w="1278"/>
        <w:gridCol w:w="1141"/>
        <w:gridCol w:w="1698"/>
        <w:gridCol w:w="995"/>
        <w:gridCol w:w="850"/>
        <w:gridCol w:w="1275"/>
        <w:gridCol w:w="993"/>
        <w:gridCol w:w="850"/>
        <w:gridCol w:w="1418"/>
        <w:gridCol w:w="1564"/>
      </w:tblGrid>
      <w:tr>
        <w:trPr>
          <w:trHeight w:val="24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26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л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ксплуата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ци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дани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рпуса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хозбытов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ых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сантехнич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еских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198" w:hanging="2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75/100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2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д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2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right="122" w:firstLine="4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ъект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заверш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ного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трои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5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71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2"/>
        <w:gridCol w:w="1639"/>
        <w:gridCol w:w="1278"/>
        <w:gridCol w:w="1141"/>
        <w:gridCol w:w="1699"/>
        <w:gridCol w:w="994"/>
        <w:gridCol w:w="849"/>
        <w:gridCol w:w="1276"/>
        <w:gridCol w:w="991"/>
        <w:gridCol w:w="852"/>
        <w:gridCol w:w="1417"/>
        <w:gridCol w:w="1565"/>
      </w:tblGrid>
      <w:tr>
        <w:trPr>
          <w:trHeight w:val="240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ом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78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ом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3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00,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3" w:right="126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3,5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0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76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ицубис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X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4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8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Зарубин Юрий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Федорович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41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аместитель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седателя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2,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08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по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ИЖ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1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olkswagen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uareg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267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91" w:right="296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5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6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right="159" w:firstLine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под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ЖС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7,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right="182" w:hanging="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д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9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8" w:right="131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Автономн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ы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сточник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теплоснаб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7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люхин</w:t>
            </w:r>
            <w:r>
              <w:rPr>
                <w:rFonts w:ascii="Times New Roman" w:hAnsi="Times New Roman"/>
                <w:b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ячеслав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икторович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6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55,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129" w:firstLine="14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под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Ж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1" w:right="1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ые:</w:t>
            </w:r>
            <w:r>
              <w:rPr>
                <w:rFonts w:ascii="Times New Roman" w:hAnsi="Times New Roman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ISSAN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P300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PICK-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ТОY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86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Lexu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LS460;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RCEDES-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Benz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I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13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DI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акопления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едыдущи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right="196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нежилое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омещение;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ые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: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Й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246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ксус,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МЕРСЕДЕ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енц)</w:t>
            </w:r>
          </w:p>
        </w:tc>
      </w:tr>
      <w:tr>
        <w:trPr>
          <w:trHeight w:val="701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8" w:right="142" w:firstLine="4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садовы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42" w:firstLine="4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садовы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638"/>
        <w:gridCol w:w="1278"/>
        <w:gridCol w:w="1141"/>
        <w:gridCol w:w="1698"/>
        <w:gridCol w:w="995"/>
        <w:gridCol w:w="850"/>
        <w:gridCol w:w="1275"/>
        <w:gridCol w:w="993"/>
        <w:gridCol w:w="850"/>
        <w:gridCol w:w="1418"/>
        <w:gridCol w:w="1564"/>
      </w:tblGrid>
      <w:tr>
        <w:trPr>
          <w:trHeight w:val="240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садовы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47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дл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размещен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ъектов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торговли,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14" w:hanging="2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итания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ыт.обслу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ван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26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2681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89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26,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44" w:hanging="5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д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5" w:after="0"/>
              <w:ind w:left="109" w:right="108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размещений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объектов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торговли,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общественн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го питани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и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бытового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обслуживани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57" w:right="1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ISS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4" w:right="1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nfinity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X56;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негоход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YNX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9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ETI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RMY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T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00R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TEC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right="120" w:firstLine="4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акопления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едыдущи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ды;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оход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редпринимат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ьской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еятельности;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оход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сновному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есту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аботы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нежилое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right="2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ISS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nfinity)</w:t>
            </w:r>
          </w:p>
        </w:tc>
      </w:tr>
      <w:tr>
        <w:trPr>
          <w:trHeight w:val="701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41" w:firstLine="4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садовы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9" w:right="1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омещен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парковоч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ое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ест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6" w:right="198" w:hanging="4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7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638"/>
        <w:gridCol w:w="1278"/>
        <w:gridCol w:w="1141"/>
        <w:gridCol w:w="1698"/>
        <w:gridCol w:w="995"/>
        <w:gridCol w:w="850"/>
        <w:gridCol w:w="1275"/>
        <w:gridCol w:w="993"/>
        <w:gridCol w:w="850"/>
        <w:gridCol w:w="1418"/>
        <w:gridCol w:w="1564"/>
      </w:tblGrid>
      <w:tr>
        <w:trPr>
          <w:trHeight w:val="24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д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3" w:right="126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26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26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2/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89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2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альченко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ергей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ладимир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48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13,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3" w:right="1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дл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размещения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адм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и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офисных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здан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546" w:right="198" w:hanging="35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9/10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47" w:right="151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131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ERSEDES-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Benz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6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M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26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6" w:right="198" w:hanging="4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7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3" w:right="126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6" w:right="198" w:hanging="4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3/1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26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26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596" w:right="198" w:hanging="4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3/1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75" w:right="182" w:hanging="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д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5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98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олпаков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Дмитрий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иктор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right="341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1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2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4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hyperlink r:id="rId2"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LAND</w:t>
              </w:r>
            </w:hyperlink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hyperlink r:id="rId3"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ROVER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ang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ov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638"/>
        <w:gridCol w:w="1278"/>
        <w:gridCol w:w="1141"/>
        <w:gridCol w:w="1698"/>
        <w:gridCol w:w="995"/>
        <w:gridCol w:w="850"/>
        <w:gridCol w:w="1275"/>
        <w:gridCol w:w="993"/>
        <w:gridCol w:w="850"/>
        <w:gridCol w:w="1418"/>
        <w:gridCol w:w="1564"/>
      </w:tblGrid>
      <w:tr>
        <w:trPr>
          <w:trHeight w:val="699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2" w:right="141" w:firstLine="35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7" w:right="161" w:firstLine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отоцикл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KAWASAKI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IN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0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4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6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right="132" w:hanging="14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МВ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5I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6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дителя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5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87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онобеев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ван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ерге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88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8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ORD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sion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(совместная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обственность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супруго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03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55,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6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8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онстантинова</w:t>
            </w:r>
            <w:r>
              <w:rPr>
                <w:rFonts w:ascii="Times New Roman" w:hAnsi="Times New Roman"/>
                <w:b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Ирина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гор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0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97,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6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32" w:hanging="1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I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portage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8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2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91" w:right="296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91" w:right="131" w:hanging="161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Y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printer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i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28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удин</w:t>
            </w:r>
            <w:r>
              <w:rPr>
                <w:rFonts w:ascii="Times New Roman" w:hAnsi="Times New Roman"/>
                <w:b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го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65" w:right="167" w:hanging="96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седатель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стоян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69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40,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д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198" w:hanging="30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73/10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638"/>
        <w:gridCol w:w="1278"/>
        <w:gridCol w:w="1141"/>
        <w:gridCol w:w="1698"/>
        <w:gridCol w:w="995"/>
        <w:gridCol w:w="850"/>
        <w:gridCol w:w="1275"/>
        <w:gridCol w:w="993"/>
        <w:gridCol w:w="850"/>
        <w:gridCol w:w="1418"/>
        <w:gridCol w:w="1564"/>
      </w:tblGrid>
      <w:tr>
        <w:trPr>
          <w:trHeight w:val="1848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алерье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2" w:right="141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омиссии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03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размещения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производстве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нных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администр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ивных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зданий,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строений,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сооружений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промышленн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ост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36" w:hanging="8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для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с/х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использован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3" w:right="126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495" w:right="198" w:hanging="30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73/10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right="182" w:hanging="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д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26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198" w:hanging="30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73/10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3" w:right="126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495" w:right="198" w:hanging="30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73/10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1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Админист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ативно-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ытово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д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3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88,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8" w:right="129" w:firstLine="14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под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Ж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1" w:right="1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EXU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X57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267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2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урбатов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Дмитрий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Геннадь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42" w:right="341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52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35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дл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/х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спользова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и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OY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08" w:firstLine="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ro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ISSAN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b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638"/>
        <w:gridCol w:w="1278"/>
        <w:gridCol w:w="1141"/>
        <w:gridCol w:w="1698"/>
        <w:gridCol w:w="995"/>
        <w:gridCol w:w="850"/>
        <w:gridCol w:w="1275"/>
        <w:gridCol w:w="993"/>
        <w:gridCol w:w="850"/>
        <w:gridCol w:w="1418"/>
        <w:gridCol w:w="1564"/>
      </w:tblGrid>
      <w:tr>
        <w:trPr>
          <w:trHeight w:val="699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91" w:right="296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64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5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2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Лебедев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Евгений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ладимиро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9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95,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3" w:right="1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под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ЖС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под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ЖС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9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86,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97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85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Люмин</w:t>
            </w:r>
            <w:r>
              <w:rPr>
                <w:rFonts w:ascii="Times New Roman" w:hAnsi="Times New Roman"/>
                <w:b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ладислав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горе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3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19,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08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емл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населен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х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унктов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дл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обслуживани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индивидуаль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ж/дом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36" w:right="134" w:hanging="10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05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267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8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Митряшина</w:t>
            </w:r>
            <w:r>
              <w:rPr>
                <w:rFonts w:ascii="Times New Roman" w:hAnsi="Times New Roman"/>
                <w:b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Екатерина</w:t>
            </w:r>
            <w:r>
              <w:rPr>
                <w:rFonts w:ascii="Times New Roman" w:hAnsi="Times New Roman"/>
                <w:b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икола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342" w:right="341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8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6,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3/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638"/>
        <w:gridCol w:w="1278"/>
        <w:gridCol w:w="1141"/>
        <w:gridCol w:w="1698"/>
        <w:gridCol w:w="995"/>
        <w:gridCol w:w="850"/>
        <w:gridCol w:w="1275"/>
        <w:gridCol w:w="993"/>
        <w:gridCol w:w="850"/>
        <w:gridCol w:w="1418"/>
        <w:gridCol w:w="1564"/>
      </w:tblGrid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2" w:right="141" w:firstLine="35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8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Моисеев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ергей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икола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4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75,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Y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mr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3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13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3" w:right="126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26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3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2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ауменко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алерий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ладимир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8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right="1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ые:</w:t>
            </w:r>
            <w:r>
              <w:rPr>
                <w:rFonts w:ascii="Times New Roman" w:hAnsi="Times New Roman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rcedes-Benz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L43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0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rcedes-Benz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G50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rcedes-Benz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LS50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issan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far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83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анфёров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Евгений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ндре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21" w:right="1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ые:</w:t>
            </w:r>
            <w:r>
              <w:rPr>
                <w:rFonts w:ascii="Times New Roman" w:hAnsi="Times New Roman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Y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6" w:right="1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an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ruiser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ado;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N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149" w:firstLine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ccord;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тоцикл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iPa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3 70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090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638"/>
        <w:gridCol w:w="1278"/>
        <w:gridCol w:w="1141"/>
        <w:gridCol w:w="1698"/>
        <w:gridCol w:w="995"/>
        <w:gridCol w:w="850"/>
        <w:gridCol w:w="1275"/>
        <w:gridCol w:w="993"/>
        <w:gridCol w:w="850"/>
        <w:gridCol w:w="1418"/>
        <w:gridCol w:w="1564"/>
      </w:tblGrid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2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инус</w:t>
            </w:r>
            <w:r>
              <w:rPr>
                <w:rFonts w:ascii="Times New Roman" w:hAnsi="Times New Roman"/>
                <w:b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аталья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ван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62" w:right="128" w:hanging="33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олевая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60/10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right="247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а/м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ОЙ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Lan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ruise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rado;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отоцикл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ond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f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5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(общая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обственность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супруго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8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20,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3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лотников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Денис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асилье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2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13,8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ТОЙ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ow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Ac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Noan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рузовые: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АМАЗ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410;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АМАЗ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116;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АМАЗ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5102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28" w:hanging="0"/>
              <w:jc w:val="center"/>
              <w:rPr/>
            </w:pPr>
            <w:r>
              <w:rPr/>
            </w:r>
          </w:p>
        </w:tc>
      </w:tr>
      <w:tr>
        <w:trPr>
          <w:trHeight w:val="2309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28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28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28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2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28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2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2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2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2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2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right="2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ицеп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л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еревозки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одной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техники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ЗСА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1771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149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ва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луприцепа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ПП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,5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олуприцеп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638"/>
        <w:gridCol w:w="1278"/>
        <w:gridCol w:w="1141"/>
        <w:gridCol w:w="1698"/>
        <w:gridCol w:w="995"/>
        <w:gridCol w:w="850"/>
        <w:gridCol w:w="1275"/>
        <w:gridCol w:w="993"/>
        <w:gridCol w:w="850"/>
        <w:gridCol w:w="1418"/>
        <w:gridCol w:w="1564"/>
      </w:tblGrid>
      <w:tr>
        <w:trPr>
          <w:trHeight w:val="1848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96" w:right="297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ортовой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ГЧМЗАП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859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right="1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луприцеп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ортовой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А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397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67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луприцеп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АЗ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75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8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окровский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ирилл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Евгенье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32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12,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3" w:right="1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под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ЖС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8" w:right="1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AND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OV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7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ang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over;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идроцикл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X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ицеп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му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ЗСА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1770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8" w:right="13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для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/х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использов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н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267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26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0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ибаловец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Дмитрий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алерь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ра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28" w:right="1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Й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6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an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ruiser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08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утинцева</w:t>
            </w:r>
            <w:r>
              <w:rPr>
                <w:rFonts w:ascii="Times New Roman" w:hAnsi="Times New Roman"/>
                <w:b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Ирина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Герман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4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0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1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ORD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OCU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38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925,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46" w:right="134" w:hanging="11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А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Родио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2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97,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638"/>
        <w:gridCol w:w="1278"/>
        <w:gridCol w:w="1141"/>
        <w:gridCol w:w="1698"/>
        <w:gridCol w:w="995"/>
        <w:gridCol w:w="850"/>
        <w:gridCol w:w="1275"/>
        <w:gridCol w:w="993"/>
        <w:gridCol w:w="850"/>
        <w:gridCol w:w="1418"/>
        <w:gridCol w:w="1564"/>
      </w:tblGrid>
      <w:tr>
        <w:trPr>
          <w:trHeight w:val="102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лександ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ександр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41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0" w:right="137" w:hanging="25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Машином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ст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6" w:right="198" w:hanging="4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8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MW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01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3" w:right="251" w:firstLine="43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негоход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YAMAXA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K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0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5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6,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10" w:firstLine="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одземна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рк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6" w:right="198" w:hanging="4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10" w:firstLine="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одземна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рк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6" w:right="198" w:hanging="4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5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10" w:firstLine="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одземна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рк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6" w:right="198" w:hanging="4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2/3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6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Рыбин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Леонид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Юрье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9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10,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дачны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8" w:right="130" w:hanging="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MITSUBISHI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PAJERO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PORT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ач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6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9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93,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6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35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24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Савельев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лександр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Геннадье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52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42,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1" w:right="135" w:firstLine="12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находящий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" w:after="0"/>
              <w:ind w:left="114" w:right="119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в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оставе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дачных,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адоводческих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14"/>
              </w:rPr>
              <w:t>огороднически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х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объедин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46" w:right="198" w:hanging="1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284/4911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36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34" w:firstLine="12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находящий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3" w:after="0"/>
              <w:ind w:left="114" w:right="119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в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оставе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дачных,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адоводческих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14"/>
              </w:rPr>
              <w:t>огороднически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х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объедин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638"/>
        <w:gridCol w:w="1278"/>
        <w:gridCol w:w="1141"/>
        <w:gridCol w:w="1698"/>
        <w:gridCol w:w="995"/>
        <w:gridCol w:w="850"/>
        <w:gridCol w:w="1275"/>
        <w:gridCol w:w="993"/>
        <w:gridCol w:w="850"/>
        <w:gridCol w:w="1418"/>
        <w:gridCol w:w="1564"/>
      </w:tblGrid>
      <w:tr>
        <w:trPr>
          <w:trHeight w:val="1275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находящий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" w:after="0"/>
              <w:ind w:left="114" w:right="119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в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оставе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дачных,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адоводческих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14"/>
              </w:rPr>
              <w:t>огороднически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х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объедин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36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34" w:firstLine="12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находящий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14" w:right="119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в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оставе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дачных,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адоводческих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14"/>
              </w:rPr>
              <w:t>огороднически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х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объедин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1735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1" w:right="135" w:firstLine="12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находящий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" w:after="0"/>
              <w:ind w:left="114" w:right="119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в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оставе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дачных,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адоводческих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14"/>
              </w:rPr>
              <w:t>огороднически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х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объедин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ач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91" w:right="296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26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мещен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6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1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rcedes-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Benz 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2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алов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гор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Дмитрие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седатель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стоянно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омиссии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94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65,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дачны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1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Й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an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ruiser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ado;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торна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638"/>
        <w:gridCol w:w="1278"/>
        <w:gridCol w:w="1141"/>
        <w:gridCol w:w="1698"/>
        <w:gridCol w:w="995"/>
        <w:gridCol w:w="850"/>
        <w:gridCol w:w="1275"/>
        <w:gridCol w:w="993"/>
        <w:gridCol w:w="850"/>
        <w:gridCol w:w="1418"/>
        <w:gridCol w:w="1564"/>
      </w:tblGrid>
      <w:tr>
        <w:trPr>
          <w:trHeight w:val="768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41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од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7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«Прагматик-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40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right="1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ые: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Y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enza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Y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enz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ра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улейманов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Ренат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смаило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41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аместитель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седателя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19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7,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42" w:firstLine="4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садовы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1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Й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an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ruiser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ad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36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2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ухоруков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ергей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ладимиро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3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02,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35" w:firstLine="12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находящий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14" w:right="119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в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оставе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дачных,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адоводческих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14"/>
              </w:rPr>
              <w:t>огороднически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х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объедин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1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Y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5" w:right="386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rown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Majest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8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3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арасов</w:t>
            </w:r>
            <w:r>
              <w:rPr>
                <w:rFonts w:ascii="Times New Roman" w:hAnsi="Times New Roman"/>
                <w:b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лександр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алерь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седатель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стоянно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омиссии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0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21,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1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31,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638"/>
        <w:gridCol w:w="1278"/>
        <w:gridCol w:w="1141"/>
        <w:gridCol w:w="1698"/>
        <w:gridCol w:w="995"/>
        <w:gridCol w:w="850"/>
        <w:gridCol w:w="1275"/>
        <w:gridCol w:w="993"/>
        <w:gridCol w:w="850"/>
        <w:gridCol w:w="1418"/>
        <w:gridCol w:w="1564"/>
      </w:tblGrid>
      <w:tr>
        <w:trPr>
          <w:trHeight w:val="1275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находящий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" w:after="0"/>
              <w:ind w:left="114" w:right="119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в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оставе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дачных,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адоводческих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14"/>
              </w:rPr>
              <w:t>огороднически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х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объедин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99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8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итаренко</w:t>
            </w:r>
            <w:r>
              <w:rPr>
                <w:rFonts w:ascii="Times New Roman" w:hAnsi="Times New Roman"/>
                <w:b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горь</w:t>
            </w:r>
            <w:r>
              <w:rPr>
                <w:rFonts w:ascii="Times New Roman" w:hAnsi="Times New Roman"/>
                <w:b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иколае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41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аместитель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седателя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стоянно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омиссии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612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3,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дл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дач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1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строительств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114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exu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X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0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3" w:right="131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ход,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лученный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Times New Roman" w:hAnsi="Times New Roman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одажи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го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right="173" w:firstLine="29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редит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а/м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exu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X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)</w:t>
            </w:r>
          </w:p>
        </w:tc>
      </w:tr>
      <w:tr>
        <w:trPr>
          <w:trHeight w:val="929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зем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поселен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садовы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367" w:firstLine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3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рубников</w:t>
            </w:r>
            <w:r>
              <w:rPr>
                <w:rFonts w:ascii="Times New Roman" w:hAnsi="Times New Roman"/>
                <w:b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ергей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Михайло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34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95,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596" w:right="198" w:hanging="4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2/18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2 02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4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638"/>
        <w:gridCol w:w="1278"/>
        <w:gridCol w:w="1141"/>
        <w:gridCol w:w="1698"/>
        <w:gridCol w:w="995"/>
        <w:gridCol w:w="850"/>
        <w:gridCol w:w="1275"/>
        <w:gridCol w:w="993"/>
        <w:gridCol w:w="850"/>
        <w:gridCol w:w="1418"/>
        <w:gridCol w:w="1564"/>
      </w:tblGrid>
      <w:tr>
        <w:trPr>
          <w:trHeight w:val="26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4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88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ыртышный</w:t>
            </w:r>
            <w:r>
              <w:rPr>
                <w:rFonts w:ascii="Times New Roman" w:hAnsi="Times New Roman"/>
                <w:b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нтон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Григорье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седатель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стоянно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омиссии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0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47,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right="1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ые:</w:t>
            </w:r>
            <w:r>
              <w:rPr>
                <w:rFonts w:ascii="Times New Roman" w:hAnsi="Times New Roman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OLKSWA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right="2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ssat;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ZUKI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RAND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ITAR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98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68" w:right="123" w:hanging="24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Гаражный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ок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0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38,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9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25" w:hanging="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YUNDAI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etz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L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.6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198" w:hanging="30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7/10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72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8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Тямин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иколай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ндрее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седатель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стоянно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омиссии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0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30,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3" w:right="1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д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right="109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размещени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домов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14"/>
              </w:rPr>
              <w:t>индивидуально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застройк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8" w:right="1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YUNDAI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X3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right="2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одк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issamaran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Р31-34НЖ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119" w:hanging="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аломерное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дно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TRIO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FAVORIT4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right="1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ицеп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МЗ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136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right="243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ицеп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HALE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97" w:right="267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1601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160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9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18,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3" w:right="1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д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638"/>
        <w:gridCol w:w="1278"/>
        <w:gridCol w:w="1141"/>
        <w:gridCol w:w="1698"/>
        <w:gridCol w:w="995"/>
        <w:gridCol w:w="850"/>
        <w:gridCol w:w="1275"/>
        <w:gridCol w:w="993"/>
        <w:gridCol w:w="850"/>
        <w:gridCol w:w="1418"/>
        <w:gridCol w:w="1564"/>
      </w:tblGrid>
      <w:tr>
        <w:trPr>
          <w:trHeight w:val="884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9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размещени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домов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14"/>
              </w:rPr>
              <w:t>индивидуально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застройк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267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2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Фельдбуш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лександр</w:t>
            </w:r>
            <w:r>
              <w:rPr>
                <w:rFonts w:ascii="Times New Roman" w:hAnsi="Times New Roman"/>
                <w:b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ладимиро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6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3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6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дителя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1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ISS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07" w:firstLine="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trol;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негоход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1000153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449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Снегоболотох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д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FMOTO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X8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F800-2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T657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11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43" w:right="147" w:firstLine="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арковоч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ое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ест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546" w:right="198" w:hanging="35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17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5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Фоломкин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Юрий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лексее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2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47,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N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ccord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5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3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2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Червов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Дмитрий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алери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right="341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18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93,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35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дл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/х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спользо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638"/>
        <w:gridCol w:w="1278"/>
        <w:gridCol w:w="1141"/>
        <w:gridCol w:w="1698"/>
        <w:gridCol w:w="995"/>
        <w:gridCol w:w="850"/>
        <w:gridCol w:w="1275"/>
        <w:gridCol w:w="993"/>
        <w:gridCol w:w="850"/>
        <w:gridCol w:w="1418"/>
        <w:gridCol w:w="1564"/>
      </w:tblGrid>
      <w:tr>
        <w:trPr>
          <w:trHeight w:val="240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2" w:right="141" w:firstLine="35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и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8,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ра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ра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ра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ра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9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Черепанов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Глеб</w:t>
            </w:r>
            <w:r>
              <w:rPr>
                <w:rFonts w:ascii="Times New Roman" w:hAnsi="Times New Roman"/>
                <w:b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Константино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4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68,7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0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Черных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алерий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ячеславо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седатель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стоянно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омиссии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97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7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садовы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1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Й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an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ruiser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2" w:right="111" w:hanging="411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Машиномес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6" w:right="198" w:hanging="4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58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26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31,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садовы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638"/>
        <w:gridCol w:w="1278"/>
        <w:gridCol w:w="1141"/>
        <w:gridCol w:w="1698"/>
        <w:gridCol w:w="995"/>
        <w:gridCol w:w="850"/>
        <w:gridCol w:w="1275"/>
        <w:gridCol w:w="993"/>
        <w:gridCol w:w="850"/>
        <w:gridCol w:w="1418"/>
        <w:gridCol w:w="1564"/>
      </w:tblGrid>
      <w:tr>
        <w:trPr>
          <w:trHeight w:val="240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1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Шестаков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Олег</w:t>
            </w:r>
            <w:r>
              <w:rPr>
                <w:rFonts w:ascii="Times New Roman" w:hAnsi="Times New Roman"/>
                <w:b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ександр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2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0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1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Й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mr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6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26,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34" w:hanging="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ISSAN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uk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0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Яковенко</w:t>
            </w:r>
            <w:r>
              <w:rPr>
                <w:rFonts w:ascii="Times New Roman" w:hAnsi="Times New Roman"/>
                <w:b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Евгений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Станиславо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41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аместитель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седателя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578 221,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3" w:right="1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под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ЖС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1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Й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an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ruiser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Мотоциклы: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DUROR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ND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GL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0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ва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рицепа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ым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С;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под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ЖС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3" w:right="1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под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ЖС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267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429,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3" w:right="1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земли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поселен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0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right="134" w:hanging="18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MW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Х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41" w:hanging="8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с/х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назначени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6" w:right="198" w:hanging="1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5097/1000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797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638"/>
        <w:gridCol w:w="1278"/>
        <w:gridCol w:w="1141"/>
        <w:gridCol w:w="1698"/>
        <w:gridCol w:w="995"/>
        <w:gridCol w:w="850"/>
        <w:gridCol w:w="1275"/>
        <w:gridCol w:w="993"/>
        <w:gridCol w:w="850"/>
        <w:gridCol w:w="1418"/>
        <w:gridCol w:w="1564"/>
      </w:tblGrid>
      <w:tr>
        <w:trPr>
          <w:trHeight w:val="699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2" w:right="149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под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ИЖ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41" w:hanging="8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с/х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назначени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49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3" w:right="141" w:hanging="8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с/х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назначени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72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41" w:hanging="8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с/х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назначени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3" w:right="141" w:hanging="8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с/х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назначени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41" w:hanging="8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с/х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назначени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3" w:right="141" w:hanging="8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с/х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назначени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97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41" w:hanging="8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с/х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назначени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3" w:right="141" w:hanging="8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с/х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назначени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41" w:hanging="8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с/х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назначени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17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52" w:right="149" w:hanging="1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1638"/>
        <w:gridCol w:w="1278"/>
        <w:gridCol w:w="1141"/>
        <w:gridCol w:w="1698"/>
        <w:gridCol w:w="995"/>
        <w:gridCol w:w="850"/>
        <w:gridCol w:w="1275"/>
        <w:gridCol w:w="993"/>
        <w:gridCol w:w="850"/>
        <w:gridCol w:w="1418"/>
        <w:gridCol w:w="1564"/>
      </w:tblGrid>
      <w:tr>
        <w:trPr>
          <w:trHeight w:val="468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41" w:firstLine="28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с/х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назначени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3" w:right="141" w:hanging="8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с/х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назначени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8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н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73"/>
        <w:ind w:left="1101" w:right="9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&lt;1&gt;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Сведения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указываются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если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умма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делки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превышает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общий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доход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лужащего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работника)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и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его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упруги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супруга)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за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три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последних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года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предшествующих</w:t>
      </w:r>
      <w:r>
        <w:rPr>
          <w:rFonts w:ascii="Times New Roman" w:hAnsi="Times New Roman"/>
          <w:b w:val="false"/>
          <w:spacing w:val="13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овершению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делки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3139" w:leader="none"/>
        </w:tabs>
        <w:bidi w:val="0"/>
        <w:spacing w:lineRule="auto" w:line="240"/>
        <w:ind w:left="11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Председатель</w:t>
      </w:r>
      <w:r>
        <w:rPr>
          <w:rFonts w:ascii="Times New Roman" w:hAnsi="Times New Roman"/>
          <w:b w:val="false"/>
          <w:spacing w:val="-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Совета</w:t>
      </w:r>
      <w:r>
        <w:rPr>
          <w:rFonts w:ascii="Times New Roman" w:hAnsi="Times New Roman"/>
          <w:b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депутатов</w:t>
      </w:r>
      <w:r>
        <w:rPr>
          <w:rFonts w:ascii="Times New Roman" w:hAnsi="Times New Roman"/>
          <w:b w:val="false"/>
          <w:spacing w:val="-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города</w:t>
      </w:r>
      <w:r>
        <w:rPr>
          <w:rFonts w:ascii="Times New Roman" w:hAnsi="Times New Roman"/>
          <w:b w:val="false"/>
          <w:spacing w:val="-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Новосибирска</w:t>
        <w:tab/>
        <w:t>Д.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В.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Асанцев</w:t>
      </w:r>
    </w:p>
    <w:sectPr>
      <w:type w:val="nextPage"/>
      <w:pgSz w:orient="landscape" w:w="16838" w:h="11906"/>
      <w:pgMar w:left="600" w:right="280" w:gutter="0" w:header="0" w:top="7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ive.ru/landrover" TargetMode="External"/><Relationship Id="rId3" Type="http://schemas.openxmlformats.org/officeDocument/2006/relationships/hyperlink" Target="https://www.drive.ru/landrov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06:00Z</dcterms:created>
  <dc:creator>Реутова</dc:creator>
  <dc:description/>
  <dc:language>en-US</dc:language>
  <cp:lastModifiedBy/>
  <dcterms:modified xsi:type="dcterms:W3CDTF">2019-08-22T09:34:00Z</dcterms:modified>
  <cp:revision>0</cp:revision>
  <dc:subject/>
  <dc:title/>
</cp:coreProperties>
</file>