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1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6.03.2021 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Покровский К. Е.</w:t>
      </w:r>
    </w:p>
    <w:p>
      <w:pPr>
        <w:pStyle w:val="Normal"/>
        <w:ind w:right="140" w:firstLine="709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аверзина С. В., Кулинич Д. А., Лебедев Е. В., Митряшина Е. Н., Савельев А. Г., Сафонкин С. А., Трубников С. 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 </w:t>
      </w:r>
      <w:r>
        <w:rPr>
          <w:sz w:val="28"/>
          <w:szCs w:val="28"/>
        </w:rPr>
        <w:t xml:space="preserve">Чаховский Д. А.  (производственная необходимость)  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гоньких Ю. Л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кина Л. А., Шилохвостов Г. И., Горбунова Е. В., Зеленская А. С., Веремьева М. С.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40" w:firstLine="567"/>
        <w:jc w:val="both"/>
        <w:rPr/>
      </w:pPr>
      <w:r>
        <w:rPr/>
        <w:t>ПОВЕСТКА ДН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города Новосибирска «О внесении изменений  в   решение  Совета депутатов города Новосибирска от 25.06.2014 № 1137 «О дополнительном основании признания безнадежными к взысканию с физических лиц недоимки, задолженности по пеням по местным налогам» (первое чтение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комиссии Совета депутатов города    Новосибирска по бюджету и налоговой политике на второй квартал 2021 года</w:t>
            </w:r>
          </w:p>
        </w:tc>
      </w:tr>
    </w:tbl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 – Проект повестки заседания у Вас на руках. </w:t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принятие повестки дня за основу?</w:t>
      </w:r>
    </w:p>
    <w:p>
      <w:pPr>
        <w:pStyle w:val="Normal"/>
        <w:ind w:left="1843" w:right="140" w:hanging="1276"/>
        <w:jc w:val="both"/>
        <w:rPr/>
      </w:pPr>
      <w:r>
        <w:rPr>
          <w:b/>
          <w:sz w:val="28"/>
          <w:szCs w:val="28"/>
        </w:rPr>
        <w:t>«За» - 9 (</w:t>
      </w:r>
      <w:r>
        <w:rPr>
          <w:sz w:val="28"/>
          <w:szCs w:val="28"/>
        </w:rPr>
        <w:t>Воронина Е. А., Каверзина С. В., Кулинич Д. А., Лебедев Е. В., Митряшина Е. Н., Покровский К. Е., Савельев А. Г., Сафонкин С. А., Трубников С. М.)</w:t>
      </w:r>
    </w:p>
    <w:p>
      <w:pPr>
        <w:pStyle w:val="Normal"/>
        <w:ind w:left="1843" w:right="140" w:hanging="1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 – В первом вопросе замена докладчика – на Легоньких Юлию Леонидовну – и. о. начальника департамента финансов и налоговой политики мэрии города Новосибирска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удут ли </w:t>
      </w:r>
      <w:r>
        <w:rPr>
          <w:b/>
          <w:sz w:val="28"/>
          <w:szCs w:val="28"/>
        </w:rPr>
        <w:t>предложения</w:t>
      </w:r>
      <w:r>
        <w:rPr>
          <w:sz w:val="28"/>
          <w:szCs w:val="28"/>
        </w:rPr>
        <w:t xml:space="preserve"> в повестк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left="1843" w:right="140" w:hanging="1276"/>
        <w:jc w:val="both"/>
        <w:rPr/>
      </w:pPr>
      <w:r>
        <w:rPr>
          <w:b/>
          <w:sz w:val="28"/>
          <w:szCs w:val="28"/>
        </w:rPr>
        <w:t>«За» - 9 (</w:t>
      </w:r>
      <w:r>
        <w:rPr>
          <w:sz w:val="28"/>
          <w:szCs w:val="28"/>
        </w:rPr>
        <w:t>Воронина Е. А., Каверзина С. В., Кулинич Д. А., Лебедев Е. В., Митряшина Е. Н., Покровский К. Е., Савельев А. Г., Сафонкин С. А., Трубников С. М.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firstLine="567"/>
        <w:jc w:val="both"/>
        <w:rPr/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 О проекте решения Совета депутатов города Новосибирска «О внесении изменений  в   решение  Совета депутатов города Новосибирска от 25.06.2014 № 1137 «О дополнительном основании признания безнадежными к взысканию с физических лиц недоимки, задолженности по пеням по местным налогам» (первое чтение)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оньких Ю. Л. – </w:t>
      </w:r>
      <w:r>
        <w:rPr>
          <w:sz w:val="28"/>
          <w:szCs w:val="28"/>
        </w:rPr>
        <w:t>и. о. начальника департамента финансов и налоговой политики мэрии города Новосибирска – проинформировала по вопросу «О проекте решения Совета депутатов города Новосибирска «О внесении изменений  в   решение  Совета депутатов города Новосибирска от 25.06.2014 № 1137 «О дополнительном основании признания безнадежными к взысканию с физических лиц недоимки, задолженности по пеням по местным налогам»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 – Есть ли вопросы?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онкин С. А. – </w:t>
      </w:r>
      <w:r>
        <w:rPr>
          <w:sz w:val="28"/>
          <w:szCs w:val="28"/>
        </w:rPr>
        <w:t>Речь идет об утрате возможности взыскания налоговыми органами в судебном порядке по пеням, когда взыскание превышает долг?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Легоньких Ю. Л. – </w:t>
      </w:r>
      <w:r>
        <w:rPr>
          <w:sz w:val="28"/>
          <w:szCs w:val="28"/>
        </w:rPr>
        <w:t xml:space="preserve">Речь идет об утрате налоговыми органами возможности взыскания в судебном порядке (прошли все сроки) и когда взыскание в разы дороже, чем сам долг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 С. М. – </w:t>
      </w:r>
      <w:r>
        <w:rPr>
          <w:sz w:val="28"/>
          <w:szCs w:val="28"/>
        </w:rPr>
        <w:t>Каково финансово-экономическое обоснование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оньких Ю. Л. – </w:t>
      </w:r>
      <w:r>
        <w:rPr>
          <w:sz w:val="28"/>
          <w:szCs w:val="28"/>
        </w:rPr>
        <w:t>По осн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пеням, начисленным на недоимку по местным налогам, образовавшуюся на 01.01.2015 и не погашенную на дату принятия налоговым органом – 0,3 млн. рублей в отношении 2,4 тыс. налогоплательщиков, по основанию утраты налоговым органом возможности взыскания – 0,3 млн. рублей в отношении 41,7 тыс. налогоплательщиков. По двум основаниям 600,0 тыс. рублей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верзина С. В. – </w:t>
      </w:r>
      <w:r>
        <w:rPr>
          <w:sz w:val="28"/>
          <w:szCs w:val="28"/>
        </w:rPr>
        <w:t>А сколько сейчас платится пеней? Не получится, что мы открываем возможность злостным неплательщикам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оньких Ю. Л. – </w:t>
      </w:r>
      <w:r>
        <w:rPr>
          <w:sz w:val="28"/>
          <w:szCs w:val="28"/>
        </w:rPr>
        <w:t>Нет, не получится. Задолженность по пеням, начисленным на недоимку по местным налогам,  образовавшуюся на 01.01.2015 и не погашенную на дату принятия налоговым органом решения о признании безнадежными к взысканию и списании недоимки и задолженности по пеням, штрафам и процентам в случае, когда недоимка, на которую начислена пеня погашен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онкин С. А. – </w:t>
      </w:r>
      <w:r>
        <w:rPr>
          <w:sz w:val="28"/>
          <w:szCs w:val="28"/>
        </w:rPr>
        <w:t>Сумма выпадающих доходов бюджета города в случае принятия проекта решения оценивается в размере 4,4 млн. рублей? А в следующем году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оньких Ю. Л. – </w:t>
      </w:r>
      <w:r>
        <w:rPr>
          <w:sz w:val="28"/>
          <w:szCs w:val="28"/>
        </w:rPr>
        <w:t>Данным проектом решения мы принимаем два новых основания. Сумма выпадающих доходов бюджета города оценивается в размере 4,4 млн. рублей. В дальнейшем эта сумма будет существенно меньше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онкин С. А. – </w:t>
      </w:r>
      <w:r>
        <w:rPr>
          <w:sz w:val="28"/>
          <w:szCs w:val="28"/>
        </w:rPr>
        <w:t>Мы не принимаем  сейчас  решение, что каждый год будем списывать около 5,0 млн. рублей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оньких Ю. Л. – </w:t>
      </w:r>
      <w:r>
        <w:rPr>
          <w:sz w:val="28"/>
          <w:szCs w:val="28"/>
        </w:rPr>
        <w:t xml:space="preserve">Нет.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 – Есть еще вопросы? Нет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spacing w:lineRule="atLeast" w:line="24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140" w:hanging="1276"/>
        <w:jc w:val="both"/>
        <w:rPr/>
      </w:pPr>
      <w:r>
        <w:rPr>
          <w:b/>
          <w:sz w:val="28"/>
          <w:szCs w:val="28"/>
        </w:rPr>
        <w:t>«За» - 9 (</w:t>
      </w:r>
      <w:r>
        <w:rPr>
          <w:sz w:val="28"/>
          <w:szCs w:val="28"/>
        </w:rPr>
        <w:t>Воронина Е. А., Каверзина С. В., Кулинич Д. А., Лебедев Е. В., Митряшина Е. Н., Савельев А. Г., Сафонкин С. А., Трубников С. М., Покровский К. Е.)</w:t>
      </w:r>
    </w:p>
    <w:p>
      <w:pPr>
        <w:pStyle w:val="Normal"/>
        <w:ind w:left="1418" w:right="140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firstLine="567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spacing w:lineRule="atLeast" w:line="24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 плане работы постоянной комиссии Совета депутатов города    Новосибирска по бюджету и налоговой политике на второй квартал 2021 года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/>
      </w:pPr>
      <w:r>
        <w:rPr>
          <w:b/>
          <w:sz w:val="28"/>
          <w:szCs w:val="28"/>
        </w:rPr>
        <w:t xml:space="preserve">Покровский  К. Е. - </w:t>
      </w:r>
      <w:r>
        <w:rPr>
          <w:sz w:val="28"/>
          <w:szCs w:val="28"/>
        </w:rPr>
        <w:t>председатель постоянной комиссии Совета депутатов города Новосибирска по бюджету и налоговой политике.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Есть ли вопросы? Будут ли выступления? Нет. 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/>
      </w:pPr>
      <w:r>
        <w:rPr>
          <w:sz w:val="28"/>
          <w:szCs w:val="28"/>
        </w:rPr>
        <w:t xml:space="preserve">Утвердить план работы </w:t>
      </w:r>
      <w:r>
        <w:rPr>
          <w:sz w:val="28"/>
        </w:rPr>
        <w:t xml:space="preserve">постоянной  комиссии Совета депутатов города Новосибирска по бюджету и налоговой политик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</w:t>
      </w:r>
      <w:r>
        <w:rPr>
          <w:sz w:val="28"/>
        </w:rPr>
        <w:t xml:space="preserve"> 2021 год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140" w:hanging="1276"/>
        <w:jc w:val="both"/>
        <w:rPr/>
      </w:pPr>
      <w:r>
        <w:rPr>
          <w:b/>
          <w:sz w:val="28"/>
          <w:szCs w:val="28"/>
        </w:rPr>
        <w:t>«За» - 9 (</w:t>
      </w:r>
      <w:r>
        <w:rPr>
          <w:sz w:val="28"/>
          <w:szCs w:val="28"/>
        </w:rPr>
        <w:t>Воронина Е. А., Каверзина С. В., Кулинич Д. А., Лебедев Е. В., Митряшина Е. Н., Савельев А. Г., Сафонкин С. А., Трубников С. М., Покровский К. Е.)</w:t>
      </w:r>
    </w:p>
    <w:p>
      <w:pPr>
        <w:pStyle w:val="Normal"/>
        <w:ind w:left="1701" w:right="14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0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– </w:t>
      </w:r>
      <w:r>
        <w:rPr>
          <w:sz w:val="28"/>
          <w:szCs w:val="28"/>
        </w:rPr>
        <w:t>В декабре было много разговоров, что необходимо вносить корректировки в Бюджетный кодекс.  Может, во втором квартале соберёмся на совещании с Веселковым А. В., чтобы понять, как депутатам вносить поправки в бюджет? Мое предложение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комиссии не относится. Прошу записать протокольно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 К. Е. – </w:t>
      </w:r>
      <w:r>
        <w:rPr>
          <w:sz w:val="28"/>
          <w:szCs w:val="28"/>
        </w:rPr>
        <w:t>Я поддерживаю Ваше предложение. Мы обсудим с управлением по правовым и экономическим вопросам Совета о возможном формате проведения данного мероприятия. О принятом решении проинформируем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комиссии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К. Е. Покровский</w:t>
      </w:r>
    </w:p>
    <w:p>
      <w:pPr>
        <w:pStyle w:val="21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Т. И. Проскурякова</w:t>
      </w:r>
    </w:p>
    <w:p>
      <w:pPr>
        <w:pStyle w:val="TextBodyIndent"/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6:00Z</dcterms:created>
  <dc:creator>TMankova</dc:creator>
  <dc:description/>
  <cp:keywords/>
  <dc:language>en-US</dc:language>
  <cp:lastModifiedBy>Проскурякова Татьяна Ивановна</cp:lastModifiedBy>
  <cp:lastPrinted>2021-02-18T14:06:00Z</cp:lastPrinted>
  <dcterms:modified xsi:type="dcterms:W3CDTF">2021-03-17T07:28:00Z</dcterms:modified>
  <cp:revision>17</cp:revision>
  <dc:subject/>
  <dc:title>ГОРОДСКОЙ СОВЕТ НОВОСИБИРСКА</dc:title>
</cp:coreProperties>
</file>