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о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 За многолетнюю работу по оказанию помощи пострадавшим в результате радиационных аварий, катастроф и испытаний ядерного оружия, патриотическое воспитание молодежи в городе Новосибирске и в связи с </w:t>
        <w:br/>
        <w:t>30-летием со дня создания Новосибирской областной общественной организации инвалидов Сибирский региональный Союз «Чернобыль» следующих сотруднико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 Новосибирской областной общественной организации инвалидов Сибирский региональный Союз «Чернобыль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охин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Павлович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 отделения Новосибирской областной общественной организации инвалидов Сибирский региональный Союз «Чернобыль» в Советском районе.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1.2. За многолетний добросовестный труд, высокий профессионализм, большой вклад в развитие системы образования города Новосибирска и в связи с Днем учителя и 55-летием со дня создания муниципального бюджетного общеобразовательного учреждения города Новосибирска «Лицей № 81»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иной 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Игор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к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зе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ы Петровн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ценко Ольги Игоревны, заместителя директора по воспитательной работе муниципального бюджетного общеобразовательного учреждения города Новосибирска «Средняя общеобразовательная школа № 46 имени Героя России Сергея Амосова» 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истемы образования города Новосибирска </w:t>
      </w:r>
      <w:r>
        <w:rPr>
          <w:rFonts w:eastAsia="Calibri"/>
          <w:sz w:val="28"/>
          <w:szCs w:val="28"/>
          <w:lang w:val="en-US"/>
        </w:rPr>
        <w:t xml:space="preserve">и в связи с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/>
        </w:rPr>
        <w:t>нем учителя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7.09.2019 № 335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8:00Z</dcterms:created>
  <dc:creator>Katya</dc:creator>
  <dc:description/>
  <cp:keywords/>
  <dc:language>en-US</dc:language>
  <cp:lastModifiedBy>Шварцкоп Вероника Владимировна</cp:lastModifiedBy>
  <cp:lastPrinted>2019-09-24T17:58:00Z</cp:lastPrinted>
  <dcterms:modified xsi:type="dcterms:W3CDTF">2019-09-24T10:58:00Z</dcterms:modified>
  <cp:revision>3</cp:revision>
  <dc:subject/>
  <dc:title> </dc:title>
</cp:coreProperties>
</file>