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3.2016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      №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Салов И. 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Карпова Д. 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ерепанов Г. К., Бондаренко С. В., Пинус Н. И., Митряшина Е. Н., Шестаков О. 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  <w:r>
        <w:rPr>
          <w:sz w:val="26"/>
          <w:szCs w:val="26"/>
        </w:rPr>
        <w:t>Барсук В. Е. – командировка, Андреев Г. А. – производственная необходим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13"/>
        <w:spacing w:lineRule="atLeast" w:line="26"/>
        <w:ind w:left="0" w:firstLine="720"/>
        <w:jc w:val="both"/>
        <w:rPr/>
      </w:pPr>
      <w:r>
        <w:rPr>
          <w:sz w:val="26"/>
          <w:szCs w:val="26"/>
        </w:rPr>
        <w:t>1. О проекте постановления мэрии города Новосибирска «О внесении изменений в постановление мэрии города Новосибирска от 31.03.2015 № 2592  «Об утверждении муниципальной программы «Развитие и поддержка субъектов малого и среднего предпринимательства города Новосибирска» на 2015-2017 годы».</w:t>
      </w:r>
    </w:p>
    <w:p>
      <w:pPr>
        <w:pStyle w:val="13"/>
        <w:spacing w:lineRule="atLeast" w:line="26"/>
        <w:ind w:left="0" w:firstLine="720"/>
        <w:jc w:val="both"/>
        <w:rPr/>
      </w:pPr>
      <w:r>
        <w:rPr>
          <w:sz w:val="26"/>
          <w:szCs w:val="26"/>
        </w:rPr>
        <w:t>2. Об информации о размещении нестационарных объектов на территории города Новосибирска, а также о контроле за размещением нестационарных объектов на территории города Новосибирска.</w:t>
      </w:r>
    </w:p>
    <w:p>
      <w:pPr>
        <w:pStyle w:val="13"/>
        <w:spacing w:lineRule="atLeast" w:line="26"/>
        <w:ind w:left="0" w:firstLine="720"/>
        <w:jc w:val="both"/>
        <w:rPr/>
      </w:pPr>
      <w:r>
        <w:rPr>
          <w:sz w:val="26"/>
          <w:szCs w:val="26"/>
        </w:rPr>
        <w:t xml:space="preserve">3. Об информации о деятельности комитета рекламы и информации мэрии города Новосибирска за 2015 год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6 года.</w:t>
      </w:r>
    </w:p>
    <w:p>
      <w:pPr>
        <w:pStyle w:val="13"/>
        <w:spacing w:lineRule="atLeast" w:line="26"/>
        <w:ind w:left="0" w:firstLine="720"/>
        <w:jc w:val="both"/>
        <w:rPr/>
      </w:pPr>
      <w:r>
        <w:rPr>
          <w:sz w:val="26"/>
          <w:szCs w:val="26"/>
        </w:rPr>
        <w:t xml:space="preserve">4. О плане работы постоянной комиссии Совета депутатов города Новосибирска по научно-производственному развитию и предпринимательству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6 года.</w:t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6 чел.)»: Салов И. Д., Черепанов Г. К., Бондаренко С. В., Пинус Н. И., Митряшина Е. Н., Шестаков О. 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Предлагаю поменять порядок рассмотрения вопросов - вопрос № 2 рассмотреть после вопроса № 3, так как отсутствует докладчик.</w:t>
      </w:r>
      <w:bookmarkStart w:id="0" w:name="_GoBack"/>
      <w:bookmarkEnd w:id="0"/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Кто за данные изменения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6 чел.)»: Салов И. Д., Черепанов Г. К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Д. –</w:t>
      </w:r>
      <w:r>
        <w:rPr>
          <w:sz w:val="26"/>
          <w:szCs w:val="26"/>
        </w:rPr>
        <w:t xml:space="preserve"> Еще дополнения, изменения в повестку дня ест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не поступи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6 чел.)»: Салов И. Д., Черепанов Г. К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Останина М. К. - </w:t>
      </w:r>
      <w:r>
        <w:rPr>
          <w:sz w:val="26"/>
          <w:szCs w:val="26"/>
        </w:rPr>
        <w:t>Проинформировал о проекте постановления мэрии города Новосибирска «О внесении изменений в постановление мэрии города Новосибирска от 31.03.2015 № 2592  «Об утверждении муниципальной программы «Развитие и поддержка субъектов малого и среднего предпринимательства города Новосибирска» на 2015-2017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Максим Константинович подскажите, с чем связно увеличение статьи расходов?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станин М. К.</w:t>
      </w:r>
      <w:r>
        <w:rPr>
          <w:sz w:val="26"/>
          <w:szCs w:val="26"/>
        </w:rPr>
        <w:t xml:space="preserve"> –  Увеличение финансирования связано с введением в 2015 году в эксплуатацию нового объекта: бизнес-инкубатора в Ленинском районе (ул. Троллейная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ндаренко С. В. – </w:t>
      </w:r>
      <w:r>
        <w:rPr>
          <w:sz w:val="26"/>
          <w:szCs w:val="26"/>
        </w:rPr>
        <w:t>Подскажите, какая составляющая бизнес инкубаторов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танин М. К.</w:t>
      </w:r>
      <w:r>
        <w:rPr>
          <w:sz w:val="26"/>
          <w:szCs w:val="26"/>
        </w:rPr>
        <w:t xml:space="preserve"> – В городе работает два бизнес инкубатора: первый –  в Октябрьском районе на ул. Есенина – в нем размещены в основном офисные компании, и второй - в Ленинском районе по ул. Троллейной, он введен в эксплуатацию в декабре 2015 года – в нем резидентам предоставляются производственные площадки (заполнение резидентами на 95%).  В 2015 году резидентами заплачено налогов около 700,0 тыс. рублей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зиденты заходят в бизнес-инкубаторы на три года. По окончании срока, проходят новые конкурсы бизнес-планов на размещение. Одно предприятие может участвовать только один раз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 – Какой главный приоритет комиссии по выбору нового резидента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танин М. К.</w:t>
      </w:r>
      <w:r>
        <w:rPr>
          <w:sz w:val="26"/>
          <w:szCs w:val="26"/>
        </w:rPr>
        <w:t xml:space="preserve"> – Основной ориентир на реальный, рабочий бизнес, и, безусловно, по условиям конкурса - это должен быть начинающий предпринимател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инус Н. И. - </w:t>
      </w:r>
      <w:r>
        <w:rPr>
          <w:sz w:val="26"/>
          <w:szCs w:val="26"/>
        </w:rPr>
        <w:t xml:space="preserve">Какой процент от стоимости аренды оплачивают предприниматели?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станин М. К. –</w:t>
      </w:r>
      <w:r>
        <w:rPr>
          <w:sz w:val="26"/>
          <w:szCs w:val="26"/>
        </w:rPr>
        <w:t>Резиденты заходят на три года, рассчитывается рыночная стоимость арендных платежей и плата составляет для резидентов в первый год – 60%, второй год – 80%. Каждый лот персонально обсчитывается и средняя цифра составляет в первый год аренды порядка 100 рублей за кв.м., второй – 200 рублей, и третий год уже платят полностью100%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Черепанов Г. К. – </w:t>
      </w:r>
      <w:r>
        <w:rPr>
          <w:sz w:val="26"/>
          <w:szCs w:val="26"/>
        </w:rPr>
        <w:t>На сколько процентов заполнены бизнес-инкубаторы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танин М. К. </w:t>
      </w:r>
      <w:r>
        <w:rPr>
          <w:sz w:val="26"/>
          <w:szCs w:val="26"/>
        </w:rPr>
        <w:t>–  На сегодняшний день бизнес-инкубатор на ул. Есенина заполнен на 80% (отсутствие 20% связано с процессом перезаключения договоров), на ул. Троллейной – 95%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 Еще вопросы, предложения к докладчику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ов не поступило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Салов И. Д.</w:t>
      </w:r>
      <w:r>
        <w:rPr>
          <w:color w:val="000000"/>
          <w:sz w:val="26"/>
          <w:szCs w:val="26"/>
        </w:rPr>
        <w:t xml:space="preserve"> -  Предлагаю следующий проект решения комиссии:</w:t>
      </w:r>
    </w:p>
    <w:p>
      <w:pPr>
        <w:pStyle w:val="TextBodyIndent"/>
        <w:spacing w:before="0" w:after="0"/>
        <w:ind w:left="283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Программой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мэру города Новосибирска подписать Программу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6 чел.)»: Салов И. Д., Черепанов Г. К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6 чел.)»: Салов И. Д., Черепанов Г. К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13"/>
        <w:spacing w:lineRule="atLeast" w:line="26"/>
        <w:ind w:left="0" w:firstLine="720"/>
        <w:jc w:val="both"/>
        <w:rPr/>
      </w:pPr>
      <w:r>
        <w:rPr>
          <w:b/>
          <w:sz w:val="26"/>
          <w:szCs w:val="26"/>
        </w:rPr>
        <w:t xml:space="preserve">Мурзинцева С. В.   - </w:t>
      </w:r>
      <w:r>
        <w:rPr>
          <w:sz w:val="26"/>
          <w:szCs w:val="26"/>
        </w:rPr>
        <w:t xml:space="preserve">Проинформировал о деятельности комитета рекламы и информации мэрии города Новосибирска за 2015 год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6 года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ы, предложения?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Шестаков О. А.</w:t>
      </w:r>
      <w:r>
        <w:rPr>
          <w:sz w:val="26"/>
          <w:szCs w:val="26"/>
        </w:rPr>
        <w:t xml:space="preserve"> – Есть ли возможность вернуть установку рекламных конструкций на зданиях, которые признаны памятниками архитектуры и культурного наслед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е количество предпринимателей обращается с тем, что потеряется интерес в работе этих зданий, т.к. нет наружной рекламы, и они вынуждены покидать такие пом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рзинцев С. В.</w:t>
      </w:r>
      <w:r>
        <w:rPr>
          <w:sz w:val="26"/>
          <w:szCs w:val="26"/>
        </w:rPr>
        <w:t xml:space="preserve"> - В 2015 году на уровне федерального законодательства были приняты новые нормы, которые запретили размещение какой либо рекламы на памятниках культурного наследия - категорично и безапелляционно.  Старые размещены до окончания действия договора. На новый срок заключаться не будут, по окончании действия разрешений и договоров рекламные конструкции необходимо демонтировать. И мы не в состоянии повлиять на эту утвержденную нор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>– Можно размещать не рекламы, а вывески на памятниках архитектуры, между первым и вторым этажами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рзинцев С. В.</w:t>
      </w:r>
      <w:r>
        <w:rPr>
          <w:sz w:val="26"/>
          <w:szCs w:val="26"/>
        </w:rPr>
        <w:t xml:space="preserve"> – Обязательные вывески с реквизитами и наименованием предприятия – можно. Ничего иного нельз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Это проблема для бизнеса. Но есть вопросы культуры, визуального восприятия зданий и т.д. с этим тоже необходимо считаться. И на сегодня мы не считаем  возможным идти на поводу предпринимателей для удовлетворения их интересов. Они могут воспользоваться другими преимуществами. Жители и гости города должны видеть памятники нашего 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С. В.</w:t>
      </w:r>
      <w:r>
        <w:rPr>
          <w:sz w:val="26"/>
          <w:szCs w:val="26"/>
        </w:rPr>
        <w:t xml:space="preserve"> – Вклад в развитие рекламы в городе Новосибирске сложно переоценить.  Но, у меня есть информация о том, что проводится снос старых рекламных конструкций после вынесения предупреждения уже через пять дней. Какова процедура демонтажа рекламных конструкций? И вопрос по начислению пени, за несвоевременную уплату. Мне кажется, что 0,5 % это очень много. Иногда сумма пени превышает основной платеж. Подскажите, имеет ли право предприниматель прийти к вам с предложением, о снижении ставки пени, например как в ДЗИиО, т.е. главное заплатить основной долг, а потом уже заплатить небольшую пен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рзинцев С. В.</w:t>
      </w:r>
      <w:r>
        <w:rPr>
          <w:sz w:val="26"/>
          <w:szCs w:val="26"/>
        </w:rPr>
        <w:t xml:space="preserve"> – Такого решения мы не можем принять, так как порядок прописан решением Совета депутатов города Новосибирска, и его необходимо выполнять. Мы не можем по соглашению сторон отступать от договора, утвержденного Порядком. Будут вопросы у прокуратуры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енко С. В.</w:t>
      </w:r>
      <w:r>
        <w:rPr>
          <w:sz w:val="26"/>
          <w:szCs w:val="26"/>
        </w:rPr>
        <w:t xml:space="preserve"> – Любой предприниматель не знает о том, что у него образовалась задолженность по платежам, пени тикают, а он не в курсе, его никто-не предупреждает…. Предписание и претензию выставляют сразу, а продублировать о задолженности не мог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рзинцев С. В.</w:t>
      </w:r>
      <w:r>
        <w:rPr>
          <w:sz w:val="26"/>
          <w:szCs w:val="26"/>
        </w:rPr>
        <w:t xml:space="preserve"> – Чтобы не было задолженности по аренде надо самим предпринимателям отслеживать сроки оплаты аренды, в комитете нет возможности напоминать об образовавшейся задолженности.  При заключении договора всем без исключения на руки выдаются все счета – по требованию на весь период действия договора. Поэтому мы не напоминаем о необходимости оплаты счетов, у нас для этого нет технической возмож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ри необходимости наша комиссия вернется к вопросу о начислении пени, т.е. надо уточнить насколько она адекватна, и насколько она мотивирует предпринимателей. И все-таки предприниматели должны знать законы, и должны сами беспокоиться о своевременной оплате необходимых платежей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рзинцев С. В.</w:t>
      </w:r>
      <w:r>
        <w:rPr>
          <w:sz w:val="26"/>
          <w:szCs w:val="26"/>
        </w:rPr>
        <w:t xml:space="preserve"> – Претензия выставляется по закону за два и более нарушения, т.е. по факту уже было установлено два нарушения. По факту не оплаты претензии, либо отсутствия заявителя с гарантийным письмом о сроках погашения задолженности, мы инициируем расторжение договора (на эту процедуру дается 30 дней), я думаю, что за такой срок можно прийти к соглашению между сторон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>– Предлагаю Сергею Валентиновичу встретиться в рабочем порядке с руководством комитета рекламы и обсудить все интересующие вопрос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саженникова О. В</w:t>
      </w:r>
      <w:r>
        <w:rPr>
          <w:sz w:val="26"/>
          <w:szCs w:val="26"/>
        </w:rPr>
        <w:t xml:space="preserve">. – Подскажите -  900 объектов рекламных конструкций было демонтировано, а сколько всего в 2015 году было выявлено фактов нарушения размещения наружной рекламы в городе?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рзинцев С. В. –</w:t>
      </w:r>
      <w:r>
        <w:rPr>
          <w:sz w:val="26"/>
          <w:szCs w:val="26"/>
        </w:rPr>
        <w:t xml:space="preserve"> Порядка 80% от выявленных нарушений мы осуществляем демонтаж рекламных конструкций. Демонтаж зависит от бюджетных средств, выделяемых на организацию процедуры демонтажа. Около 20% переходит на следующий год. Т.е. в 2016 году мы продолжаем демонтаж объектов размещенных с нарушением в 2015 году, если предприниматели самостоятельно их не убра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тряшина Е. Н.</w:t>
      </w:r>
      <w:r>
        <w:rPr>
          <w:sz w:val="26"/>
          <w:szCs w:val="26"/>
        </w:rPr>
        <w:t xml:space="preserve"> – Вопрос может и не к комитету рекламы. Например, на  пр. Дзержинского здание одно, арендаторов и собственников  много и все здание раскрашено разными цветами. Все-таки это фасады зданий, висят разные рекламные вывески. Какие меры воздействия существуют в этом вопросе? Что можно сделать для того чтобы был какой-то единый облик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рзинцев С. В.</w:t>
      </w:r>
      <w:r>
        <w:rPr>
          <w:sz w:val="26"/>
          <w:szCs w:val="26"/>
        </w:rPr>
        <w:t xml:space="preserve"> – На цветовую гамму мы повлиять не может. Главный художник города при согласовании проектов, безусловно, рассматривает в контексте видимой эстетики и архитектуры города. Но не факт, что при согласовании реклама была зеленой, а разместили на синем фоне, никаких санкций к этому применить невозмож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тряшина Е. Н.</w:t>
      </w:r>
      <w:r>
        <w:rPr>
          <w:sz w:val="26"/>
          <w:szCs w:val="26"/>
        </w:rPr>
        <w:t xml:space="preserve"> – А можно ли ввести такую норму для отслеживания соблюдения утвержденных проектов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роблема, о которой вы говорите, касается зданий административного назначения. Это офисные и торговые помещения. Сегодня в рамках действующих правил и в рамках деятельности нашей комиссии по вопросам рекламораспространения мы стимулируем предпринимателей и владельцев таких зданий приходить к нам и согласовывать общий вид фасада и размещения рекламных конструкций. Там цветового решения нет. Этого не может быть, будут обращения в прокуратуру, с указанием о превышении полномочий. Т.е. на цвет мы повлиять не может, а вот на размещение, на размер и общий вид фасадов – это мы согласовываем. На сегодня большинство крупных торговых предприятий согласовали с нами  проекты размещения рекламных конструкций. И вообще фасады - это вопросы департамента строительства и архитектуры.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жалуйста, еще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ов не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Признать деятельность комитета рекламы и информации мэрии города Новосибирска за 2015 год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6 года мэрии города Новосибирска удовлетворительно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6 чел.)»: Салов И. Д., Черепанов Г. К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6 чел.)»: Салов И. Д., Черепанов Г. К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:40 ушел Черепанов Г. К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Жигульского Г. В. - </w:t>
      </w:r>
      <w:r>
        <w:rPr>
          <w:sz w:val="26"/>
          <w:szCs w:val="26"/>
        </w:rPr>
        <w:t>Проинформировал о размещении нестационарных объектов на территории города Новосибирска, а также о контроле за размещением нестационарных объектов на территории города Новосибирс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жалуйста,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ндаренко С. В. – </w:t>
      </w:r>
      <w:r>
        <w:rPr>
          <w:sz w:val="26"/>
          <w:szCs w:val="26"/>
        </w:rPr>
        <w:t>Георгий Викторович, прошу рассмотреть возможность согласования с депутатами по округам объектов, которые вносятся в Схему размещения нестационарных торговых объектов. К примеру, на последней комиссия я присутствовал, и пытался возразить против размещения объектов на улице Гоголя. Вопрос – как из этой ситуации выбраться? Эти объекты прошли комиссию, но мы возразили по площади объекта. Предприниматель заявился на 100 кв.метров, мы за уменьшение площади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Инициатором о включении в Схему может быть как предприниматель, так и муниципалитет. Заявление проходит согласование со многими инстанциями, структурами, которые могут высказать свою позицию – есть возможность размещения или нет... После согласования такие объекты попадают на комиссию по внесению изменений в Схему размещения нестационарных объектов торговли. 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действующую Схему в соответствии с приказом Минпромторга НСО № 10 возможно не чаще двух раз в год. Раньше было один раз в год. Следующее изменение будет в июле 2016 года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Бондаренко С. В.</w:t>
      </w:r>
      <w:r>
        <w:rPr>
          <w:sz w:val="26"/>
          <w:szCs w:val="26"/>
        </w:rPr>
        <w:t xml:space="preserve"> – Депутаты не знают о размещении объектов на стадии их соглас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игульский Г. В.</w:t>
      </w:r>
      <w:r>
        <w:rPr>
          <w:rFonts w:cs="Times New Roman" w:ascii="Times New Roman" w:hAnsi="Times New Roman"/>
          <w:sz w:val="26"/>
          <w:szCs w:val="26"/>
        </w:rPr>
        <w:t xml:space="preserve"> – Мы не вправе отказывать бизнесу не зависимо от того хочет депутат или не хочет размещать на своем округе нестационарные объекты. Кроме того, Приказом № 10 определен исчерпывающие перечень инстанций, с кем необходимо обязательное согласование проек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хемы до ее утверждения, депутатского корпуса там нет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Бондаренко С. В.</w:t>
      </w:r>
      <w:r>
        <w:rPr>
          <w:sz w:val="26"/>
          <w:szCs w:val="26"/>
        </w:rPr>
        <w:t xml:space="preserve"> – Хорошо, почему тогда ранее эти места не были востребованы, и вдруг предприниматель захотел поставить объекты на центральной улице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Да проблемы в экономике, так или иначе, привели к изменению политики муниципалитета, в том числе и в отношении размещения нестационарных объектов. 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Первое - предельный размер нестационарного объекта законодательно не урегулирован, он может быть как 100 кв.м. так и 1000 кв.м. Второе - почему на ул. Гоголя вдруг возникли объекты только сейчас – до 2015 года действовало постановление мэрии города Новосибирска № 742, которое запрещало установку нестационарных объектов вдоль основных магистралей и центральных улиц города, за исключением ряда объектов (печатные изделия, мороженое и др.). Но, по мнению прокуратуры города, правового департамента и депутатского корпуса города Новосибирска данное постановление было отменено, как избыточно регламентирующее порядок размещения нестационарных объектов на территории города Новосибирска. Опираясь на то, что оно мешает развитию малого и среднего бизнеса и т.п. Его отменили и тем самым, у желающих предпринимателей появилась возможность установить нестационарные объекты на центральных улицах города.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Зарубин Ю. Ф.</w:t>
      </w:r>
      <w:r>
        <w:rPr>
          <w:sz w:val="26"/>
          <w:szCs w:val="26"/>
        </w:rPr>
        <w:t xml:space="preserve"> – Георгий Викторович, вопрос о контроле за законностью размещения нестационарных объектов на территории города Новосибирска. Контроль осуществляют районные администрации, в докладе мы услышали озабоченность в том, что главы районов по сути дела самоустраняются, фальсифицируют те результаты, которые представляются, либо никак не реагируют. И мы ранее говорили, что надо подготовить график заслушивания глав администраций районов по данному вопросу. В этом направлении что-то изменилось?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Жигульский Г. В.</w:t>
      </w:r>
      <w:r>
        <w:rPr>
          <w:sz w:val="26"/>
          <w:szCs w:val="26"/>
        </w:rPr>
        <w:t xml:space="preserve"> –  Информация, которую мы получили на первое марта т. г. нас не удовлетворила, и мы направили письма главам районов о предоставлении конкретизированной информации на 1 апреля т. г., в Совет депутатов будет представлена информация в разрезе каждого района. И тогда будет понятно, какой район уделяет должное внимание данной работе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Дьячков С. А. </w:t>
      </w:r>
      <w:r>
        <w:rPr>
          <w:sz w:val="26"/>
          <w:szCs w:val="26"/>
        </w:rPr>
        <w:t>– У меня вопрос стратегический, Георгий Викторович, нам бы хотелось довести до 4 раз внесения изменений в Схему в год, или так часто насколько это возможно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Жигульский Г. В. – </w:t>
      </w:r>
      <w:r>
        <w:rPr>
          <w:sz w:val="26"/>
          <w:szCs w:val="26"/>
        </w:rPr>
        <w:t xml:space="preserve">Сергей Александрович данная инициатива не будет поддержана Минпромторгом НСО. Поданные заявления необходимо обработать на определенную дату, пройти все этапы согласования это более двух месяцев, и только тогда представить на согласование проект постановления о внесении изменений в Схему, это очень длительная процедура, мы просто физически не сможем ее пройти в короткие сроки. Например  - Схема, которая должна была быть утверждена на 1 января 2016 года, еще не утверждена и находится на подписи.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Если мы сделаем 4 раза в год, то просто технически не будем успевать ее утверждать. Объем работы увеличится в разы. Кроме того, постоянной комиссией комиссией планируется провести совещание по решению актуальных проблем, связанных с право применением решения Совета депутатов № 1336, на которое будут приглашены представители прокуратуры, администраций районов и все пункты данного решения будут обсуждены и разъяснены присутствующим, чтобы у всех было одинаковое понимание.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информационно, наше обращение в Правительство РФ по внесению изменений в Федеральный закон № 381-ФЗ по вопросу совершенствования законодательства в части нестационарной торговли (приоритетное право, внесение понятия мобильный объект и др.).  Пришел ответ из Правительства РФ о том что, наши предложения учтены, и приняты к рассмотрению. Минпромторгом России разработан законопроект, направленный на совершенствование правового регулирования организации нестационарной торговли, который в настоящее время проходит процедуру согласования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Еще есть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- Вопросов не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изнать деятельность департамента земельных и имущественных отношений мэрии города Новосибирска удовлетворитель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а И. Д. - </w:t>
      </w:r>
      <w:r>
        <w:rPr>
          <w:sz w:val="26"/>
          <w:szCs w:val="26"/>
        </w:rPr>
        <w:t xml:space="preserve">Проинформировал о плане работы постоянной комиссии Совета депутатов города Новосибирска по научно-производственному развитию и предпринимательству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6 год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Есть вопросы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Утвердить план работы комиссии на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вартал </w:t>
      </w:r>
      <w:r>
        <w:rPr>
          <w:sz w:val="26"/>
          <w:szCs w:val="26"/>
        </w:rPr>
        <w:t>2016 год (прилагается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Бондаренко С. В., Пинус Н. И., Митряшина Е. Н., Шестаков О. 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 И. Д. 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    Д. А. Карпов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8:00Z</dcterms:created>
  <dc:creator>VShvartskop</dc:creator>
  <dc:description/>
  <dc:language>en-US</dc:language>
  <cp:lastModifiedBy>Бабиков Дмитрий Владимирович</cp:lastModifiedBy>
  <cp:lastPrinted>2016-03-29T11:38:00Z</cp:lastPrinted>
  <dcterms:modified xsi:type="dcterms:W3CDTF">2016-12-14T05:18:00Z</dcterms:modified>
  <cp:revision>2</cp:revision>
  <dc:subject/>
  <dc:title>СОВЕТ ДЕПУТАТОВ ГОРОДА НОВОСИБИРСКА</dc:title>
</cp:coreProperties>
</file>