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4.03.2018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ямин Н. 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 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никин А.Г., Константинова И. И., Путинцева И. Г., Сухоруков С. 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 проекте решения Совета депутатов города Новосибирска</w:t>
      </w:r>
      <w:r>
        <w:rPr>
          <w:b/>
          <w:bCs/>
          <w:sz w:val="28"/>
          <w:szCs w:val="28"/>
        </w:rPr>
        <w:t xml:space="preserve"> «О внесении изменений в Программу комплексного развития социальной инфраструктуры города Новосибирска на 2017-2030 годы, утвержденную решением Совета депутатов города Новосибирска от 21.12.2016 № 329»</w:t>
      </w:r>
      <w:r>
        <w:rPr>
          <w:b/>
          <w:sz w:val="28"/>
          <w:szCs w:val="28"/>
        </w:rPr>
        <w:t xml:space="preserve"> (первое чтени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 проекте постановления мэрии города Новосибирска «О внесении изменений в муниципальную программу «Развитие сферы образования города Новосибирска» на 2018 – 2021 годы, утвержденную постановлением мэрии города Новосибирска от 20.10.2017 № 4767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роекте постановления мэрии города Новосибирска «О внесении изменений в муниципальную программу «Социальная поддержка населения города Новосибирска» на 2017 – 2020 годы, утвержденную постановлением мэрии города Новосибирска от 15.11.2016 № 5190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 информации об организации работы по заключению договоров пожизненной ренты в 2017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Об информации о ходе проведения реконструкции </w:t>
      </w:r>
      <w:r>
        <w:rPr>
          <w:b/>
          <w:sz w:val="28"/>
          <w:szCs w:val="28"/>
        </w:rPr>
        <w:t>здания для размещения МБУ города Новосибирска Центр реабилитации детей и подростков с ограниченными возможностями «Олеся» по проспекту Дзержинского, 21 и дальнейших перспективах его разви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 (5 чел.)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>– Дополнения, изменения в повестку дня ес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, изменений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Кто за то, чтобы принять повестку дня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» (5 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ринята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ьева А.В.:</w:t>
      </w:r>
      <w:r>
        <w:rPr>
          <w:sz w:val="28"/>
          <w:szCs w:val="28"/>
        </w:rPr>
        <w:t xml:space="preserve"> - Проинформировал по вопросу: «О проекте решения Совета депутатов города Новосибирска</w:t>
      </w:r>
      <w:r>
        <w:rPr>
          <w:bCs/>
          <w:sz w:val="28"/>
          <w:szCs w:val="28"/>
        </w:rPr>
        <w:t xml:space="preserve"> «О внесении изменений в Программу комплексного развития социальной инфраструктуры города Новосибирска на 2017-2030 годы, утвержденную решением Совета депутатов города Новосибирска от 21.12.2016 № 329»</w:t>
      </w:r>
      <w:r>
        <w:rPr>
          <w:sz w:val="28"/>
          <w:szCs w:val="28"/>
        </w:rPr>
        <w:t xml:space="preserve"> (первое чтение)»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ямин Н. А. </w:t>
      </w:r>
      <w:r>
        <w:rPr>
          <w:rFonts w:cs="Times New Roman" w:ascii="Times New Roman" w:hAnsi="Times New Roman"/>
          <w:color w:val="000000"/>
          <w:sz w:val="28"/>
          <w:szCs w:val="28"/>
        </w:rPr>
        <w:t>- Вопросы, пожалуйст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хоруков С.В.: </w:t>
      </w:r>
      <w:r>
        <w:rPr>
          <w:rFonts w:cs="Times New Roman" w:ascii="Times New Roman" w:hAnsi="Times New Roman"/>
          <w:sz w:val="28"/>
          <w:szCs w:val="28"/>
        </w:rPr>
        <w:t>- Алексей Валерьевич, школа № 37 будет сдана в 2018 году?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ьев А.В.:</w:t>
      </w:r>
      <w:r>
        <w:rPr>
          <w:rFonts w:cs="Times New Roman" w:ascii="Times New Roman" w:hAnsi="Times New Roman"/>
          <w:sz w:val="28"/>
          <w:szCs w:val="28"/>
        </w:rPr>
        <w:t xml:space="preserve"> - Да, объект будет сдан. Объект этот не простой, он долго строился и очень дорого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А у нас есть дешевые объекты?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ратьев А.В.:</w:t>
      </w:r>
      <w:r>
        <w:rPr>
          <w:rFonts w:cs="Times New Roman" w:ascii="Times New Roman" w:hAnsi="Times New Roman"/>
          <w:sz w:val="28"/>
          <w:szCs w:val="28"/>
        </w:rPr>
        <w:t xml:space="preserve"> - Николай Андреевич, если порядок стоимости места любого социального объекта 800-900 тыс. руб., то в данном случае место стоит 2,5 тыс. руб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хоруков С.В.: </w:t>
      </w:r>
      <w:r>
        <w:rPr>
          <w:rFonts w:cs="Times New Roman" w:ascii="Times New Roman" w:hAnsi="Times New Roman"/>
          <w:sz w:val="28"/>
          <w:szCs w:val="28"/>
        </w:rPr>
        <w:t>- Эта школа строится уже 7 лет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ратьев А.В.:</w:t>
      </w:r>
      <w:r>
        <w:rPr>
          <w:rFonts w:cs="Times New Roman" w:ascii="Times New Roman" w:hAnsi="Times New Roman"/>
          <w:sz w:val="28"/>
          <w:szCs w:val="28"/>
        </w:rPr>
        <w:t xml:space="preserve"> - Да, но в активной фазе - последние 2 года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</w:t>
      </w:r>
      <w:r>
        <w:rPr>
          <w:rFonts w:cs="Times New Roman" w:ascii="Times New Roman" w:hAnsi="Times New Roman"/>
          <w:sz w:val="28"/>
          <w:szCs w:val="28"/>
        </w:rPr>
        <w:t xml:space="preserve"> - Ещё вопросы? Вопросы не поступили. Желающие выступить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</w:rPr>
        <w:t xml:space="preserve">Направить копию настоящего решения в постоянную комиссию </w:t>
      </w:r>
      <w:r>
        <w:rPr>
          <w:sz w:val="28"/>
          <w:szCs w:val="28"/>
        </w:rPr>
        <w:t xml:space="preserve">Совета депутатов города Новосибирска </w:t>
      </w:r>
      <w:r>
        <w:rPr>
          <w:sz w:val="28"/>
        </w:rPr>
        <w:t>по градостроительст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ЛУШАЛИ:</w:t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>Ахметгареева Р.М.:</w:t>
      </w:r>
      <w:r>
        <w:rPr>
          <w:sz w:val="28"/>
          <w:szCs w:val="28"/>
        </w:rPr>
        <w:t xml:space="preserve"> - Проинформировал по вопросу: «О проекте постановления мэрии города Новосибирска «О внесении изменений в муниципальную программу «Развитие сферы образования города Новосибирска» на 2018 – 2021 годы, утвержденную постановлением мэрии города Новосибирска от 20.10.2017 № 4767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Алексей Валерьевич, в своем выступлении сказал, что у нас будет построено достаточно большое количество школ по сравнению с прошлыми года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метгареев Р.М.:</w:t>
      </w:r>
      <w:r>
        <w:rPr>
          <w:rFonts w:cs="Times New Roman" w:ascii="Times New Roman" w:hAnsi="Times New Roman"/>
          <w:sz w:val="28"/>
          <w:szCs w:val="28"/>
        </w:rPr>
        <w:t xml:space="preserve"> - Алексей Валерьевич, говорил о тех школах, которые сегодня закладываются. По 2018 году у нас запланировано: сдача школы № 37, пристройка к школе № 183, школа на 1250 мест на микрорайоне Весенний, которая строится в рамках программы «Жилище», и в рамках федеральной программы 2015 - 2025 будет сдана школа на микрорайоне Чистая слобода. Кроме этого на сегодняшний день начаты и ведётся строительство школы на микрорайоне Плющихинский на 1100 мест, на микрорайоне Южно-Чемской закладывается школа и проведены конкурсные процедур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Я должен извиниться, что не по теме вопроса задаю вопросы, но вчера на окружном совещании департамента образования мэрии города Новосибирска было озвучено то, что на сегодняшний день правительство продекларировало переход учёбы в школах в одну смену. А в городе Новосибирске за этот период времени у нас хоть одна из школ перешла с двух смен в одну смену или с трёх смен в две смены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метгареев Р.М.: -</w:t>
      </w:r>
      <w:r>
        <w:rPr>
          <w:rFonts w:cs="Times New Roman" w:ascii="Times New Roman" w:hAnsi="Times New Roman"/>
          <w:sz w:val="28"/>
          <w:szCs w:val="28"/>
        </w:rPr>
        <w:t xml:space="preserve"> С трёх смен в одну смену перешла школа № 155, которая была сдана в конце 2017 года. Что касается школ, которые работают в две смены, то у нас происходит рост этих школ, в 2016 году их было 146, а в текущем учебном году их 152. Задача перехода на обучение в одну смену сложная и она является государственной задачей, а не только муниципалитета. Город Новосибирск очень большой и мы не можем декларировать то, что выполним эту задачу, т.к. это зависит от роста количества детей, который мы прогнозируем ежегодно с достаточной точностью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Я задаю такой вопрос, потому что мы вступаем в шестилетнюю череду поэтапных выборов разных уровней, и родительское сообщество начинает сейчас очень активно на этом спекулировать и мы должны быть готовы к ответам. И меня больше всего беспокоит, чтобы не получилось как всегда, что виноват город Новосибирск, что где-то, когда-то, что-то не додал, не передал, постановление какое-то не выпустил, либо документы не подготовил, либо землю не выде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вопросы? Нет. Желающие высказаться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икин А.Г.: - Уважаемые коллеги, я хотел бы выразить от себя лично и от жителей Юго-Западного жилмассива Рамилю Михайловичу, Шварцкопф Валерию Александровичу, нашей комиссии и всем, кто был в этом задействован, за то, что на моем округе после реконструкции открылся замечательный детский сад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ямин Н.А.: - Это действительно знаковое событие. И мы доведем до мэра города Новосибирска эти слова благодарнос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вопросы? Нет. Желающие выступить?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 Согласиться с проектом изменений в муниципальную программу.</w:t>
      </w:r>
    </w:p>
    <w:p>
      <w:pPr>
        <w:pStyle w:val="3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мэру города Новосибирска подписать проект изменений в муниципальную программ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ЛУШАЛИ:</w:t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>Незамаеву О.Б.:</w:t>
      </w:r>
      <w:r>
        <w:rPr>
          <w:sz w:val="28"/>
          <w:szCs w:val="28"/>
        </w:rPr>
        <w:t xml:space="preserve"> - Проинформировала по вопросу: «О проекте постановления мэрии города Новосибирска «О внесении изменений в муниципальную программу «Социальная поддержка населения города Новосибирска» на 2017 – 2020 годы, утвержденную постановлением мэрии города Новосибирска от 15.11.2016 № 5190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Вопросы есть? Не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га Борисовна, все публичные обязательства, которые город на себя берет, будут выполнены в полном объеме и в срок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маева О.Б.: -</w:t>
      </w:r>
      <w:r>
        <w:rPr>
          <w:rFonts w:cs="Times New Roman" w:ascii="Times New Roman" w:hAnsi="Times New Roman"/>
          <w:sz w:val="28"/>
          <w:szCs w:val="28"/>
        </w:rPr>
        <w:t xml:space="preserve"> Несомненно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Это лишнее подтверждение того, что в этом направлении всё хорошо. У нас остаются вопросы только в одном направлении, это взаимоотношения с субъектом федерации в рамках делегирования полномочий муниципалитет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маева О.Б.: -</w:t>
      </w:r>
      <w:r>
        <w:rPr>
          <w:rFonts w:cs="Times New Roman" w:ascii="Times New Roman" w:hAnsi="Times New Roman"/>
          <w:sz w:val="28"/>
          <w:szCs w:val="28"/>
        </w:rPr>
        <w:t xml:space="preserve"> Совет федерации пообещал нам рассмотреть наши просьбы и предложения по увеличению объема финансирования. Предложения направлены на имя Голубенко, и соответственно при уточнении бюджета они будут приняты во внимание. Бюджетные ассигнования области должны быть увеличены, но пока мы лишь получили деньги на исполнение указов Президента РФ, и увеличение ассигнований произошло на 5 млн. ру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Спасибо, Ольга Борисовн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вопросы? Нет. Желающие выступить?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 Согласиться с проектом изменений в муниципальную программу.</w:t>
      </w:r>
    </w:p>
    <w:p>
      <w:pPr>
        <w:pStyle w:val="3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мэру города Новосибирска подписать проект изменений в муниципальную программ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ЛУШАЛИ:</w:t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>Незамаеву О.Б.:</w:t>
      </w:r>
      <w:r>
        <w:rPr>
          <w:sz w:val="28"/>
          <w:szCs w:val="28"/>
        </w:rPr>
        <w:t xml:space="preserve"> - Проинформировала по вопросу: «Об информации об организации работы по заключению договоров пожизненной ренты в 2017 году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В других регионах не изучали ситуацию, есть ли у них договора пожизненной ренты напрямую с муниципалитетом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ских Д.В.: -</w:t>
      </w:r>
      <w:r>
        <w:rPr>
          <w:rFonts w:cs="Times New Roman" w:ascii="Times New Roman" w:hAnsi="Times New Roman"/>
          <w:sz w:val="28"/>
          <w:szCs w:val="28"/>
        </w:rPr>
        <w:t xml:space="preserve"> В Москве есть, в Санкт-Петербурге есть, в городе Томск есть, но в основном это на государственном уровне, то есть правительство осуществляет выплаты. Наша программа отличается тем, что у нас очень много социальных мер, это и бесплатное социальное обслуживание, и ремонт, и уход, то есть у нас в городе более полномасштабный проект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амаева О.Б.: -</w:t>
      </w:r>
      <w:r>
        <w:rPr>
          <w:rFonts w:cs="Times New Roman" w:ascii="Times New Roman" w:hAnsi="Times New Roman"/>
          <w:sz w:val="28"/>
          <w:szCs w:val="28"/>
        </w:rPr>
        <w:t xml:space="preserve"> В других городах в основном выплачивают только единовременную выплату и обеспечивают небольшое ежемесячное денежное содержа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Я ещё раз хочу акцентировать внимание на то, что город Новосибирск на сегодняшний день в этом вопросе является образцом для подражания для других регионов и городов. Мы гарантируем людям, прежде всего безопасность, почему город в свое время и пришел к этому, когда у нас чёрные риелторы хорошо поработал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ают ли расторжения договоров по инициативе департамента по социальной политике, либо МБУ «Ветеран», либо по инициативе самих рентаполучателей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ских Д.В.: -</w:t>
      </w:r>
      <w:r>
        <w:rPr>
          <w:rFonts w:cs="Times New Roman" w:ascii="Times New Roman" w:hAnsi="Times New Roman"/>
          <w:sz w:val="28"/>
          <w:szCs w:val="28"/>
        </w:rPr>
        <w:t xml:space="preserve"> За все время существования проекта было 14 расторгнутых договоро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Какие основные причины расторжения договоров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маева О.Б.: -</w:t>
      </w:r>
      <w:r>
        <w:rPr>
          <w:rFonts w:cs="Times New Roman" w:ascii="Times New Roman" w:hAnsi="Times New Roman"/>
          <w:sz w:val="28"/>
          <w:szCs w:val="28"/>
        </w:rPr>
        <w:t xml:space="preserve"> Все договора были расторгнуты по инициативе рентаполучателей, так как у них возникали новые непредвиденные обстоятельства, например, объявились родственники, последний случай был - мужчина уехал в Америку на ПМЖ, замуж выходил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Меня интересует больше меркантильный вопрос, потому что согласно договору, если он расторгается, то рентаполучатели должны компенсировать муниципалитету все затраты, которые были понесен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маева О.Б.: -</w:t>
      </w:r>
      <w:r>
        <w:rPr>
          <w:rFonts w:cs="Times New Roman" w:ascii="Times New Roman" w:hAnsi="Times New Roman"/>
          <w:sz w:val="28"/>
          <w:szCs w:val="28"/>
        </w:rPr>
        <w:t xml:space="preserve"> Это обязательное условие договора, и все те граждане, которые расторгли договор, все выплатили в полном объеме обязательства перед муниципалитето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Ещё вопросы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хоруков С.В.: -</w:t>
      </w:r>
      <w:r>
        <w:rPr>
          <w:rFonts w:cs="Times New Roman" w:ascii="Times New Roman" w:hAnsi="Times New Roman"/>
          <w:sz w:val="28"/>
          <w:szCs w:val="28"/>
        </w:rPr>
        <w:t xml:space="preserve"> Я хочу уточнить, за 2017 год сальдо получилось положительная от общей стоимости квартир, которые были получены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маева О.Б.:</w:t>
      </w:r>
      <w:r>
        <w:rPr>
          <w:rFonts w:cs="Times New Roman" w:ascii="Times New Roman" w:hAnsi="Times New Roman"/>
          <w:sz w:val="28"/>
          <w:szCs w:val="28"/>
        </w:rPr>
        <w:t xml:space="preserve"> - Это конечно некорректный вопрос, т.к. задача муниципалитета не зарабатывать на этом, наша задача увеличивать продолжительность и качество жизни людей. Мы просто передаем готовые квартиры управлению по жилищным вопросам и не оцениваем их стоимость, но в этом году мы проявили инициативу и с Дмитрием Ивановичем Рыбалко договорились, что нас включат в комиссию по распределению жилья, которое переходит по договору ренты от департамента по социальной политике к управлению по жилищным вопросам, чтобы мы видели, как в дальнейшем используется это жильё. А вообще экономика положительна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хоруков С.В.: -</w:t>
      </w:r>
      <w:r>
        <w:rPr>
          <w:rFonts w:cs="Times New Roman" w:ascii="Times New Roman" w:hAnsi="Times New Roman"/>
          <w:sz w:val="28"/>
          <w:szCs w:val="28"/>
        </w:rPr>
        <w:t xml:space="preserve"> Раз экономика положительная, может быть стоит увеличивать количество договоров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маева О.Б.: -</w:t>
      </w:r>
      <w:r>
        <w:rPr>
          <w:rFonts w:cs="Times New Roman" w:ascii="Times New Roman" w:hAnsi="Times New Roman"/>
          <w:sz w:val="28"/>
          <w:szCs w:val="28"/>
        </w:rPr>
        <w:t xml:space="preserve"> Конечно, мы бы хотели, чтобы количество договоров увеличивалось, но вы видите, что у нас из года в год практически одинаковое количество заключённых договоров - 15. Количество договоров не увеличивается не, потому что мы не хотим больше, а потому что мы ограничены бюджетом. Может быть, их было бы больше в этом году, но увеличился прожиточный минимум и соответственно стоимость выплат для рентаполучателей тоже увеличилс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Ещё вопросы? Нет. Желающие выступить?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lineRule="auto" w:line="240" w:before="0" w:after="0"/>
        <w:rPr>
          <w:szCs w:val="28"/>
        </w:rPr>
      </w:pPr>
      <w:r>
        <w:rPr>
          <w:szCs w:val="28"/>
        </w:rPr>
        <w:t>1. Принять к сведению информ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метить хорошую работу и высокий профессионализм сотрудников департамента по социальной политике мэрии города Новосибирска и муниципального бюджетного учреждения города Новосибирска по обслуживанию лиц пожилого возраста и инвалидов «Ветеран» по заключению договоров пожизненной ренты и по оказанию социальной помощи гражданам, заключившим договоры пожизненной ренты с мэрией города Новосибирска, в 2017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копию настоящего решения мэру города Новосибирска Локтю А. 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СЛУШАЛИ:</w:t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>Незамаеву О.Б.:</w:t>
      </w:r>
      <w:r>
        <w:rPr>
          <w:sz w:val="28"/>
          <w:szCs w:val="28"/>
        </w:rPr>
        <w:t xml:space="preserve"> - Проинформировала по вопросу: «</w:t>
      </w:r>
      <w:r>
        <w:rPr>
          <w:bCs/>
          <w:sz w:val="28"/>
          <w:szCs w:val="28"/>
        </w:rPr>
        <w:t xml:space="preserve">Об информации о ходе проведения реконструкции </w:t>
      </w:r>
      <w:r>
        <w:rPr>
          <w:sz w:val="28"/>
          <w:szCs w:val="28"/>
        </w:rPr>
        <w:t>здания для размещения МБУ города Новосибирска Центр реабилитации детей и подростков с ограниченными возможностями «Олеся» по проспекту Дзержинского, 21 и дальнейших перспективах его разви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Вопросы, пожалуйста?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, вы знаете, что изначально у нас был другой масштабный проект центра «Олеся», и под него был выделен земельный участок в Заельцовском бору. И если бы он был реализован, как планировалось, то стал бы одним из самых крупных за Уралом, но вмешался кризис. Это никоим образом не камень в чей-то огород, случилось то, что случилось. Поэтому мэрией города Новосибирска было найдено компромиссное решение, и это существенно улучшит ситуацию нахождения детей с ограниченными возможностями. И у меня в связи с этим вопрос, земельный участок, который был зарезервирован под строительство «Олеси», он сейчас у кого на балансе находитс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амаева О.Б.: -</w:t>
      </w:r>
      <w:r>
        <w:rPr>
          <w:sz w:val="28"/>
          <w:szCs w:val="28"/>
        </w:rPr>
        <w:t xml:space="preserve"> Он на балансе в департаменте по социальной политике, и мы за него ежегодно платим земельный налог в размере 5 млн. руб. Продолжать работу на федеральном уровне необходимо, но для того, чтобы эту работу продолжать, должны быть зарезервированы в бюджете города 50 млн. руб. И эти деньги нужно находить, но пока в нашем бюджете их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Найдём, Ольга Борисовна, у меня даже сомнений в этом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амаева О.Б.: -</w:t>
      </w:r>
      <w:r>
        <w:rPr>
          <w:sz w:val="28"/>
          <w:szCs w:val="28"/>
        </w:rPr>
        <w:t xml:space="preserve"> В таком случае надо эту работу продолжать. Потому что запрос из министерства труда и социального развития Новосибирской области, собираемся ли мы резервировать эти финансовые средства, мы уже получи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Мы этот вопрос у врио губернатора Новосибирской области Травникова А.А. уже обсуждали на встрече с депутатами Совета депутатов города Новосибирска. И врио губернатором было дано поручение своим структурным подразделениям, готовить предложения. И я считаю, что мы, после открытия «Олеси» в здании по проспекту Дзержинского, 21, не должны на этом успокоиться и при формировании бюджета города Новосибирска на последующие годы нам нужно с вами быть настойчив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амаева О.Б.: -</w:t>
      </w:r>
      <w:r>
        <w:rPr>
          <w:sz w:val="28"/>
          <w:szCs w:val="28"/>
        </w:rPr>
        <w:t xml:space="preserve"> Николай Андреевич, эти деньги 50 млн. руб. должны быть зарезервированы в бюджете города до конца марта 2018 г., и полный пакет документов должен быть направлен в правительство Российской Федерации до конца марта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Я думаю, что для города Новосибирска 50 млн. руб. это не большие деньги для такого шикарного проекта, который нам в свое время представляли. Поэтому, Ольга Борисовна, можете, надеется, что наша комиссия будет настаивать на выделении необходимых денеж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огу сказать, что мы бежим впереди планеты всей по реабилитации детей с ограниченными возможностями, но точно мы находимся в группе лидеров по Сибирскому федеральному округ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замаева О.Б.: -</w:t>
      </w:r>
      <w:r>
        <w:rPr>
          <w:sz w:val="28"/>
          <w:szCs w:val="28"/>
        </w:rPr>
        <w:t xml:space="preserve"> У нас очень хороший уровень, Николай Андреевич. И я пользуясь случаем, хочу пригласить уважаемых коллег 31 марта 2018 года на открытие нового реабилитационного центра для людей с ограничениями по слуху и зрению по адресу ул. Серебренниковская 2/1. </w:t>
      </w:r>
      <w:r>
        <w:rPr>
          <w:bCs/>
          <w:sz w:val="28"/>
          <w:szCs w:val="28"/>
          <w:shd w:fill="FFFFFF" w:val="clear"/>
        </w:rPr>
        <w:t>Министр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труд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оциальной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защиты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</w:rPr>
        <w:t xml:space="preserve"> Топилин Максим Анатольевич, поставил очень высокую оценку этому цен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ямин Н.А.: - </w:t>
      </w:r>
      <w:r>
        <w:rPr>
          <w:sz w:val="28"/>
          <w:szCs w:val="28"/>
        </w:rPr>
        <w:t>Спасиб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вопросы? Нет. Желающие выступить?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lineRule="auto" w:line="240" w:before="0" w:after="0"/>
        <w:rPr>
          <w:szCs w:val="28"/>
        </w:rPr>
      </w:pPr>
      <w:r>
        <w:rPr>
          <w:szCs w:val="28"/>
        </w:rPr>
        <w:t>1. Принять к сведению информ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метить высокий профессионализм сотрудников департамента по социальной политике мэрии города Новосибирска и муниципального бюджетного учреждения города Новосибирска «Центр реабилитации детей и подростков с ограниченными возможностями «Олеся» по организации работы по проведению реконструкции здания по проспекту Дзержинского, 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                   Н. А. Тя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</w:t>
        <w:tab/>
        <w:tab/>
        <w:tab/>
        <w:t xml:space="preserve">             </w:t>
        <w:tab/>
        <w:t xml:space="preserve">                                                   В. 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1">
    <w:name w:val="Font Style11"/>
    <w:basedOn w:val="Style5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basedOn w:val="Style5"/>
    <w:qFormat/>
    <w:rPr>
      <w:rFonts w:ascii="Arial" w:hAnsi="Arial" w:cs="Arial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30:00Z</dcterms:created>
  <dc:creator>Шевчук Наталья Станиславовна</dc:creator>
  <dc:description/>
  <cp:keywords/>
  <dc:language>en-US</dc:language>
  <cp:lastModifiedBy>veivanova</cp:lastModifiedBy>
  <cp:lastPrinted>2018-03-16T15:29:00Z</cp:lastPrinted>
  <dcterms:modified xsi:type="dcterms:W3CDTF">2018-03-16T08:29:00Z</dcterms:modified>
  <cp:revision>38</cp:revision>
  <dc:subject/>
  <dc:title>П Р О Т О К О Л</dc:title>
</cp:coreProperties>
</file>