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4.2017 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27"/>
        <w:gridCol w:w="6686"/>
      </w:tblGrid>
      <w:tr>
        <w:trPr>
          <w:trHeight w:val="209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буев О. Н., Конобеев И. С., Прибаловец Д. В. </w:t>
            </w:r>
          </w:p>
        </w:tc>
      </w:tr>
      <w:tr>
        <w:trPr>
          <w:trHeight w:val="413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 (производственная необходимость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. И.,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ратенко О. А., Вахрамеева Ю. Н., Миронова Е. Ю., Цыцаркина Е. 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Б. В., Белоусова Е. В., Макарухина А. Н., Горбунова Е. В., Манькова Т. А., Ерохин С. 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Кворум име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вестке дня вопрос О проекте решения Совета депутатов города Новосибирска «Об отчете о выполнении плана мероприятий по реализации наказов избирателей в 2016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ект повестки заседания у Вас на рук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т возражений, прошу проголосовать за данную повестку и принять ее «за основ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Предложения, дополнения или замечания в повестку – есть? Нет. Прошу проголосовать за повестку дня «в цел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прин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города Новосибирска «Об отчете о выполнении плана мероприятий по реализации наказов избирателей в 2016 году» слово предоставляется начальник управления экономического анализа и прогнозирования мэрии города Новосибирска Е. В. Белоус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усова Е. В. проинформировала по проек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Коллеги, есть ли вопросы по докладу? Вопросов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есенный в Совет депутатов был разослан всем депутатам для предложений. На комиссии 12.04.2017 было рассмотрено 9 наказов избирателей, в отношении которых у депутатов были предложения и замечания. По всем данным предложениям принято решение от 12.04.2017 № 48, которым рекомендовано мэрии города Новосибирска доработать проект решения «Об отчете о выполнении плана мероприятий по реализации наказов избирателей в 2016 году» с учетом результатов голосования на заседании комиссии и внести в Совет доработанный проект решения до 18.04.2017. В рассматриваемом нами сегодня проекте все замечания депутатов учтены. Поэтому, коллеги, предлагаю принять отчет о выполнении плана мероприятий по реализации наказов избирателей в 2016 году. Есть другие предложения?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у всех на руках. Проектом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гласиться с проектом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нести на рассмотрение сессии Совета депутатов города Новосибирска проект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голосо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ринять данный проект решения </w:t>
      </w:r>
      <w:r>
        <w:rPr>
          <w:rFonts w:cs="Times New Roman" w:ascii="Times New Roman" w:hAnsi="Times New Roman"/>
          <w:b/>
          <w:sz w:val="28"/>
          <w:szCs w:val="28"/>
        </w:rPr>
        <w:t>«в цело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Волобуев О. Н., Конобеев И. С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А. Г. Тырт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Г. С. Базанова</w:t>
      </w:r>
    </w:p>
    <w:sectPr>
      <w:footerReference w:type="default" r:id="rId2"/>
      <w:type w:val="nextPage"/>
      <w:pgSz w:w="11906" w:h="16838"/>
      <w:pgMar w:left="1134" w:right="567" w:gutter="0" w:header="0" w:top="680" w:footer="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9:00Z</dcterms:created>
  <dc:creator>LTkachenko</dc:creator>
  <dc:description/>
  <dc:language>en-US</dc:language>
  <cp:lastModifiedBy>YKompletova</cp:lastModifiedBy>
  <cp:lastPrinted>2017-04-20T09:19:00Z</cp:lastPrinted>
  <dcterms:modified xsi:type="dcterms:W3CDTF">2017-04-28T09:59:00Z</dcterms:modified>
  <cp:revision>2</cp:revision>
  <dc:subject/>
  <dc:title/>
</cp:coreProperties>
</file>