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5.05.2019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ямин Н. 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 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Аникин А.Г., Атякшев И.А., Константинова И.И., Сухоруков С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Путинцева И. Г. (производственная необходимость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 информации о работе по патриотическому воспитанию детей в городе Новосибирске в 2018 году и текущем периоде 2019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б информации о подготовке к летней оздоровительной кампании 2019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б информации об организации работы по профилактике суицидов (суицидальных попыток) среди несовершеннолетних в городе Новосибирск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 внесении изменений в решение постоянной комиссии Совета депутатов города Новосибирска по социальной политике и образованию от 20.02.2019 № 289 «О создании рабочей группы по рассмотрению вопросов, связанных с развитием инклюзивного образования в городе Новосибирск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Прошу голосовать за </w:t>
      </w:r>
      <w:r>
        <w:rPr>
          <w:b/>
          <w:sz w:val="28"/>
          <w:szCs w:val="28"/>
        </w:rPr>
        <w:t>повестку дня</w:t>
      </w:r>
      <w:r>
        <w:rPr>
          <w:sz w:val="28"/>
          <w:szCs w:val="28"/>
        </w:rPr>
        <w:t xml:space="preserve">. Кто за то, чтобы принять повестку дня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Кто за то, чтобы принять повестку дня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 – «Единогласно» (5 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принята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ловьеву И.С.:</w:t>
      </w:r>
      <w:r>
        <w:rPr>
          <w:sz w:val="28"/>
          <w:szCs w:val="28"/>
        </w:rPr>
        <w:t xml:space="preserve"> - Проинформировала по вопросу: «Об информации о работе по патриотическому воспитанию детей в городе Новосибирске в 2018 году и текущем периоде 2019 год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хметгареева Р.М.:</w:t>
      </w:r>
      <w:r>
        <w:rPr>
          <w:sz w:val="28"/>
          <w:szCs w:val="28"/>
        </w:rPr>
        <w:t xml:space="preserve"> - Проинформировал по вопросу: «Об информации о работе по патриотическому воспитанию детей в городе Новосибирске в 2018 году и текущем периоде 2019 год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ямин Н. А.: </w:t>
      </w:r>
      <w:r>
        <w:rPr>
          <w:rFonts w:cs="Times New Roman" w:ascii="Times New Roman" w:hAnsi="Times New Roman"/>
          <w:sz w:val="28"/>
          <w:szCs w:val="28"/>
        </w:rPr>
        <w:t xml:space="preserve">- Вопросы, пожалуйст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Атякшев И.А.: - </w:t>
      </w:r>
      <w:r>
        <w:rPr>
          <w:sz w:val="28"/>
          <w:szCs w:val="28"/>
        </w:rPr>
        <w:t xml:space="preserve">Ирина Сергеевна, понятно, что на базе школ больше возможностей для детей в плане патриотического воспитания. А как у вас идёт взаимодействие со школами, учреждениями средне специального образования и высшими учебными заведениями? Насколько активно они идут к вам на встречу? И как вообще принимают участие в ваших мероприятиях? Или они сами по себе существую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овьева И.С.: -</w:t>
      </w:r>
      <w:r>
        <w:rPr>
          <w:sz w:val="28"/>
          <w:szCs w:val="28"/>
        </w:rPr>
        <w:t xml:space="preserve"> У нас достаточно грамотное партнёрское взаимодействие. Есть не качественная форма, когда ты на своё мероприятие административным ресурсом приглашаешь школу. Мы так не делаем. У нас действительно у каждого учреждения большая система партнёрских отношений, и так сложилось, что на определённом микрорайоне и школы, и молодёжные центры хорошо друг друга знают, потому что у нас все отделы взаимодействуют в рамках районов, и получается, что есть единое информационное пространство. Во-первых, мы очень активно работаем в сети интернет. А во-вторых, мы приглашаем на мероприятия, и уже в данном случае классный руководитель, если это школьники, либо заместитель по учебно-воспитательной работе решает, интересен им этот проект или нет. Мы не используем письма разнарядки благодаря тому, что у нас идёт запланированная работа, за несколько недель учреждения получают информационную рассылку о том, что мероприятие пройдёт, и уже сами приходят к нам на мероприят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тякшев И.А.: - </w:t>
      </w:r>
      <w:r>
        <w:rPr>
          <w:sz w:val="28"/>
          <w:szCs w:val="28"/>
        </w:rPr>
        <w:t xml:space="preserve">Это то, что касается школ. Или вы сейчас сказали в общем, и о средне специальных и о высших учебных заведениях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овьева И.И.: -</w:t>
      </w:r>
      <w:r>
        <w:rPr>
          <w:sz w:val="28"/>
          <w:szCs w:val="28"/>
        </w:rPr>
        <w:t xml:space="preserve"> Да, я говорила в общем. И опыт показывает, что благодаря созданию групп Вконтакте или на портале «Ты молод» у нас возрастает количество участников, которые приходят самостоя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якшев И.А.: -</w:t>
      </w:r>
      <w:r>
        <w:rPr>
          <w:sz w:val="28"/>
          <w:szCs w:val="28"/>
        </w:rPr>
        <w:t xml:space="preserve"> Ирина Сергеевна, вы сказали, что 604 человека постоянно посещают кружки, а есть ли среди них дети с инвалидностью и ОВЗ? И готовы ли ваши специалисты работать с такими детьми?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ловьева И.С.: -</w:t>
      </w:r>
      <w:r>
        <w:rPr>
          <w:sz w:val="28"/>
          <w:szCs w:val="28"/>
        </w:rPr>
        <w:t xml:space="preserve"> Чаще всего наши кружки по военно-патриотическому воспитанию. Если мы говорим о кружках не связанных со спортивными секциями, то мы можем сделать такой анали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ямин Н.А.: - Протокольно отмечаем: рекомендовать департаменту культуры, спорта и молодежной политики мэрии города Новосибирска провести анализ участия детей-инвалидов и детей с ограниченными возможностями здоровья в клубных формированиях гражданско-патриотического направ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орь Александрович абсолютно прав, на сегодняшний день основная масса охваченных детей и по линии образования и по линии молодежной политике, это обычные дети. А вот дети с ограниченными возможностями здоровья у нас как-то всегда больше шли по линии органов социальной поддерж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иль Михайлович, Анна Васильевна, мы просим обратить внимание на охват детей с ОВЗ и с инвалидностью. Это, прежде всего, пожелание родителей таких дете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ловьева И.С.: -</w:t>
      </w:r>
      <w:r>
        <w:rPr>
          <w:sz w:val="28"/>
          <w:szCs w:val="28"/>
        </w:rPr>
        <w:t xml:space="preserve"> Николай Андреевич, это очень справедливый и правильный вопрос. Мы проанализируем ситу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ас был в прошлом году случай, когда ребёнок находился вне нашего кружка, но он шел к нам, и у него остановилось сердце. Поэтому, сейчас мы просим, чтобы ребятишки, приходя к нам на кружки, проходили медицинскую комиссию, Нужно очень бережно относиться к этом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ямин Н.А.: -</w:t>
      </w:r>
      <w:r>
        <w:rPr>
          <w:sz w:val="28"/>
          <w:szCs w:val="28"/>
        </w:rPr>
        <w:t xml:space="preserve"> Все мы люди и все прекрасно понимаем, что может случиться всякое, но это не значит, что мы должны отказываться от тех направлений работы, которые е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ямин Н.А.: -</w:t>
      </w:r>
      <w:r>
        <w:rPr>
          <w:sz w:val="28"/>
          <w:szCs w:val="28"/>
        </w:rPr>
        <w:t xml:space="preserve"> Ещё вопросы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хоруков С.В.: -</w:t>
      </w:r>
      <w:r>
        <w:rPr>
          <w:sz w:val="28"/>
          <w:szCs w:val="28"/>
        </w:rPr>
        <w:t xml:space="preserve"> Ирина Сергеевна, 2018 году несколько упало число клубных формирований и проектов участников клубных формирований. В 2019 году планируется работа по увеличению этих показателей? И к Рамилю Михайловичу тот же самый вопрос. Есть ли изменение численности в разрезе годов, рост или падение? Будут ли новые направления с увеличением охвата детей военно-патриотическим воспитанием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овьева И.С.: -</w:t>
      </w:r>
      <w:r>
        <w:rPr>
          <w:sz w:val="28"/>
          <w:szCs w:val="28"/>
        </w:rPr>
        <w:t xml:space="preserve"> И в данном случае необходимо провести анализ охвата, поскольку мы говорим о трех направлениях работы: кружковая работа, проектная работа и работа по мероприятиям. Нужно понимать, что даже если кружок охватывает 25 человек, то в проектной работе в молодёжном центре один специалист может охватить больше. Поэтому наша задача сейчас вместе проанализировать. Если, например, количество людей в кружке уменьшилось, но увеличилось количество участников в проектной работе, то общее количество людей будет больше. Потому что задача молодёжных центров не только на системной основе привлекать к себе молодёжь, но и делать так, чтобы количество участников было максимально возможным для вовлечения. Поэтому в последние годы мы сделали акцент именно на проектную работу, именно вовлечение молодёж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хметгареев Р.М.: -</w:t>
      </w:r>
      <w:r>
        <w:rPr>
          <w:sz w:val="28"/>
          <w:szCs w:val="28"/>
        </w:rPr>
        <w:t xml:space="preserve"> Мы наблюдаем последние годы увеличение тех детей, которые охвачены всеми формами кружковой работы, не будем говорить только о военно-патриотических кружках. Во-первых, мы увеличиваемся численно. Во-вторых, это возможности новых образовательных учреждений, той базы, которую мы более эффективно используем. Поэтому тенденции к снижению нет, мы сегодня наблюдаем только увеличение количества детей по всем этим направлениям в образовательных организациях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А.: -</w:t>
      </w:r>
      <w:r>
        <w:rPr>
          <w:sz w:val="28"/>
          <w:szCs w:val="28"/>
        </w:rPr>
        <w:t xml:space="preserve"> Спасибо. Ещё вопросы? Нет. Желающие высказаться?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чу сказать слова благодарности Вам Рамиль Михайлович и Вам Анна Василье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миль Михайлович, депутаты Совета депутатов в честь 9 мая проводили мероприятия у себя на округах. И не было ни одной информации о том, что какая-то школа проигнорировала это мероприятие. И одно такое мероприятие меня поразило до глубины души. Сейчас мы очень часто говорим об административном ресурсе, но без всякого административного ресурса по инициативе родителей и заведующих детских садов на бульваре Победы на Юго-Западном жилмассиве все детские сады, которые находятся в радиусе этого бульвара Победы вышли на бессмертный полк. Маленькие детки шли, и ветераны не могли на это смотреть без слёз. Было большое мероприятие около 600 человек, и ветераны встали, когда увидели таких малышей вместе с родителями. Я хочу сказать искренние слова благодар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лагаю протоколь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метить: рекомендовать департаменту образования мэрии города Новосибирска рассмотреть возможность проведения акции «Бессмертный полк» среди воспитанников и учащихся дошкольных образовательных учреждений и общеобразовательных учреждений города Новосибирска в преддверии празднования Дня Победы советского народа в Великой Отечественной войне 1941-1945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а Васильевна, на ул. Станиславского, 29 формирование от вашего департамента, где собираются все конфессии и проводят различные мероприятия. Я случайно увидел там очень хорошее мероприятие, где были ветераны разных национальностей, разных конфессий, и они общались как настоящие брать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у себя на округе не увидел активной работы библиотек в направлении военно-патриотического воспит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токольно отметить: рекомендовать департаменту культуры, спорта и молодежной политики мэрии города Новосибирска усилить работу библиотек города Новосибирска по проведению культурно-просветительских и образовательных мероприятий, направленных на патриотическое воспитание детей.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ю проект решения комиссии:</w:t>
      </w:r>
    </w:p>
    <w:p>
      <w:pPr>
        <w:pStyle w:val="Style16"/>
        <w:widowControl/>
        <w:spacing w:before="0" w:after="0"/>
        <w:rPr>
          <w:szCs w:val="28"/>
        </w:rPr>
      </w:pPr>
      <w:r>
        <w:rPr>
          <w:szCs w:val="28"/>
        </w:rPr>
        <w:t>1. Принять к сведению информацию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2"/>
          <w:sz w:val="28"/>
          <w:szCs w:val="28"/>
        </w:rPr>
        <w:t>2. </w:t>
      </w:r>
      <w:r>
        <w:rPr>
          <w:sz w:val="28"/>
          <w:szCs w:val="28"/>
        </w:rPr>
        <w:t>Отметить положительные результаты работы сотрудников департамента образования мэрии города Новосибирска и сотрудников департамента культуры, спорта и молодежной политики мэрии города Новосибирска по организации работы по патриотическому воспитанию детей в городе Новосибирске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начальнику департамента образования мэрии города Новосибирска Ахметгарееву Р. М. и начальнику департамента культуры, спорта и молодежной политики мэрии города Новосибирска Терешковой А. В. рассмотреть возможность применения поощрения к сотрудникам департамента образования мэрии города Новосибирска и сотрудникам департамента культуры, спорта и молодежной политики мэрии города Новосибирска за высокий профессионализм и хорошие результаты работы по патриотическому воспитанию детей в городе Новосибирс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хметгареева Р.М.:</w:t>
      </w:r>
      <w:r>
        <w:rPr>
          <w:sz w:val="28"/>
          <w:szCs w:val="28"/>
        </w:rPr>
        <w:t xml:space="preserve"> - Проинформировал по вопросу: «Об информации о подготовке к летней оздоровительной кампании 2019 года».</w:t>
      </w:r>
    </w:p>
    <w:p>
      <w:pPr>
        <w:pStyle w:val="1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рячкову М.В.: -</w:t>
      </w:r>
      <w:r>
        <w:rPr>
          <w:sz w:val="28"/>
          <w:szCs w:val="28"/>
        </w:rPr>
        <w:t xml:space="preserve"> Проинформировала по вопросу: «Об информации о подготовке к летней оздоровительной кампании 2019 год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ямин Н. А.: </w:t>
      </w:r>
      <w:r>
        <w:rPr>
          <w:rFonts w:cs="Times New Roman" w:ascii="Times New Roman" w:hAnsi="Times New Roman"/>
          <w:sz w:val="28"/>
          <w:szCs w:val="28"/>
        </w:rPr>
        <w:t xml:space="preserve">- Вопросы, пожалуйст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якшев И.А.: -</w:t>
      </w:r>
      <w:r>
        <w:rPr>
          <w:sz w:val="28"/>
          <w:szCs w:val="28"/>
        </w:rPr>
        <w:t xml:space="preserve"> Марина Валентиновна, Вы сказали о том, что в сказке будет специализированный заезд детей с проблемой зрения и слуха. А почему дети только с такой формой нозологии? Таких детей больше, или родители проявили инициативу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рячкова М.В.: -</w:t>
      </w:r>
      <w:r>
        <w:rPr>
          <w:sz w:val="28"/>
          <w:szCs w:val="28"/>
        </w:rPr>
        <w:t xml:space="preserve"> Ежегодно мы смотрим обращения родителей. У нас были заезды детей, которые больны сахарным диабетом, у нас были дети с ДЦП. Мы сразу не можем все нозологии охватить, поэтому смотрим ежегодно какую-то одну категорию. Когда у нас будет круглогодичное отделение, мы будем рассматривать все сразу. Поэтому такой охват зависит только от тех условий, которые на сегодняшний день созд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якшев И.А.: -</w:t>
      </w:r>
      <w:r>
        <w:rPr>
          <w:sz w:val="28"/>
          <w:szCs w:val="28"/>
        </w:rPr>
        <w:t xml:space="preserve"> Получается, что если заезжают дети со зрением и слухом, то с другими нозологиями соответственно уже не могут поехать?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рячкова М.В.: -</w:t>
      </w:r>
      <w:r>
        <w:rPr>
          <w:sz w:val="28"/>
          <w:szCs w:val="28"/>
        </w:rPr>
        <w:t xml:space="preserve"> Да, это целевой заезд, специализированный, он у нас усиливается соответствующими кад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якшев И.А.: -</w:t>
      </w:r>
      <w:r>
        <w:rPr>
          <w:sz w:val="28"/>
          <w:szCs w:val="28"/>
        </w:rPr>
        <w:t xml:space="preserve"> Т.е. не так, что смена заехала со зрением и слухом, следующая смена может поехать с диабетом, а потом смена с ДЦП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рячкова М.В.: -</w:t>
      </w:r>
      <w:r>
        <w:rPr>
          <w:sz w:val="28"/>
          <w:szCs w:val="28"/>
        </w:rPr>
        <w:t xml:space="preserve"> Да, я и говорю, что это целевой заезд, так как у нас на сегодняшний день нет условий, чтобы принимать в каждый заезд детей с разными нозолог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якшев И.А.: -</w:t>
      </w:r>
      <w:r>
        <w:rPr>
          <w:sz w:val="28"/>
          <w:szCs w:val="28"/>
        </w:rPr>
        <w:t xml:space="preserve"> Нет условий или возможносте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рячкова М.В.: -</w:t>
      </w:r>
      <w:r>
        <w:rPr>
          <w:sz w:val="28"/>
          <w:szCs w:val="28"/>
        </w:rPr>
        <w:t xml:space="preserve"> Возможности у нас есть, а условий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ямин Н.А.: -</w:t>
      </w:r>
      <w:r>
        <w:rPr>
          <w:sz w:val="28"/>
          <w:szCs w:val="28"/>
        </w:rPr>
        <w:t xml:space="preserve"> Действительно, те условия, которые на сегодняшний день требуют соответствующие структуры, не позволяют это делать. Рамиль Михайлович обратил на это внимание, сказал, что у нас уменьшение произошло не из-за того, что денег нет, а из-за того, что требования меняются. У нас сейчас очень много обращений идёт от семей, где дети болеют целиакией - редкое заболевание, редко мы об этом говорим, но это настолько специфическое заболевание, что мы не в состоянии организовать им оздоровительный отдых, потому что мы не сможем создать необходимые условия. Там только питание на одного ребёнка выходит 12 тыс. руб. в месяц, и питание делают только в Польше. Поэтому здесь нужно посмотреть у детей, с какой нозологией больше всего востребован отдых, здесь ещё очень много зависит от активности самих род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якшев И.А.: -</w:t>
      </w:r>
      <w:r>
        <w:rPr>
          <w:sz w:val="28"/>
          <w:szCs w:val="28"/>
        </w:rPr>
        <w:t xml:space="preserve"> Рамиль Михайлович, готовы ли ваши учреждения к приему детей с ОВЗ и с инвалидностью?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хметгареев Р.М.: -</w:t>
      </w:r>
      <w:r>
        <w:rPr>
          <w:sz w:val="28"/>
          <w:szCs w:val="28"/>
        </w:rPr>
        <w:t xml:space="preserve"> Лагеря с дневным пребыванием формируют списки из тех детей, которые обучаются в этой школе, без каких-либо ограничений. Я точную цифру сейчас не могу назвать по той причине, что идёт комплектование списочного состав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А.: -</w:t>
      </w:r>
      <w:r>
        <w:rPr>
          <w:sz w:val="28"/>
          <w:szCs w:val="28"/>
        </w:rPr>
        <w:t xml:space="preserve"> Просим, обратить на это внимание. Вы знаете, что Игорь Александрович в нашей комиссии возглавляет рабочую группу по инклюзивному образованию, и мы будем всячески поддерживать всю его инициативу и работу рабочей группы. Просто надо друг друга услышать и обратить на это вним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якшев И.А.: -</w:t>
      </w:r>
      <w:r>
        <w:rPr>
          <w:sz w:val="28"/>
          <w:szCs w:val="28"/>
        </w:rPr>
        <w:t xml:space="preserve"> Спасибо, Николай Андрееви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миль Михайлович, если в каком-то из лагерей работают с детьми с ОВЗ и с инвалидностью, может можно было бы нам туда съездить и посмотреть, как устроена работ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хметгареев Р.М.: -</w:t>
      </w:r>
      <w:r>
        <w:rPr>
          <w:sz w:val="28"/>
          <w:szCs w:val="28"/>
        </w:rPr>
        <w:t xml:space="preserve"> Конечно, мож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ямин Н.А.: -</w:t>
      </w:r>
      <w:r>
        <w:rPr>
          <w:sz w:val="28"/>
          <w:szCs w:val="28"/>
        </w:rPr>
        <w:t xml:space="preserve"> Протокольно это отмечаем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вопросы? Нет. Желающие выступить?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ите по сравнению с прошлым годом разница в количестве путевок небольшая. Но как бы там ни было, мы акцентируем внимание департамента по социальной политике и департамента образования всё-таки на детях с ограниченными возможностями здоровь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ьно отмечаем: рекомендовать департаменту по социальной политике мэрии города Новосибирска усилить работу по обеспечению отдыха для детей-инвалидов и детей с ограниченными возможностями здоровь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Style16"/>
        <w:widowControl/>
        <w:spacing w:before="0" w:after="0"/>
        <w:rPr>
          <w:szCs w:val="28"/>
        </w:rPr>
      </w:pPr>
      <w:r>
        <w:rPr>
          <w:szCs w:val="28"/>
        </w:rPr>
        <w:t>1. Принять к сведению информацию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 Рекомендовать департаменту по социальной политике мэрии города Новосибирска и департаменту образования мэрии города Новосибирска продолжить работу по увеличению количества детей и подростков, охваченных в летний период организованными формами оздоровления, отдыха и труда в городе Новосибирс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хметгареева Р.М.: -</w:t>
      </w:r>
      <w:r>
        <w:rPr>
          <w:sz w:val="28"/>
          <w:szCs w:val="28"/>
        </w:rPr>
        <w:t xml:space="preserve"> Проинформировал по вопросу: «Об информации об организации работы по профилактике суицидов (суицидальных попыток) среди несовершеннолетних в городе Новосибирске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стенко Н.В.: -</w:t>
      </w:r>
      <w:r>
        <w:rPr>
          <w:sz w:val="28"/>
          <w:szCs w:val="28"/>
        </w:rPr>
        <w:t xml:space="preserve"> Проинформировала по вопросу: «Об информации об организации работы по профилактике суицидов (суицидальных попыток) среди несовершеннолетних в городе Новосибирске».</w:t>
      </w:r>
    </w:p>
    <w:p>
      <w:pPr>
        <w:pStyle w:val="P1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Style w:val="S1"/>
          <w:b/>
          <w:sz w:val="28"/>
          <w:szCs w:val="28"/>
        </w:rPr>
        <w:t>Тямин Н.А.: -</w:t>
      </w:r>
      <w:r>
        <w:rPr>
          <w:rStyle w:val="S1"/>
          <w:sz w:val="28"/>
          <w:szCs w:val="28"/>
        </w:rPr>
        <w:t xml:space="preserve"> Вопросы, пожалуйста? Нет. </w:t>
      </w:r>
      <w:r>
        <w:rPr>
          <w:rFonts w:eastAsia="Times New Roman"/>
          <w:sz w:val="28"/>
          <w:szCs w:val="28"/>
        </w:rPr>
        <w:t xml:space="preserve">Желающие выступить? Нет. </w:t>
      </w:r>
    </w:p>
    <w:p>
      <w:pPr>
        <w:pStyle w:val="P1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миль Михайлович, Вы, наверно, единственный человек, который честно с этой трибуны сказала о том, что все усилия, которые совершают различные органы государственной власти, недостаточны. Можно много говорить о том, что все системы профилактики выстроена в один ряд, и что все кризисные семьи состоят у нас на учете, но статистика говорит о том, что на сегодняшний день, к сожалению, попытки суицида и законченные суициды происходят в благополучных семьях. И здесь, наверно, нужно говорить больше о том, что нет той должной связи родителей и школ. Я могу тоже десятки примеров привести за годы работы в социальном учреждении, и то, что порой подвигает ребёнка к этому, доходит до абсурда. Поэтому, с моей точки зрения, правильнее будет нам перестраивать, делать перезагрузку направления этой работы. И в зону ответственности включать родителей. Я бываю на родительских собраниях в школах, и вижу, как директора с опаской об этом говорят родителям. А родители, опять же из собственного опыта, думают, что никогда с их ребёнком это не случится. Родители проявляют интерес тогда, когда говорят о выпускных, об экзаменах, о повседневной жизни. И мне кажется, что нужно делать перезагрузку в этом направлении. Нужны предложения нестандартные, неординарные, потому что вся эта система хоть и работает, но результаты показывают немного другое. И нам нужно всем вместе подумать как эту ситуацию переломить. </w:t>
      </w:r>
    </w:p>
    <w:p>
      <w:pPr>
        <w:pStyle w:val="P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Style16"/>
        <w:widowControl/>
        <w:spacing w:before="0" w:after="0"/>
        <w:rPr>
          <w:szCs w:val="28"/>
        </w:rPr>
      </w:pPr>
      <w:r>
        <w:rPr>
          <w:szCs w:val="28"/>
        </w:rPr>
        <w:t>1. Принять к сведению информацию.</w:t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 Рекомендовать департаменту образования мэрии города Новосибирска и департаменту по социальной политике мэрии города Новосибирска рассмотреть возможность разработки новых форм работы по </w:t>
      </w:r>
      <w:r>
        <w:rPr>
          <w:sz w:val="28"/>
          <w:szCs w:val="28"/>
        </w:rPr>
        <w:t>профилактике суицидального поведения несовершеннолетних в городе Новосибирске, в том числе с привлечением родителей (законных представителей) несовершеннолетних,</w:t>
      </w:r>
      <w:r>
        <w:rPr>
          <w:color w:val="000000"/>
          <w:spacing w:val="2"/>
          <w:sz w:val="28"/>
          <w:szCs w:val="28"/>
        </w:rPr>
        <w:t xml:space="preserve"> с целью снижения количества чрезвычайных происшествий с деть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 –</w:t>
      </w:r>
      <w:r>
        <w:rPr>
          <w:sz w:val="28"/>
          <w:szCs w:val="28"/>
        </w:rPr>
        <w:t xml:space="preserve"> Кто за то, чтобы принять проект решения комиссии  за основу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мин Н. А.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 –</w:t>
      </w:r>
      <w:r>
        <w:rPr>
          <w:sz w:val="28"/>
          <w:szCs w:val="28"/>
        </w:rPr>
        <w:t xml:space="preserve"> Кто за то, чтобы принять проект решения комиссии в целом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а Н.А.:</w:t>
      </w:r>
      <w:r>
        <w:rPr>
          <w:sz w:val="28"/>
          <w:szCs w:val="28"/>
        </w:rPr>
        <w:t xml:space="preserve"> - Проинформировал по вопросу: «О внесении изменений в решение постоянной комиссии Совета депутатов города Новосибирска по социальной политике и образованию от 20.02.2019 № 289 «О создании рабочей группы по рассмотрению вопросов, связанных с развитием инклюзивного образования в городе Новосибирске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ямин Н. А.: </w:t>
      </w:r>
      <w:r>
        <w:rPr>
          <w:rFonts w:cs="Times New Roman" w:ascii="Times New Roman" w:hAnsi="Times New Roman"/>
          <w:sz w:val="28"/>
          <w:szCs w:val="28"/>
        </w:rPr>
        <w:t>- Вопросы, пожалуйста? Нет. Желающие выступить? Нет.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постоянной комиссии Совета депутатов города Новосибирска по социальной политике и образованию от 20.02.2019 № 289 «О создании рабочей группы по рассмотрению вопросов, связанных с развитием инклюзивного образования в городе Новосибирске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в редакции решения комиссии от 13.03.2019 № 305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вести в состав рабочей группы Спасских Елену Игоревну - директора муниципального бюджетного учреждения города Новосибирска «Спортивный гор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ункте 1 цифры «28» заменить цифрами «29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а Н.А.:</w:t>
      </w:r>
      <w:r>
        <w:rPr>
          <w:sz w:val="28"/>
          <w:szCs w:val="28"/>
        </w:rPr>
        <w:t xml:space="preserve"> - Проинформировал по вопросу: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ямин Н. А.: </w:t>
      </w:r>
      <w:r>
        <w:rPr>
          <w:rFonts w:cs="Times New Roman" w:ascii="Times New Roman" w:hAnsi="Times New Roman"/>
          <w:sz w:val="28"/>
          <w:szCs w:val="28"/>
        </w:rPr>
        <w:t>- Вопросы, пожалуйста? Нет. Желающие выступить? Нет.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ю проект решения комисс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Турхановой Ларисы Владимировны, врача-терапевта участкового государственного бюджетного учреждения здравоохранения Новосибирской области «Городская поликлиника № 17» за многолетний добросовестный труд, высокий профессионализм, большой вклад в дело оказания медицинской помощи населению города Новосибирска и в связи с Днем медицинского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За многолетний добросовестный труд, высокий профессионализм и в связи с 90-летием Октябрьского района города Новосибирска </w:t>
      </w:r>
      <w:r>
        <w:rPr/>
        <w:t>следующих сотрудников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ой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Александ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/>
            </w:pPr>
            <w:r>
              <w:rPr>
                <w:sz w:val="28"/>
                <w:szCs w:val="28"/>
              </w:rPr>
              <w:t>заместителя начальника отдела энергетики, жилищного и коммунального хозяйства администрации Октябрьского района города Новосибирск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да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ы Михайл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 муниципального автономного общеобразовательного учреждения города Новосибирска «Гимназия № 11 «Гармония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За многолетний добросовестный труд, высокий профессионализм, большой вклад в развитие сферы образования города Новосибирска следующих сотрудников муниципального бюджетного общеобразовательного учреждения города Новосибирска «Средняя общеобразовательная школа № 82»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гановой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Никола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ой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Владими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За многолетний добросовестный труд, высокий профессионализм, большой вклад в дело оказания медицинской помощи населению города Новосибирска и в связи с Днем медицинского работника следующих сотрудников государственного бюджетного учреждения здравоохранения Новосибирской области «Городская клиническая больница № 2»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ой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ы Ива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ением, врача-терапевт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к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ы Данил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кардиоло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ой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ы Гавриил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оториноларинголо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Олег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й медицинской сестры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ой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Викт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терапевта участкового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о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и Викт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естры палатной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ой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ы Станислав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й медицинской сестры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ковой</w:t>
            </w:r>
          </w:p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ы Никола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естры палатной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5. За многолетний добросовестный труд, высокий профессионализм, большой вклад в дело оказания медицинской помощи населению города Новосибирска и в связи с Днем медицинского работника</w:t>
      </w:r>
      <w:r>
        <w:rPr/>
        <w:t xml:space="preserve"> следующих сотрудников государственного бюджетного учреждения здравоохранения Новосибирской области «Детская городская клиническая больница № 1»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асенко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ы Георги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ого лабораторного техника бактериологической лаборатории; 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левск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и Александ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зора-аналитика аптек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ымов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Серге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хозяйственного отдел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ецк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ы Александ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планово-экономического отдел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ы Миро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естры по физиотерапии физиотерапевтического отделения.</w:t>
            </w:r>
          </w:p>
        </w:tc>
      </w:tr>
    </w:tbl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6. За многолетний добросовестный труд, высокий профессионализм, большой вклад в дело оказания медицинской помощи населению города Новосибирска и в связи с Днем медицинского работника следующих сотрудников государственного бюджетного учреждения здравоохранения Новосибирской области «Г</w:t>
      </w:r>
      <w:r>
        <w:rPr/>
        <w:t>ородская клиническая больница № 1»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а Пав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анестезиолога-реаниматолога (палаты реанимации и интенсивной терапии)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нов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ы Владими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естры палатной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ы Анато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енков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эли Хаим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акушера-гинеколо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технического отдел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а Константи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офтальмолога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Коллектива структурного подразделения «Дом детского творчества «Романтика» муниципального бюджетного учреждения дополнительного образования города Новосибирска «Детский (подростковый) Центр «Юность» за многолетний добросовестный труд, высокий профессионализм, активное участие в общественной жизни, большой вклад в развитие сферы дополнительного образования в городе Новосибирске и в связи с 30-летием со дня создания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1.8. </w:t>
      </w:r>
      <w:r>
        <w:rPr/>
        <w:t>За добросовестный труд, высокий профессионализм, вклад в социально-экономическое развитие города Новосибирска и в связи с Днем социального работника следующих сотрудников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Леонид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28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пециалиста по кадрам муниципального бюджетного учреждения города Новосибирска по обслуживанию лиц пожилого возраста и инвалидов «Ветеран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ышев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Александ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28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отделения социального обслуживания на дому граждан пожилого возраста и инвалидов муниципального бюджетного учреждения города Новосибирска «Комплексный центр социального обслуживания населения» Первомайского район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бовск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ы Михайл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28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труду отделения реабилитации детей и подростков с ограниченными умственными и физическими возможностями «Водолей» муниципального бюджетного учреждения города Новосибирска «Комплексный центр социального обслуживания населения» Первомайского район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ы Павл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28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специализированным отделением социально-медицинского обслуживания на дому граждан пожилого возраста и инвалидов муниципального бюджетного учреждения города Новосибирска «Комплексный центр социального обслуживания населения» Октябрьского район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кин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ы Владими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28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ением – врача-терапевта государственного автономного стационарного учреждения Новосибирской области «Областной Дом милосердия»;</w:t>
            </w:r>
          </w:p>
          <w:p>
            <w:pPr>
              <w:pStyle w:val="Normal"/>
              <w:ind w:firstLine="28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ук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Никола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28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 специализированного отделения социально-медицинского обслуживания на дому граждан пожилого возраста и инвалидов муниципального бюджетного учреждения города Новосибирска «Комплексный центр социального обслуживания населения» Калининского район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ня 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Серге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28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муниципального бюджетного учреждения города Новосибирска «Центр реабилитации детей и подростков с ограниченными возможностями «Надежд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ймонов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Андре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28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муниципального бюджетного учреждения города Новосибирска «Комплексный центр социального обслуживания населения» Советского район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атеев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ы Владими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28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государственного автономного учреждения Новосибирской области «Дом ветеранов Новосибирской области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ы Александ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28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естры по физиотерапии отделения социально-медицинской реабилитации муниципального бюджетного учреждения города Новосибирска «Социально-оздоровительный центр граждан пожилого возраста и инвалидов «Лунный камень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ых 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Анато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28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отдела материально-технического обеспечения Государственного казенного учреждения Новосибирской области «Центр занятости населения города Новосибирска»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Н. А. Тя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     В. 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49:00Z</dcterms:created>
  <dc:creator>Шевчук Наталья Станиславовна</dc:creator>
  <dc:description/>
  <cp:keywords/>
  <dc:language>en-US</dc:language>
  <cp:lastModifiedBy>veivanova</cp:lastModifiedBy>
  <cp:lastPrinted>2019-04-23T16:09:00Z</cp:lastPrinted>
  <dcterms:modified xsi:type="dcterms:W3CDTF">2019-05-20T03:00:00Z</dcterms:modified>
  <cp:revision>21</cp:revision>
  <dc:subject/>
  <dc:title>П Р О Т О К О Л</dc:title>
</cp:coreProperties>
</file>