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12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Тронт Ирины Витальевны – директора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, высокий профессионализм, большой вклад в развитие сферы социального обслуживания населе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 Холодовской Татьяны Анатольевны – экономиста общества с ограниченной ответственностью Управляющая компания «ЖЭУ-4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 За активное участие в территориальном общественном самоуправлении и в общественной жизни Железнодорожного района города Новосибирска следующих участников территориального общественного самоуправления Железнодорожн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тиной Тать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Депутат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ватовой Татья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Владимиров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овой Ди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Депутат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ой Светланы Дани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Владимировский» Железнодорожн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ой Ольг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Депутатский» Железнодорожн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Коллектива муниципального бюджетного дошкольного образовательного учреждения города Новосибирска «Детский сад № 54» за высокие трудовые, профессиональные достижения, значительный вклад в развитие сферы дошкольного образования города Новосибирска и в связи с 10-летием со дня основания муниципального бюджетного дошкольного образовательного учреждения города Новосибирска «Детский сад № 5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Коллектива муниципального бюджетного общеобразовательного учреждения города Новосибирска «Средняя общеобразовательная школа № 184» за высокие трудовые, профессиональные достижения, значительный вклад в развитие сферы образования города Новосибирска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8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>6. За многолетний добросовестный труд, высокое профессиональное мастерство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84» следующих сотрудников муниципального бюджетного общеобразовательного учреждения города Новосибирска «Средняя общеобразовательная школа № 184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ой Натальи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школы по учебно-воспитательной работе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иной Валенти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 Акзамовой Ирины Петровны – главного бухгалтера муниципального бюджетного дошкольного образовательного учреждения города Новосибирска «Детский сад № 54» за многолетний добросовестный труд, высокое профессиональное мастерство и в связи с 10-летием со дня основания муниципального бюджетного дошкольного образовательного учреждения города Новосибирска «Детский сад № 54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>8. За многолетний добросовестный труд, высокое профессиональное мастерство, активное участие в решении вопросов местного значения и по итогам работы в 2023 году следующих сотрудников администрации Центрального округа по Железнодорожному, Заельцовскому и Центральному районам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ловой Татьяны Васи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земельных и имущественных отношений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ой Светла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Лобес Аллы Юрьевны – заведующего филиалом «Библиотека им. Н. К. Крупской» муниципального бюджетного учреждения культуры города Новосибирска «Централизованная библиотечная система Центрального округа по Железнодорожному, Заельцовскому и Центральному районам города Новосибирска» за многолетний добросовестный труд, высокое профессиональное мастерство, существен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 Серафимова Алексея Александровича – директора муниципального бюджетного общеобразовательного учреждения города Новосибирска «Средняя общеобразовательная школа № 71» за многолетний добросовестный труд, высокие профессиональные достижения и в связи с 65-летием со дня основания муниципального бюджетного общеобразовательного учреждения города Новосибирска «Средняя общеобразовательная школа № 71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 Котова Виталия Валерьевича – директора муниципального бюджетного учреждения дополнительного образования города Новосибирска «Детская школа искусств № 14» за многолетний добросовестный труд, высокий профессионализм, существен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Зайцевой Ирины Анатольевны -  директора муниципального бюджетного общеобразовательного учреждения города Новосибирска «Специальная (коррекционная) школа-интернат № 37» за многолетний добросовестный труд, высокий профессионализм, большой вклад в развитие сферы образования в городе Новосибирске и в связи с 95-летием со дня основания муниципального бюджетного общеобразовательного учреждения города Новосибирска «Специальная (коррекционная) школа-интернат № 37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3. За многолетний добросовестный труд и высокое профессиональное мастерство следующих военнослужащих 41 общевойсковой арм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ыхалилова Азамата Бахаду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риемной части радиостанции роты связи (радио и спутниковой) батальона связи войсковой части 57849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а Александр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взвода спортивной роты войсковой части 55115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ой Наталь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 спортивного взвода спортивной роты войсковой части 55115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4. За проявленные мужество, смелость и отвагу следующих военнослужащих 41 общевойсковой арм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ладимир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анции спутниковой связи батальона связи войсковой части 57849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иковой Тать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а телефонного отделения радиовзвода командно-технического узла 868 командного пункта противовоздушной обороны войсковой части 64128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 Водопьяновой Анны Михайловны – помощника депутата Совета депутатов города Новосибирска Бондаренко С. В.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Горнштейна Александра Анатольевича – начальника департамента связи и информатизации мэрии города Новосибирска за существенный вклад в социально-экономическое развитие города Новосибирска, внедрение современных цифровых технологий, создание лучших муниципальных практик для управления городским хозяйством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 Демешова Александра Александровича – заместителя начальника полигона «Гусинобродский» муниципального унитарного предприятия</w:t>
        <w:br/>
        <w:t>г. Новосибирска «Спецавтохозяйство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Буняк Натальи Филипповны – врача-физиотерапевт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9. Серебряковой Натальи Владимировны – заведующего отделением срочного социального обслуживания филиала «Комплексный центр социального обслуживания населения Октябрьского района» муниципального бюджетного учреждения города Новосибирска «Городской комплексный центр социального обслуживания населения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0. За многолетний добросовестный труд, высокое профессиональное мастерство, большой вклад в воспитание и обучение подрастающего поколения следующих работников общеобразовательных организац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ловой Светла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94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 Татьяны Алекс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Средняя общеобразовательная школа № 195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1. За многолетний добросовестный труд и высокое профессиональное мастерство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енко Ольги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муниципального бюджетного дошкольного образовательного учреждения города Новосибирска «Детский сад № 502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киной Ольги Михай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82 «Радуга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шевской Татья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муниципального бюджетного дошкольного образовательного учреждения города Новосибирска «Детский сад № 489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2. За</w:t>
      </w:r>
      <w:r>
        <w:rPr/>
        <w:t xml:space="preserve"> многолетний добросовестный труд, высокое профессиональное мастерство и большой вклад в воспитание и развитие подрастающего поколения следующих работников дошкольных образовательных учреждений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яшкиной Екатерин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бюджетного дошкольного образовательного учреждения города Новосибирска «Детский сад № 480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ой Юли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 по воспитательной работе муниципального автономного дошкольного образовательного учреждения города Новосибирска «Детский сад № 238 «Ручеёк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ой Татья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бюджетного дошкольного образовательного учреждения города Новосибирска «Детский сад № 480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3. За существенный вклад в социально-экономическое развитие города Новосибирска, внедрение современных цифровых технологий, создание лучших муниципальных практик для управления городским хозяйством города Новосибирска следующих сотрудников управления информатизации мэрии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цевой Светла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геоинформационных систе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ой Олеси Эдуар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4. Прокопьевой Светланы Юрьевны – директора муниципального бюджетного общеобразовательного учреждения города Новосибирска «Специальная (коррекционная) школа № 53» за многолетний добросовестный труд, высокое профессиональное мастерство и большой личный вклад в обучение и воспита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5. Шевченко Натальи Сергеевны – начальника отдела архитектуры и строительства администрации Дзержинского района города Новосибирска за многолетний добросовестный труд, высокий профессионализм, большой вклад в социально-экономическое развитие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6. Блоковой Кристины Сергеевны – активиста территориального общественного самоуправления «Расточка» Кировского района города Новосибирска за </w:t>
      </w:r>
      <w:r>
        <w:rPr>
          <w:rFonts w:eastAsia="Calibri"/>
          <w:sz w:val="28"/>
          <w:szCs w:val="28"/>
        </w:rPr>
        <w:t>активное участие в территориальном общественном самоуправлении и в общественной жизни города Новосибирска, значительный вклад в развитие и благоустройство Кировского района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27. Унжаковой Анны Борисовны – консультанта сектора специалистов постоянных комиссий Совета депутатов города Новосибирска за многолетний добросовестный труд, высокое профессиональное мастерство, </w:t>
      </w:r>
      <w:r>
        <w:rPr>
          <w:sz w:val="28"/>
          <w:szCs w:val="28"/>
        </w:rPr>
        <w:t>личный вклад в обеспечение задач и функций по осуществлению полномочий, возложенных на Совет депутатов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8. Благодатновой Анастасии Геннадьевны – за существенный вклад в научное развитие города Новосибирска, активное участие в общественной жизни и в благоустройстве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</w:t>
      </w:r>
      <w:r>
        <w:rPr/>
        <w:t>9. За активное участие в территориальном общественном самоуправлении и в общественной жизни города Новосибирска следующих председателей территориальных общественных самоуправлений Заельцов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ой Ларис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Лучистый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 Наталь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Серебряные ключи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ой Татья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Северный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Ольг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Старгород»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0. За многолетний добросовестный труд, высокое профессиональное мастерство, большой вклад в обучение и воспитание подрастающего поколения и в связи с 60-летием со дня основания </w:t>
      </w:r>
      <w:r>
        <w:rPr/>
        <w:t>муниципального бюджетного общеобразовательного учреждения города Новосибирска «Средняя общеобразовательная школа № 172» следующих сотрудников муниципального бюджетного общеобразовательного учреждения города Новосибирска «Средняя общеобразовательная школа № 172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Ян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и информа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щенко Елен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ой Юлии Михайл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1. За многолетний добросовестный труд и высокое профессиональное мастерство следующих сотрудников </w:t>
      </w:r>
      <w:r>
        <w:rPr>
          <w:sz w:val="28"/>
          <w:szCs w:val="28"/>
        </w:rPr>
        <w:t>муниципального бюджетного общеобразовательного учреждения города Новосибирска «Гимназия № 9 имени Героя Российской Федерации Немыткина Михаила Юрьевич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иной Жан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Мари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илевич Светланы Геннад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зыки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2. Коллектива общества с ограниченной ответственностью «Энергомонтаж» </w:t>
      </w:r>
      <w:r>
        <w:rPr>
          <w:rFonts w:eastAsia="Calibri"/>
          <w:sz w:val="28"/>
          <w:szCs w:val="28"/>
        </w:rPr>
        <w:t>за высокие трудовые, профессиональные достижения, значительный вклад в развитие строительной отрасли в городе Новосибирс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33. Коллектива муниципального бюджетного учреждения культуры города Новосибирска «Новосибирский городской драматический театр под руководством Сергея Афанасьева» за высокие профессиональные достижения, значительный вклад в культурное развитие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4. Копысовой Марины Ивановны – заместителя директора государственного бюджетного учреждения культуры Новосибирской области «Новосибирская областная специальная библиотека для незрячих и слабовидящих» за многолетний добросовестный труд, высокий профессионализм, большой вклад в развитие сферы инклюзивной педагогики в городе Новосибир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5. Канунникова Сергея Ивановича – главы администрации Центрального округа по Железнодорожному, Заельцовскому и Центральному района города Новосибирска за </w:t>
      </w:r>
      <w:r>
        <w:rPr>
          <w:rFonts w:eastAsia="Calibri"/>
          <w:sz w:val="28"/>
          <w:szCs w:val="28"/>
        </w:rPr>
        <w:t>существенный вклад в социально-экономическое развитие города Новосибирска, активное участие в решении вопросов местного значения и в связи с 65-летием со дня ро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36. Кожевниковой Марины Викторовны – учителя биологии </w:t>
      </w:r>
      <w:r>
        <w:rPr>
          <w:sz w:val="28"/>
          <w:szCs w:val="28"/>
        </w:rPr>
        <w:t>муниципального бюджетного общеобразовательного учреждения города Новосибирска «Средняя общеобразовательная школа № 179» за многолетний добросовестный труд, высокое профессиональное мастерство, активное участие в общественной жизни города Новосибирс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7. Татуревич Елены Леонидовны – начальника отдела муниципального бюджетного учреждения города Новосибирска «Городской гражданско-патриотический центр «Витязь» за многолетний добросовестный труд, высокий профессионализм, большой вклад в патриотическое воспитание подрастающего поколения, активное участие в общественной жизни города Новосибир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8. Собатаревой Ирины Владимировны – члена Совета территориального общественного самоуправления «Гагаринский» Заельцовского района города Новосибирска за активное участие в территориальном общественном самоуправлении и в общественной жизни города Новосиби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</w:t>
      </w:r>
      <w:r>
        <w:rPr/>
        <w:t>9. За многолетний добросовестный труд, высокий профессионализм и в связи с профессиональным праздником Днем спасателя Российской Федерации следующих сотрудников муниципального казенного учреждения города Новосибирска «Служба аварийно-спасательных работ и гражданской защиты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вкина Александра Никола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аварийно-спасательного отряда «Западный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го Николая Владими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аварийно-спасательного отряда «Центральный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1.11.2023 № 234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5:00Z</dcterms:created>
  <dc:creator>Katya</dc:creator>
  <dc:description/>
  <cp:keywords/>
  <dc:language>en-US</dc:language>
  <cp:lastModifiedBy>Кравченко Ксения Константиновна</cp:lastModifiedBy>
  <cp:lastPrinted>2022-12-19T09:53:00Z</cp:lastPrinted>
  <dcterms:modified xsi:type="dcterms:W3CDTF">2023-12-04T02:01:00Z</dcterms:modified>
  <cp:revision>4</cp:revision>
  <dc:subject/>
  <dc:title/>
</cp:coreProperties>
</file>