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А НОВОСИБИР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 Р О Т О К О 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134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9.12.2016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№ </w:t>
            </w: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3681"/>
      </w:tblGrid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едседатель: </w:t>
            </w:r>
            <w:r>
              <w:rPr>
                <w:sz w:val="28"/>
                <w:szCs w:val="28"/>
              </w:rPr>
              <w:t xml:space="preserve">Н.А. Тямин </w:t>
            </w:r>
          </w:p>
        </w:tc>
      </w:tr>
      <w:tr>
        <w:trPr/>
        <w:tc>
          <w:tcPr>
            <w:tcW w:w="638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: </w:t>
            </w:r>
            <w:r>
              <w:rPr>
                <w:sz w:val="28"/>
                <w:szCs w:val="28"/>
              </w:rPr>
              <w:t>В. Е. Иванова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сутствовали: </w:t>
            </w:r>
            <w:r>
              <w:rPr>
                <w:sz w:val="28"/>
                <w:szCs w:val="28"/>
              </w:rPr>
              <w:t>Аникин А.Г., Константинова И.И., Сухоруков С.В., Тыртышный А.Г. (пришел в 10-17).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овали:</w:t>
            </w:r>
            <w:r>
              <w:rPr>
                <w:sz w:val="28"/>
                <w:szCs w:val="28"/>
              </w:rPr>
              <w:t xml:space="preserve"> Путинцева И.Г. (производственная необходимость).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ные:</w:t>
            </w:r>
            <w:r>
              <w:rPr>
                <w:sz w:val="28"/>
                <w:szCs w:val="28"/>
              </w:rPr>
              <w:t xml:space="preserve"> список прилагается.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роекте решения Совета депутатов города Новосибирска «О Программе комплексного развития социальной инфраструктуры города Новосибирска на 2017 – 2030 годы» (первое чтение)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 информации о деятельности муниципального бюджетного учреждения города Новосибирска «Агентство развития социальной политики города  Новосибирска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 О внесении изменений в решение постоянной комиссии Совета депутатов города Новосибирска по социальной политике и образованию от 10.02.2016 №49 «Об обращении депутата Совета депутатов города Новосибирска Тыртышного А. Г. о создании рабочей группы по формированию предложения мэрии города Новосибирска о создании сервиса на сайте мэрии города Новосибирска, позволяющего облегчить обмен мест в детских садах родителям, получившим путевки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 О плане работы постоянной комиссии Совета депутатов города Новосибирска по социальной политике и образованию на 2017 год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 О плане работы постоянной комиссии Совета депутатов города Новосибирска по социальной политике и образованию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7 год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 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ямин Н.А.: – </w:t>
      </w:r>
      <w:r>
        <w:rPr>
          <w:rFonts w:cs="Times New Roman" w:ascii="Times New Roman" w:hAnsi="Times New Roman"/>
          <w:sz w:val="28"/>
          <w:szCs w:val="28"/>
        </w:rPr>
        <w:t>Кворум есть. Предлагаю начать заседание комиссии. Кто за данное предложение, прошу голосовать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диногласно» - (4) ч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овестку дня вопрос:</w:t>
      </w:r>
      <w:r>
        <w:rPr>
          <w:b/>
          <w:sz w:val="28"/>
          <w:szCs w:val="28"/>
        </w:rPr>
        <w:t xml:space="preserve"> «О внесении изменений в решение постоянной комиссии Совета депутатов города Новосибирска по социальной политике и образованию от 02.03.2016 № 54 «О рекомендациях «круглого стола» на тему: «Совершенствование организации питания в учреждениях образования города 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нести рассмотрение вопроса № 2 </w:t>
      </w:r>
      <w:r>
        <w:rPr>
          <w:b/>
          <w:sz w:val="28"/>
          <w:szCs w:val="28"/>
        </w:rPr>
        <w:t>«Об информации о деятельности муниципального бюджетного учреждения города Новосибирска «Агентство развития социальной политики города  Новосибирска»</w:t>
      </w:r>
      <w:r>
        <w:rPr>
          <w:sz w:val="28"/>
          <w:szCs w:val="28"/>
        </w:rPr>
        <w:t xml:space="preserve"> на первый квартал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оставить повестку дня с изменениями в целом на голосование. Кто за данную повестку дня, прошу голосоват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</w:rPr>
        <w:t>«За» - (4) че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ержались» - (0) че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</w:rPr>
        <w:t>«Против»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0) че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ндратьева А.В.:</w:t>
      </w:r>
      <w:r>
        <w:rPr>
          <w:color w:val="000000"/>
          <w:sz w:val="28"/>
          <w:szCs w:val="28"/>
        </w:rPr>
        <w:t xml:space="preserve"> - заместителя мэра города Новосибирска - начальника департамента строительства и архитектуры мэрии города Новосибирска. </w:t>
      </w:r>
      <w:r>
        <w:rPr>
          <w:sz w:val="28"/>
          <w:szCs w:val="28"/>
        </w:rPr>
        <w:t xml:space="preserve">Проинформировал депутатов по вопросу: «О проекте решения Совета депутатов города Новосибирска «О Программе комплексного развития социальной инфраструктуры города Новосибирска на 2017 – 2030 годы» (первое чтение) </w:t>
      </w:r>
      <w:r>
        <w:rPr>
          <w:b/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ямин Н.А.:</w:t>
      </w:r>
      <w:r>
        <w:rPr>
          <w:color w:val="000000"/>
          <w:sz w:val="28"/>
          <w:szCs w:val="28"/>
        </w:rPr>
        <w:t xml:space="preserve"> - Вопросы Алексею Валерьевичу, пожалуйста?</w:t>
      </w:r>
      <w:r>
        <w:rPr>
          <w:sz w:val="28"/>
          <w:szCs w:val="28"/>
        </w:rPr>
        <w:t xml:space="preserve"> Нет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у программу входят семь заявленных поликлиник, которые анонсировал Губернатор?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дратьев А.В.: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Да, эти поликлиники указаны в программе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ямин Н.А.: - </w:t>
      </w:r>
      <w:r>
        <w:rPr>
          <w:rFonts w:cs="Times New Roman" w:ascii="Times New Roman" w:hAnsi="Times New Roman"/>
          <w:sz w:val="28"/>
          <w:szCs w:val="28"/>
        </w:rPr>
        <w:t xml:space="preserve">С привязкой к территории?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дратьев А.В.:</w:t>
      </w:r>
      <w:r>
        <w:rPr>
          <w:rFonts w:cs="Times New Roman" w:ascii="Times New Roman" w:hAnsi="Times New Roman"/>
          <w:sz w:val="28"/>
          <w:szCs w:val="28"/>
        </w:rPr>
        <w:t xml:space="preserve"> -Да, вся информация по земельным участкам указана в программе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ямин Н.А.: -</w:t>
      </w:r>
      <w:r>
        <w:rPr>
          <w:rFonts w:cs="Times New Roman" w:ascii="Times New Roman" w:hAnsi="Times New Roman"/>
          <w:sz w:val="28"/>
          <w:szCs w:val="28"/>
        </w:rPr>
        <w:t xml:space="preserve"> Согласно Федеральной программе «Содействие созданию в субъектах Российской Федерации новых мест в общеобразовательных организациях» на 2016–2025 годы</w:t>
      </w:r>
      <w:r>
        <w:rPr>
          <w:rFonts w:cs="Arial" w:ascii="Arial" w:hAnsi="Arial"/>
          <w:color w:val="4239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016 по 2020 год во всех школах должна быть ликвидирована третья смена обучения, 1-4 и 10-11 классы должны будут обучаться в первую смену. Этот вопрос вами проработан с точки зрения закрепления земельных участков для строительства школ в перспективе?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дратьев А.В.: -</w:t>
      </w:r>
      <w:r>
        <w:rPr>
          <w:rFonts w:cs="Times New Roman" w:ascii="Times New Roman" w:hAnsi="Times New Roman"/>
          <w:sz w:val="28"/>
          <w:szCs w:val="28"/>
        </w:rPr>
        <w:t xml:space="preserve"> Территории все определены, все объекты, которые входят в региональную программу «Содействие созданию в Новосибирской области (исходя из прогнозируемой потребности) новых мест в общеобразовательных организациях» на 2016 - 2025 годы, касающиеся капитальной реконструкции и строительства, входят в программу комплексного развития социальной инфраструктуры города Новосибирска. Причём по годам в нашей программе объекты точно также размещены как планируется в областной программе. К примеру, в плане стоит школа на Ключ-Камышенском плато в 2017 году, школа на Владимировском спуске, и мы эти объекты действительно готовим к вводу в эксплуатацию в 2017-м году. На новых комплексных площадках освоения жилищного строительства школы также по годам у нас расставлены это шестой микрорайон, это Южно-Чемской микрорайон, Плющихинский жилмассив, район Чистая слобода, где мы уже отыграли конкурс и подрядчики формируют уже нулевой цикл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ямин Н.А.: -</w:t>
      </w:r>
      <w:r>
        <w:rPr>
          <w:rFonts w:cs="Times New Roman" w:ascii="Times New Roman" w:hAnsi="Times New Roman"/>
          <w:sz w:val="28"/>
          <w:szCs w:val="28"/>
        </w:rPr>
        <w:t xml:space="preserve"> Я правильно понимаю, что эта программа не догма, и мы можем вносить в нее изменения?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дратьев А.В.: -</w:t>
      </w:r>
      <w:r>
        <w:rPr>
          <w:rFonts w:cs="Times New Roman" w:ascii="Times New Roman" w:hAnsi="Times New Roman"/>
          <w:sz w:val="28"/>
          <w:szCs w:val="28"/>
        </w:rPr>
        <w:t xml:space="preserve"> В первую очередь это зависит от федерального финансирования в рамках Федеральной программы «Содействие созданию в субъектах Российской Федерации новых мест в общеобразовательных организациях» на 2016–2025 годы. Мы, конечно, будем вносить коррективы по строительству образовательных учреждений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ямин Н.А.: - </w:t>
      </w:r>
      <w:r>
        <w:rPr>
          <w:rFonts w:cs="Times New Roman" w:ascii="Times New Roman" w:hAnsi="Times New Roman"/>
          <w:sz w:val="28"/>
          <w:szCs w:val="28"/>
        </w:rPr>
        <w:t>Спасибо. Есть желающие высказаться?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тся следующий проект решения:</w:t>
      </w:r>
    </w:p>
    <w:p>
      <w:pPr>
        <w:pStyle w:val="33"/>
        <w:ind w:firstLine="720"/>
        <w:rPr>
          <w:sz w:val="28"/>
          <w:szCs w:val="28"/>
        </w:rPr>
      </w:pPr>
      <w:r>
        <w:rPr>
          <w:sz w:val="28"/>
          <w:szCs w:val="28"/>
        </w:rPr>
        <w:t>1. Согласиться с концепцией и основными положениями проекта решения.</w:t>
      </w:r>
    </w:p>
    <w:p>
      <w:pPr>
        <w:pStyle w:val="33"/>
        <w:ind w:firstLine="720"/>
        <w:rPr>
          <w:sz w:val="28"/>
          <w:szCs w:val="28"/>
        </w:rPr>
      </w:pPr>
      <w:r>
        <w:rPr>
          <w:sz w:val="28"/>
          <w:szCs w:val="28"/>
        </w:rPr>
        <w:t>2. Внести проект решения на рассмотрение сессии Совета депутатов города Новосибирска в первом чтении.</w:t>
      </w:r>
    </w:p>
    <w:p>
      <w:pPr>
        <w:pStyle w:val="33"/>
        <w:ind w:firstLine="720"/>
        <w:rPr>
          <w:sz w:val="28"/>
          <w:szCs w:val="28"/>
        </w:rPr>
      </w:pPr>
      <w:r>
        <w:rPr>
          <w:sz w:val="28"/>
          <w:szCs w:val="28"/>
        </w:rPr>
        <w:t>3. Рекомендовать сессии Совета депутатов города Новосибирска принять проект решения в двух чтениях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за данный проект решения, прошу голосова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За» - (4) ч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ержался» - (0) ч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» - (0) че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ект решения комиссии принят в цел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ртышный А.Г. пришел в 10-17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ыртышного А.Г.: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руководителя рабочей группы по формированию предложения мэрии города Новосибирска о создании сервиса на сайте мэрии города Новосибирска, позволяющего облегчить обмен мест в детских садах родителям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роинформировал депутатов по вопросу: «О внесении изменений в решение постоянной комиссии Совета депутатов города Новосибирска по социальной политике и образованию от 10.02.2016 №49 «Об обращении депутата Совета депутатов города Новосибирска Тыртышного А. Г. о создании рабочей группы по формированию предложения мэрии города Новосибирска о создании сервиса на сайте мэрии города Новосибирска, позволяющего облегчить обмен мест в детских садах родителям, получившим путевки»</w:t>
      </w:r>
      <w:r>
        <w:rPr>
          <w:b/>
          <w:sz w:val="28"/>
          <w:szCs w:val="28"/>
        </w:rPr>
        <w:t xml:space="preserve"> (прилагается).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ямин Н.А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опросы, пожалуйста?</w:t>
      </w:r>
      <w:r>
        <w:rPr>
          <w:rFonts w:cs="Times New Roman" w:ascii="Times New Roman" w:hAnsi="Times New Roman"/>
          <w:sz w:val="28"/>
          <w:szCs w:val="28"/>
        </w:rPr>
        <w:t xml:space="preserve"> Нет. Кто желает выступить? Нет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ю департаменту образования высказать свою точку зрения о работе, которая ведется рабочей группо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хметгареев Р.М.:</w:t>
      </w:r>
      <w:r>
        <w:rPr>
          <w:rFonts w:cs="Times New Roman" w:ascii="Times New Roman" w:hAnsi="Times New Roman"/>
          <w:sz w:val="28"/>
          <w:szCs w:val="28"/>
        </w:rPr>
        <w:t xml:space="preserve"> - Антон Григорьевич, все подробно изложил, более того работа за это время действительно велась и мы с департаментом связи и информатизации поделили направления, мы на сегодняшний день свою часть подготовили, это нормативно-правовая база и подробная пошаговая инструкция для родителей. Теперь мы ждём начала работы самого сервиса для того чтобы наш материал можно было туда залить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ямин Н.А.:</w:t>
      </w:r>
      <w:r>
        <w:rPr>
          <w:rFonts w:cs="Times New Roman" w:ascii="Times New Roman" w:hAnsi="Times New Roman"/>
          <w:sz w:val="28"/>
          <w:szCs w:val="28"/>
        </w:rPr>
        <w:t xml:space="preserve"> - Спасибо, Рамиль Михайлович. Вопрос действительно волнует многих родителей в городе Новосибирске, которые сталкиваются с проблемой обмена при получении путёвок в дошкольные образовательные учреждения, поэтому предлагаю поддержать Антона Григорьевича и продлить срок работы рабочей групп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тся следующий проект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постоянной комиссии Совета депутатов города Новосибирска по социальной политике и образованию от 10.02.2016 №49 «Об обращении депутата Совета депутатов города Новосибирска Тыртышного А. Г. о создании рабочей группы по формированию предложения мэрии города Новосибирска о создании сервиса на сайте мэрии города Новосибирска, позволяющего облегчить обмен мест в детских садах родителям, получившим путев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я постоянной комиссии Совета депутатов города Новосибирска по социальной политике и образованию от 01.06.2016 № 84)</w:t>
      </w:r>
      <w:r>
        <w:rPr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ункте 4 цифры «31.12.2016» заменить цифрами «31.12.201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ункте 5 цифры «31.12.2016» заменить цифрами «31.12.2017»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за данный проект решения, прошу голосова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За» - (5) ч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ержался» - (0) ч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» - (0) че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3. </w:t>
      </w:r>
      <w:r>
        <w:rPr>
          <w:b/>
          <w:i/>
          <w:sz w:val="28"/>
        </w:rPr>
        <w:t>Слушали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ямина Н.А.: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председателя постоянной комиссии Совета депутатов города Новосибирска по социальной политике и образованию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роинформировал депутатов по вопросу: «О плане работы постоянной комиссии Совета депутатов города Новосибирска по социальной политике и образованию на 2017 год»</w:t>
      </w:r>
      <w:r>
        <w:rPr>
          <w:b/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ямин Н.А.: -</w:t>
      </w:r>
      <w:r>
        <w:rPr>
          <w:sz w:val="28"/>
          <w:szCs w:val="28"/>
        </w:rPr>
        <w:t xml:space="preserve"> Вопросы, пожалуйста? Нет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ю протокольно отметить: в марте 2017 года рассмотреть вопрос «Об информации об организации деятельности по профилактике безнадзорности и правонарушений несовершеннолетних в городе Новосибирск».</w:t>
      </w:r>
      <w:r>
        <w:rPr>
          <w:rFonts w:cs="Times New Roman" w:ascii="Times New Roman" w:hAnsi="Times New Roman"/>
          <w:sz w:val="28"/>
          <w:szCs w:val="28"/>
        </w:rPr>
        <w:t xml:space="preserve"> Статистика говорит о том, что незанятость неустроенность детей в летний период времени влечёт за собой правонарушения. Соответствующие структуры доложат о состоянии преступности и правонарушениях среди детей-подростков в городе Новосибирске. Рамиль Михайлович, какова ваша точка зрения по моему предложению?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хметгареев Р.М.: - </w:t>
      </w:r>
      <w:r>
        <w:rPr>
          <w:rFonts w:cs="Times New Roman" w:ascii="Times New Roman" w:hAnsi="Times New Roman"/>
          <w:sz w:val="28"/>
          <w:szCs w:val="28"/>
        </w:rPr>
        <w:t xml:space="preserve">Данный вопрос действительно один из тех вопросов, который относится не только к департаменту образования, он находится во взаимодействии с другими департаментами и правоохранительными органами. Вопрос находится на постоянном нашем контроле, поэтому считаю рассмотрение данного вопроса на заседании комиссии обоснованным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ямин Н.А.: -</w:t>
      </w:r>
      <w:r>
        <w:rPr>
          <w:rFonts w:cs="Times New Roman" w:ascii="Times New Roman" w:hAnsi="Times New Roman"/>
          <w:sz w:val="28"/>
          <w:szCs w:val="28"/>
        </w:rPr>
        <w:t xml:space="preserve"> Основным докладчиком у нас остается департамент по социальной политике, а департамент образования выступит содокладчиком. Меня беспокоит увеличение количества суицидов в городе Новосибирске, поэтому в вашем докладе должна быть освещена информация сколько детей стоит на внутришкольном учёте и какие чаще случаются правонарушения со стороны несовершеннолетни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тся следующий проект реше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дить план работы комиссии на 2017 год (прилагается)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за данный проект решения, прошу голосова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За» - (5) ч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ержался» - (0) ч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» - (0) че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лушали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ямин Н.А.: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председателя постоянной комиссии Совета депутатов города Новосибирска по социальной политике и образованию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информировал депутатов по вопросу: «О плане работы постоянной комиссии Совета депутатов города Новосибирска по социальной политике и образованию на I квартал 2017 года» </w:t>
      </w:r>
      <w:r>
        <w:rPr>
          <w:b/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ямин Н.А.: -</w:t>
      </w:r>
      <w:r>
        <w:rPr>
          <w:sz w:val="28"/>
          <w:szCs w:val="28"/>
        </w:rPr>
        <w:t xml:space="preserve"> Вопросы, пожалуйста? Нет. Кто желает выступить?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лага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едующий проект реше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Утвердить план работы комисс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(прилагаетс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за данный проект решения в целом, прошу голосова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За» - (5) че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ержался» - (0) че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Против»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0) ч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гласно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5. </w:t>
      </w:r>
      <w:r>
        <w:rPr>
          <w:b/>
          <w:i/>
          <w:sz w:val="28"/>
        </w:rPr>
        <w:t>Слушали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ямина Н.А.: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председателя постоянной комиссии Совета депутатов города Новосибирска по социальной политике и образованию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роинформировал депутатов по вопросу: «</w:t>
      </w:r>
      <w:r>
        <w:rPr>
          <w:sz w:val="28"/>
        </w:rPr>
        <w:t>О проекте решения Совета депутатов города Новосибирска «О награждении Почетной грамотой Совета депутатов города Новосибирска»</w:t>
      </w:r>
      <w:r>
        <w:rPr>
          <w:b/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ямин Н.А.: -</w:t>
      </w:r>
      <w:r>
        <w:rPr>
          <w:sz w:val="28"/>
          <w:szCs w:val="28"/>
        </w:rPr>
        <w:t xml:space="preserve"> Вопросы, пожалуйста? Нет. Кто желает выступить?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тся следующий проект реше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1. За многолетний добросовестный труд, высокое профессиональное мастерство, большой вклад в дело воспитания и обучения подрастающего поколения, творческий подход к выполнению обязанностей и в связи с 25-летием муниципального казенного дошкольного образовательного учреждения города Новосибирска «Детский сад № 507 комбинированного вида» следующих сотрудников</w:t>
      </w:r>
      <w:r>
        <w:rPr/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310"/>
        <w:gridCol w:w="4793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ы Юр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ирь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ы Геннад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и Александ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ы Владими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Борис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к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ы Викто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а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ь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Михайл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2. Брагину Асю Александровну, старшего диспетчера муниципального казенного учреждения города Новосибирска «Единая дежурно-диспетчерская служба города Новосибирска» за высокий профессионализм и добросовестный труд, грамотные действия, связанные с предупреждением угроз чрезвычайных ситуаций, недопущением травматизма и гибели жителей города, и в честь празднования Дня спасател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 Внести в Совет депутатов города Новосибирска проект решения Совета депутатов города Новосибирска «О награждении Почетной грамотой Совета </w:t>
        <w:br/>
        <w:t>депутатов города Новосибирска» (далее – проект решения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за данный проект решения, прошу голосова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За» - (5) ч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ержался» - (0) ч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» - (0) че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6. </w:t>
      </w:r>
      <w:r>
        <w:rPr>
          <w:b/>
          <w:i/>
          <w:sz w:val="28"/>
        </w:rPr>
        <w:t>Слушали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ямина Н.А.: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председателя постоянной комиссии Совета депутатов города Новосибирска по социальной политике и образованию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роинформировал депутатов по вопросу: «О внесении изменений в решение постоянной комиссии Совета депутатов города Новосибирска по социальной политике и образованию от 02.03.2016 № 54 «О рекомендациях «круглого стола» на тему: «Совершенствование организации питания в учреждениях образования города Новосибирска</w:t>
      </w:r>
      <w:r>
        <w:rPr>
          <w:sz w:val="28"/>
        </w:rPr>
        <w:t>»</w:t>
      </w:r>
      <w:r>
        <w:rPr>
          <w:b/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ямин Н.А.: -</w:t>
      </w:r>
      <w:r>
        <w:rPr>
          <w:sz w:val="28"/>
          <w:szCs w:val="28"/>
        </w:rPr>
        <w:t xml:space="preserve"> Вопросы, пожалуйста? Нет. Кто желает выступить?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тся следующий проект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постоянной комиссии Совета депутатов города Новосибирска по социальной политике и образованию от 02.03.2016 № 54 «О рекомендациях «круглого стола» на тему: «Совершенствование организации питания в учреждениях образования города Новосибирска» (в редакции решения постоянной комиссии Совета депутатов города Новосибирска по социальной политике и образованию от 01.06.2016 № 85)</w:t>
      </w:r>
      <w:r>
        <w:rPr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ункте 6 цифры «31.12.2016» заменить цифрами «31.12.201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ункте 7 цифры «31.12.2016» заменить цифрами «31.12.2017»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за данный проект решения, прошу голосова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За» - (5) ч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ержался» - (0) ч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» - (0) че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 xml:space="preserve">                                                       Н. А. Тям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ретарь    </w:t>
        <w:tab/>
        <w:tab/>
        <w:tab/>
        <w:t xml:space="preserve">             </w:t>
        <w:tab/>
        <w:t xml:space="preserve">                                   В. Е. Иванова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426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basedOn w:val="Style5"/>
    <w:qFormat/>
    <w:rPr>
      <w:sz w:val="24"/>
    </w:rPr>
  </w:style>
  <w:style w:type="character" w:styleId="InternetLink">
    <w:name w:val="Hyperlink"/>
    <w:basedOn w:val="Style5"/>
    <w:rPr>
      <w:strike w:val="false"/>
      <w:dstrike w:val="false"/>
      <w:color w:val="696969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11">
    <w:name w:val="Font Style11"/>
    <w:basedOn w:val="Style5"/>
    <w:qFormat/>
    <w:rPr>
      <w:rFonts w:ascii="Arial" w:hAnsi="Arial" w:cs="Arial"/>
      <w:sz w:val="22"/>
      <w:szCs w:val="22"/>
    </w:rPr>
  </w:style>
  <w:style w:type="character" w:styleId="FontStyle14">
    <w:name w:val="Font Style14"/>
    <w:basedOn w:val="Style5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basedOn w:val="Style5"/>
    <w:qFormat/>
    <w:rPr>
      <w:rFonts w:ascii="Arial" w:hAnsi="Arial" w:cs="Arial"/>
      <w:sz w:val="22"/>
      <w:szCs w:val="22"/>
    </w:rPr>
  </w:style>
  <w:style w:type="character" w:styleId="FontStyle16">
    <w:name w:val="Font Style16"/>
    <w:basedOn w:val="Style5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basedOn w:val="Style5"/>
    <w:qFormat/>
    <w:rPr>
      <w:rFonts w:ascii="Consolas" w:hAnsi="Consolas" w:eastAsia="Calibri" w:cs="Times New Roman"/>
      <w:sz w:val="21"/>
      <w:szCs w:val="21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4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52:00Z</dcterms:created>
  <dc:creator>Шевчук Наталья Станиславовна</dc:creator>
  <dc:description/>
  <cp:keywords/>
  <dc:language>en-US</dc:language>
  <cp:lastModifiedBy>veivanova</cp:lastModifiedBy>
  <cp:lastPrinted>2016-04-25T16:31:00Z</cp:lastPrinted>
  <dcterms:modified xsi:type="dcterms:W3CDTF">2016-12-20T03:54:00Z</dcterms:modified>
  <cp:revision>8</cp:revision>
  <dc:subject/>
  <dc:title>П Р О Т О К О Л</dc:title>
</cp:coreProperties>
</file>