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8.04.2023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0</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Бурмистров А.В., Аникин А.Г., Атякшев И. А. Гончарова Л.В. (пришла в 10-01), 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Пирогова Х.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отдельные положения решений городского Совета Новосибирска, Совета депутатов города Новосибирска» (первое чтение)</w:t>
      </w:r>
    </w:p>
    <w:p>
      <w:pPr>
        <w:pStyle w:val="Normal"/>
        <w:ind w:firstLine="709"/>
        <w:jc w:val="both"/>
        <w:rPr>
          <w:b/>
          <w:b/>
          <w:sz w:val="28"/>
          <w:szCs w:val="28"/>
        </w:rPr>
      </w:pPr>
      <w:r>
        <w:rPr>
          <w:b/>
          <w:sz w:val="28"/>
          <w:szCs w:val="28"/>
        </w:rPr>
        <w:t>3.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b/>
          <w:b/>
          <w:sz w:val="28"/>
          <w:szCs w:val="28"/>
        </w:rPr>
      </w:pPr>
      <w:r>
        <w:rPr>
          <w:b/>
          <w:sz w:val="28"/>
          <w:szCs w:val="28"/>
        </w:rPr>
        <w:t>4. Об информации об организации предоставления дополнительного образования детей в муниципальных образовательных организациях города Новосибирска в 2022-2023 учебном году, в том числе о ходе реализации в городе Новосибирске Концепции развития дополнительного образования детей, утвержденной распоряжением Правительства Российской Федерации от 31.03.2022 № 678-р</w:t>
      </w:r>
    </w:p>
    <w:p>
      <w:pPr>
        <w:pStyle w:val="Normal"/>
        <w:ind w:firstLine="709"/>
        <w:jc w:val="both"/>
        <w:rPr>
          <w:b/>
          <w:b/>
          <w:sz w:val="28"/>
          <w:szCs w:val="28"/>
        </w:rPr>
      </w:pPr>
      <w:r>
        <w:rPr>
          <w:b/>
          <w:sz w:val="28"/>
          <w:szCs w:val="28"/>
        </w:rPr>
        <w:t>5. Об информации об итогах работы по предоставлению жилых помещений детям-сиротам и детям, оставшимся без попечения родителей, в городе Новосибирске в 2022 году и текущем периоде 2023 год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ончарова Л.В. пришла в 1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а по вопросу: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й коллеги, вопросы? Нет. Желающие выступить? Нет.</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spacing w:before="0" w:after="120"/>
        <w:ind w:firstLine="709"/>
        <w:contextualSpacing/>
        <w:jc w:val="both"/>
        <w:rPr>
          <w:sz w:val="28"/>
          <w:szCs w:val="28"/>
          <w:lang w:val="en-US"/>
        </w:rPr>
      </w:pPr>
      <w:r>
        <w:rPr>
          <w:sz w:val="28"/>
          <w:szCs w:val="28"/>
          <w:lang w:val="en-US"/>
        </w:rPr>
        <w:t>1. Согласиться с концепцией и основными положениями проекта решения.</w:t>
      </w:r>
    </w:p>
    <w:p>
      <w:pPr>
        <w:pStyle w:val="Normal"/>
        <w:spacing w:before="0" w:after="120"/>
        <w:ind w:firstLine="709"/>
        <w:contextualSpacing/>
        <w:jc w:val="both"/>
        <w:rPr>
          <w:sz w:val="28"/>
          <w:szCs w:val="28"/>
          <w:lang w:val="en-US"/>
        </w:rPr>
      </w:pPr>
      <w:r>
        <w:rPr>
          <w:sz w:val="28"/>
          <w:szCs w:val="28"/>
          <w:lang w:val="en-US"/>
        </w:rPr>
        <w:t>2. Внести проект решения на рассмотрение сессии Совета депутатов города Новосибирска в первом чтении.</w:t>
      </w:r>
    </w:p>
    <w:p>
      <w:pPr>
        <w:pStyle w:val="Normal"/>
        <w:spacing w:before="0" w:after="120"/>
        <w:ind w:firstLine="709"/>
        <w:contextualSpacing/>
        <w:jc w:val="both"/>
        <w:rPr>
          <w:sz w:val="28"/>
          <w:szCs w:val="28"/>
          <w:lang w:val="en-US"/>
        </w:rPr>
      </w:pPr>
      <w:r>
        <w:rPr>
          <w:sz w:val="28"/>
          <w:szCs w:val="28"/>
          <w:lang w:val="en-US"/>
        </w:rPr>
        <w:t>3.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Маслову М.А.: -</w:t>
      </w:r>
      <w:r>
        <w:rPr>
          <w:rFonts w:eastAsia="Calibri"/>
          <w:sz w:val="28"/>
          <w:szCs w:val="28"/>
          <w:lang w:eastAsia="en-US"/>
        </w:rPr>
        <w:t xml:space="preserve"> проинформировала по вопросу: «О проекте решения Совета депутатов города Новосибирска «О внесении изменений в отдельные положения решений городского Совета Новосибирска, Совета депутатов города Новосибирска»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pacing w:before="0" w:after="120"/>
        <w:ind w:firstLine="709"/>
        <w:contextualSpacing/>
        <w:jc w:val="both"/>
        <w:rPr>
          <w:sz w:val="28"/>
          <w:szCs w:val="28"/>
          <w:lang w:val="en-US"/>
        </w:rPr>
      </w:pPr>
      <w:r>
        <w:rPr>
          <w:sz w:val="28"/>
          <w:szCs w:val="28"/>
          <w:lang w:val="en-US"/>
        </w:rPr>
        <w:t>1. Согласиться с концепцией и основными положениями проекта решения.</w:t>
      </w:r>
    </w:p>
    <w:p>
      <w:pPr>
        <w:pStyle w:val="Normal"/>
        <w:spacing w:before="0" w:after="120"/>
        <w:ind w:firstLine="709"/>
        <w:contextualSpacing/>
        <w:jc w:val="both"/>
        <w:rPr/>
      </w:pPr>
      <w:r>
        <w:rPr>
          <w:sz w:val="28"/>
          <w:szCs w:val="28"/>
        </w:rPr>
        <w:t xml:space="preserve">2. Направить копию настоящего решения в постоянную комиссию </w:t>
      </w:r>
      <w:r>
        <w:rPr>
          <w:sz w:val="28"/>
          <w:szCs w:val="28"/>
          <w:lang w:val="en-US"/>
        </w:rPr>
        <w:t xml:space="preserve">Совета депутатов города Новосибирска по </w:t>
      </w:r>
      <w:r>
        <w:rPr>
          <w:sz w:val="28"/>
          <w:szCs w:val="28"/>
        </w:rPr>
        <w:t>контролю за исполнением органами местного самоуправления и их должностными лицами полномочий по решению вопросов местного значения</w:t>
      </w:r>
      <w:r>
        <w:rPr>
          <w:sz w:val="28"/>
          <w:szCs w:val="28"/>
          <w:lang w:val="en-US"/>
        </w:rPr>
        <w:t>.</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3. СЛУШАЛИ:</w:t>
      </w:r>
    </w:p>
    <w:p>
      <w:pPr>
        <w:pStyle w:val="Normal"/>
        <w:ind w:firstLine="709"/>
        <w:jc w:val="both"/>
        <w:rPr>
          <w:b/>
          <w:b/>
          <w:sz w:val="28"/>
          <w:szCs w:val="28"/>
        </w:rPr>
      </w:pPr>
      <w:r>
        <w:rPr>
          <w:b/>
          <w:sz w:val="28"/>
          <w:szCs w:val="28"/>
        </w:rPr>
        <w:t>Эпова С.В</w:t>
      </w:r>
      <w:r>
        <w:rPr>
          <w:rFonts w:eastAsia="Calibri"/>
          <w:b/>
          <w:sz w:val="28"/>
          <w:szCs w:val="28"/>
          <w:lang w:eastAsia="en-US"/>
        </w:rPr>
        <w:t xml:space="preserve">.: - </w:t>
      </w:r>
      <w:r>
        <w:rPr>
          <w:rFonts w:eastAsia="Calibri"/>
          <w:sz w:val="28"/>
          <w:szCs w:val="28"/>
          <w:lang w:eastAsia="en-US"/>
        </w:rPr>
        <w:t>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pPr>
      <w:r>
        <w:rPr>
          <w:rFonts w:eastAsia="Calibri"/>
          <w:b/>
          <w:sz w:val="28"/>
          <w:szCs w:val="28"/>
          <w:lang w:eastAsia="en-US"/>
        </w:rPr>
        <w:t xml:space="preserve">Попова Р.В.: - </w:t>
      </w:r>
      <w:r>
        <w:rPr>
          <w:rFonts w:eastAsia="Calibri"/>
          <w:sz w:val="28"/>
          <w:szCs w:val="28"/>
          <w:lang w:eastAsia="en-US"/>
        </w:rPr>
        <w:t>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важаемые коллеги, вопросы?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Сергей Витальевич, список вот этих работ кто составлял? И в продолжение вопроса, просьба на будущий год активнее привлекать депутатов с округов. Я понимаю, что проблем очень много, но есть приоритетные, которые необходимо выполнить в первую очередь. У меня на округе, например, есть в планах работ искусственные неровности на улице Варшавская, которые были исполнены в 2022 году, но они почему-то попали на 2023 и пришлось спешно их заменять на другие работы.</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Перечень мероприятий составляется сотрудниками департамента транспорта, естественно с участием членов рабочей группы. Прежде же мы собрали предложения где что нужно сделать. Понятно, что 1200 предложений, это очень большой объем, на который требуются деньги, поэтому выбираем самые приоритетные, опять же по предложениям членов рабочей групп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Можно депутатов на округах тоже спрашивать, а не только членов рабочей группы?</w:t>
      </w:r>
    </w:p>
    <w:p>
      <w:pPr>
        <w:pStyle w:val="Normal"/>
        <w:ind w:firstLine="709"/>
        <w:jc w:val="both"/>
        <w:rPr>
          <w:rFonts w:eastAsia="Calibri"/>
          <w:b/>
          <w:b/>
          <w:sz w:val="28"/>
          <w:szCs w:val="28"/>
          <w:lang w:eastAsia="en-US"/>
        </w:rPr>
      </w:pPr>
      <w:r>
        <w:rPr>
          <w:rFonts w:eastAsia="Calibri"/>
          <w:b/>
          <w:sz w:val="28"/>
          <w:szCs w:val="28"/>
          <w:lang w:eastAsia="en-US"/>
        </w:rPr>
        <w:t>Титаренко И.Н.: - Предлагаю протокольно отметить: департаменту транспорта и дорожно-благоустроительного комплекса мэрии города Новосибирска представить в комиссию по социальной политике и образованию перечень работ по реализации мероприятий, направленных на создание безопасных маршрутов следования детей к образовательным учреждениям города Новосибирска, сформированный на 2023 год.</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конечно.</w:t>
      </w:r>
    </w:p>
    <w:p>
      <w:pPr>
        <w:pStyle w:val="Normal"/>
        <w:ind w:firstLine="709"/>
        <w:jc w:val="both"/>
        <w:rPr/>
      </w:pPr>
      <w:r>
        <w:rPr>
          <w:rFonts w:eastAsia="Calibri"/>
          <w:b/>
          <w:sz w:val="28"/>
          <w:szCs w:val="28"/>
          <w:lang w:eastAsia="en-US"/>
        </w:rPr>
        <w:t xml:space="preserve">Титаренко И.Н.: -  А также по предложению Бурмистрова А.В. предлагаю протокольно отметить: </w:t>
      </w:r>
    </w:p>
    <w:p>
      <w:pPr>
        <w:pStyle w:val="Normal"/>
        <w:ind w:firstLine="709"/>
        <w:jc w:val="both"/>
        <w:rPr>
          <w:rFonts w:eastAsia="Calibri"/>
          <w:b/>
          <w:b/>
          <w:sz w:val="28"/>
          <w:szCs w:val="28"/>
          <w:lang w:eastAsia="en-US"/>
        </w:rPr>
      </w:pPr>
      <w:r>
        <w:rPr>
          <w:rFonts w:eastAsia="Calibri"/>
          <w:b/>
          <w:sz w:val="28"/>
          <w:szCs w:val="28"/>
          <w:lang w:eastAsia="en-US"/>
        </w:rPr>
        <w:t>1. департаменту транспорта и дорожно-благоустроительного комплекса мэрии города Новосибирска при формировании на 2024 год перечня работ, направленных на реализацию мероприятий по созданию безопасных маршрутов следования детей к образовательным учреждениям города Новосибирска, учитывать мнение депутатов Совета депутатов города Новосибирска соответствующих округов;</w:t>
      </w:r>
    </w:p>
    <w:p>
      <w:pPr>
        <w:pStyle w:val="Normal"/>
        <w:ind w:firstLine="709"/>
        <w:jc w:val="both"/>
        <w:rPr>
          <w:rFonts w:eastAsia="Calibri"/>
          <w:b/>
          <w:b/>
          <w:sz w:val="28"/>
          <w:szCs w:val="28"/>
          <w:lang w:eastAsia="en-US"/>
        </w:rPr>
      </w:pPr>
      <w:r>
        <w:rPr>
          <w:rFonts w:eastAsia="Calibri"/>
          <w:b/>
          <w:sz w:val="28"/>
          <w:szCs w:val="28"/>
          <w:lang w:eastAsia="en-US"/>
        </w:rPr>
        <w:t>2. обратиться в мэрию города Новосибирска с просьбой организовать взаимодействие мэрии города Новосибирска и депутатов Совета депутатов города Новосибирска в рамках реализации мероприятий, направленных на создание безопасных маршрутов следования детей к образовательным учреждениям города Новосибирска по аналогии с взаимодействием мэрии и депутатского корпуса в рамках реализации наказов избирателей.</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принято, конечно, Игорь Николаевич. Я хочу сказать, что с сегодняшнего дня мы уже приступили к обследованию тротуарной сети, которая планируется под ремонт, чтобы определить, как раз приоритетные участки. А по поводу разметки, мы естественно тоже будем депутатов приглашать, потому что надо определиться где, что делать, потому что депутат говорит, что это надо, ГИБДД говорит друго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е вопросы?</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Игорь Николаевич, я так понимаю, что рабочая группа уже закрыта, а проблем в городе, касающихся безопасных маршрутов к образовательным учреждениям осталось много, поэтому какой у нас сейчас регламент работы и взаимодействия по этому вопросу? Мы пишем Вам в комиссию, т.к. рабочей группы уже нет, или мы пишем в департамент транспорта, как дальше будет это происходить?</w:t>
      </w:r>
    </w:p>
    <w:p>
      <w:pPr>
        <w:pStyle w:val="Normal"/>
        <w:ind w:firstLine="709"/>
        <w:jc w:val="both"/>
        <w:rPr/>
      </w:pPr>
      <w:r>
        <w:rPr>
          <w:rFonts w:eastAsia="Calibri"/>
          <w:b/>
          <w:sz w:val="28"/>
          <w:szCs w:val="28"/>
          <w:lang w:eastAsia="en-US"/>
        </w:rPr>
        <w:t>Тямин Н. А.: -</w:t>
      </w:r>
      <w:r>
        <w:rPr>
          <w:rFonts w:eastAsia="Calibri"/>
          <w:sz w:val="28"/>
          <w:szCs w:val="28"/>
          <w:lang w:eastAsia="en-US"/>
        </w:rPr>
        <w:t xml:space="preserve"> Давайте я внесу ясность. Уважаемые коллеги, я не случайно в самом начале задал вопрос, где у нас начальник департамента Васильев К.А. Сергею Витальевичу просто подготовили доклад, который он зачитал. В департаменте творится бардак с этим вопросом. Я вынужден был сходить к Бурееву Борису Викторовичу. Борис Викторович дал поручение, разобрались, информация подтвердилась, в ближайшее время будет проведено заседание, есть риски не освоения этих средств департаментом. Это первый момент. </w:t>
      </w:r>
    </w:p>
    <w:p>
      <w:pPr>
        <w:pStyle w:val="Normal"/>
        <w:ind w:firstLine="709"/>
        <w:jc w:val="both"/>
        <w:rPr/>
      </w:pPr>
      <w:r>
        <w:rPr>
          <w:rFonts w:eastAsia="Calibri"/>
          <w:sz w:val="28"/>
          <w:szCs w:val="28"/>
          <w:lang w:eastAsia="en-US"/>
        </w:rPr>
        <w:t>Второй момент, мы действительно составили перечень первоочередных вопросов совместно с ГИБДД, они присутствовали на всех наших заседаниях рабочей группы. Антон Васильевич, сейчас в том числе и на ваш вопрос отвечу. Им не интересно приглашать депутатов на заседания, я дважды просился в департамент на заседания, когда рассматривались эти вопросы, но меня ни разу не пригласили. Более того скажу, на те выделенные денежные средства, у меня сегодня появилась информация, что они включили в освоение средств свои судебные решения, которые у них годами складывались. Ещё один момент, реально есть риск не освоения средств. Есть 11 кричащих вопросов, которые согласованы с департаментом транспорта, я пытаюсь с Богомазовой сейчас быть в контакте, сегодня с ней уже общались, их необходимо срочно решить, в том числе и Ваш, Антон Васильевич, это светофор на ул. Арбузова на Обь ГЭС. Поэтому сегодня ясность одна, рабочая группа завершена, вопросы, проблемы остались - 1228 вопросов. У меня беспокойства нет только по департаменту образования, что деньги будут ими освоены именно по тем замечаниям, которые определила рабочая группа. Вот короткая информация. Я крайне недоволен ситуацией, которая складывается вокруг исполнения тех поручений, которые у Андрея Эдуардовича на комиссии несколько раз звучали. Доклад - это хорошо, а фактически работы вызывают большое беспокойство. Теперь подключена к решению этого вопроса Уткина Лариса Анатольевна, потому что Борис Викторович дал ей персональное поручение, разобраться с этим вопросом потому что ещё раз повторяю и ответственно заявляю - бардак в департаменте транспорта с решением вопроса по безопасным школьным маршрутам.</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Прокомментирую, в любом случае сейчас по результатам нашего сегодняшнего рассмотрения вопроса по безопасным маршрутам, мы уведомим департамент о том, чтобы они на рассмотрение перечня в целом и на принятие каких-то решений приглашали, как минимум руководителя рабочей группы от депутатов, а как максимум действительности по каким-то спорным вопросам и депутатов с округа.</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rFonts w:eastAsia="Calibri"/>
          <w:b/>
          <w:b/>
          <w:sz w:val="28"/>
          <w:szCs w:val="28"/>
          <w:lang w:eastAsia="en-US"/>
        </w:rPr>
      </w:pPr>
      <w:r>
        <w:rPr>
          <w:rFonts w:eastAsia="Calibri"/>
          <w:b/>
          <w:sz w:val="28"/>
          <w:szCs w:val="28"/>
          <w:lang w:eastAsia="en-US"/>
        </w:rPr>
        <w:t>Гудовский А.Э.: -</w:t>
      </w:r>
      <w:r>
        <w:rPr>
          <w:rFonts w:eastAsia="Calibri"/>
          <w:sz w:val="28"/>
          <w:szCs w:val="28"/>
          <w:lang w:eastAsia="en-US"/>
        </w:rPr>
        <w:t xml:space="preserve"> Я правильно понял, что у нас есть перечень мероприятий направленных на создание безопасных маршрутов следования детей к образовательным учреждениям города по итогам работы рабочей группы, которую возглавлял Николай Андреевич и проделал огромную работу, но у нас нет плана-графика реализации данных мероприятий? Что-то наподобие программы, с разбивкой по годам, по участкам и т.д., у нас этого нет, так? Я думаю надо, раз Уткина сейчас подключилась, обратиться от комиссии к Бурееву, чтобы он дал команду Уткиной, чтобы все 1000 с лишним мероприятий расписали по годам, как мы расписывали те же наказы избирателей. </w:t>
      </w:r>
      <w:r>
        <w:rPr>
          <w:rFonts w:eastAsia="Calibri"/>
          <w:b/>
          <w:sz w:val="28"/>
          <w:szCs w:val="28"/>
          <w:lang w:eastAsia="en-US"/>
        </w:rPr>
        <w:t>Предлагаю протокольно отметить:</w:t>
      </w:r>
      <w:r>
        <w:rPr>
          <w:sz w:val="28"/>
          <w:szCs w:val="28"/>
        </w:rPr>
        <w:t xml:space="preserve"> </w:t>
      </w:r>
      <w:r>
        <w:rPr>
          <w:rFonts w:eastAsia="Calibri"/>
          <w:b/>
          <w:sz w:val="28"/>
          <w:szCs w:val="28"/>
          <w:lang w:eastAsia="en-US"/>
        </w:rPr>
        <w:t>комиссии по социальной политике и образованию обратиться к первому заместителю мэра города Новосибирска Бурееву Б. В. с просьбой составить план-график («дорожную карту») по реализации мероприятий, направленных на создание безопасных маршрутов следования детей к образовательным учреждениям города Новосибирска с разбивкой по годам с учетом приоритетности и уровня сложности запланированных к выполнению работ с целью избежать риска не освоения выделенных денежных средств.</w:t>
      </w:r>
    </w:p>
    <w:p>
      <w:pPr>
        <w:pStyle w:val="Normal"/>
        <w:ind w:firstLine="709"/>
        <w:jc w:val="both"/>
        <w:rPr>
          <w:rFonts w:eastAsia="Calibri"/>
          <w:sz w:val="28"/>
          <w:szCs w:val="28"/>
          <w:lang w:eastAsia="en-US"/>
        </w:rPr>
      </w:pPr>
      <w:r>
        <w:rPr>
          <w:rFonts w:eastAsia="Calibri"/>
          <w:sz w:val="28"/>
          <w:szCs w:val="28"/>
          <w:lang w:eastAsia="en-US"/>
        </w:rPr>
        <w:t>Второе, именно эти мероприятия, расписанные по годам, надо распределить по мере проблемности, сложности, согласовать их с депутатами на округах и приступить к работе. Естественно это не исключает того, что те мероприятия, которые сейчас там намечены, они должны исполняться параллельно. Вообще это должны делать, на мой взгляд, Уткина и департамент образования, т.к. это всё-таки профильный департамент. Естественно в перечне мероприятий ответственным будет и департамент транспорта за определённые мероприятия, но как основной должен быть департамент образования, который будет говорить, что нужно сделать вперёд, а что может подождать.</w:t>
      </w:r>
    </w:p>
    <w:p>
      <w:pPr>
        <w:pStyle w:val="Normal"/>
        <w:ind w:firstLine="709"/>
        <w:jc w:val="both"/>
        <w:rPr>
          <w:rFonts w:eastAsia="Calibri"/>
          <w:sz w:val="28"/>
          <w:szCs w:val="28"/>
          <w:lang w:eastAsia="en-US"/>
        </w:rPr>
      </w:pPr>
      <w:r>
        <w:rPr>
          <w:rFonts w:eastAsia="Calibri"/>
          <w:sz w:val="28"/>
          <w:szCs w:val="28"/>
          <w:lang w:eastAsia="en-US"/>
        </w:rPr>
        <w:t>Сергей Витальевич, а почему только в мае объявите конкурсы? Я же правильно услышал?</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это на строительство линии освещения.</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Объясните, а почему в мае?</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График торгов так составлен.</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Я не понимаю, почему в мае? Мы бюджет принимаем в декабре, деньги у вас были уже с января месяца. Почему в мае объявляете торги? Мы теряем сезон.</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Мы не теряем сезон, мы успеваем, мы же объективно оцениваем ситуацию.</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Вы должны отторговывать все в начале года.</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Это при наличии проектной документации. Мы ждали проекты, сейчас они появились, поэтому мы готовы торговаться в мае именно по освещению.</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Сергей Витальевич, мы уже говорили Константину Александровичу, и Вам ещё раз скажем, вы заранее всё делайте, чтобы мы потом по хвостам не били и не приходили. И проектную документацию делайте заранее. У вас же есть план мероприятий, вы в этом году делайте проекты по всем остальным, чтобы больше в мае мы не приходили. Тем более освещение можно и зимой делать, его не обязательно делать только летом или весной.</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Да, принимает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токольно отмечаем все замечания и предложения.</w:t>
      </w:r>
    </w:p>
    <w:p>
      <w:pPr>
        <w:pStyle w:val="Normal"/>
        <w:ind w:firstLine="709"/>
        <w:jc w:val="both"/>
        <w:rPr>
          <w:rFonts w:eastAsia="Calibri"/>
          <w:sz w:val="28"/>
          <w:szCs w:val="28"/>
          <w:lang w:eastAsia="en-US"/>
        </w:rPr>
      </w:pPr>
      <w:r>
        <w:rPr>
          <w:rFonts w:eastAsia="Calibri"/>
          <w:sz w:val="28"/>
          <w:szCs w:val="28"/>
          <w:lang w:eastAsia="en-US"/>
        </w:rPr>
        <w:t>Я полностью согласен с Андреем Эдуардовичем в том, что сейчас стоит сформировать единый план, можно сказать дорожную карту по годам, определить приоритеты. Это большая работа и всё это надо решать в том числе в рамках заседаний рабочей группы.</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Николай Андреевич, выступал, что где начальник департамента? А я хотела бы уточнить, я не вижу здесь представители ДЭУ и МКУ. Что я хотела сказать этим. Когда отработала рабочая группа и появился конкретный результат, появилась конкретная цифра - 100 млн. руб. ежегодно на безопасные школьные маршруты. Прочитав в предоставленной к заседанию комиссии информации, как поделены эти 100 млн. руб., мы видим, что 50 млн. руб., то есть половина средств выделяется на строительство тротуаров, но для меня печально, что дети этих тротуаров не увидят. Я уже об этом говорила не раз, у нас дети в основном учатся в зимнее время года, в сентябре только по асфальтированным тротуарам ходят и немного весной. И у нас, мне кажется, никто не сделала никаких выводов по очистке тротуаров от снега. Мы тротуары построим, это, конечно, прекрасно, но воспользоваться ими в зимний период дети не смогут, и прошедшая зима показала это однозначно. Рабочая группа закончилась, а тротуары, так и не чистились от снега, с боем мы выбивали эту очистку, сами выделяли на это средства. Я здесь ещё раз хочу обратить внимание на то, что безопасные школьные маршруты, это не только светофоры, не только знаки дорожного движения, не только строительство новых объектов, но и качественное их содержание, потому что дети не должны ходить в школы по проезжей част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 меня тоже возникает вопрос, как и у Николая Андреевича, почему все уже определено? Уже отыграны тротуары, уже определены приоритеты. Роман Васильевич, у меня к Вам вопрос. Вы эти приоритеты видели? Для департамента образования действительно приоритетно было половину суммы - 50 млн. руб., потратить на строительство тротуаров? </w:t>
      </w:r>
    </w:p>
    <w:p>
      <w:pPr>
        <w:pStyle w:val="Normal"/>
        <w:ind w:firstLine="709"/>
        <w:jc w:val="both"/>
        <w:rPr/>
      </w:pPr>
      <w:r>
        <w:rPr>
          <w:rFonts w:eastAsia="Calibri"/>
          <w:b/>
          <w:sz w:val="28"/>
          <w:szCs w:val="28"/>
          <w:lang w:eastAsia="en-US"/>
        </w:rPr>
        <w:t>Попов Р.В.: -</w:t>
      </w:r>
      <w:r>
        <w:rPr>
          <w:rFonts w:eastAsia="Calibri"/>
          <w:sz w:val="28"/>
          <w:szCs w:val="28"/>
          <w:lang w:eastAsia="en-US"/>
        </w:rPr>
        <w:t xml:space="preserve"> Не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ндрей Эдуардович, Николай Андреевич, у меня тогда просьба, не считать эти 50 млн. руб., т.к. департамент транспорта просто закрывает свои вопросы, которые приоритетны именно для него, а не для наших детей. У нас вопрос касается только маршрутов следования к образовательным учреждениям. Что это такое? Мы понимаем, что тротуары нужно делать, но вопрос-то в другом стоял. Поэтому, я считаю, что 100 млн. руб. ещё не распределено, давайте будем исходить от нуля.</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Уважаемые коллеги, там денег гораздо больше, если внимательно посмотрите то, там 100 млн. руб. на тротуары, 100 млн. руб. на другие разделы, в общей сложности на решение этих проблем выделено порядка 300 млн. руб. Единственная прозрачность, ещё раз повторяю, в департаменте образования, у них все чётко и конкретно: адреса, фамилии, аукционы отыгрываются, процесс идёт.  </w:t>
      </w:r>
    </w:p>
    <w:p>
      <w:pPr>
        <w:pStyle w:val="Normal"/>
        <w:ind w:firstLine="709"/>
        <w:jc w:val="both"/>
        <w:rPr>
          <w:rFonts w:eastAsia="Calibri"/>
          <w:sz w:val="28"/>
          <w:szCs w:val="28"/>
          <w:lang w:eastAsia="en-US"/>
        </w:rPr>
      </w:pPr>
      <w:r>
        <w:rPr>
          <w:rFonts w:eastAsia="Calibri"/>
          <w:sz w:val="28"/>
          <w:szCs w:val="28"/>
          <w:lang w:eastAsia="en-US"/>
        </w:rPr>
        <w:t>Ещё один момент, о котором я хотел, чтобы сейчас это все услышали, в рабочей группе было красной нитью, и ГИБДД подтвердила, что у нас очень много дорог не стоящих на балансе, т.е. не переданных на уровень муниципалитета. И мы не можем там устанавливать светофоры, не можем делать разметку и т.д., т.к. это нецелевое использование денежных средств. На сегодняшний день по передаче дорог в департаменте транспорта совсем никто ничего не сделал. Я сейчас могу ещё очень долго говорить прям по конкретным позициям, т.к. у меня есть полная аналитика, что на сегодняшний день сделано, и что предстоит сделать, и кто, что не сделал.</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может быть повторюсь, у нас создана рабочая группа. Для чего она была создана? Чтобы просто формальностью быть, выезжать на места, где действительно уже наболело, и где действительно есть острая проблема? Мы приняли решение, направили уже все средства, и мы сейчас о них узнаем. Николай Андреевич у вас основной, кто должен определять приоритеты, мне так кажется. Понятно, что совместно с департаментом транспорта и с департаментом образования. Приняли решение и отдали уже готовое, уже отыграли. Я с этим просто не согласен, так не должно быть, посоветоваться хотя бы надо.</w:t>
      </w:r>
    </w:p>
    <w:p>
      <w:pPr>
        <w:pStyle w:val="Normal"/>
        <w:ind w:firstLine="709"/>
        <w:jc w:val="both"/>
        <w:rPr>
          <w:rFonts w:eastAsia="Calibri"/>
          <w:sz w:val="28"/>
          <w:szCs w:val="28"/>
          <w:lang w:eastAsia="en-US"/>
        </w:rPr>
      </w:pPr>
      <w:r>
        <w:rPr>
          <w:rFonts w:eastAsia="Calibri"/>
          <w:sz w:val="28"/>
          <w:szCs w:val="28"/>
          <w:lang w:eastAsia="en-US"/>
        </w:rPr>
        <w:t>Еще вопросы? Нет. Выступления?</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Первое. Действительно собрали большое количество проблемных вопросов, но проблемные вопросы на этом не заканчиваются, т.к. могут возникать новые. В частности, у меня есть обращение родителей школы № 17, на меня как на заместителя председателя написали, хотя это округ Стрекалова Василия Валентиновича. В школе в этом году открыли новый вход, который упирается в ул. Линейная, 229, 231. Это два частных дома, которые переоборудовали практически под практически промзону. Там постоянно заезжают и выезжают длинномеры в 5 - 7 метрах от калитки в школу. И эта калитка упирается в то место на ул. Линейная, где заканчиваться асфальтовый проезд и начинается грунтовый и плюс сама ширина дороги метров 6, можете себе представить, как всё это выглядит. И там утром идут дети, подвозят детей, в этот же момент выезжают в 5 - 6 метрах длинномеры. Хозяин этих двух частных домов перепрофилировал дома в бани «Русский пар», где непонятно чем там занимаются, и там же у него стоят эти длинномеры, которые ездят туда-сюда. Он там захватил муниципальную землю, там припарковаться невозможно, вбил столбики, верёвки натянул, там полный бред. Я это к чему говорю? Первое, у нас должен быть механизм включения в перечень работ новых вопросов, которые появляются. Второе, у меня просьба к департаменту образования и департаменту транспорта разобраться с ситуацией по школе № 17. И хоть рабочая группа закрыта, но учитывая количество вопросов, которые есть и которые возникают, то либо придётся раз в два месяца рассматривать, либо опять открывать рабочую группу для мониторинга этой ситуации, чтобы все вопросы администрировать. Так как судя по тому, что происходит, просто так отпускать вопросы нельзя.  Вот такое предложение. </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От себя могу сказать, что я в начале доклада сказал о том, что все мероприятия, которые сегодня были озвучены в моем докладе сформированы на основании предложений членов рабочей группы. Поэтому слышать о том, что якобы это ни с кем не согласовано, но это не так, я не соглашусь с этим.</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Сергей Витальевич, я тоже с Вами не соглашусь. На столе у меня лежат документы, говорящие о том, что в перечень включены ваши судебные решения. На каком основании вы включили, с кем вы согласовали? Я понимаю, что это не к Вам вопрос, а к начальнику департамента.</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Сергей Витальевич, у меня вопрос, Вы с каждым депутатом по округу встречались, разговаривали, обсуждали, когда принимали решение, какие мероприятия вы поставите в перечень? С кем из депутатов по округам вы встречались?</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Встречались с депутатами, когда выезжали в рамках работы рабочей группы.</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Это когда собирали общую проблематику. А когда принимали решение по реализации мероприятий на этот год, вы с кем-то из депутатов на округах встречались?</w:t>
      </w:r>
    </w:p>
    <w:p>
      <w:pPr>
        <w:pStyle w:val="Normal"/>
        <w:ind w:firstLine="709"/>
        <w:jc w:val="both"/>
        <w:rPr/>
      </w:pPr>
      <w:r>
        <w:rPr>
          <w:rFonts w:eastAsia="Calibri"/>
          <w:b/>
          <w:sz w:val="28"/>
          <w:szCs w:val="28"/>
          <w:lang w:eastAsia="en-US"/>
        </w:rPr>
        <w:t>Эпов С.В.: -</w:t>
      </w:r>
      <w:r>
        <w:rPr>
          <w:rFonts w:eastAsia="Calibri"/>
          <w:sz w:val="28"/>
          <w:szCs w:val="28"/>
          <w:lang w:eastAsia="en-US"/>
        </w:rPr>
        <w:t xml:space="preserve"> Пока ещё нет.</w:t>
      </w:r>
    </w:p>
    <w:p>
      <w:pPr>
        <w:pStyle w:val="Normal"/>
        <w:ind w:firstLine="709"/>
        <w:jc w:val="both"/>
        <w:rPr/>
      </w:pPr>
      <w:r>
        <w:rPr>
          <w:rFonts w:eastAsia="Calibri"/>
          <w:b/>
          <w:sz w:val="28"/>
          <w:szCs w:val="28"/>
          <w:lang w:eastAsia="en-US"/>
        </w:rPr>
        <w:t>Гудовский А.Э.: -</w:t>
      </w:r>
      <w:r>
        <w:rPr>
          <w:rFonts w:eastAsia="Calibri"/>
          <w:sz w:val="28"/>
          <w:szCs w:val="28"/>
          <w:lang w:eastAsia="en-US"/>
        </w:rPr>
        <w:t xml:space="preserve"> Тогда не надо ничего говорить. Вы ни с кем не согласовывали из депутатов на округах, и ни с кем не проговаривали мероприятия. А то, что Николай Андреев с рабочей группой отпахал весь город, это совсем другая история к вам не относящаяся никаким образом. Вы должны были, как коллеги говорили, сесть и все мероприятия проговорить с каждым депутатом на округе. Ну а вообще нам надо с вами сделать перечень, ещё раз говорю, по годам, по мероприятиям, чтобы нам выйти на следующий год и сразу вместе с бюджетом принять эту программу.</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нятно, что мы входим в реализацию этой программы по 100 млн. руб. на безопасные маршруты. Понятно, что без каких-то проблем, без каких-то шероховатостей не будет, но в будущем, я надеюсь, что в эти моменты уладим, и в рабочем порядке отработаем.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 меня предложение, как минимум на 2024 год через районные администрации какие-то приоритеты спросить у депутатов на округах, если не всю сумму 100 млн. руб. разделить по округам, потому что есть массовые проблемы, которые действительно может быть и в 2 млн. руб. на округ не вписываются, ну какую-то часть через районные администрации, примерно также, как мы делаем с наказами, в конце каждого года, каждый депутат присылает свои предложения, приоритеты и так далее. И если не лично встречаться с каждым депутатом, то хотя бы письменно эти предложения увидеть по подходам к школа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Рабочая группа действительно конструктивно отработала, было много предложений, и в прошлом году департамент транспорта - Олеся Валерьевна и Сергей Витальевич очень быстро отреагировали и нашли дополнительные бюджетные средства для снятия напряженности на некоторых объектах. В этом году, я думаю, что тоже будет какая-то экономия на торгах, или дополнительные средства в бюджете появятся для реализации этой программы. В департаменте мы эти моменты проговорим, будем надеяться на увеличение бюджета по этому направлению.</w:t>
      </w:r>
    </w:p>
    <w:p>
      <w:pPr>
        <w:pStyle w:val="Normal"/>
        <w:ind w:firstLine="709"/>
        <w:jc w:val="both"/>
        <w:rPr>
          <w:rFonts w:eastAsia="Calibri"/>
          <w:sz w:val="28"/>
          <w:szCs w:val="28"/>
          <w:lang w:eastAsia="en-US"/>
        </w:rPr>
      </w:pPr>
      <w:r>
        <w:rPr>
          <w:rFonts w:eastAsia="Calibri"/>
          <w:sz w:val="28"/>
          <w:szCs w:val="28"/>
          <w:lang w:eastAsia="en-US"/>
        </w:rPr>
        <w:t xml:space="preserve">Уважаемые коллеги, все замечания и предложения, которые были сегодня звучны, будут учтены в протоколе.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3"/>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sz w:val="28"/>
          <w:szCs w:val="28"/>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 </w:t>
      </w:r>
      <w:r>
        <w:rPr>
          <w:sz w:val="28"/>
          <w:szCs w:val="28"/>
        </w:rPr>
        <w:t xml:space="preserve">Уважаемые коллеги, по просьбе Незамаевой О.Б., в связи с производственной необходимостью, предлагаю поменять местами вопросы 4 и 5. </w:t>
      </w:r>
    </w:p>
    <w:p>
      <w:pPr>
        <w:pStyle w:val="Normal"/>
        <w:ind w:firstLine="709"/>
        <w:jc w:val="both"/>
        <w:rPr>
          <w:bCs/>
          <w:sz w:val="28"/>
          <w:szCs w:val="28"/>
        </w:rPr>
      </w:pPr>
      <w:r>
        <w:rPr>
          <w:bCs/>
          <w:sz w:val="28"/>
          <w:szCs w:val="28"/>
        </w:rPr>
        <w:t>Если не будет возражений, предлагаю принять повестку дня с изменениями в целом?</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20"/>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pPr>
      <w:r>
        <w:rPr>
          <w:rFonts w:eastAsia="Calibri"/>
          <w:b/>
          <w:sz w:val="28"/>
          <w:szCs w:val="28"/>
          <w:lang w:eastAsia="en-US"/>
        </w:rPr>
        <w:t xml:space="preserve">Незамаеву О.Б.: - </w:t>
      </w:r>
      <w:r>
        <w:rPr>
          <w:rFonts w:eastAsia="Calibri"/>
          <w:sz w:val="28"/>
          <w:szCs w:val="28"/>
          <w:lang w:eastAsia="en-US"/>
        </w:rPr>
        <w:t>проинформировала по вопросу: «. Об информации об итогах работы по предоставлению жилых помещений детям-сиротам и детям, оставшимся без попечения родителей, в городе Новосибирске в 2022 году и текущем периоде 2023 года».</w:t>
      </w:r>
    </w:p>
    <w:p>
      <w:pPr>
        <w:pStyle w:val="Normal"/>
        <w:ind w:firstLine="709"/>
        <w:jc w:val="both"/>
        <w:rPr/>
      </w:pPr>
      <w:r>
        <w:rPr>
          <w:b/>
          <w:sz w:val="28"/>
          <w:szCs w:val="28"/>
        </w:rPr>
        <w:t>Титаренко И.Н.: -</w:t>
      </w:r>
      <w:r>
        <w:rPr>
          <w:sz w:val="28"/>
          <w:szCs w:val="28"/>
        </w:rPr>
        <w:t xml:space="preserve"> А сейчас сумма жилищного сертификата какая?</w:t>
      </w:r>
    </w:p>
    <w:p>
      <w:pPr>
        <w:pStyle w:val="Normal"/>
        <w:ind w:firstLine="709"/>
        <w:jc w:val="both"/>
        <w:rPr>
          <w:sz w:val="28"/>
          <w:szCs w:val="28"/>
        </w:rPr>
      </w:pPr>
      <w:r>
        <w:rPr>
          <w:b/>
          <w:sz w:val="28"/>
          <w:szCs w:val="28"/>
        </w:rPr>
        <w:t xml:space="preserve">Незамаева О.Б.: - </w:t>
      </w:r>
      <w:r>
        <w:rPr>
          <w:sz w:val="28"/>
          <w:szCs w:val="28"/>
        </w:rPr>
        <w:t>4 142 754 руб., 123538 руб. за квадратный метр.</w:t>
      </w:r>
    </w:p>
    <w:p>
      <w:pPr>
        <w:pStyle w:val="Normal"/>
        <w:ind w:firstLine="709"/>
        <w:jc w:val="both"/>
        <w:rPr/>
      </w:pPr>
      <w:r>
        <w:rPr>
          <w:b/>
          <w:sz w:val="28"/>
          <w:szCs w:val="28"/>
        </w:rPr>
        <w:t>Титаренко И.Н.: -</w:t>
      </w:r>
      <w:r>
        <w:rPr>
          <w:sz w:val="28"/>
          <w:szCs w:val="28"/>
        </w:rPr>
        <w:t xml:space="preserve"> Т.е. она значительно увеличилась, больше чем в два раза.</w:t>
      </w:r>
    </w:p>
    <w:p>
      <w:pPr>
        <w:pStyle w:val="Normal"/>
        <w:ind w:firstLine="709"/>
        <w:jc w:val="both"/>
        <w:rPr/>
      </w:pPr>
      <w:r>
        <w:rPr>
          <w:b/>
          <w:sz w:val="28"/>
          <w:szCs w:val="28"/>
        </w:rPr>
        <w:t>Незамаева О.Б.: -</w:t>
      </w:r>
      <w:r>
        <w:rPr>
          <w:sz w:val="28"/>
          <w:szCs w:val="28"/>
        </w:rPr>
        <w:t xml:space="preserve"> Да сумма значительно увеличилась. У нас есть люди, которые приобретают на этот женщина сертификат квартиры, например, в Березках, приобретают жилые дома. Я хочу отметить, что в этом году все квартиры мы приобретаем на территории города Новосибирска, ещё ни одной мы не купили в области.</w:t>
      </w:r>
    </w:p>
    <w:p>
      <w:pPr>
        <w:pStyle w:val="Normal"/>
        <w:ind w:firstLine="709"/>
        <w:jc w:val="both"/>
        <w:rPr/>
      </w:pPr>
      <w:r>
        <w:rPr>
          <w:b/>
          <w:sz w:val="28"/>
          <w:szCs w:val="28"/>
        </w:rPr>
        <w:t>Титаренко И.Н.: -</w:t>
      </w:r>
      <w:r>
        <w:rPr>
          <w:sz w:val="28"/>
          <w:szCs w:val="28"/>
        </w:rPr>
        <w:t xml:space="preserve"> Мягко говоря, тем кто получает сертификат сейчас очень сильно повезло, нежели тем, кому выдавали сертификаты ранее.</w:t>
      </w:r>
    </w:p>
    <w:p>
      <w:pPr>
        <w:pStyle w:val="Normal"/>
        <w:ind w:firstLine="709"/>
        <w:jc w:val="both"/>
        <w:rPr/>
      </w:pPr>
      <w:r>
        <w:rPr>
          <w:b/>
          <w:sz w:val="28"/>
          <w:szCs w:val="28"/>
        </w:rPr>
        <w:t>Незамаева О.Б.: -</w:t>
      </w:r>
      <w:r>
        <w:rPr>
          <w:sz w:val="28"/>
          <w:szCs w:val="28"/>
        </w:rPr>
        <w:t xml:space="preserve"> Безусловно, но всё равно существует система сопровождения, потому что есть проблемы, которые возникают по ходу дела и для того, чтобы граждане купили квартиры не обременённые, те квартиры, которые им нужны, чтобы дома были соответствующего года, чтобы там была управляющая компания или ТСЖ и так далее, чтобы они соответствовали всем требованиям, это достаточно серьёзная работа.</w:t>
      </w:r>
    </w:p>
    <w:p>
      <w:pPr>
        <w:pStyle w:val="Normal"/>
        <w:ind w:firstLine="709"/>
        <w:jc w:val="both"/>
        <w:rPr/>
      </w:pPr>
      <w:r>
        <w:rPr>
          <w:b/>
          <w:sz w:val="28"/>
          <w:szCs w:val="28"/>
        </w:rPr>
        <w:t>Титаренко И.Н.: -</w:t>
      </w:r>
      <w:r>
        <w:rPr>
          <w:sz w:val="28"/>
          <w:szCs w:val="28"/>
        </w:rPr>
        <w:t xml:space="preserve"> Спасибо. Вопросы? </w:t>
      </w:r>
    </w:p>
    <w:p>
      <w:pPr>
        <w:pStyle w:val="Normal"/>
        <w:ind w:firstLine="709"/>
        <w:jc w:val="both"/>
        <w:rPr/>
      </w:pPr>
      <w:r>
        <w:rPr>
          <w:b/>
          <w:sz w:val="28"/>
          <w:szCs w:val="28"/>
        </w:rPr>
        <w:t>Шалимова Е.В.: -</w:t>
      </w:r>
      <w:r>
        <w:rPr>
          <w:sz w:val="28"/>
          <w:szCs w:val="28"/>
        </w:rPr>
        <w:t xml:space="preserve"> А в очереди сколько на сегодняшний день людей?</w:t>
      </w:r>
    </w:p>
    <w:p>
      <w:pPr>
        <w:pStyle w:val="Normal"/>
        <w:ind w:firstLine="709"/>
        <w:jc w:val="both"/>
        <w:rPr/>
      </w:pPr>
      <w:r>
        <w:rPr>
          <w:b/>
          <w:sz w:val="28"/>
          <w:szCs w:val="28"/>
        </w:rPr>
        <w:t>Незамаева О.Б.: -</w:t>
      </w:r>
      <w:r>
        <w:rPr>
          <w:sz w:val="28"/>
          <w:szCs w:val="28"/>
        </w:rPr>
        <w:t xml:space="preserve"> Всего в очереди примерно 1800 человек, но она же двигается. Но учитывая указ президента, по которому вопрос с обеспечением жильем детей-сирот и граждан из их числа должен быть закрыт до 2025 года. Потом, конечно, будут появляться эти люди, но они будут обеспечиваться жильем уже в оперативном порядке.</w:t>
      </w:r>
    </w:p>
    <w:p>
      <w:pPr>
        <w:pStyle w:val="Normal"/>
        <w:ind w:firstLine="709"/>
        <w:jc w:val="both"/>
        <w:rPr/>
      </w:pPr>
      <w:r>
        <w:rPr>
          <w:b/>
          <w:sz w:val="28"/>
          <w:szCs w:val="28"/>
        </w:rPr>
        <w:t>Титаренко И.Н.: -</w:t>
      </w:r>
      <w:r>
        <w:rPr>
          <w:sz w:val="28"/>
          <w:szCs w:val="28"/>
        </w:rPr>
        <w:t xml:space="preserve"> Ещё вопросы? Нет. Желающие выступить?</w:t>
      </w:r>
    </w:p>
    <w:p>
      <w:pPr>
        <w:pStyle w:val="Normal"/>
        <w:ind w:firstLine="709"/>
        <w:jc w:val="both"/>
        <w:rPr/>
      </w:pPr>
      <w:r>
        <w:rPr>
          <w:b/>
          <w:sz w:val="28"/>
          <w:szCs w:val="28"/>
        </w:rPr>
        <w:t xml:space="preserve">Тямин Н.А.: - </w:t>
      </w:r>
      <w:r>
        <w:rPr>
          <w:sz w:val="28"/>
          <w:szCs w:val="28"/>
        </w:rPr>
        <w:t>Я не могу не сказать спасибо, потому что мы помним те времена, когда у нас была большая проблема, когда здесь на комиссиях в прошлом созыве мы тут саблями махали, общим скопом, извините за сленг, мы навалились решать эту проблему и наконец-то услышали всех. Я слежу за этим вопросом, за освоением средств и думаю, что департамент с этим вопросом справится, но у меня есть небольшое беспокойство. По закону мы должны сопровождать детей инвалидов до 23 лет, и когда они приобретают жильё, вы сами понимаете, что вокруг этих детей собирается целая свора так называемых юристов. Мы через это уже проходили в свое время и очень хотелось бы надеется на то, что, приобретая жильё для детей-сирот мы ещё какой-то период времени им помогали социализироваться уже в новой обстановке, потому что, когда после съёмном жилья, либо общежития у них появляется свое жильё, естественно у них есть какое-то другое желание, а социализация у детей-сирот оставляют желать лучшего. Поэтому у меня пожелание, что нам нужно всем вместе, а не только департаменту и сотрудникам за этим вопросом следить и по необходимости помогать. Спасибо.</w:t>
      </w:r>
    </w:p>
    <w:p>
      <w:pPr>
        <w:pStyle w:val="Normal"/>
        <w:ind w:firstLine="709"/>
        <w:jc w:val="both"/>
        <w:rPr/>
      </w:pPr>
      <w:r>
        <w:rPr>
          <w:b/>
          <w:sz w:val="28"/>
          <w:szCs w:val="28"/>
        </w:rPr>
        <w:t>Незамаева О.Б.: -</w:t>
      </w:r>
      <w:r>
        <w:rPr>
          <w:sz w:val="28"/>
          <w:szCs w:val="28"/>
        </w:rPr>
        <w:t xml:space="preserve"> Совершенно верное замечание, спасибо, Николай Андреевич. У нас внутри выделен специальный отдел в количестве трёх человек, который сопровождает и вопросы приобретения и дальнейшего использования этого жилья детьми-сиротами. Порядка 100 человек из всего списка — это недееспособные люди, они тоже должны получать жильё. И в пределах 300 с лишним человек - это условно недееспособные, конечно, это не юридическое понятие, это те граждане, которые обладают степенью седьмого и восьмого вида, вот их несомненно нужно сопровождать, потому что это как раз помимо слабой социализации, это вот ещё такой органический предмет. И безусловно с теми гражданами, которым исполнилось 23 года, мы стараемся заключать договора индивидуального сопровождения. Другое дело, что это добровольная история и некоторые из них отказываются, но работа в этом смысле проводитс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ещё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4"/>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СЛУШАЛИ:</w:t>
      </w:r>
    </w:p>
    <w:p>
      <w:pPr>
        <w:pStyle w:val="Normal"/>
        <w:ind w:firstLine="709"/>
        <w:jc w:val="both"/>
        <w:rPr/>
      </w:pPr>
      <w:r>
        <w:rPr>
          <w:rFonts w:eastAsia="Calibri"/>
          <w:b/>
          <w:sz w:val="28"/>
          <w:szCs w:val="28"/>
          <w:lang w:eastAsia="en-US"/>
        </w:rPr>
        <w:t xml:space="preserve">Лигостаеву Ю.А.: - </w:t>
      </w:r>
      <w:r>
        <w:rPr>
          <w:rFonts w:eastAsia="Calibri"/>
          <w:sz w:val="28"/>
          <w:szCs w:val="28"/>
          <w:lang w:eastAsia="en-US"/>
        </w:rPr>
        <w:t>проинформировала по вопросу: «Об информации об организации предоставления дополнительного образования детей в муниципальных образовательных организациях города Новосибирска в 2022-2023 учебном году, в том числе о ходе реализации в городе Новосибирске Концепции развития дополнительного образования детей, утвержденной распоряжением Правительства Российской Федерации от 31.03.2022 № 678-р».</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лия Алексеевна, спасибо за подробный и информативный доклад.</w:t>
      </w:r>
    </w:p>
    <w:p>
      <w:pPr>
        <w:pStyle w:val="Normal"/>
        <w:ind w:firstLine="709"/>
        <w:jc w:val="both"/>
        <w:rPr>
          <w:rFonts w:eastAsia="Calibri"/>
          <w:sz w:val="28"/>
          <w:szCs w:val="28"/>
          <w:lang w:eastAsia="en-US"/>
        </w:rPr>
      </w:pPr>
      <w:r>
        <w:rPr>
          <w:rFonts w:eastAsia="Calibri"/>
          <w:sz w:val="28"/>
          <w:szCs w:val="28"/>
          <w:lang w:eastAsia="en-US"/>
        </w:rPr>
        <w:t>Уважаемые коллеги, вопросы?</w:t>
      </w:r>
    </w:p>
    <w:p>
      <w:pPr>
        <w:pStyle w:val="Normal"/>
        <w:ind w:firstLine="709"/>
        <w:jc w:val="both"/>
        <w:rPr/>
      </w:pPr>
      <w:r>
        <w:rPr>
          <w:rFonts w:eastAsia="Calibri"/>
          <w:b/>
          <w:sz w:val="28"/>
          <w:szCs w:val="28"/>
          <w:lang w:eastAsia="en-US"/>
        </w:rPr>
        <w:t xml:space="preserve">Шалимова Е.В.: - </w:t>
      </w:r>
      <w:r>
        <w:rPr>
          <w:rFonts w:eastAsia="Calibri"/>
          <w:sz w:val="28"/>
          <w:szCs w:val="28"/>
          <w:lang w:eastAsia="en-US"/>
        </w:rPr>
        <w:t xml:space="preserve">Те кружки и секции, которые функционируют в школах и детских садах, учтены в «Навигаторе»? Именно те, кто арендует площади у учреждений образования и за оплату предоставляет детям услуги?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Я напомню, у нас было поручение Игоря Николаевича по ситуации на территории Октябрьского района, но эта ситуация характерна для всего города. Мы завершили этот мониторинг, который готовы будем представить. Сейчас мы ведём детальный анализ по всем арендаторам, речь идёт о чем, о том, что сегодня огромное количество арендаторов находится на территориях дошкольных образовательных организаций и общеобразовательных, они занимают спортивные залы, актовые залы, небольшие залы, тренажерные, вместе с тем они не всегда находится в системе «Навигатор», показывает платные образовательные услуги, не фиксируя тарифы ни на одной из комиссий, поскольку являются не государственным сектором, и как будто бы не обязаны это делать. Сегодня мы провели такой мониторинг, мы его завершаем, мы смотрим в том числе правовые основания, естественно они все находятся на территориях образовательных организаций через договор об аренде, но, к сожалению, не все выполняют те обязательства, которые приняты на федеральном уровне об оказании такой услуги. Мы предоставим такую информацию, мониторинг проведён детально, он потребовал времени, т.к. отрасль образования большая. Но вместе с тем мы увидели очень проблемные зоны, где действительно большое количество платных образовательных услуг не государственного сектора, и отсутствует муниципальное образовательные бесплатные услуги, в том числе и через «Навигатор» дополнительного образования. И эти точки болевые мы теперь видим и будем работать над ними работать в ближайшее время, чтобы на следующий учебный год эту ситуацию выровнять, никого не ущемив.</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К чему я задала этот вопрос. У меня двое детей, один в школе, другой в детском саду. В части детского сада есть кружки и секции, которые не зарегистрированы в «Навигаторе» и суммы мы там платим такие, как на уровне других коммерческих организаций. А в школе есть и такие, и такие секции. У нас сейчас образовательные учреждения во многих районах - это единственные площадки для того, чтобы получить дополнительное образование детям, потому что, если раньше в каждом квартале условно у нас находились старые, добрые кружки и секции, то сейчас либо их свое время ликвидировали, либо они остались у содружества, а это уже департамент культуры, спорта и молодежной политики, который их сейчас перепрофилирует под креативные пространства. Как по мне, они нужны, конечно, для молодёжи, но дети не могут там получить по своему запросу то, что они хотят, например, танцы, хор, рисование и так далее. По своему округу в Заельцовском районе могу сказать, что, да, есть у нас «Заельцовский», но до него ещё добраться нужно, а мы говорим о доступности дополнительного образования. </w:t>
      </w:r>
    </w:p>
    <w:p>
      <w:pPr>
        <w:pStyle w:val="Normal"/>
        <w:ind w:firstLine="709"/>
        <w:jc w:val="both"/>
        <w:rPr/>
      </w:pPr>
      <w:r>
        <w:rPr>
          <w:rFonts w:eastAsia="Calibri"/>
          <w:b/>
          <w:sz w:val="28"/>
          <w:szCs w:val="28"/>
          <w:lang w:eastAsia="en-US"/>
        </w:rPr>
        <w:t>Игорь Николаичев, предлагаю протокольно отметить: комиссии по социальной политике и образованию и комиссии по культуре, спорту, молодежной политике, международному и межмуниципальному сотрудничеству рассмотреть возможность проведения совместного заседания комиссий по вопросу доступности дополнительного образования.</w:t>
      </w:r>
      <w:r>
        <w:rPr>
          <w:rFonts w:eastAsia="Calibri"/>
          <w:sz w:val="28"/>
          <w:szCs w:val="28"/>
          <w:lang w:eastAsia="en-US"/>
        </w:rPr>
        <w:t xml:space="preserve"> Потому что запрос от жителей большой, а в «Навигаторе» все прекрасно, мы видим там рост и цифры, но проблема остается и пока нет конкретных предложений, как с ней работать, и не обозначить её, я не могл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лия Алексеевна сегодня сказала о большом количестве частных организаций, которые сейчас участвуют в «Навигаторе». Не думаете ли вы вот, что будет перекос, т.к. некоторые частные организации предоставляют более качественную услугу за те же деньги, например, оборудование новое, какие-то новые программы. Не думаете ли вы, что к частникам больше пойдут, нежели к муниципальным организациям?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Я не думаю, что есть такой риск, который бы мы не могли просчитать. Почему? Потому что, во-первых, в чем сегодня заинтересованы родители? Прежде всего даже не в дорогой программе, а в доступности. Очень часто выбирают в приоритете адресную доступность, а это школа и детский сад. Второе, чтобы просчитать этот риск нужно понять, а сколько всего таких организаций, и сколько всего сегодня там детей? Мы этого не знаем, т.к. на территории города Новосибирска огромное количество не государственного сектора, который предоставляют услуги дополнительного образования оттягивая на себя детей уже сегодня, и мы не знаем сколько там детей, потому что в «Навигаторе» 154 организации, это же не весь город Новосибирск. И те, кто будут заходить в рамках установленного порядка, кто будет претендовать на сертификат, они опять же будут проходить экспертизу качества и конкурсную процедуру в обязательном порядке. И здесь я не думаю, что будет какой-то перекос.</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онятно. Главное, чтобы этот процесс был управляемый, а не был в ущерб нашим муниципальным организациям дополнительного образования, потому что они в некоторых моментах они могут быть неконкурентоспособными.  </w:t>
      </w:r>
    </w:p>
    <w:p>
      <w:pPr>
        <w:pStyle w:val="Normal"/>
        <w:ind w:firstLine="709"/>
        <w:jc w:val="both"/>
        <w:rPr/>
      </w:pPr>
      <w:r>
        <w:rPr>
          <w:rFonts w:eastAsia="Calibri"/>
          <w:b/>
          <w:sz w:val="28"/>
          <w:szCs w:val="28"/>
          <w:lang w:eastAsia="en-US"/>
        </w:rPr>
        <w:t>Вершинин Р.О.: -</w:t>
      </w:r>
      <w:r>
        <w:rPr>
          <w:rFonts w:eastAsia="Calibri"/>
          <w:sz w:val="28"/>
          <w:szCs w:val="28"/>
          <w:lang w:eastAsia="en-US"/>
        </w:rPr>
        <w:t xml:space="preserve"> Прокомментирую данный вопрос. Вы знаете, здесь все зависит от того, как на эту ситуацию посмотреть. Если мы посмотрим с позиции именно бюджета и учреждений, то, конечно, наша основная задача удержать муниципальное задание в стенах учреждений. Если мы посмотри с позиции конкурентоспособности сегодня, то, наверно, «Навигатор» и вся система позволяет нашим управленцам, а именно директорам домов детского творчества, руководителям кружковой деятельности немного адаптироваться в сегодняшнем мире и пространстве. Поэтому наша основная сегодня задача - это качество, и то, о чем говорили в докладе, это то, что система допобразования - это сегодня профориентационная деятельность. Поэтому нашим учреждениям в какой-то момент приходится выбирать большие, интересные и сильные стороны для того, чтобы детям было сегодня интересно было сегодня ходить на эти кружки. А поскольку муниципалитет самостоятельно определяет стоимость сертификата, поэтому здесь перекоса допущено не буде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Вопрос первый, в Концепции развития допобразования написано, что в каждой школе должен быть кружок технического творчества. Я так понял, что пока это реализуется на базе только нескольких школ? Понятно, что это связано с финансовыми затратами, со сложностями в кадрах. Каким образом можно всё-таки добиться, чтобы в каждой школе был кружок технического творчества?</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Пять показателей должны быть в обязательном порядке в каждой образовательной организации: кружок технического творчества, медиацентр, школьный спортивный клуб, музей и школьный театр, для того, чтобы было общее гармоничное развитие ребёнка, другие направления, конечно, тоже могут развиваться, если на это останется время и ресурсы у образовательной организации. Ещё есть показатель общего охвата технической направленности. В докладе я выделила только три самые крупные инновационные площадки, которые сегодня развиваются действительно только в трёх образовательных организациях, но к ним приходят ребятишки не только свои, но также приезжают дети из других школ, в связи с чем была продумана география их расположения. Это первый момент. Второй момент, точное количество сейчас в каждой школе не скажу, но то, что они сегодня ещё не во всех школах, это действительно так, у нас задача стоит до 2030 года открыть в каждой школе такую направленность дополнительного образования, и мы к этому стремимся, и напоминаем на каждом совещании образовательным организациям о создании необходимых условий для развития именно технического творчества, технической направленности. Повторюсь, что для нас крайне важным было подписание соглашения по кружковому движению. Я надеюсь, что это соглашение и взаимодействие будет способствовать развитию технического творчества. По цифрам сейчас в каждой школе не скажу. </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У меня ещё есть вопрос. У нас есть письмо министерства просвещения, где сказано, что у нас школа должна появится начальная военная подготовка (НВП). Если я правильно понял, то это должно быть в каждой школе либо в рамках неурочной деятельности, либо внутри ОБЖ, т.е. два варианта. Причем мы понимаем, что, если в рамках ОБЖ, то те учителя ОБЖ, которые сейчас есть, они не справятся с этой задачей, потому что в типовой программе, которая рекомендована, есть огневая подготовка, тактическая подготовка и так далее. И мы понимаем, что наши учителя ОБЖ, которые рассказывали годами только о правовых основах воинской службы. Поэтому, как мы будем это вывозить не очень понятно. Либо к этому надо массово привлекать ресурсы военно-патриотических кружков, допобразование, создавать для школ какие-то ресурсные центры, где ученики будут в этой части программу проходить. Вы думали, что с этим делать? Потому что проблема колоссальная с точки зрения материально-технической базы и кадровой. Как вы предполагаете, можно ли использовать систему допобразования, чтобы вырулить эту ситуацию?</w:t>
      </w:r>
    </w:p>
    <w:p>
      <w:pPr>
        <w:pStyle w:val="Normal"/>
        <w:ind w:firstLine="709"/>
        <w:jc w:val="both"/>
        <w:rPr/>
      </w:pPr>
      <w:r>
        <w:rPr>
          <w:rFonts w:eastAsia="Calibri"/>
          <w:b/>
          <w:sz w:val="28"/>
          <w:szCs w:val="28"/>
          <w:lang w:eastAsia="en-US"/>
        </w:rPr>
        <w:t xml:space="preserve">Кащенко Е.Ю.: - </w:t>
      </w:r>
      <w:r>
        <w:rPr>
          <w:rFonts w:eastAsia="Calibri"/>
          <w:sz w:val="28"/>
          <w:szCs w:val="28"/>
          <w:lang w:eastAsia="en-US"/>
        </w:rPr>
        <w:t>Я отвечу. Это должен быть урок в рамках реализации образовательной программы, и учреждения допобразования здесь не подходят. Мы безусловно думаем, документы все получили, методические рекомендации, готовить педагогов к работе мы будем. У нас есть для этого летний период времени. Естественно мы это обсуждаем, рассматриваем и для себя простраиваем, как мы это будем реализовывать. Методические рекомендации вышли, мы прекрасно понимаем то, что повышение квалификации педагогов необходимо будет проводить. В любом случае у нас образовательная организация принимает решение, как это будет проходить – в рамках внеурочной деятельности, либо это будет в рамках реализации программы. То есть там есть много нюансов, которые в первую очередь решает юридическое лицо - это образовательная организация.</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Т.е. вы планируете без подключения ресурсов системы допобразования?</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У нас есть военно-патриотические клубы, у которых есть материально-техническая база, и в рамках соглашения образовательное учреждение может заключать соглашение с учреждениями дополнительного образования и не только дополнительного образования, а с тем же самым военным институтом и так далее. То есть они могут привлекать и сотрудников, они могут также выезжать туда на мероприятия. То есть этот вопрос пока в рамках проработки. </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Юлия Алексеевна, можно из «Навигатора» получить информацию о том, сколько у нас учреждений, и какой направленности кружки. У меня есть такая выгрузка по системе молодёжной политики, хотелось бы проанализировать и по системе образования. </w:t>
      </w:r>
    </w:p>
    <w:p>
      <w:pPr>
        <w:pStyle w:val="Normal"/>
        <w:ind w:firstLine="709"/>
        <w:jc w:val="both"/>
        <w:rPr>
          <w:rFonts w:eastAsia="Calibri"/>
          <w:b/>
          <w:b/>
          <w:sz w:val="28"/>
          <w:szCs w:val="28"/>
          <w:lang w:eastAsia="en-US"/>
        </w:rPr>
      </w:pPr>
      <w:r>
        <w:rPr>
          <w:rFonts w:eastAsia="Calibri"/>
          <w:b/>
          <w:sz w:val="28"/>
          <w:szCs w:val="28"/>
          <w:lang w:eastAsia="en-US"/>
        </w:rPr>
        <w:t>Титаренко И.Н.: - Предлагаю протокольно отметить: департаменту образования направить в комиссию по социальной политике информацию из информационной системы «Навигатор дополнительного образования детей Новосибирской области» о реализующихся программах дополнительного образования детей в учреждениях, подведомственных департаменту образования мэрии города Новосибирска (с указанием количества и направленности программ), и о количестве детей, обучающихся по данным программам.</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Спасибо Игорь Николаевич, что этот вопрос поставили на рассмотрение на заседании комиссии, т.к., я считаю, что это очень важно.</w:t>
      </w:r>
    </w:p>
    <w:p>
      <w:pPr>
        <w:pStyle w:val="Normal"/>
        <w:ind w:firstLine="709"/>
        <w:jc w:val="both"/>
        <w:rPr/>
      </w:pPr>
      <w:r>
        <w:rPr>
          <w:rFonts w:eastAsia="Calibri"/>
          <w:b/>
          <w:sz w:val="28"/>
          <w:szCs w:val="28"/>
          <w:lang w:eastAsia="en-US"/>
        </w:rPr>
        <w:t>Вершинин Р.О.: -</w:t>
      </w:r>
      <w:r>
        <w:rPr>
          <w:rFonts w:eastAsia="Calibri"/>
          <w:sz w:val="28"/>
          <w:szCs w:val="28"/>
          <w:lang w:eastAsia="en-US"/>
        </w:rPr>
        <w:t xml:space="preserve"> Прокомментирую вопрос по начальной военной подготовке. Сегодня система и допобразования и общего образования ориентирована, очень динамична на все веяния, поэтому, я думаю, здесь мы в том числе подстроимся. Всем известно, что губернатор в прошлом году поддержал инициативу создания центра «Авангард» на базе нашего региона, и по факту по всем предварительным расчётам, это порядка 8000 обучающихся всего региона, в том числе одного из крупных муниципалитетов города Новосибирска, будут проходить пятидневные сборы по начальной военной подготовке, непосредственно на специализированной площадке на базе этого центра. А все что касается кадрового обеспечения, Елена Юрьевна это озвучила, здесь безусловно будет выстроена общая система и общая структура. Так как новое веяние требует новые кадры, либо хотя бы профориентированные кадры в тех или иных направлениях. Поэтому нужен хотя бы год в хорошем смысле на раскачку и уже система сложится визуально и содержательно.</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Роман Олегович сказал о том, что документы действительно системой отрабатываются, появляются. И в данный период времени появился у нас такой, как социальный заказ города Новосибирска, это тоже очень важно, потому что мы будем определять в каких направлениях кружковой деятельности кому будем больше давать приоритет, ранее такого не было. В данный период времени регион прорабатывает свои документы, после чего мы соответственно успеем все сделать к началу учебного года в учреждениях допобразования, т.к. персонифицированное финансирование идёт в рамках социального заказа. Мы с вами все понимаем, что техническое творчество в приоритет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Не могу обойти стороной вопрос, связанный с детьми с ОВЗ и с инвалидностью. Юлия Алексеевна, Вы в своем докладе сказали, что сейчас в «Навигаторе» активно регистрируются коррекционные школы, хотелось бы понять, как они регистрируются, в том плане, что кто-то ни их базе занимается или ребятишки из этих школ где-то в учреждениях допобразования занимается? И сразу второй вопрос, по количеству детей с ОВЗ, которое Вы озвучили, которые занимаются, это более 5000 детей. Хотелось бы понять, внутри эта цифра из каких нозологий состоит? И вопрос по обучению и подготовке специалистов, которые занимаются с этими ребятишками. За какой период времени удалось подготовить специалистов? Или же всё-таки в этой цифре мы говорим о детях, для которых не нужны особые образовательные потребности, например, там нет детей с ментальными нарушениями, нет детей с физическими нарушениями и так далее. Поэтому раскройте, пожалуйста, вот эту цифру и по коррекционным школам тоже.</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Игорь Александрович и Игорь Николаевич, цель моего доклада была укрупненно показать сегодняшнюю картину дополнительного образования.  Я помню, Игорь Александрович, когда Вы инициировали рабочую группу, мы прям отдельно докладывали в том числе в разрезе нозологий. У меня в связи с Вашим вопросом предложение, мы будем готовить информацию по поручению для Антона Григорьевича, и подготовим тогда ещё информацию в разрезе поступивших вопросов от Игоря Александровича. Вопрос нам понятен, мы такую информацию готовили около двух или трёх лет назад на Вашу рабочую группу, и мы можем дать её даже в сравнении с той формацией. Ещё хочу подчеркнуть, что сегодня в рамках развития именно данного направления муниципальный опорный центр, который является структурным подразделением Новосибирского института современного образования принят отдельный специалист-методист именно на это направление, и он активно проводит мониторинги. Поэтому то, что приняли отдельного методиста на это направление, как раз говорит о том, что мы работаем в этом направлении очень активно и системно. Мы информацию предоставим.</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 департаменту образования мэрии города Новосибирска подготовить и направить в комиссию по социальной политике следующую информацию:</w:t>
      </w:r>
    </w:p>
    <w:p>
      <w:pPr>
        <w:pStyle w:val="Normal"/>
        <w:ind w:firstLine="709"/>
        <w:jc w:val="both"/>
        <w:rPr>
          <w:rFonts w:eastAsia="Calibri"/>
          <w:b/>
          <w:b/>
          <w:sz w:val="28"/>
          <w:szCs w:val="28"/>
          <w:lang w:eastAsia="en-US"/>
        </w:rPr>
      </w:pPr>
      <w:r>
        <w:rPr>
          <w:rFonts w:eastAsia="Calibri"/>
          <w:b/>
          <w:sz w:val="28"/>
          <w:szCs w:val="28"/>
          <w:lang w:eastAsia="en-US"/>
        </w:rPr>
        <w:t>- о направленности опубликованных в информационной системе «Навигатор дополнительного образования детей Новосибирской области» программ дополнительного образования для детей с ограниченными возможностями здоровья (с указанием адресов учреждений);</w:t>
      </w:r>
    </w:p>
    <w:p>
      <w:pPr>
        <w:pStyle w:val="Normal"/>
        <w:ind w:firstLine="709"/>
        <w:jc w:val="both"/>
        <w:rPr>
          <w:rFonts w:eastAsia="Calibri"/>
          <w:b/>
          <w:b/>
          <w:sz w:val="28"/>
          <w:szCs w:val="28"/>
          <w:lang w:eastAsia="en-US"/>
        </w:rPr>
      </w:pPr>
      <w:r>
        <w:rPr>
          <w:rFonts w:eastAsia="Calibri"/>
          <w:b/>
          <w:sz w:val="28"/>
          <w:szCs w:val="28"/>
          <w:lang w:eastAsia="en-US"/>
        </w:rPr>
        <w:t>- о количестве обучающихся по данным программам детей с ограниченными возможностями здоровья с разбивкой по нозологиям;</w:t>
      </w:r>
    </w:p>
    <w:p>
      <w:pPr>
        <w:pStyle w:val="Normal"/>
        <w:ind w:firstLine="709"/>
        <w:jc w:val="both"/>
        <w:rPr>
          <w:rFonts w:eastAsia="Calibri"/>
          <w:b/>
          <w:b/>
          <w:sz w:val="28"/>
          <w:szCs w:val="28"/>
          <w:lang w:eastAsia="en-US"/>
        </w:rPr>
      </w:pPr>
      <w:r>
        <w:rPr>
          <w:rFonts w:eastAsia="Calibri"/>
          <w:b/>
          <w:sz w:val="28"/>
          <w:szCs w:val="28"/>
          <w:lang w:eastAsia="en-US"/>
        </w:rPr>
        <w:t>- о сроках обучения и количестве специалистов, проводящих занятия по программам дополнительного образования для детей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Еще вопросы? Нет. Выступления?</w:t>
      </w:r>
    </w:p>
    <w:p>
      <w:pPr>
        <w:pStyle w:val="Normal"/>
        <w:ind w:firstLine="709"/>
        <w:jc w:val="both"/>
        <w:rPr/>
      </w:pPr>
      <w:r>
        <w:rPr>
          <w:rFonts w:eastAsia="Calibri"/>
          <w:b/>
          <w:sz w:val="28"/>
          <w:szCs w:val="28"/>
          <w:lang w:eastAsia="en-US"/>
        </w:rPr>
        <w:t>Тыртышный А.Г.: -</w:t>
      </w:r>
      <w:r>
        <w:rPr>
          <w:rFonts w:eastAsia="Calibri"/>
          <w:sz w:val="28"/>
          <w:szCs w:val="28"/>
          <w:lang w:eastAsia="en-US"/>
        </w:rPr>
        <w:t xml:space="preserve"> Выступление по поводу Центра дополнительного образования «Алые паруса» на пересечении улиц 1905-го года и Ленина. Ко мне уже пошли родители с вопросами, что мы там собираемся закрывать допобразование и передавать это всё в систему общего образования, но я думаю, что здесь нам надо гибче смотреть. Там просто второй этаж закрыт, т.к. нужно делать ремонт. Это мой наказ, который не реализуется уже два созыва, мэрия не может найти на это деньги, и решила забрать это здание у допобразования, чтобы передать в систему общего образования. Может быть имеет смысл посмотреть возможность создания каких-то ресурсных центров для образования, где сможет, и начальная школа учиться, и внеурочная деятельность проводиться, и допобразование, чтобы не было вопросов, что у этих забираем, этим отдаем. Я чувствую, что там дело добром не кончится, я уже Валерию Александровичу, что это решение не очень правильное.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Антон Григорьевич, Елена Юрьевна, у меня предложение в рабочем порядке обсудить этот вопрос, чтобы снять напряженность и принять какое-то выгодное решение, прежде всего для тех, кто посещает данный Центр допобразования. </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Я единственное могу сказать о том, что помимо того, что там будут начальные классы и образовательное учреждение будет ввести уроки, там будет и дополнительное образование. Помимо этого, мы подбираем помещение для того, чтобы передать его учреждению допобразования. Мы эту работу ведём, за летний период времени все эти вопросы проработаем. Просто так забрать, как Вы говорите у детей, безусловно так не буде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лена Юрьевна, назначьте на этой неделе время, им с Антоном Григорьевичем подойдем и в рабочем порядке проговорим моменты.</w:t>
      </w:r>
    </w:p>
    <w:p>
      <w:pPr>
        <w:pStyle w:val="Normal"/>
        <w:ind w:firstLine="709"/>
        <w:jc w:val="both"/>
        <w:rPr/>
      </w:pPr>
      <w:r>
        <w:rPr>
          <w:rFonts w:eastAsia="Calibri"/>
          <w:sz w:val="28"/>
          <w:szCs w:val="28"/>
          <w:lang w:eastAsia="en-US"/>
        </w:rPr>
        <w:t xml:space="preserve">Ещё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2"/>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sz w:val="28"/>
          <w:szCs w:val="28"/>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 xml:space="preserve">1.1. Орловой Оксаны Викторовны – заведующего муниципальным казенным дошкольным образовательным учреждением города Новосибирска «Детский сад № 208 «Жар-птица» за многолетний добросовестный труд, высокий профессионализм, активное участие в общественной жизни города Новосибирска, большой вклад в патриотическое воспитание подрастающего поколения, организацию благотворительной и волонтерской деятельности. </w:t>
      </w:r>
    </w:p>
    <w:p>
      <w:pPr>
        <w:pStyle w:val="Normal"/>
        <w:spacing w:before="0" w:after="0"/>
        <w:ind w:firstLine="709"/>
        <w:contextualSpacing/>
        <w:jc w:val="both"/>
        <w:rPr>
          <w:sz w:val="28"/>
          <w:szCs w:val="28"/>
        </w:rPr>
      </w:pPr>
      <w:r>
        <w:rPr>
          <w:sz w:val="28"/>
          <w:szCs w:val="28"/>
        </w:rPr>
        <w:t>1.2. Коллектива муниципального казенного дошкольного образовательного учреждения города Новосибирска «Детский сад № 208 «Жар-птица» за высокие достижения в общественной и благотворительной деятельности, значительный вклад в оказание гуманитарной помощи мобилизованным жителям города Новосибирска.</w:t>
      </w:r>
    </w:p>
    <w:p>
      <w:pPr>
        <w:pStyle w:val="Normal"/>
        <w:spacing w:before="0" w:after="0"/>
        <w:ind w:firstLine="709"/>
        <w:contextualSpacing/>
        <w:jc w:val="both"/>
        <w:rPr>
          <w:sz w:val="28"/>
          <w:szCs w:val="28"/>
        </w:rPr>
      </w:pPr>
      <w:r>
        <w:rPr>
          <w:sz w:val="28"/>
          <w:szCs w:val="28"/>
        </w:rPr>
        <w:t>1.3. Кругловой Татьяны Анатольевны – заместителя директора по воспитательной работе муниципального бюджетного общеобразовательного учреждения города Новосибирска «Лицей № 113» за многолетний добросовестный труд, высокий профессионализм, большой вклад в развитие сферы образования в городе Новосибирске, в патриотическое воспитание подрастающего поколения, организацию благотворительной и волонтерской деятельности.</w:t>
      </w:r>
    </w:p>
    <w:p>
      <w:pPr>
        <w:pStyle w:val="Normal"/>
        <w:spacing w:before="0" w:after="0"/>
        <w:ind w:firstLine="709"/>
        <w:contextualSpacing/>
        <w:jc w:val="both"/>
        <w:rPr>
          <w:sz w:val="28"/>
          <w:szCs w:val="28"/>
        </w:rPr>
      </w:pPr>
      <w:r>
        <w:rPr>
          <w:sz w:val="28"/>
          <w:szCs w:val="28"/>
        </w:rPr>
        <w:t>1.4. Геращенко Татьяны Владимировны – заведующего муниципальным бюджетным дошкольным образовательным учреждением города Новосибирска «Детский сад № 32» за многолетний добросовестный труд, высокий профессионализм, большой вклад в развитие сферы образования в городе Новосибирске.</w:t>
      </w:r>
    </w:p>
    <w:p>
      <w:pPr>
        <w:pStyle w:val="Normal"/>
        <w:spacing w:before="0" w:after="0"/>
        <w:ind w:firstLine="709"/>
        <w:contextualSpacing/>
        <w:jc w:val="both"/>
        <w:rPr>
          <w:sz w:val="28"/>
          <w:szCs w:val="28"/>
        </w:rPr>
      </w:pPr>
      <w:r>
        <w:rPr>
          <w:sz w:val="28"/>
          <w:szCs w:val="28"/>
        </w:rPr>
        <w:t>1.5. Лобачевой Ольги Андреевны – старшего воспитателя муниципального бюджетного дошкольного образовательного учреждения города Новосибирска «Детский сад № 303» за многолетний добросовестный труд, высокий профессионализм, большой вклад в дело воспитания и обучения подрастающего поколения и в связи с 60-летием со дня основания муниципального бюджетного дошкольного образовательного учреждения города Новосибирска «Детский сад № 303».</w:t>
      </w:r>
    </w:p>
    <w:p>
      <w:pPr>
        <w:pStyle w:val="Normal"/>
        <w:spacing w:before="0" w:after="0"/>
        <w:ind w:firstLine="709"/>
        <w:contextualSpacing/>
        <w:jc w:val="both"/>
        <w:rPr>
          <w:sz w:val="28"/>
          <w:szCs w:val="28"/>
        </w:rPr>
      </w:pPr>
      <w:r>
        <w:rPr>
          <w:sz w:val="28"/>
          <w:szCs w:val="28"/>
        </w:rPr>
        <w:t>1.6. За многолетний добросовестный труд, высокий профессионализм, большой вклад в дело обучения и воспитания подрастающего поколения и в связи с 55-летием со дня основания муниципального бюджетного общеобразовательного учреждения города Новосибирска «Средняя общеобразовательная школа № 183 с углубленным изучением предметов художественно-эстетического цикла»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Бурдина Юрия Евгень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директора по административно-хозяйственной работе, учителя физической культуры;</w:t>
            </w:r>
          </w:p>
        </w:tc>
      </w:tr>
      <w:tr>
        <w:trPr/>
        <w:tc>
          <w:tcPr>
            <w:tcW w:w="3258" w:type="dxa"/>
            <w:tcBorders/>
          </w:tcPr>
          <w:p>
            <w:pPr>
              <w:pStyle w:val="Normal"/>
              <w:spacing w:before="0" w:after="0"/>
              <w:contextualSpacing/>
              <w:jc w:val="both"/>
              <w:rPr>
                <w:sz w:val="28"/>
                <w:szCs w:val="28"/>
              </w:rPr>
            </w:pPr>
            <w:r>
              <w:rPr>
                <w:sz w:val="28"/>
                <w:szCs w:val="28"/>
              </w:rPr>
              <w:t>Пермяковой Натальи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иректора;</w:t>
            </w:r>
          </w:p>
        </w:tc>
      </w:tr>
      <w:tr>
        <w:trPr/>
        <w:tc>
          <w:tcPr>
            <w:tcW w:w="3258" w:type="dxa"/>
            <w:tcBorders/>
          </w:tcPr>
          <w:p>
            <w:pPr>
              <w:pStyle w:val="Normal"/>
              <w:spacing w:before="0" w:after="0"/>
              <w:contextualSpacing/>
              <w:jc w:val="both"/>
              <w:rPr>
                <w:sz w:val="28"/>
                <w:szCs w:val="28"/>
              </w:rPr>
            </w:pPr>
            <w:r>
              <w:rPr>
                <w:sz w:val="28"/>
                <w:szCs w:val="28"/>
              </w:rPr>
              <w:t>Фадеевой Натальи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директора по воспитательной работе, учителя физики;</w:t>
            </w:r>
          </w:p>
        </w:tc>
      </w:tr>
      <w:tr>
        <w:trPr/>
        <w:tc>
          <w:tcPr>
            <w:tcW w:w="3258" w:type="dxa"/>
            <w:tcBorders/>
          </w:tcPr>
          <w:p>
            <w:pPr>
              <w:pStyle w:val="Normal"/>
              <w:spacing w:before="0" w:after="0"/>
              <w:contextualSpacing/>
              <w:jc w:val="both"/>
              <w:rPr>
                <w:sz w:val="28"/>
                <w:szCs w:val="28"/>
              </w:rPr>
            </w:pPr>
            <w:r>
              <w:rPr>
                <w:sz w:val="28"/>
                <w:szCs w:val="28"/>
              </w:rPr>
              <w:t>Шалаевой Ирины Борис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 учителя математики.</w:t>
            </w:r>
          </w:p>
        </w:tc>
      </w:tr>
    </w:tbl>
    <w:p>
      <w:pPr>
        <w:pStyle w:val="Normal"/>
        <w:spacing w:before="0" w:after="0"/>
        <w:ind w:firstLine="709"/>
        <w:contextualSpacing/>
        <w:jc w:val="both"/>
        <w:rPr>
          <w:sz w:val="28"/>
          <w:szCs w:val="28"/>
        </w:rPr>
      </w:pPr>
      <w:r>
        <w:rPr>
          <w:sz w:val="28"/>
          <w:szCs w:val="28"/>
        </w:rPr>
        <w:t>1.7. Коллектива муниципального бюджетного общеобразовательного учреждения города Новосибирска «Средняя общеобразовательная школа № 183 с углубленным изучением предметов художественно-эстетического цикла» за высокие трудовые и профессиональные достижения, значительный вклад развитие сферы образования в городе Новосибирске и в связи с 55-летием со дня основания учреждения.</w:t>
      </w:r>
    </w:p>
    <w:p>
      <w:pPr>
        <w:pStyle w:val="Normal"/>
        <w:spacing w:before="0" w:after="0"/>
        <w:ind w:firstLine="709"/>
        <w:contextualSpacing/>
        <w:jc w:val="both"/>
        <w:rPr>
          <w:sz w:val="28"/>
          <w:szCs w:val="28"/>
        </w:rPr>
      </w:pPr>
      <w:r>
        <w:rPr>
          <w:sz w:val="28"/>
          <w:szCs w:val="28"/>
        </w:rPr>
        <w:t>1.8. Коллектива муниципального автономного учреждения дополнительного образования города Новосибирска «Дворец творчества детей и учащейся молодежи «Юниор» за высокие трудовые и профессиональные достижения, значительный вклад в развитие сферы образования в городе Новосибирске и в связи с 80-летием со дня основания учреждения.</w:t>
      </w:r>
    </w:p>
    <w:p>
      <w:pPr>
        <w:pStyle w:val="Normal"/>
        <w:spacing w:before="0" w:after="0"/>
        <w:ind w:firstLine="709"/>
        <w:contextualSpacing/>
        <w:jc w:val="both"/>
        <w:rPr>
          <w:sz w:val="28"/>
          <w:szCs w:val="28"/>
        </w:rPr>
      </w:pPr>
      <w:r>
        <w:rPr>
          <w:sz w:val="28"/>
          <w:szCs w:val="28"/>
        </w:rPr>
        <w:t>1.9. За многолетний добросовестный труд, высокий профессионализм и в связи с 80-летием со дня основания муниципального автономного учреждения дополнительного образования города Новосибирска «Дворец творчества детей и учащейся молодежи «Юниор»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Бахарева Сергея Борис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 дополнительного образования;</w:t>
            </w:r>
          </w:p>
        </w:tc>
      </w:tr>
      <w:tr>
        <w:trPr/>
        <w:tc>
          <w:tcPr>
            <w:tcW w:w="3258" w:type="dxa"/>
            <w:tcBorders/>
          </w:tcPr>
          <w:p>
            <w:pPr>
              <w:pStyle w:val="Normal"/>
              <w:spacing w:before="0" w:after="0"/>
              <w:contextualSpacing/>
              <w:jc w:val="both"/>
              <w:rPr>
                <w:sz w:val="28"/>
                <w:szCs w:val="28"/>
              </w:rPr>
            </w:pPr>
            <w:r>
              <w:rPr>
                <w:sz w:val="28"/>
                <w:szCs w:val="28"/>
              </w:rPr>
              <w:t>Хржановской Оксаны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методиста.</w:t>
            </w:r>
          </w:p>
        </w:tc>
      </w:tr>
    </w:tbl>
    <w:p>
      <w:pPr>
        <w:pStyle w:val="Normal"/>
        <w:spacing w:before="0" w:after="0"/>
        <w:ind w:firstLine="709"/>
        <w:contextualSpacing/>
        <w:jc w:val="both"/>
        <w:rPr>
          <w:sz w:val="28"/>
          <w:szCs w:val="28"/>
        </w:rPr>
      </w:pPr>
      <w:r>
        <w:rPr>
          <w:sz w:val="28"/>
          <w:szCs w:val="28"/>
        </w:rPr>
        <w:t>1.10. Пидлубной Елены Васильевны – заведующего муниципальным казенным дошкольным образовательным учреждением города Новосибирска «Детский сад № 408 «Жемчужинка» за многолетний добросовестный труд, высокий профессионализм, большой вклад в дело воспитания и обучения подрастающего поколения и в связи с 55-летием со дня рождения.</w:t>
      </w:r>
    </w:p>
    <w:p>
      <w:pPr>
        <w:pStyle w:val="Normal"/>
        <w:spacing w:before="0" w:after="0"/>
        <w:ind w:firstLine="709"/>
        <w:contextualSpacing/>
        <w:jc w:val="both"/>
        <w:rPr>
          <w:sz w:val="28"/>
          <w:szCs w:val="28"/>
        </w:rPr>
      </w:pPr>
      <w:r>
        <w:rPr>
          <w:sz w:val="28"/>
          <w:szCs w:val="28"/>
        </w:rPr>
        <w:t>1.11. Барбышевой Марины Борисовны – начальника управления документационного обеспечения мэрии города Новосибирска за многолетний добросовестный труд, высокий профессионализм, большой вклад в совершенствование системы документооборота в органах местного самоуправления и в связи с 60-летием со дня рождения.</w:t>
      </w:r>
    </w:p>
    <w:p>
      <w:pPr>
        <w:pStyle w:val="Normal"/>
        <w:spacing w:before="0" w:after="0"/>
        <w:ind w:firstLine="709"/>
        <w:contextualSpacing/>
        <w:jc w:val="both"/>
        <w:rPr>
          <w:sz w:val="28"/>
          <w:szCs w:val="28"/>
        </w:rPr>
      </w:pPr>
      <w:r>
        <w:rPr>
          <w:sz w:val="28"/>
          <w:szCs w:val="28"/>
        </w:rPr>
        <w:t>1.12. За многолетний добросовестный труд, высокий профессионализм и в связи с 45-летием со дня основания муниципального казенного дошкольного образовательного учреждения города Новосибирска «Детский сад № 158 «Медвежонок»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Доскач Еле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Кашун Анастаси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ухгалтера;</w:t>
            </w:r>
          </w:p>
        </w:tc>
      </w:tr>
      <w:tr>
        <w:trPr/>
        <w:tc>
          <w:tcPr>
            <w:tcW w:w="3258" w:type="dxa"/>
            <w:tcBorders/>
          </w:tcPr>
          <w:p>
            <w:pPr>
              <w:pStyle w:val="Normal"/>
              <w:spacing w:before="0" w:after="0"/>
              <w:contextualSpacing/>
              <w:jc w:val="both"/>
              <w:rPr>
                <w:sz w:val="28"/>
                <w:szCs w:val="28"/>
              </w:rPr>
            </w:pPr>
            <w:r>
              <w:rPr>
                <w:sz w:val="28"/>
                <w:szCs w:val="28"/>
              </w:rPr>
              <w:t>Константиновой Светла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дефектолога;</w:t>
            </w:r>
          </w:p>
        </w:tc>
      </w:tr>
      <w:tr>
        <w:trPr/>
        <w:tc>
          <w:tcPr>
            <w:tcW w:w="3258" w:type="dxa"/>
            <w:tcBorders/>
          </w:tcPr>
          <w:p>
            <w:pPr>
              <w:pStyle w:val="Normal"/>
              <w:spacing w:before="0" w:after="0"/>
              <w:contextualSpacing/>
              <w:jc w:val="both"/>
              <w:rPr>
                <w:sz w:val="28"/>
                <w:szCs w:val="28"/>
              </w:rPr>
            </w:pPr>
            <w:r>
              <w:rPr>
                <w:sz w:val="28"/>
                <w:szCs w:val="28"/>
              </w:rPr>
              <w:t>Левченко Еле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w:t>
            </w:r>
          </w:p>
        </w:tc>
      </w:tr>
    </w:tbl>
    <w:p>
      <w:pPr>
        <w:pStyle w:val="Normal"/>
        <w:spacing w:before="0" w:after="0"/>
        <w:ind w:firstLine="709"/>
        <w:contextualSpacing/>
        <w:jc w:val="both"/>
        <w:rPr>
          <w:sz w:val="28"/>
          <w:szCs w:val="28"/>
        </w:rPr>
      </w:pPr>
      <w:r>
        <w:rPr>
          <w:sz w:val="28"/>
          <w:szCs w:val="28"/>
        </w:rPr>
        <w:t>1.13. Коллектива муниципального казенного дошкольного образовательного учреждения города Новосибирска «Детский сад № 158 «Медвежонок» за высокие трудовые и профессиональные достижения, значительный вклад в развитие сферы образования в городе Новосибирске и в связи с 45-летием со дня основания учреждения.</w:t>
      </w:r>
    </w:p>
    <w:p>
      <w:pPr>
        <w:pStyle w:val="Normal"/>
        <w:spacing w:before="0" w:after="0"/>
        <w:ind w:firstLine="709"/>
        <w:contextualSpacing/>
        <w:jc w:val="both"/>
        <w:rPr>
          <w:sz w:val="28"/>
          <w:szCs w:val="28"/>
        </w:rPr>
      </w:pPr>
      <w:r>
        <w:rPr>
          <w:sz w:val="28"/>
          <w:szCs w:val="28"/>
        </w:rPr>
        <w:t>1.14. Носова Алексея Юрьевича – общественного деятеля за активное участие в общественной жизни города Новосибирска, существенный вклад в организацию благотворительной и волонтерской деятельности, оказание гуманитарной помощи.</w:t>
      </w:r>
    </w:p>
    <w:p>
      <w:pPr>
        <w:pStyle w:val="Normal"/>
        <w:spacing w:before="0" w:after="0"/>
        <w:ind w:firstLine="709"/>
        <w:contextualSpacing/>
        <w:jc w:val="both"/>
        <w:rPr>
          <w:sz w:val="28"/>
          <w:szCs w:val="28"/>
        </w:rPr>
      </w:pPr>
      <w:r>
        <w:rPr>
          <w:sz w:val="28"/>
          <w:szCs w:val="28"/>
        </w:rPr>
        <w:t>1.15. За многолетний добросовестный труд, высокий профессионализм, большой вклад в социально-экономическое развитие города Новосибирска и в связи со 130-летием города Новосибирска следующих сотрудников контрольно-счетной палаты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Браньковой Оксаны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председателя;</w:t>
            </w:r>
          </w:p>
        </w:tc>
      </w:tr>
      <w:tr>
        <w:trPr/>
        <w:tc>
          <w:tcPr>
            <w:tcW w:w="3258" w:type="dxa"/>
            <w:tcBorders/>
          </w:tcPr>
          <w:p>
            <w:pPr>
              <w:pStyle w:val="Normal"/>
              <w:spacing w:before="0" w:after="0"/>
              <w:contextualSpacing/>
              <w:jc w:val="both"/>
              <w:rPr>
                <w:sz w:val="28"/>
                <w:szCs w:val="28"/>
              </w:rPr>
            </w:pPr>
            <w:r>
              <w:rPr>
                <w:sz w:val="28"/>
                <w:szCs w:val="28"/>
              </w:rPr>
              <w:t>Казанцевой Татьяны Анато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инспектора;</w:t>
            </w:r>
          </w:p>
        </w:tc>
      </w:tr>
      <w:tr>
        <w:trPr/>
        <w:tc>
          <w:tcPr>
            <w:tcW w:w="3258" w:type="dxa"/>
            <w:tcBorders/>
          </w:tcPr>
          <w:p>
            <w:pPr>
              <w:pStyle w:val="Normal"/>
              <w:spacing w:before="0" w:after="0"/>
              <w:contextualSpacing/>
              <w:jc w:val="both"/>
              <w:rPr>
                <w:sz w:val="28"/>
                <w:szCs w:val="28"/>
              </w:rPr>
            </w:pPr>
            <w:r>
              <w:rPr>
                <w:sz w:val="28"/>
                <w:szCs w:val="28"/>
              </w:rPr>
              <w:t>Кунчис Тамар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инспектора;</w:t>
            </w:r>
          </w:p>
        </w:tc>
      </w:tr>
      <w:tr>
        <w:trPr/>
        <w:tc>
          <w:tcPr>
            <w:tcW w:w="3258" w:type="dxa"/>
            <w:tcBorders/>
          </w:tcPr>
          <w:p>
            <w:pPr>
              <w:pStyle w:val="Normal"/>
              <w:spacing w:before="0" w:after="0"/>
              <w:contextualSpacing/>
              <w:jc w:val="both"/>
              <w:rPr>
                <w:sz w:val="28"/>
                <w:szCs w:val="28"/>
              </w:rPr>
            </w:pPr>
            <w:r>
              <w:rPr>
                <w:sz w:val="28"/>
                <w:szCs w:val="28"/>
              </w:rPr>
              <w:t>Нетисовой Ивины Эдуард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аудитора;</w:t>
            </w:r>
          </w:p>
        </w:tc>
      </w:tr>
      <w:tr>
        <w:trPr/>
        <w:tc>
          <w:tcPr>
            <w:tcW w:w="3258" w:type="dxa"/>
            <w:tcBorders/>
          </w:tcPr>
          <w:p>
            <w:pPr>
              <w:pStyle w:val="Normal"/>
              <w:spacing w:before="0" w:after="0"/>
              <w:contextualSpacing/>
              <w:jc w:val="both"/>
              <w:rPr>
                <w:sz w:val="28"/>
                <w:szCs w:val="28"/>
              </w:rPr>
            </w:pPr>
            <w:r>
              <w:rPr>
                <w:sz w:val="28"/>
                <w:szCs w:val="28"/>
              </w:rPr>
              <w:t>Плужниковой Наталь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инспектора.</w:t>
            </w:r>
          </w:p>
        </w:tc>
      </w:tr>
    </w:tbl>
    <w:p>
      <w:pPr>
        <w:pStyle w:val="Normal"/>
        <w:spacing w:before="0" w:after="0"/>
        <w:ind w:firstLine="709"/>
        <w:contextualSpacing/>
        <w:jc w:val="both"/>
        <w:rPr>
          <w:sz w:val="28"/>
          <w:szCs w:val="28"/>
        </w:rPr>
      </w:pPr>
      <w:r>
        <w:rPr>
          <w:sz w:val="28"/>
          <w:szCs w:val="28"/>
        </w:rPr>
        <w:t>1.16. За многолетний добросовестный труд, высокое профессиональное мастерство и в связи с 90-летием со дня основания федерального государственного бюджетного образовательного учреждения высшего образования «Сибирский государственный университет геосистем и технологий»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Дорошенко Юрия Алексе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 гаражом;</w:t>
            </w:r>
          </w:p>
        </w:tc>
      </w:tr>
      <w:tr>
        <w:trPr/>
        <w:tc>
          <w:tcPr>
            <w:tcW w:w="3258" w:type="dxa"/>
            <w:tcBorders/>
          </w:tcPr>
          <w:p>
            <w:pPr>
              <w:pStyle w:val="Normal"/>
              <w:spacing w:before="0" w:after="0"/>
              <w:contextualSpacing/>
              <w:jc w:val="both"/>
              <w:rPr>
                <w:sz w:val="28"/>
                <w:szCs w:val="28"/>
              </w:rPr>
            </w:pPr>
            <w:r>
              <w:rPr>
                <w:sz w:val="28"/>
                <w:szCs w:val="28"/>
              </w:rPr>
              <w:t>Колесникова Алексея Александ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оцента кафедры картографии и геоинформатики;</w:t>
            </w:r>
          </w:p>
        </w:tc>
      </w:tr>
      <w:tr>
        <w:trPr/>
        <w:tc>
          <w:tcPr>
            <w:tcW w:w="3258" w:type="dxa"/>
            <w:tcBorders/>
          </w:tcPr>
          <w:p>
            <w:pPr>
              <w:pStyle w:val="Normal"/>
              <w:spacing w:before="0" w:after="0"/>
              <w:contextualSpacing/>
              <w:jc w:val="both"/>
              <w:rPr>
                <w:sz w:val="28"/>
                <w:szCs w:val="28"/>
              </w:rPr>
            </w:pPr>
            <w:r>
              <w:rPr>
                <w:sz w:val="28"/>
                <w:szCs w:val="28"/>
              </w:rPr>
              <w:t>Лариной Татьяны Вячеслав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преподавателя кафедры фотоники и приборостроения;</w:t>
            </w:r>
          </w:p>
        </w:tc>
      </w:tr>
      <w:tr>
        <w:trPr/>
        <w:tc>
          <w:tcPr>
            <w:tcW w:w="3258" w:type="dxa"/>
            <w:tcBorders/>
          </w:tcPr>
          <w:p>
            <w:pPr>
              <w:pStyle w:val="Normal"/>
              <w:spacing w:before="0" w:after="0"/>
              <w:contextualSpacing/>
              <w:jc w:val="both"/>
              <w:rPr>
                <w:sz w:val="28"/>
                <w:szCs w:val="28"/>
              </w:rPr>
            </w:pPr>
            <w:r>
              <w:rPr>
                <w:sz w:val="28"/>
                <w:szCs w:val="28"/>
              </w:rPr>
              <w:t>Назаренковой Ольги Вале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руководителя контрактной службы.</w:t>
            </w:r>
          </w:p>
        </w:tc>
      </w:tr>
    </w:tbl>
    <w:p>
      <w:pPr>
        <w:pStyle w:val="Normal"/>
        <w:spacing w:before="0" w:after="0"/>
        <w:ind w:firstLine="709"/>
        <w:contextualSpacing/>
        <w:jc w:val="both"/>
        <w:rPr>
          <w:sz w:val="28"/>
          <w:szCs w:val="28"/>
        </w:rPr>
      </w:pPr>
      <w:r>
        <w:rPr>
          <w:sz w:val="28"/>
          <w:szCs w:val="28"/>
        </w:rPr>
        <w:t>1.17. За многолетний добросовестный труд, высокий профессионализм и в связи со 120-летием со дня основания муниципального автономного общеобразовательного учреждения города Новосибирска «Лицей № 22 «Надежда Сибири»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акуновой Любови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 дополнительного образования;</w:t>
            </w:r>
          </w:p>
        </w:tc>
      </w:tr>
      <w:tr>
        <w:trPr/>
        <w:tc>
          <w:tcPr>
            <w:tcW w:w="3258" w:type="dxa"/>
            <w:tcBorders/>
          </w:tcPr>
          <w:p>
            <w:pPr>
              <w:pStyle w:val="Normal"/>
              <w:spacing w:before="0" w:after="0"/>
              <w:contextualSpacing/>
              <w:jc w:val="both"/>
              <w:rPr>
                <w:sz w:val="28"/>
                <w:szCs w:val="28"/>
              </w:rPr>
            </w:pPr>
            <w:r>
              <w:rPr>
                <w:sz w:val="28"/>
                <w:szCs w:val="28"/>
              </w:rPr>
              <w:t>Марковой Алёны Игор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руководителя структурного подразделения;</w:t>
            </w:r>
          </w:p>
        </w:tc>
      </w:tr>
      <w:tr>
        <w:trPr/>
        <w:tc>
          <w:tcPr>
            <w:tcW w:w="3258" w:type="dxa"/>
            <w:tcBorders/>
          </w:tcPr>
          <w:p>
            <w:pPr>
              <w:pStyle w:val="Normal"/>
              <w:spacing w:before="0" w:after="0"/>
              <w:contextualSpacing/>
              <w:jc w:val="both"/>
              <w:rPr>
                <w:sz w:val="28"/>
                <w:szCs w:val="28"/>
              </w:rPr>
            </w:pPr>
            <w:r>
              <w:rPr>
                <w:sz w:val="28"/>
                <w:szCs w:val="28"/>
              </w:rPr>
              <w:t>Тулуповой Марины Аркад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руководителя структурного подразделения.</w:t>
            </w:r>
          </w:p>
        </w:tc>
      </w:tr>
    </w:tbl>
    <w:p>
      <w:pPr>
        <w:pStyle w:val="Normal"/>
        <w:spacing w:before="0" w:after="0"/>
        <w:ind w:firstLine="709"/>
        <w:contextualSpacing/>
        <w:jc w:val="both"/>
        <w:rPr>
          <w:sz w:val="28"/>
          <w:szCs w:val="28"/>
        </w:rPr>
      </w:pPr>
      <w:r>
        <w:rPr>
          <w:sz w:val="28"/>
          <w:szCs w:val="28"/>
        </w:rPr>
        <w:t>1.18. Близень Татьяны Александровны – заместителя главы администрации Кировского района города Новосибирска за многолетний добросовестный труд, высокий профессионализм и в связи с 50-летием со дня рождения.</w:t>
      </w:r>
    </w:p>
    <w:p>
      <w:pPr>
        <w:pStyle w:val="Normal"/>
        <w:spacing w:before="0" w:after="0"/>
        <w:ind w:firstLine="709"/>
        <w:contextualSpacing/>
        <w:jc w:val="both"/>
        <w:rPr/>
      </w:pPr>
      <w:r>
        <w:rPr>
          <w:sz w:val="28"/>
          <w:szCs w:val="28"/>
        </w:rPr>
        <w:t xml:space="preserve">1.19. Курочкина Олега Михайловича – юрисконсульта </w:t>
      </w:r>
      <w:r>
        <w:rPr>
          <w:sz w:val="28"/>
          <w:szCs w:val="28"/>
          <w:lang w:val="en-US"/>
        </w:rPr>
        <w:t>II</w:t>
      </w:r>
      <w:r>
        <w:rPr>
          <w:sz w:val="28"/>
          <w:szCs w:val="28"/>
        </w:rPr>
        <w:t xml:space="preserve"> категории государственного автономного учреждения дополнительного образования Новосибирской области «Спортивная школа по каратэ» за многолетний добросовестный труд, высокий профессионализм, активное участие в общественной жизни города Новосибирска и в связи с 50-летием со дня рождения.</w:t>
      </w:r>
    </w:p>
    <w:p>
      <w:pPr>
        <w:pStyle w:val="Normal"/>
        <w:spacing w:before="0" w:after="0"/>
        <w:ind w:firstLine="709"/>
        <w:contextualSpacing/>
        <w:jc w:val="both"/>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2:00Z</dcterms:created>
  <dc:creator>Шевчук Наталья Станиславовна</dc:creator>
  <dc:description/>
  <cp:keywords/>
  <dc:language>en-US</dc:language>
  <cp:lastModifiedBy>Иванова Вероника Евгеньевна</cp:lastModifiedBy>
  <cp:lastPrinted>2023-03-16T17:19:00Z</cp:lastPrinted>
  <dcterms:modified xsi:type="dcterms:W3CDTF">2024-01-17T09:01:00Z</dcterms:modified>
  <cp:revision>23</cp:revision>
  <dc:subject/>
  <dc:title>П Р О Т О К О Л</dc:title>
</cp:coreProperties>
</file>