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2.2017 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984"/>
      </w:tblGrid>
      <w:tr>
        <w:trPr>
          <w:trHeight w:val="20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Г. А. Волобуев О. Н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, Конобеев И. С. (производственная необходимость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 Р. И., Кодратенко О. А., Вахрамеева Ю. Н., Цыцаркина Е. И., Миронова Е. Ю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ев Б. В., Веселков А. В., Уткина Л. А., Бахарева Ю. П., Макарухина А. Н., Горбунова Е. В., Манькова Т. А., Ганчукова Е. В. </w:t>
            </w:r>
          </w:p>
        </w:tc>
      </w:tr>
      <w:tr>
        <w:trPr>
          <w:trHeight w:val="9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С. В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На повестке дня один вопрос: «О проекте решения Совета депутатов города Новосибирска «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. Проект повестки заседания у Вас на руках. Если нет возражений, прошу голосовать за основу. Предложения, дополнения или замечания, в повестку есть? 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Тыртышный А. Г., Андреев Г. А., Волобуев О. Н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, дополнения или замечания, в повестку – есть? 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голосовать за повестку дня в цело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, Волобуев О. Н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прин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начальнику департамента экономики и стратегического планирования мэрии города Новосибирска </w:t>
      </w:r>
      <w:r>
        <w:rPr>
          <w:rFonts w:cs="Times New Roman" w:ascii="Times New Roman" w:hAnsi="Times New Roman"/>
          <w:sz w:val="28"/>
          <w:szCs w:val="28"/>
          <w:lang w:bidi="en-US"/>
        </w:rPr>
        <w:t>Уткиной Ларисе Анатолье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- Вашему вниманию предлагается проект решения Совета депутатов города Новосибирска «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асаются 326 наказов, все изменения согласованы с депу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изменений – изменение сроков реализации 317 наказов избир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43 наказам невыполненным в 2017 году срок реализации сдвигается на более поздний период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 наказа ДТиДБ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наказов Д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аказов ДЭЖКХ по благоустройству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наказы администраций районов, в том числе 10 наказов по установке игрового и спортивного оборудования (14 - Ленинского района, 3 -  Центральный округ, 3 - Первомайского района, 2 - Кировского района, 1- Советский райо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1 наказу, меняются сроки реализации с учетом их досрочного выполнения (из них 53 наказа выполнены в полном объем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аказов ДТиДБК: 16 наказов по организации освещения, 8 наказов  по ремонту дорог, 1 наказ по ремонту тротуара, 1 наказ по установке светоф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аказа ДЭЖКХ по благоустройству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каз ДО (ремонт пола в тире на территории школы № 137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казов администраций районов, в том числе 5 по установке детских городков (4 -  Центральный округ, 4 – Первомайский район,  2 - Ленинского района, 1 – Октябрьский район, 1 – Дзержинский рай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9 наказам изменены сроки реализации на более ранние – на 2018 год, по решению  комиссии  по наказам избира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каза адм. Центрального округа № 07-009 и № 09 – 024 (установка детских площадок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каза департамента образования № 18-018 (установка окон в детском саду), № 18-026 (ремонт спортивного зала в школ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каза ДТиДБК № 18-112 (ремонт дорог), № 11-0019 (ремонт трамвайных путей по ул. Учительск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каза ДЭЖКХ № 21-173 благоустройство внутриквартальных территорий), № 33-003 (перевод объектов, отапливаемых от угольной котельной, на централизованную систему теплоснабж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каз адм. Октябрьского района № 30-020 (установка детского горо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решению комиссии выполнение 3 наказов с 2020 года перенесено на 2019 год (по одному наказу ДО, ДТиДБК, адм. Дзержинского района), а срок реализации по 1 наказу перенесен с 2018 года на 2020 год (Д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лок изменений это корректировка мероприятий и стоимости наказов, изменение ответственных исполн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8 наказам скорректированы формулировки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-023 (адм. Дзержинского района) изменили «Оснащение новыми элементами детского городка» на «Оснащение новыми элементами детского городка, в том числе горкой и песочницей с  крышк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-011 (ДО) изменили «Установка теневых навесов и малых форм на прогулочных площадках»  на «Установку малых форм для оборудования детской спортивной площад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83 (ДТиДБК) изменили ​«Обустройство подходов к пешеходным переходам: в районе кольца по ул. Мясниковой; по ул. Макаренко, от дома № 29 к дому № 52» на «Обустройство подходов к пешеходному переходу в районе кольца по ул. Мясников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126 (ДКСиМП)  изменили «Рассмотреть возможность строительства спортивного сооружения» на «Построить спортивное сооружение со стадионом между 4-м и 5-м микрорайонам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163 (адм. Кировского района) «установка игровых форм» меняется на «установку спортивного оборуд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172 (адм. Кировского района) изменили «Установка детского городка» на «Установка детского городка по адресу: ул. 2-я Прокопьевская, 52/4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091 (адм. Кировского района) «рассмотреть возможность установки всесезонной спортивно-игровой площадки» меняется на «Установка спортивного оборудования».</w:t>
        <w:br/>
        <w:t>№ 32-033 (ДТиДБК) изменили «​Асфальтирование основной дороги в сквере «Воинский», реконструкция сквера «Воинский» на «Отсыпка дорожек площадью 4860 кв. м, снос 115 аварийных деревьев в сквере «Воинск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ы стоимости реализации девяти наказов: увеличены стоимости 7 наказов: по ремонту дорог (№ 18-112, ДТиДБК) и по асфальтированию внутриквартальных территорий (№ 21-173, ДЭЖКХ). Ранее сроки реализации этих наказов были 2020 и 2019 год соответственно, но по решению комиссии частичное выполнение наказов перенесли на 2018 год, департаменты переоценили стоимость наказов в сторону увеличения: стоимость наказа № 18-112 увеличилась с 2 млн. рублей до 8,2 млн. рублей, а наказа №21-173 с 2,5 млн. рублей до 3,6 млн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рректировки мероприятия наказа №13-126 (ДКСиМП), на 2019 год запланировано 1 млн. рублей на выполнение проектно-сметной документации на строительство спортивного соо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в текущем году наказов № 23-037 (Ленинская администрация) по сносу деревьев и наказа № 36-004 (Советская администрация) по установке детских городков было выявлено, что для выполнения наказов в полном объеме необходимо увеличить объёмы финансирования и продолжить их реализацию в 2018 год. Стоимость наказов соответственно увеличилась на 98 тыс. рублей и 5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ена стоимость наказа № 39-015 (ДТиДБК) по установке трамвайной остановки с 80 тыс. рублей до 15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ероприятие «Рассмотреть возможность установки всесезонной спортивно-игровой площадки» наказа № 20-091, не предполагало финансирования. По решению постоянной комиссии скорректировали мероприятие на «установку спортивного оборудования» и администрация Кировского района совместно с депутатом  оценила стоимость установки спортивного оборудования в 75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ы средства между двумя наказами 33-090 и 33-092 (ДКСиМП), общая стоимость двух наказов не изменилась. Оба наказы связаны с одним объектом  - обустройством территории бассейна «Молодость»: один наказ связан с установкой спортивной площадки на территории бассейна и его стоимость увеличилась на 1,1 млн. рублей, второй  - на установку ограждения территории, и его стоимость соответственно уменьшилась на 1,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ы технические ошибки в содержании 2 наказов избирателей, эти изменения были рассмотрены на постоянной комиссии по наказам избир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решению комиссии исключен из плана мероприятий 1 наказ избирателей № 04-111 «Установить на территории МБОУ СОШ № 96 многофункциональную спортивную площадку для занятий игровыми видами спорта»  (Д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ы ответственные исполнители по 7 наказ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 наказам смена исполнителя связана с уточнением принадлежности территории к придомовым территориям (смена исполнителя с ДТиДБК на ДЭиЖКХ), по 1 наказу наоборот с ДЭЖКХ на ДТиДБК – территория относится к муниципальным зем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ого вида работ по реализации № 20-091, привело к смене исполнителя с ДКСиМП на адм. Ки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У меня вопрос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5.2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, вопросы есть? 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, комиссия реши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 Согласиться с проектом решения.</w:t>
      </w:r>
    </w:p>
    <w:p>
      <w:pPr>
        <w:pStyle w:val="TextBodyIndent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2. Внести на рассмотрение сессии Совета депутатов города Новосибирска проект решения.</w:t>
      </w:r>
    </w:p>
    <w:p>
      <w:pPr>
        <w:pStyle w:val="TextBodyIndent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шу голосовать «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у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«За» - единогласно </w:t>
      </w:r>
      <w:r>
        <w:rPr>
          <w:sz w:val="28"/>
          <w:szCs w:val="28"/>
          <w:lang w:val="ru-RU"/>
        </w:rPr>
        <w:t>(Тыртышный А. Г., Андреев Г. А., Волобуев О. Н.)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Решение принято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  <w:lang w:val="ru-RU"/>
        </w:rPr>
        <w:t xml:space="preserve">Тыртышный А. Г. – </w:t>
      </w:r>
      <w:r>
        <w:rPr>
          <w:sz w:val="28"/>
          <w:szCs w:val="28"/>
          <w:lang w:val="ru-RU"/>
        </w:rPr>
        <w:t>Предложения. Дополнения есть? Нет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ю принять данный проект решения «в целом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«За» - единогласно </w:t>
      </w:r>
      <w:r>
        <w:rPr>
          <w:sz w:val="28"/>
          <w:szCs w:val="28"/>
          <w:lang w:val="ru-RU"/>
        </w:rPr>
        <w:t>(Тыртышный А. Г., Андреев Г. А., Волобуев О. Н.)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Решение принято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sectPr>
      <w:footerReference w:type="default" r:id="rId2"/>
      <w:type w:val="nextPage"/>
      <w:pgSz w:w="11906" w:h="16838"/>
      <w:pgMar w:left="1134" w:right="567" w:gutter="0" w:header="0" w:top="680" w:footer="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5:00Z</dcterms:created>
  <dc:creator>LTkachenko</dc:creator>
  <dc:description/>
  <cp:keywords/>
  <dc:language>en-US</dc:language>
  <cp:lastModifiedBy>Базанова Галина Самуиловна</cp:lastModifiedBy>
  <cp:lastPrinted>2017-12-20T11:13:00Z</cp:lastPrinted>
  <dcterms:modified xsi:type="dcterms:W3CDTF">2017-12-21T06:17:00Z</dcterms:modified>
  <cp:revision>9</cp:revision>
  <dc:subject/>
  <dc:title/>
</cp:coreProperties>
</file>