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2.10.2015                                                                                                             №4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Колпаков Д.В.; Панферов Е.А.; Путинцева И.Г.; Фоломкин Ю. А.; Тарасов А. В.; Барсук В.Е.; Кальченко С.В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Асанцев Д.В.;   Судакова Н.И.;   Уколова О.А.;   Щукин И.В.; Тыртышный А.Г.; Кондратенко О. А.; Зуева Ю.С.; Манькова Т.А.; Ендрихинская Н.А.; Ишимова О.О.; Долгова Г. Г.; Исаков Д. М.; Веремьева М.С.; Макарухина А.Н.; Табачикова Ю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депутатах Совета депутатов города Новосибирска шестого созыва, осуществляющих свои полномочия на постоянной основ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назначении членов постоянно действующей специальной комиссии по Уставу города Новосибирска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создании комиссии Совета депутатов города Новосибирска по депутатской этике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города Новосибирска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745» (первое чтение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Совета депутатов города Новосибирск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б установлении границ территории ТОС «На Механической» и изменении границ территории ТОС «Кожевниковский»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sz w:val="28"/>
          <w:szCs w:val="28"/>
          <w:lang w:val="en-GB"/>
        </w:rPr>
        <w:t>IV</w:t>
      </w:r>
      <w:r>
        <w:rPr>
          <w:sz w:val="28"/>
          <w:szCs w:val="28"/>
        </w:rPr>
        <w:t xml:space="preserve"> квартал 2015 год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едложениях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етной палаты города Новосибирска на 2016 го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решений постоянной комиссии Совета депутатов города Новосибирска по местному самоуправлен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едложение внести на рассмотрение заседания вопрос «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аппарате Совета депутатов города Новосибирска, принятое решением городского Совета Новосибирска от 25.04.2007 №577»</w:t>
      </w:r>
    </w:p>
    <w:p>
      <w:pPr>
        <w:pStyle w:val="32"/>
        <w:tabs>
          <w:tab w:val="clear" w:pos="708"/>
          <w:tab w:val="left" w:pos="142" w:leader="none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санцева Д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депутатах Совета депутатов города Новосибирска шестого созыва, осуществляющих свои полномочия на постоянной основе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3. Рекомендовать сессии Совета депутатов города Новосибирска принять проект решения.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енко О.А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орода Новосибирска «О назначении членов постоянно действующей специальной комиссии по Уставу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енко О.А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орода Новосибирска «О создании комиссии Совета депутатов города Новосибирска по депутатской этик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3. Рекомендовать сессии Совета депутатов города Новосибирска принять проект решения.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ша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тужева А. В. – О проекте решения Совета депутатов города Новосибирска «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 состав Редакционного совета периодического печатного издания «Бюллетень органов местного самоуправления города Новосибирска» делегировать Волобуева Олега Николаевича и Тыртышного Ант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 в состав  комиссии по присвоению </w:t>
      </w:r>
      <w:r>
        <w:rPr>
          <w:rFonts w:eastAsia="Calibri"/>
          <w:sz w:val="28"/>
          <w:szCs w:val="28"/>
        </w:rPr>
        <w:t xml:space="preserve">наименований </w:t>
      </w:r>
      <w:r>
        <w:rPr>
          <w:sz w:val="28"/>
          <w:szCs w:val="28"/>
        </w:rPr>
        <w:t>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  делегировать Бестужева Александра Владимировича; Колпакова Дмитрия Викторовича; Сулейманова Рената Исмаиловича; Тарасова Александра Валерьевича; Фоломкина Юрия Алексеевич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, вопросы будут?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Внести проект решения в Совет депутатов города Новосибирска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льзину Е.В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745» (первое чтени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лушал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а А.В.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 награждении Почётной грамотой Совета депутатов города Новосибирск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добросовестное выполнение служебных обязанностей, безупречную службу и в связи с празднованием Дня сотрудника органов внутренних дел Российской Федерации:</w:t>
      </w:r>
    </w:p>
    <w:tbl>
      <w:tblPr>
        <w:tblW w:w="93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310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Георги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пектора группы по кадровой и воспитательной работе батальона полиции отдела полиции на метрополитене Управления МВД России по городу Новосибирску;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Николаевич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командира батальона №1 полка ДПС ГИБДД Управления МВД России по городу Новосибирску;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лапо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(дорожно-патрульной службы) взвода №2 роты №1 батальона №2 полка ДПС ГИБДД Управления МВД России по городу Новосибирску;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в составе роты №2 в составе полка патрульно-постовой службы полиции Управления МВД России по городу Новосибирску;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ы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ейского взвода в составе роты №4 в составе полка патрульно-постовой службы полиции Управления МВД России по городу Новосибирску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тужева А.В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депутатов города Новосибирска «Об установлении границ территории ТОС «На Механической» и изменении границ территории ТОС «Кожевниковский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установлении границ территории ТОС «На Механической» и изменении границ территории ТОС «Кожевниковский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уша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тужева А.В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тужева А.В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ложениях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етной палаты города Новосибирска на 2016 год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/>
      </w:pPr>
      <w:r>
        <w:rPr>
          <w:szCs w:val="28"/>
        </w:rPr>
        <w:t>1. Согласиться с предложениям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Направить предложения и копию настоящего решения председателю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тужева А.В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отдельных решений постоянной комиссии Совета депутатов города Новосибирска по местному самоуправлению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1.1. Решение постоянной комиссии Совета депутатов города  Новосибирска по местному самоуправлению от 19.04.2010 №6 «О делегировании депутатов Совета депутатов города Новосибирска в состав </w:t>
      </w:r>
      <w:r>
        <w:rPr>
          <w:bCs/>
          <w:szCs w:val="28"/>
        </w:rPr>
        <w:t>комиссий и иных органов, созданных по инициативе мэра города Новосибирска (структурных подразделений мэрии города Новосибирска)</w:t>
      </w:r>
      <w:r>
        <w:rPr>
          <w:szCs w:val="28"/>
        </w:rPr>
        <w:t xml:space="preserve">»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1.2. Решение постоянной комиссии Совета депутатов города  Новосибирска по местному самоуправлению от 28.04.2010 №15 «О делегировании депутатов Совета депутатов города Новосибирска в состав </w:t>
      </w:r>
      <w:r>
        <w:rPr>
          <w:bCs/>
          <w:szCs w:val="28"/>
        </w:rPr>
        <w:t>комиссий и иных органов, созданных по инициативе мэра города Новосибирска (структурных подразделений мэрии города Новосибирска)</w:t>
      </w:r>
      <w:r>
        <w:rPr>
          <w:szCs w:val="28"/>
        </w:rPr>
        <w:t xml:space="preserve">»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1.3. Решение постоянной комиссии Совета депутатов города  Новосибирска по местному самоуправлению от 20.06.2013 №276 «О делегировании депутатов Совета депутатов города Новосибирска в состав </w:t>
      </w:r>
      <w:r>
        <w:rPr>
          <w:bCs/>
          <w:szCs w:val="28"/>
        </w:rPr>
        <w:t>комиссий и иных органов, созданных по инициативе мэра города Новосибирска (структурных подразделений мэрии города Новосибирска)</w:t>
      </w:r>
      <w:r>
        <w:rPr>
          <w:szCs w:val="28"/>
        </w:rPr>
        <w:t xml:space="preserve">»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енко О.А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депутатов города Новосибирска «О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10.2007 №470» (первое чтение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тужева А.В.  - 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616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jc w:val="both"/>
        <w:rPr/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дратенко О.А.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аппарате Совета депутатов города Новосибирска, принятое решением городского Совета Новосибирска от 25.04.2007 №577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 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4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06-24T12:52:00Z</cp:lastPrinted>
  <dcterms:modified xsi:type="dcterms:W3CDTF">2015-10-23T09:13:00Z</dcterms:modified>
  <cp:revision>11</cp:revision>
  <dc:subject/>
  <dc:title/>
</cp:coreProperties>
</file>