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-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научно-производственному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ю и предпринимательству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5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717"/>
        <w:gridCol w:w="4080"/>
      </w:tblGrid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ind w:left="-102"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И. Д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ind w:right="-1050" w:hanging="0"/>
              <w:rPr>
                <w:szCs w:val="28"/>
              </w:rPr>
            </w:pPr>
            <w:r>
              <w:rPr>
                <w:szCs w:val="28"/>
              </w:rPr>
              <w:t>Присутствова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Г. К., Шестаков О. А., Бондаренко С. В., Барсук В. Е., Андреев Г. А., Тыртышный А. Г.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Д. 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2227" w:leader="none"/>
              </w:tabs>
              <w:ind w:right="-1050" w:hanging="0"/>
              <w:rPr>
                <w:szCs w:val="28"/>
              </w:rPr>
            </w:pPr>
            <w:r>
              <w:rPr>
                <w:szCs w:val="28"/>
              </w:rPr>
              <w:t>Отсутствовали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>
                <w:szCs w:val="28"/>
              </w:rPr>
            </w:pPr>
            <w:r>
              <w:rPr>
                <w:szCs w:val="28"/>
              </w:rPr>
              <w:t>Приглашенн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08"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63"/>
        <w:gridCol w:w="5224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мэрии города Новосибирска «О внесении изменений в муниципальную программу «Муниципальная поддержка деятельности в сфере промышленности и инновационной деятельности на территории города Новосибирска» на 2016-2020 годы, утвержденную постановлением мэрии города Новосибирска от 31.12.2015 № 751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sz w:val="26"/>
                <w:szCs w:val="26"/>
              </w:rPr>
              <w:t>Люльк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2761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Александр Никола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департамента промышленности, инноваций и предпринимательства мэрии города Новосибирск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8"/>
          <w:szCs w:val="28"/>
        </w:rPr>
        <w:t>Салов И. Д. – Прошу голосовать за повестку дня. Кто за то, чтобы принять повестку дня за основ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7 (Салов И. Д., Андреев Г. А., Черепанов Г. К., Шестаков О. А., Бондаренко С. В., Барсук В. Е., Тыртышный А.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Уважаемые коллеги предложения и дополнения по повестке есть?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7 (Салов И. Д., Андреев Г. А., Черепанов Г. К., Шестаков О. А., Бондаренко С. В., Барсук В. Е., Тыртышный А.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Люлько А. Н.  – Проинформировал о проекте постановления мэрии города Новосибирска «О внесении изменений в муниципальную программу «Муниципальная поддержка деятельности в сфере промышленности и инновационной деятельности на территории города Новосибирска» на 2016-2020 годы, утвержденную постановлением мэрии города Новосибирска от 31.12.2015 № 75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Уважаемые коллеги, вопрос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Что Вы там меня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лько А. Н. – Внутри программы  идет уменьшение общего объема финансирования на сумму 686, 5 тыс.рублей. И еще внесение изменений связано с передачей бюджетных ассигнований на 1614, 0 тыс.рублей в департамент образования мэрии города Новосибирска для реализации инновационного проекта для муниципальных нужд «Внедрении автоматизированной информационной системы диспетчерского управления МБОУ СОШ № 29» на ул. Октябрьская.  В декабре планируется провести конкурс. 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Г. А. – Какова будет процедура передачи денежных средств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лько А. Н. – Мы деньги передаем управлению образования, а они уже сами будут проводить торги на эту сумму, уже есть согласование департамента  Веселкова А. В. 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Тыртышный А. Г. – Вот эта автоматизированная система - дань времени или имеет экономический смысл, соотношение затрат и экономия…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Люлько А. Н. – Это предполагается, что все системы жизнедеятельности этой школы, они касаются безопасности и будут централизованы, выведены на единый экран. И будут под наблюдением поста охраны (вахтера). Например протечка воды или другая ситуация будет сразу отображаться на экране, на едином пульте. Я такую систему видел  в Кемеровской области. Там весь жилой городок выведен на единый экран, очень удобно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тышный А. Г. – У нас в этой программе есть наказы избирателей на 2018 год? План по реализации муниципальной программы будет содержать наказы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Люлько А. Н. – По департаменту промышленности есть два наказа, но они по другой программе и по управлению потребительского рынка идут. По данной программе наказов нет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Бондаренко С. В. – Увеличена сумма на 690,0 тыс.рублей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лько А. Н. – Нет, мы наоборот уменьшаем. Мы перебрасываем деньги на департамент образования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Это вся сумма пойдет на данную школу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лько А. Н. – Да, 1614,0 тыс.рублей пойдут на школу № 29, планируется ее сделать образцово показательной, этой суммы конечно не достаточно, но так хотя бы частями. 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Андреев А. Г. – Вопрос, как можно увидеть, что там планируется сделать, я не изучал эти вопросы, но там есть два варианта развития событий, это будет очень эффективно, или это будет полный провал. Где это можно будет посмотреть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лько А. Н. – Можно будет съездить, недавно мэр города Новосибирска  с Губернатором посещали школу в Октябрьском районе, по-моему, 155 школа, там реализовано…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А что там реализовано? Что там можно посмотреть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Люлько А. Н. – Там системы безопасности. Автоматизированная система подачи тепла и другое. Если интересно мы готовы организовать экскурсию для вашей комиссии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Давайте подумаем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А. Г. – Вот в этом конкретном проекте можно посмотреть документы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Люлько А. Н. – Да конечно, у Ахметгареева Р. М. он готовит документы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Андреев А. Г. – То есть если мы сейчас можем его спросить, и он нам ответит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лько А. Н. – Да. И если есть интерес, давайте проедем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Мы посоветуемся и Вам скажем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И. Д. – Еще вопросы, выступления?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/>
      </w:pPr>
      <w:r>
        <w:rPr>
          <w:sz w:val="28"/>
          <w:szCs w:val="28"/>
        </w:rPr>
        <w:t>Захаров Г. П. – У меня выступление. Очень правильно Вы заметили о том, что важно, чтобы вот такую всю программу направить уже не на ветхое состояние всех этих труб и  коммуникаций, а вот если бы  сначала сделали ремонт, более менее какой-то, надо это с Ахметгареевым Р. М. тоже  смотреть насколько  это возможно это сделать, а потом уже подключать эту умную систему.</w:t>
      </w:r>
    </w:p>
    <w:p>
      <w:pPr>
        <w:pStyle w:val="Normal"/>
        <w:tabs>
          <w:tab w:val="clear" w:pos="708"/>
          <w:tab w:val="left" w:pos="4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лько А. Н. – Да совершенно верно.</w:t>
      </w:r>
    </w:p>
    <w:p>
      <w:pPr>
        <w:pStyle w:val="11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>Салов И. Д. – Если больше вопросов нет, то предлагаю следующий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мэру города Новосибирска подписать проект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И. Д. – Кто за то, чтобы принять проект решения за основ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7 (Салов И. Д., Андреев Г. А., Черепанов Г. К., Шестаков О. А., Бондаренко С. В., Барсук В. Е., Тыртышный А.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ов И. Д. – Есть до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7 (Салов И. Д., Андреев Г. А., Черепанов Г. К., Шестаков О. А., Бондаренко С. В., Барсук В. Е., Тыртышный А.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И. Д. 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Д. А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 01.12.201 № 2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постоянной комиссии Совета депутатов г. 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.12.2017 г.  в 09.40, кабинет № 247, Красный проспект,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мэрии города Новосибирс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харов Геннадий Павлович – первый заместитель мэра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юлько Александр Николаевич – начальник департамента промышленности, инноваций и предпринимательства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нькова Тамара Анатольевна – начальник отдела по взаимодействию с Советом депутатов города Новосибирска мэри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 управления нормативно-правовой работы мэрии города Новосибирска - начальник отдела по правовой работе с Советом депутатов города Новосибирс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апекина Олеся Александровна – консультант сектора специалистов постоянных комиссий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игалова Лариса Сергеевна - консультант отдела правового обеспечения Совета депутатов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ольф Надежда Юрьевна - консультант  социально-экономического отдела  управления  по правовым и экономическим вопросам Совета депутатов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both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50" w:firstLine="34"/>
      <w:jc w:val="both"/>
      <w:outlineLvl w:val="3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</w:rPr>
  </w:style>
  <w:style w:type="paragraph" w:styleId="Style2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9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52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6:00Z</dcterms:created>
  <dc:creator>VShvartskop</dc:creator>
  <dc:description/>
  <dc:language>en-US</dc:language>
  <cp:lastModifiedBy>Комплетова Юлия Евгеньевна</cp:lastModifiedBy>
  <cp:lastPrinted>2017-10-25T17:51:00Z</cp:lastPrinted>
  <dcterms:modified xsi:type="dcterms:W3CDTF">2017-12-19T09:26:00Z</dcterms:modified>
  <cp:revision>2</cp:revision>
  <dc:subject/>
  <dc:title>СОВЕТ ДЕПУТАТОВ ГОРОДА НОВОСИБИРСКА</dc:title>
</cp:coreProperties>
</file>