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6.06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Путинцева И. Г.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О проекте решения Совета депутатов города Новосибирска «Об исполнении бюджета города Новосибирска за 2017 го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О проекте решения Совета депутатов города Новосибирска «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города Новосибирска «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 1071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3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 вопросу № 4, № 5</w:t>
      </w:r>
      <w:r>
        <w:rPr>
          <w:sz w:val="28"/>
          <w:szCs w:val="28"/>
        </w:rPr>
        <w:t xml:space="preserve"> докладывать будет </w:t>
      </w:r>
      <w:r>
        <w:rPr>
          <w:bCs/>
          <w:sz w:val="28"/>
          <w:szCs w:val="28"/>
        </w:rPr>
        <w:t xml:space="preserve">Сологуб Елена Анатольевна – заместитель начальника департамента по социальной политике </w:t>
      </w:r>
      <w:r>
        <w:rPr>
          <w:iCs/>
          <w:sz w:val="28"/>
          <w:szCs w:val="28"/>
        </w:rPr>
        <w:t>мэрии города Новосибир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3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б исполнении бюджета города Новосибирска з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а И.И. пришла в 12-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заезженный вопрос. Я понимаю, что есть политика в решении этого вопроса, но я не перестаю его задавать, по поводу исполнения закона о делегировании полномочий. Мы не в полном объеме по отрасли социальной политики получаем из субъекта федерации, в частности от министерства труда и социального развития Новосибирской области, денежные средства. Департамент по социальной политике мэрии города Новосибирска пытается очень тихо об этом говорить, а я позволяю себе громко задавать этот вопрос Борису Викторовичу Бурееву и Александру Владимировичу Веселкову. С моей точки зрения, это не есть правильно, т. к. существует закон о делегировании полномочий, существуют определённые договорные обязательства, учреждения выполняют в полном объеме поставленные задачи, в том числе и муниципальные задания, в тоже время мы как-то сквозь пальцы смотрим на то, что субъект федерации с нами так поступа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еев Б.В.:</w:t>
      </w:r>
      <w:r>
        <w:rPr>
          <w:rFonts w:cs="Times New Roman" w:ascii="Times New Roman" w:hAnsi="Times New Roman"/>
          <w:sz w:val="28"/>
          <w:szCs w:val="28"/>
        </w:rPr>
        <w:t xml:space="preserve"> - Я попробую дать вам набивший оскомину ответ на набивший оскомину вопрос. Николай Андреевич, при всём уважении, вы обращаетесь не по адресу, есть профильное министерство в субъекте федерации и есть профильный департамент у нас, которые должны этим заниматься. Финансовый блок все необходимые меры содействия сопровождения оказывал, оказывает и будет оказывать, но это вопрос не в адрес Александра Владимировича Веселкова или Бориса Викторовича Бурее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Т.е. департамент по социальной политике в этом вопрос недорабатывает, исходя из вашего от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ев Б.В.:</w:t>
      </w:r>
      <w:r>
        <w:rPr>
          <w:rFonts w:cs="Times New Roman" w:ascii="Times New Roman" w:hAnsi="Times New Roman"/>
          <w:sz w:val="28"/>
          <w:szCs w:val="28"/>
        </w:rPr>
        <w:t xml:space="preserve"> - Я этого не говори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Вы это не прямо сказали, но все поняли именно так. Не так давно мы встречались с врио губернатора НСО, где я поднимал вопрос, также набивший оскомину по летнему отдыху детей, когда вместо 60 млн. руб. нам дали 50 %, при этом на нашей комиссии мы слышим, что количество детей отдохнувших в летний период времени не изменится. Да, количество детей и не изменится, а изменится количество дней отдыха с 21 дня на 14 дней. И кого мы пытаемся обмануть, мы сами себя обманываем. И врио губернатора в нашем присутствии дал двум ответственным работникам Голубенко и Знаткову поручение, отдать городу всё как положено, а воз и ныне там. Я просто хочу понять на каком этапе мы по разделу социальной политики не дорабатываем, и почему нам субъект федерации не отдает денежные средства в рамках делегирования полномочий? Я задаю этот вопрос, потому что у нас есть возможность, тем более сейчас, выходить на уровень субъекта федерации с более принципиальной пози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ев Б.В.:</w:t>
      </w:r>
      <w:r>
        <w:rPr>
          <w:rFonts w:cs="Times New Roman" w:ascii="Times New Roman" w:hAnsi="Times New Roman"/>
          <w:sz w:val="28"/>
          <w:szCs w:val="28"/>
        </w:rPr>
        <w:t xml:space="preserve"> - У меня один комментарий и одно предложение. На сегодняшний день наша работа с областью, помимо встреч, которые периодически происходят, выстроена в рамках рабочей группы по межбюджетным отношениям, которая была создана в этом году. И все наши обращение, даже которые даже напрямую туда не поступают, все равно тем или иным образом стекаются в эту рабочую группу. Видимо, нам нужно на этой рабочей группе по данным вопросам выступать более принципиально. Это был комментарий, а предложение у меня следующее. Александр Владимирович, необходимо обратится к руководителю рабочей группы Знаткову В.М. с просьбой включить в эту рабочую группу Николая Андреевича Тямина, конечно, если, вы Николай Андреевич, не возражаете. В рабочую группу входит Игорь Валерьевич Кудин, он участвует по отрасли городского хозяйства и поднимает темы, которые не приятны для области. А вот по отрасли социальной политики, хоть мы и участвуем, и Валерий Александрович Шварцкопп участвует, но именно депутатского голоса нам не хвата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Я не проти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нцева И.И. пришла в 12-1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Ещё вопросы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Веселкова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 (первое чтени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 пожалуйст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 Р.И.: -</w:t>
      </w:r>
      <w:r>
        <w:rPr>
          <w:sz w:val="28"/>
          <w:szCs w:val="28"/>
        </w:rPr>
        <w:t xml:space="preserve"> Александр Владимирович, у меня два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, правда ли, что мы впервые НДФЛ собираем больше запланированно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Да, это так. По итогам первых четырёх месяцев 2018 года, при плановом темпе роста 8 %, у нас исполнение 8,8 %. И это несмотря на тенденции, которые по итогам первого квартала доложил врио министра финансов Голубенко Виталий Юрьевич, что с каждым годом возрастают социальные вычеты. И за первый квартал 2018 года социальные вычеты по НДФЛ по области уже составили сумму 1,5 млрд. руб. Я всегда обращаю ваше внимание, что у нас каждый год растёт сумма вычетов, по сути дела, это и были основные причины неисполнения плана по НДФЛ по первому вопросу. И мы действительно, со сдержанным оптимизмом, думаем, что выполним и даже чуть-чуть перевыполним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ейманов Р.И.: -</w:t>
      </w:r>
      <w:r>
        <w:rPr>
          <w:sz w:val="28"/>
          <w:szCs w:val="28"/>
        </w:rPr>
        <w:t xml:space="preserve"> А чуть-чуть перевыполним - это скольк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Это будет видно ближе к ноябрю 201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: -</w:t>
      </w:r>
      <w:r>
        <w:rPr>
          <w:sz w:val="28"/>
          <w:szCs w:val="28"/>
        </w:rPr>
        <w:t xml:space="preserve"> Для понимания - это не великие цифры. Пока мы говорим о 97 млн. руб., т.к. эту цифру нам официально подтвердило управление федеральной налоговой службы, но по расчётам департамента финансов и налоговой политики, эта сумма будет больше на 50 - 100 млн. руб. Но мы всё-таки взяли цифру налоговиков, чтобы иметь под ней какое-то основание. Пройдёт пол года с учётом июля, августа, и перед нашей следующий сессией, где будет рассматриваться внесение изменений в бюджет, мы запросим ещё раз налоговиков цифру и будем вам представл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ейманов Р.И.: -</w:t>
      </w:r>
      <w:r>
        <w:rPr>
          <w:sz w:val="28"/>
          <w:szCs w:val="28"/>
        </w:rPr>
        <w:t xml:space="preserve"> Второй вопрос, вы сказали , что выделено 150 млн. руб. на ремонт дорог, мы когда эти деньги получим и сможем использова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Эти деньги по уведомлению мы получили, т.к. решение было принято на майской сессии Законодательного собрания и будет рассмотрено на июньской сессии Совета депутатов. То-есть по сути дела уже сейчас ничто не может нам помешать отыгрывать конкурсные процедуры и начинать работы. Наш департамент, департамент транспорта и дорожно-благоустроительного комплекса, управление дорожного строительства уже готовы к работе, все по плану, главное чтобы погода не помеш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 С.В.: -</w:t>
      </w:r>
      <w:r>
        <w:rPr>
          <w:sz w:val="28"/>
          <w:szCs w:val="28"/>
        </w:rPr>
        <w:t xml:space="preserve"> Повышение НДФЛ связано с недавним повышением заработной платы на 4 % в начале 2018 го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С.В.: -</w:t>
      </w:r>
      <w:r>
        <w:rPr>
          <w:sz w:val="28"/>
          <w:szCs w:val="28"/>
        </w:rPr>
        <w:t xml:space="preserve"> Да, прежде всего это связано с 4 % повышением заработной платы. Второй момент, у нас установлено плановое задание на год 200 млн. руб. по всем видам налогов, в том числе НДФЛ. НДФЛ это очень хорошо администрируемый и прямо контролируемый налог, и там недоимка небольшая. Если говорить о собственных доходах 23 млрд. руб. то недоимка по НДФЛ составляет 180 – 190 млн. руб. в год. Это конечно влияет, но в целом, если по НДФЛ у нас план 11 млрд. руб. по году, то недоимка статистически не большая величина. И не смотря на то, что первое полугодие по сравнению со вторым полугодия менее богато, тем не менее, по НДФЛ был прирост 8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 С.В.: -</w:t>
      </w:r>
      <w:r>
        <w:rPr>
          <w:sz w:val="28"/>
          <w:szCs w:val="28"/>
        </w:rPr>
        <w:t xml:space="preserve"> На обеспечение безопасности набережной к празднованию чемпионата мира по футболу какие-то требования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Сергей Владимирович, это требования областной антитеррористической комиссии, это и видеонаблюдение, и ограждения, на это выделяются средства из резервного фонда. К 14 июня к открытию чемпионата мира по футболу будет все установлено и смонтировано. Все мероприятия по обеспечению безопасности проводятся в соответствии с требованиями антитеррористическ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>В процессе подготовки к комиссии я обратил внимание на цифру 24,250 млн. руб. - это увеличение расходов на подготовку проектно-сметной документации и проведение ремонта муниципальных организаций города Новосибирска сферы образования, обустройства прилегающих к ним территорий, в том числе выполнение предписаний надзорных органов. И теперь хотелось бы понять из этих 24 млн. руб. на предписания надзорных органов, сколько уйдёт средств и сколько на обустройство территори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токольно отметить: направить письмо в департамент образования мэрии города Новосибирска о предоставлении разъяснений по увеличению расходов на подготовку проектно-сметной документации и проведение ремонта муниципальных организаций города Новосибирска сферы образования, обустройства прилегающих к ним территорий, в том числе на выполнение предписаний надзорных органов в сумме 24 250,0 тыс. 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Мы подготовим вам соответствующую информацию и направим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ейманов Р.И.: -</w:t>
      </w:r>
      <w:r>
        <w:rPr>
          <w:sz w:val="28"/>
          <w:szCs w:val="28"/>
        </w:rPr>
        <w:t xml:space="preserve"> У меня вопрос по ремонту кровли дома детского юношеского творчества имени Якушева в Октябрьском районе, будет ли выделено финансирование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Мы на сегодняшний день готовим проектно-сметную документацию, цена вопроса будет превышать 1 млн. руб. Соответственно всеми возможными путями будем реализовыв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Ещё вопросы? Нет. Желающие выступить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кину Л.А.:</w:t>
      </w:r>
      <w:r>
        <w:rPr>
          <w:sz w:val="28"/>
          <w:szCs w:val="28"/>
        </w:rPr>
        <w:t xml:space="preserve"> - Проинформировала по вопросу: «О проекте решения Совета депутатов города Новосибирска «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 1071» (первое чтение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опросы? Нет. Желающие выступить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научно-производственному развитию и предпринима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копию настоящего решения в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Сологуб Е.А.:</w:t>
      </w:r>
      <w:r>
        <w:rPr>
          <w:sz w:val="28"/>
          <w:szCs w:val="28"/>
        </w:rPr>
        <w:t xml:space="preserve"> - Проинформировала по вопросу: «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>Вопросы? Нет. Желающие выступить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 Внести на рассмотрение сессии Совета депутатов города Новосибирска проект решения в первом чтении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Сологуб Е.А.:</w:t>
      </w:r>
      <w:r>
        <w:rPr>
          <w:sz w:val="28"/>
          <w:szCs w:val="28"/>
        </w:rPr>
        <w:t xml:space="preserve"> -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опросы, пожалуйста? Нет. Желающие выступить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у города Новосибирска подписать проект изменений в муниципальную програм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Шевчук Наталья Станиславовна</dc:creator>
  <dc:description/>
  <cp:keywords/>
  <dc:language>en-US</dc:language>
  <cp:lastModifiedBy>veivanova</cp:lastModifiedBy>
  <cp:lastPrinted>2018-06-07T16:43:00Z</cp:lastPrinted>
  <dcterms:modified xsi:type="dcterms:W3CDTF">2018-06-07T08:46:00Z</dcterms:modified>
  <cp:revision>29</cp:revision>
  <dc:subject/>
  <dc:title>П Р О Т О К О Л</dc:title>
</cp:coreProperties>
</file>