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02.02.2017                                                                                                             №22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В.; Кальченко С.В.; Панферов Е.А.; Барсук В.Е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Путинцева И.Г.; Фоломкин Ю. А. (производственная необходимость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Асанцев Д.В.; Кондратьев А.В.; Николаенко А.Л.; Горчаков Ю.М.; Потапов А.Д.; Скатов А.В.; Ахметгареев Р.М.; Столяров М.Н.; Зарубин Ю.Ф.; Жигульский Г.В.; Кондратенко О. А.; Антоненко Е.А.; Мусалимова Ж.К.; Манькова Т.А.; Миронова Е.Ю.; Исаков Д. М.; Долгова Г.Г.; Можейкина И.И.; Веремьева М.С.; Евдокимова Е.Ю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отчёте начальника управления Министерства внутренних дел Российской Федерации по городу Новосибирску за 2016 год»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4.06.2009 №1319 «Об утверждении состава комиссии по награждениям Почетной грамотой города Новосибирска»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пункт 5.1 Положения о департаменте образования мэрии города Новосибирска, утвержденного решением Совета депутатов города Новосибирска от 09.10.2007 №743» (первое чтение)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707» (первое чтение)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708» (первое чтение)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Совета депутатов города Новосибирска «О согласии Совета депутатов города Новосибирска на изменение границ муниципального образования города Новосибирска»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тогах работы в 2016 году комитета мэрии города Новосибирска по взаимодействию с административными органами 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тогах работы в 2016 году департамента информационной политики мэрии города Новосибирска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Бестужев А. В. – У меня есть следующие предложения:</w:t>
      </w:r>
    </w:p>
    <w:p>
      <w:pPr>
        <w:pStyle w:val="Style14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5 вопросу заменить докладчика с Люлько Александра Николаевича н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колаенко Александра Леонидовича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</w:rPr>
        <w:t xml:space="preserve">вопрос 7. </w:t>
      </w:r>
      <w:r>
        <w:rPr>
          <w:bCs/>
          <w:sz w:val="28"/>
          <w:szCs w:val="28"/>
        </w:rPr>
        <w:t>О проекте решения Совета депутатов города Новосибирска «О согласии Совета депутатов города Новосибирска на изменение границ муниципального образования города Новосибирска» рассмотреть вторым.</w:t>
      </w:r>
    </w:p>
    <w:p>
      <w:pPr>
        <w:pStyle w:val="Style14"/>
        <w:ind w:right="-1" w:firstLine="709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анцева Д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tabs>
          <w:tab w:val="clear" w:pos="708"/>
          <w:tab w:val="left" w:pos="77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проектом решени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ратенко О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е решения Совета депутатов города Новосибирска «О согласии Совета депутатов города Новосибирска на изменение границ муниципального образования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Ольга Александр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ет представители ГК «Стрижи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никто не скажет о скольки домах идет реч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ьев А.В.</w:t>
      </w:r>
      <w:r>
        <w:rPr>
          <w:sz w:val="28"/>
          <w:szCs w:val="28"/>
        </w:rPr>
        <w:t xml:space="preserve"> – 12 домов на этой территории, и задача – перенести их на территорию г. Новосибирска, чтобы в одних условиях, в одних тарифах находились все жители микро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дратенко О.А.  – </w:t>
      </w:r>
      <w:r>
        <w:rPr>
          <w:sz w:val="28"/>
          <w:szCs w:val="28"/>
        </w:rPr>
        <w:t>да, там проблема устройства детей в детский сад, школу, не могут с иногородней пропиской устро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еще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 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2. 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пию настоящего решения направить в постоянную комиссию Совета депутатов города Новосибирска по градостроительству.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чакова Ю.М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б отчёте начальника управления Министерства внутренних дел Российской Федерации по городу Новосибирску за 2016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харов Г.П.</w:t>
      </w:r>
      <w:r>
        <w:rPr>
          <w:sz w:val="28"/>
          <w:szCs w:val="28"/>
        </w:rPr>
        <w:t xml:space="preserve"> – Уважаемые депутаты, я думаю, мне уместно от имени мэрии г. Новосибирска выразить удовлетворение с состоянием взаимодействия с Управлением МВД России по г. Новосибирску не только в плане роста положительных тенденций правоохранительной деятельности, но и взаимодействия с подразделениями администраций, ТОС и добровольных народных дружин. Особенно за последнее полугодие мы отмечаем полное понимание, полное взаимодействие, и надеемся на то, что оно будет еще нарастать. Спасиб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Юрий Михайлович, Вы в докладе отметили, что в 2016 году были прикрыты цеха, в которых производили спиртосодержащие напитки. По Вашим данным, как долго эти цеха работали, и как долго продукция поступала на полки магазин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чаков Ю.М.  – </w:t>
      </w:r>
      <w:r>
        <w:rPr>
          <w:sz w:val="28"/>
          <w:szCs w:val="28"/>
        </w:rPr>
        <w:t xml:space="preserve">Один цех в Кировском районе просуществовал 3 месяца, лица нерусской национальности перебрались с г. Омска на нашу территорию, на один из складов, поставили полностью линию, спиртосодержащую жидкость привозили с г. Омска. Около 3-х месяцев они просуществовали, большое количество водки было изъят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линия – по производству слабоалкогольных напитков, также - переехали, также - лица нерусской национальности, находилась на протяжении 6 месяцев. Была ликвидир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ретья линия была ликвидирована на базе создания, как только товар завез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еще информация на сегодняшний день по таким цехам, обязательно будет работать дал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шла через магазины, в основном продукция вывозилась в другие регионы, и работники были с соседних городов. С местными предпринимателями контакта не было вооб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 Вашем докладе прозвучало, что снизилось количество преступлений, совершенных подростками и с их участием на 2,1 %, а лиц, их совершивших на 6,5%, скажите, с чем это связано? Идет активная профилактика? Работа с участковыми, или какая другая работа идет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орчаков Ю.М.  – </w:t>
      </w:r>
      <w:r>
        <w:rPr>
          <w:sz w:val="28"/>
          <w:szCs w:val="28"/>
        </w:rPr>
        <w:t>Я думаю, это из-за тесного взаимодействия с мэрий г. Новосибирска, профилактической работой в школах города. На постоянном контроле преступления примитивного характера – ст. 115,116 УК РФ – побои. Если раньше мы на них внимания не обращали, то сегодня, включая семейных дебоширов – это профилактические беседы с лицами, которые стоят у нас на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т препятствий или отказов со стороны мэрии, преподавателей, учителей – они очень сильно заинтересованы в профилакт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нас в городе очень много спортивных клубов, не только муниципальных, но и частных. Как ваши сотрудники совместно с работниками образования, администрации заходят ли в эти клубы, проводят ли там беседы с тренерами, с молодежью, которая там заним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чаков Ю.М.  – </w:t>
      </w:r>
      <w:r>
        <w:rPr>
          <w:sz w:val="28"/>
          <w:szCs w:val="28"/>
        </w:rPr>
        <w:t xml:space="preserve">Не особо активно, так как они нам не проносят неприятности, но мы создали Общественный Совет, куда входят представители спортивных клубов – 2 человека, и мы через них контактиру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Еще Вы говорили про охранные предприятия, можете выделить тех, кто больше помогает, чаще взаимодействует, кого стоит отмет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чаков Ю.М.  – </w:t>
      </w:r>
      <w:r>
        <w:rPr>
          <w:sz w:val="28"/>
          <w:szCs w:val="28"/>
        </w:rPr>
        <w:t>Поощрительный фонд от мэра г. Новосибирска согласовывается с нами, с Потаповым А.Д., с Захаровым Г.П., он настолько приятный, что мы практически на всех совещаниях данную категорию лиц отмечаем, и они получают ценные подарки, грамоты, людям очень приятно. И мало того, все отличившиеся в задержании преступников поощряются на подведении итогов с вручением ценных подарков, и обязательно с информированием СМИ. Отметить кого-то положительно - все стремятся нам оказать помощь, это дело случая, кто-то сегодня подвиг совершит, кто-то завтра, у меня нет претензий к н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 xml:space="preserve">1. Положительно отметить работу управления Министерства внутренних дел Российской Федерации по городу Новосибирску в 2016 году и считать её эффективной. 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2. Внести проект решения в Совет депутатов города Новосибирска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32"/>
        <w:jc w:val="both"/>
        <w:rPr/>
      </w:pPr>
      <w:r>
        <w:rPr>
          <w:szCs w:val="28"/>
        </w:rPr>
        <w:t>4. Рекомендовать сессии Совета депутатов города Новосибирска принять проект  решения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Г.П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решение Совета депутатов города Новосибирска от 24.06.2009 №1319 «Об утверждении состава комиссии по награждениям Почетной грамотой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 Согласиться с проектом решения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ind w:firstLine="720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метрареева Р.М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я в пункт 5.1 Положения о департаменте образования мэрии города Новосибирска, утвержденного решением Совета депутатов города Новосибирска от 09.10.2007 №743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кажите, пожалуйста, буквально вчера видел репортаж, может, сможете прокомментировать. Видел школу № 199, там жители микрорайона с 2-х часов ночи начали занимать очередь, чтобы подать списки первоклассников в школу. На самом деле существует такая пробле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хметрареева Р.М.  – </w:t>
      </w:r>
      <w:r>
        <w:rPr>
          <w:sz w:val="28"/>
          <w:szCs w:val="28"/>
        </w:rPr>
        <w:t>На сегодняшний день на территории не только нашего города, но и других городов - миллионников такая проблема существует. В большей мере это связано с теми районами, где за последние годы происходит большой рост объема жилищного строительства – такие прецеденты есть. Это не единственная точка на карте города, мы сегодня работаем по этому направлению, выезжаем в образовательные заведения города, позиция мэрии г. Новосибирска здесь одна – ни один из обратившихся родителей без места в образовательном учреждении не останется, мы обязаны всех местами обеспечить. Наверное, в связи с тем,  что в отдельных школах будет наплыв детей, увеличение повлечет за собой увеличение классов, которые будут учиться во вторую смену, но безвыходности из ситуации мы здесь не видим. По школе №199, если не ошибаюсь , 270 заявлений поступило, если взять наш расчет –25 детей в классе, получается больше десяти первых классов на одно образовательное учреждение, в соседнем учреждении 230 заявлений за первый день поступило. Набор учеников идет до 1 сентября, но зачастую нужно будет усиливать работу по организации приема, прием не один день осуществляется, а на протяжении 6 месяцев, и я думаю, что в этих школах мы основную массу – 99% увидели в первый день. Это, конечно, затрудняет работу. Но вчера мы в СМИ для горожан, сказали о том, что все первоклассники место в образовательном учреждении получат. Технические решения, соответственно будем приним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нко А.Л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Положение о департаменте промышленности, инноваций и предпринимательства мэрии города Новосибирска, утвержденное решением Совета депутатов города Новосибирска от 09.10.2007 №707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851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ind w:firstLine="851"/>
        <w:jc w:val="both"/>
        <w:rPr>
          <w:szCs w:val="28"/>
        </w:rPr>
      </w:pPr>
      <w:r>
        <w:rPr>
          <w:szCs w:val="28"/>
        </w:rPr>
        <w:t>2. Рекомендовать постоянной комиссии Совета депутатов города Новосибирска по научно-производственному развитию и предпринима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ind w:firstLine="851"/>
        <w:jc w:val="both"/>
        <w:rPr/>
      </w:pPr>
      <w:r>
        <w:rPr>
          <w:szCs w:val="28"/>
        </w:rPr>
        <w:t xml:space="preserve">3. Копию настоящего решения направить в постоянную комиссию Совета депутатов города Новосибирска по научно-производственному развитию и предпринимательству. 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ульского Г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708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851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ind w:firstLine="851"/>
        <w:jc w:val="both"/>
        <w:rPr>
          <w:szCs w:val="28"/>
        </w:rPr>
      </w:pPr>
      <w:r>
        <w:rPr>
          <w:szCs w:val="28"/>
        </w:rPr>
        <w:t>2. 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ind w:firstLine="851"/>
        <w:jc w:val="both"/>
        <w:rPr/>
      </w:pPr>
      <w:r>
        <w:rPr>
          <w:szCs w:val="28"/>
        </w:rPr>
        <w:t xml:space="preserve">3. Копию настоящего решения направить в постоянную комиссию Совета депутатов города Новосибирска по муниципальной собственности. 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тапова А.Д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б итогах работы в 2016 году комитета мэрии города Новосибирска по взаимодействию с административными органам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 Скажите, пожалуйста, Вы приводили пример по паспортизации объектов. Что это за объек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апов А.Д.  – </w:t>
      </w:r>
      <w:r>
        <w:rPr>
          <w:sz w:val="28"/>
          <w:szCs w:val="28"/>
        </w:rPr>
        <w:t>Объекты с массовым пребыванием людей. Четко определено несколько категорий - начиная от 50 людей (это уже исчитается объект с массовым пребыванием людей) и превышающим 1000 человек, но это касается объектов. Есть еще направление по спортивным организациям. Это обязательно. Уже вчера пришло представление Прокуратуры с Центрального округа, они уже начинают проверять, и они вынесли очень серьезные претензии к нашему зоопарку им. Р.А. Шило. Объект серьезный, там всегда более 1000 человек, у них не соответствует видеонаблюдение, освещение, оповещ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Куда обращаться надо, чтобы пройти паспортизац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апов А.Д.  – </w:t>
      </w:r>
      <w:r>
        <w:rPr>
          <w:sz w:val="28"/>
          <w:szCs w:val="28"/>
        </w:rPr>
        <w:t xml:space="preserve">Информация доведена до всех. Районы города составили списки тех объектов, кто проходит паспортизацию, провели совещания с руководителями и ждали от них предложения следующего характера: комиссия в составе УМВД, МЧС, заместителя главы администрации, ФСБ, национальной гвардии должна прибыть на объект, посмотреть его исходя из требований, и четко определить, готов ли он к паспортизации. Составляется акт категорирования, если все готово – человек берет паспорт, готовит его, согласовывает со всеми перечисленными структурами и представляет в мэрию для рассмотрения мэром г. Новосибирска. Мэр подписывает, один экземпляр оставляем у себя, остальные уходят перечисленным структурам и руководителю объекта. В течение года, трех лет мы обязаны осуществлять контроль за работой этого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феров Е.А</w:t>
      </w:r>
      <w:r>
        <w:rPr>
          <w:sz w:val="28"/>
          <w:szCs w:val="28"/>
        </w:rPr>
        <w:t>. – Существует ли документально зафиксированные критерии оценки добровольных народных дру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апов А.Д.  – </w:t>
      </w:r>
      <w:r>
        <w:rPr>
          <w:sz w:val="28"/>
          <w:szCs w:val="28"/>
        </w:rPr>
        <w:t>Да, конечно. Это 44-ФЗ и 556 Новосиб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анферов Е.А</w:t>
      </w:r>
      <w:r>
        <w:rPr>
          <w:sz w:val="28"/>
          <w:szCs w:val="28"/>
        </w:rPr>
        <w:t>. – Выделяется им какое-то финансирование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тапов А.Д.  – </w:t>
      </w:r>
      <w:r>
        <w:rPr>
          <w:sz w:val="28"/>
          <w:szCs w:val="28"/>
        </w:rPr>
        <w:t>Да, выделяется. Но некоторые субъекты очень серьезные деньги выделяют. Например, в г. Самара израсходовали на мероприятия 12 млн. рублей. У нас всего 1600 тыс. рублей на поощрение всех структур – административных, войсковых, в т.ч. народных дружин. Выплат систематических нет. Денежная премия у нас 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феров Е.А</w:t>
      </w:r>
      <w:r>
        <w:rPr>
          <w:sz w:val="28"/>
          <w:szCs w:val="28"/>
        </w:rPr>
        <w:t>. – А кто уполномочен представлять кандидатуры старших народных дружин в мэрию г. Новосибирс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апов А.Д.  – </w:t>
      </w:r>
      <w:r>
        <w:rPr>
          <w:sz w:val="28"/>
          <w:szCs w:val="28"/>
        </w:rPr>
        <w:t xml:space="preserve">Согласно закону, любая группа лиц, которая захотела стать народной дружиной проводит собрание, выбирает командира.  Командира согласовывают с администрацией (районным штабом), с управлением МВД того или иного района, для чего? По закону его нужно проверить, соответствует ли он критериям, по закону его нужно проверить - не привлекался ли он к административной ответственности, к уголовной ответственности, если такие критерии есть, то в сторону. И все дружинники в обязательном порядке после проведения собрания проверяются, они дают письменное собра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ожительно отметить работу комитета мэрии города Новосибирска по взаимодействию с административными органами в 2016 году и считать её эффективной. 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лярова М.Н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б итогах работы в 2016 году департамента информационной политики мэрии города Новосибирск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ложительно отметить работу департамента информационной политики мэрии города Новосибирска в 2016 году и считать её эффективной. 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22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7-02-03T03:35:00Z</dcterms:modified>
  <cp:revision>35</cp:revision>
  <dc:subject/>
  <dc:title/>
</cp:coreProperties>
</file>