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0.09.2015                                                                                                             № 1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Председательствующий</w:t>
      </w:r>
      <w:r>
        <w:rPr>
          <w:color w:val="000000"/>
          <w:sz w:val="28"/>
          <w:szCs w:val="28"/>
        </w:rPr>
        <w:t>: Асанцев Д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Барсук В.Е.; Бестужев А.В.; Кальченко С.В.; Колпаков Д.В.; Панферов Е.А.; Путинцева И.Г.; Тарасов А.В.; Фоломкин Ю.А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Кондратенко О. А.; Ишимова О.О.; Исаков Д. М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 Об избрании председателя постоянной комиссии Совета депутатов города Новосибирска по местному самоуправл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анцев Д.В. -</w:t>
      </w:r>
      <w:r>
        <w:rPr>
          <w:sz w:val="28"/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Асанцев Д.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Асанцева Д.В.  -</w:t>
      </w:r>
      <w:r>
        <w:rPr>
          <w:sz w:val="28"/>
          <w:szCs w:val="28"/>
        </w:rPr>
        <w:t xml:space="preserve"> Об избрании председателя постоянной комиссии Совета депутатов города Новосибирска по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я по кандидатуре?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арасов А.В.</w:t>
      </w:r>
      <w:r>
        <w:rPr>
          <w:sz w:val="28"/>
          <w:szCs w:val="28"/>
        </w:rPr>
        <w:t xml:space="preserve"> – Предлагаю кандидатуру Бестужева А.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Асанцев Д.В. – </w:t>
      </w:r>
      <w:r>
        <w:rPr>
          <w:sz w:val="28"/>
          <w:szCs w:val="28"/>
        </w:rPr>
        <w:t>возражения ес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анцев Д.В. – </w:t>
      </w:r>
      <w:r>
        <w:rPr>
          <w:sz w:val="28"/>
          <w:szCs w:val="28"/>
        </w:rPr>
        <w:t>Прошу голосов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на должность председателя постоянной комиссии Совета депутатов города Новосибирска по местному самоуправлению Бестужева А.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1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ствующий</w:t>
        <w:tab/>
        <w:t xml:space="preserve">           Д.В. Асанцев </w:t>
      </w:r>
    </w:p>
    <w:p>
      <w:pPr>
        <w:pStyle w:val="Style9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9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UKolomeets</dc:creator>
  <dc:description/>
  <cp:keywords/>
  <dc:language>en-US</dc:language>
  <cp:lastModifiedBy>ososnovskaya</cp:lastModifiedBy>
  <cp:lastPrinted>2015-10-01T09:16:00Z</cp:lastPrinted>
  <dcterms:modified xsi:type="dcterms:W3CDTF">2015-10-01T03:43:00Z</dcterms:modified>
  <cp:revision>8</cp:revision>
  <dc:subject/>
  <dc:title/>
</cp:coreProperties>
</file>