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02.12.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 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Бурмистров А.В., Атякшев И.А., Аникин А.Г., Гончарова Л.В., Пирогова Х.В.,  Шалим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итаренко И.Н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7 чел.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 Титаренко И.Н.: - </w:t>
      </w:r>
      <w:r>
        <w:rPr>
          <w:sz w:val="28"/>
          <w:szCs w:val="28"/>
        </w:rPr>
        <w:t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вопросы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Прошу исключить из списка для награждения двух сотрудников ФС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итаренко И.Н.: - </w:t>
      </w:r>
      <w:r>
        <w:rPr>
          <w:sz w:val="28"/>
          <w:szCs w:val="28"/>
        </w:rPr>
        <w:t xml:space="preserve">Мы за них сейчас не голосу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Они есть в проекте решения, как не голосуем?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В проекте решения комиссии этих кандидатур нет. Они рассмотрены на комиссии по местному самоуправлению, у нас для информации, т.к. мы профильная комиссия и вносим проект решения на рассмотрение сессии. Поэтому, Хельга Вадимовна, завтра, при желании, можете на сессии внести поправк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тякшев И.А.: -</w:t>
      </w:r>
      <w:r>
        <w:rPr>
          <w:sz w:val="28"/>
          <w:szCs w:val="28"/>
        </w:rPr>
        <w:t xml:space="preserve"> На комиссии по местному самоуправлению данный вопрос был рассмотрен и поддержан большин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огова Х.В.: -</w:t>
      </w:r>
      <w:r>
        <w:rPr>
          <w:sz w:val="28"/>
          <w:szCs w:val="28"/>
        </w:rPr>
        <w:t xml:space="preserve"> Воздержусь от голосования по проекту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ямин Н..А.: -</w:t>
      </w:r>
      <w:r>
        <w:rPr>
          <w:sz w:val="28"/>
          <w:szCs w:val="28"/>
        </w:rPr>
        <w:t xml:space="preserve"> С 01.01.22 года комиссия по социальной политике и образованию будет единственная, которая будет рассматривать вопросы награждения почётными грам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аренко И.Н.:  -</w:t>
      </w:r>
      <w:r>
        <w:rPr>
          <w:sz w:val="28"/>
          <w:szCs w:val="28"/>
        </w:rPr>
        <w:t xml:space="preserve"> Ещё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 За многолетний добросовестный труд, большой вклад в творческое развитие подрастающего поколения и в связи с 45-летием со дня основания муниципального бюджетного учреждения дополнительного образования города Новосибирска «Дом творчества «Октябрьский» следующих сотрудников учрежде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ы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о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др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т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Пет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го руководител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юк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Андр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цког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я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еры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Георги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ий профессионализм и большой личный вклад в обучение и воспитание подрастающего поколения следующих работников образовательных учреждений Первомайского района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м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ьнозы Абдусалом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Средняя общеобразовательная школа № 14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ь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ы Анатол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 муниципального казенного общеобразовательного учреждения города Новосибирска «Специальная (коррекционная) школа № 14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и Игор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английского языка муниципального бюджетного общеобразовательного учреждения города Новосибирска «Средняя общеобразовательная школа № 146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Станислав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административно-хозяйственной части муниципального бюджетного общеобразовательного учреждения города Новосибирска «Гимназия № 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х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и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 и обществознания муниципального бюджетного общеобразовательного учреждения города Новосибирска «Гимназия № 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п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ы Ю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и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11 «Снегирёк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Технический лицей-интернат № 12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йни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муниципального казенного дошкольного образовательного учреждения города Новосибирска «Детский сад № 27 «Росин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идае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ы Олег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атематики муниципального бюджетного общеобразовательного учреждения города Новосибирска «Гимназия № 8».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ы Серге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11 «Снегирёк» комбинированного вид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ход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 Геннад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ян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ли Владими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русского языка и литературы муниципального бюджетного общеобразовательного учреждения города Новосибирска «Средняя общеобразовательная школа № 144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ы Александр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27 «Росинка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кина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а Никола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физической культуры муниципального бюджетного общеобразовательного учреждения города Новосибирска «Технический лицей-интернат № 128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 Валерь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142»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п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ры Николае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муниципального казенного общеобразовательного учреждения города Новосибирска «Специальная (коррекционная) школа № 148»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За многолетний добросовестный труд, большой вклад в творческое и культурное развитие подрастающего поколения следующих сотрудников муниципального бюджетного учреждения дополнительного образования города Новосибирска «Детская школа искусств № 4»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  <w:gridCol w:w="310"/>
        <w:gridCol w:w="5806"/>
      </w:tblGrid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ы Иван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;</w:t>
            </w:r>
          </w:p>
        </w:tc>
      </w:tr>
      <w:tr>
        <w:trPr/>
        <w:tc>
          <w:tcPr>
            <w:tcW w:w="3665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овой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ы Борисовн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06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.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агнер Ольги Николаевны – директора муниципального бюджетного учреждения дополнительного образования города Новосибирска «Дом детского творчества им. А. И. Ефремова» за многолетний добросовестный труд, активную общественную работу и в связи с 65-летием со дня рожд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Коллектива общества с ограниченной ответственностью «СибГипроСтрой» за добросовестный труд и успехи в профессиональной деятельности по итогам работы в 2021 году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6. Коллектива муниципального казен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 за благородный труд, за большой  вклад в оздоровление детей с нарушениями в развитии и в связи с 30-летием со дня основания учреждения.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1.7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благородный труд, за большой  вклад в оздоровление детей с нарушениями в развитии и в связи с 30-летием следующих сотрудников</w:t>
      </w:r>
      <w:r>
        <w:rPr>
          <w:sz w:val="28"/>
          <w:szCs w:val="28"/>
          <w:lang w:val="en-US"/>
        </w:rPr>
        <w:t xml:space="preserve"> </w:t>
      </w:r>
      <w:r>
        <w:rPr/>
        <w:t>муниципального казенного учреждения дополнительного образования города Новосибирска «Детский оздоровительно-образовательный (социально-педагогический) центр А. И. Бороздина»: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919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зковой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дии Михайл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 xml:space="preserve">Глушковой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ы Эммануил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есниковой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ы Михайл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я директора по учебной част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ючко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рисы Владимировн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ову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сану Анатолье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а дополнительного образования;</w:t>
            </w:r>
          </w:p>
        </w:tc>
      </w:tr>
    </w:tbl>
    <w:p>
      <w:pPr>
        <w:pStyle w:val="TextBodyIndent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«О награждении Почетной грамотой Совета депутатов города Новосибирска» (далее – проект решения) в Совет депутатов города Новосибирска взамен ранее внесенного решением комиссии от 17.11.2021 № 110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Титаренко И.Н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6 чел. (Титаренко И.Н., Бурмистров А.В., Атякшев И.А., Аникин А.Г., Гончарова Л.В., Шалимова Е.В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1 чел. (Пирогова Х.В.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И. Н. Тит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;Times New Roman"/>
      <w:sz w:val="21"/>
      <w:szCs w:val="21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;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;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;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5:06:00Z</dcterms:created>
  <dc:creator>Шевчук Наталья Станиславовна</dc:creator>
  <dc:description/>
  <dc:language>en-US</dc:language>
  <cp:lastModifiedBy>veivanova</cp:lastModifiedBy>
  <cp:lastPrinted>2021-04-21T12:49:00Z</cp:lastPrinted>
  <dcterms:modified xsi:type="dcterms:W3CDTF">2021-12-07T06:43:00Z</dcterms:modified>
  <cp:revision>4</cp:revision>
  <dc:subject/>
  <dc:title>П Р О Т О К О Л</dc:title>
</cp:coreProperties>
</file>