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постоянной комиссии по социальной политике и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377"/>
        <w:gridCol w:w="3559"/>
      </w:tblGrid>
      <w:tr>
        <w:trPr/>
        <w:tc>
          <w:tcPr>
            <w:tcW w:w="35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.12.2022 г.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5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</w:t>
      </w:r>
      <w:r>
        <w:rPr>
          <w:sz w:val="28"/>
          <w:szCs w:val="28"/>
        </w:rPr>
        <w:t>– Титаренко И.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</w:r>
      <w:r>
        <w:rPr>
          <w:sz w:val="28"/>
          <w:szCs w:val="28"/>
        </w:rPr>
        <w:t>– Унжакова А. 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Бурмистров А.В., Атякшев И.А., Аникин А.Г., Пирогова Х.В.,  Шалимова Е.В., Гончарова Л.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глашенные: </w:t>
      </w:r>
      <w:r>
        <w:rPr>
          <w:sz w:val="28"/>
          <w:szCs w:val="28"/>
        </w:rPr>
        <w:t xml:space="preserve">список прилагает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ЕСТКА ДН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 О проекте решения Совета депутатов города Новосибирска «О награждении Почетной грамотой Совета депутатов города Новосибирск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итаренко И.Н.: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Если не будет возражений, предлагаю отголосовать за принятие повестки в ц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» – Единогласно (7 чел.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 – Не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принята в цел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 Титаренко И.Н.: - </w:t>
      </w:r>
      <w:r>
        <w:rPr>
          <w:sz w:val="28"/>
          <w:szCs w:val="28"/>
        </w:rPr>
        <w:t>проинформировал по вопросу: «О проекте решения Совета депутатов города Новосибирска «О награждении Почетной грамотой Совета депутатов города Новосибирс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емые коллеги, вопросы? Нет. Предложения?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 Согласиться с награждением Почетной грамотой Совета депутатов города Новосибирск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 За многолетний добросовестный труд, высокий профессионализм и в связи с 10-летием со дня основания муниципального казенного дошкольного образовательного учреждения города Новосибирска «Детский сад № 108 «Зазеркалье» следующих сотрудников учреждения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04"/>
        <w:gridCol w:w="5952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 Светланы Анатолье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ириновой Ольги Николае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бухгалтера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 За многолетний добросовестный труд, высокий профессионализм и в связи с 10-летием со дня основания муниципального автономного дошкольного образовательного учреждения города Новосибирска «Детский сад № 100 «Капитошка» следующих сотрудников учреждения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04"/>
        <w:gridCol w:w="5952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иной Натальи Николае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хозяйством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утиной Ирины Валерье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хозяйством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ля Ольги Николае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хозяйством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бякиной Татьяны Геннадье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воспитателя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 За многолетний добросовестный труд, высокий профессионализм, большой вклад в развитие сферы образования города Новосибирска следующих сотрудников муниципального автономного общеобразовательного учреждения города Новосибирска «Средняя общеобразовательная школа № 215 имени Д. А. Бакурова»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04"/>
        <w:gridCol w:w="5952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ягиной Ирины Владимиро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ЗО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иковой Ольги Владимиро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и Александра Алексеевича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4. За многолетний добросовестный труд, высокий профессионализм, большой вклад в развитие сферы образования города Новосибирска следующих сотрудников муниципального бюджетного общеобразовательного учреждения города Новосибирска «Средняя общеобразовательная школа № 90 с углубленным изучением предметов художественно-эстетического цикла»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04"/>
        <w:gridCol w:w="5952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овой Антонины Леонидо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директора по ВР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бидан Валентины Александро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ХК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утовой Галины Владимиро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директора по УВР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зиной Натальи Анатолье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СП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Татьяны Петро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го педагога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ратовой Светланы Борисо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директора по УВР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 Волосатовой Татьяны Алексеевны – заместителя главного врача по амбулаторно-диагностической помощи государственного бюджетного учреждения здравоохранения Новосибирской области «Городская клиническая больница № 12» за многолетний добросовестный труд, высокий профессионализм по итогам работы в 2022 год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6. Жукова Александра Ивановича – заместителя начальника хозяйственного отдела администрации Дзержинского района города Новосибирска за многолетний добросовестный труд, высокий профессионализм по итогам работы в 2022 год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7. Отмашкина Сергея Владимировича – директора общества с ограниченной ответственностью «Спецстрой-НСК» за многолетний добросовестный труд, высокий профессионализм по итогам работы в 2022 году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Внести проект решения «О награждении Почетной грамотой Совета депутатов города Новосибирска» (далее – проект решения) в Совет депутатов города Новосибирска взамен ранее внесенного решением комиссии от 13.12.2022 № 182 «О проекте решения Совета депутатов города Новосибирска «О награждении Почетной грамотой Совета депутатов города Новосибирска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 Внести проект решения на рассмотрение сессии Совета депутатов города Новосибирск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екомендовать сессии Совета депутатов города Новосибирска принять проект реш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sz w:val="28"/>
          <w:szCs w:val="28"/>
        </w:rPr>
        <w:t>Титаренко И.Н.: -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Если не будет предложений и дополнений в проект решения комиссии, то предлагаю принять проект решения в ЦЕЛОМ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» – Единогласно (7 чел.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 –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комиссии принят в цел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И. Н. Тит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 А. Б. Унжак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938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5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Основной текст с отступом Знак"/>
    <w:basedOn w:val="Style5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strike w:val="false"/>
      <w:dstrike w:val="false"/>
      <w:color w:val="696969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Blockquote">
    <w:name w:val="blockquote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z w:val="14"/>
      <w:szCs w:val="14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i/>
      <w:iCs/>
      <w:sz w:val="20"/>
      <w:szCs w:val="20"/>
    </w:rPr>
  </w:style>
  <w:style w:type="character" w:styleId="Style8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">
    <w:name w:val="Font Style21"/>
    <w:qFormat/>
    <w:rPr>
      <w:rFonts w:ascii="Arial" w:hAnsi="Arial" w:cs="Arial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Основной текст Знак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1">
    <w:name w:val="s1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TextBodyIndent"/>
    <w:qFormat/>
    <w:pPr/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4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53">
    <w:name w:val="s_153"/>
    <w:basedOn w:val="Normal"/>
    <w:qFormat/>
    <w:pPr>
      <w:ind w:left="825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8"/>
      <w:ind w:hanging="346"/>
      <w:jc w:val="both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0:02:00Z</dcterms:created>
  <dc:creator>Шевчук Наталья Станиславовна</dc:creator>
  <dc:description/>
  <cp:keywords/>
  <dc:language>en-US</dc:language>
  <cp:lastModifiedBy>veivanova</cp:lastModifiedBy>
  <cp:lastPrinted>2022-12-05T10:33:00Z</cp:lastPrinted>
  <dcterms:modified xsi:type="dcterms:W3CDTF">2022-12-20T09:38:00Z</dcterms:modified>
  <cp:revision>6</cp:revision>
  <dc:subject/>
  <dc:title>П Р О Т О К О Л</dc:title>
</cp:coreProperties>
</file>