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9.2015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№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</w:t>
      </w:r>
      <w:r>
        <w:rPr>
          <w:sz w:val="26"/>
          <w:szCs w:val="26"/>
        </w:rPr>
        <w:t>– Асанцев Д. 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Ефремова Е.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Бондаренко С.В., Науменко В.В., Кудин И.В., Рыбин Л.Ю., Панферов Е.А., Фельдбуш А.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 Г.А., Шестаков О.А., Джулай А.Ю. – производственная необходим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 избрании председателя постоянной комиссии Совета депутатов города Новосибирска по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Бондаренко С.В., Науменко В.В., Кудин И.В., Рыбин Л.Ю., Панферов Е.А., Фельдбуш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Бондаренко С.В., Науменко В.В., Кудин И.В., Рыбин Л.Ю., Панферов Е.А., Фельдбуш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санцева Д. В. - </w:t>
      </w:r>
      <w:r>
        <w:rPr>
          <w:sz w:val="26"/>
          <w:szCs w:val="26"/>
        </w:rPr>
        <w:t xml:space="preserve">Проинформировал об избрании председателя постоянной комиссии Совета депутатов города Новосибирска по муниципальной собственности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брать на должность председателя постоянной комиссии Совета депутатов города Новосибирска по муниципальной собственности 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Бондаренко С.В., Науменко В.В., Кудин И.В., Рыбин Л.Ю., Панферов Е.А., Фельдбуш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Прошу предлагать кандида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уменко В.В. </w:t>
      </w:r>
      <w:r>
        <w:rPr>
          <w:sz w:val="26"/>
          <w:szCs w:val="26"/>
        </w:rPr>
        <w:t>– Предлагаю кандидатуру депутата Совета депутатов города Новосибирска Бондаренко Сергея Валентинович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>– Есть еще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больше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Асанцев Д. В. </w:t>
      </w:r>
      <w:r>
        <w:rPr>
          <w:sz w:val="26"/>
          <w:szCs w:val="26"/>
        </w:rPr>
        <w:t>– Самоотвод будет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енко С.В. </w:t>
      </w:r>
      <w:r>
        <w:rPr>
          <w:sz w:val="26"/>
          <w:szCs w:val="26"/>
        </w:rPr>
        <w:t xml:space="preserve"> – Нет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Асанцев Д. В.</w:t>
      </w:r>
      <w:r>
        <w:rPr>
          <w:sz w:val="26"/>
          <w:szCs w:val="26"/>
        </w:rPr>
        <w:t xml:space="preserve"> – Кто за то, чтобы принять проект решения комиссии с учетом предложения Науменко В.В.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– «Единогласно (6 чел.)»: Бондаренко С.В., Науменко В.В., Кудин И.В., Рыбин Л.Ю., Панферов Е.А., Фельдбуш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 Д. В. Ас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Е. А. Ефрем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1:00Z</dcterms:created>
  <dc:creator>VShvartskop</dc:creator>
  <dc:description/>
  <cp:keywords/>
  <dc:language>en-US</dc:language>
  <cp:lastModifiedBy>EEfremova</cp:lastModifiedBy>
  <cp:lastPrinted>2015-10-01T11:40:00Z</cp:lastPrinted>
  <dcterms:modified xsi:type="dcterms:W3CDTF">2015-10-02T03:06:00Z</dcterms:modified>
  <cp:revision>3</cp:revision>
  <dc:subject/>
  <dc:title>СОВЕТ ДЕПУТАТОВ ГОРОДА НОВОСИБИРСКА</dc:title>
</cp:coreProperties>
</file>