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40640</wp:posOffset>
            </wp:positionV>
            <wp:extent cx="66230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/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ind w:right="1" w:hanging="0"/>
        <w:jc w:val="center"/>
        <w:rPr/>
      </w:pPr>
      <w:r>
        <w:rPr/>
        <w:t>г. Новосибирск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1.2018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</w:rPr>
            </w:pPr>
            <w:r>
              <w:rPr/>
              <w:t>О проекте решения Совета депутатов     города Новосибирска «О бюджете города Новосибирска на 2019 год и плановый   период 2020 и 2021 годов» (первое чтение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бюджете города Новосибирска на 2019 год и плановый период 2020 и 2021 годов» (далее - проект решения)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копию настоящего решения 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ind w:hanging="0"/>
        <w:rPr/>
      </w:pPr>
      <w:r>
        <w:rPr>
          <w:szCs w:val="28"/>
        </w:rPr>
        <w:t xml:space="preserve">Заместитель председателя комиссии  </w:t>
        <w:tab/>
        <w:t>Д. В. Колпа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56:00Z</dcterms:created>
  <dc:creator>Katya</dc:creator>
  <dc:description/>
  <cp:keywords/>
  <dc:language>en-US</dc:language>
  <cp:lastModifiedBy>Ткаченко Лилия Николаевна</cp:lastModifiedBy>
  <cp:lastPrinted>2018-11-20T14:26:00Z</cp:lastPrinted>
  <dcterms:modified xsi:type="dcterms:W3CDTF">2018-11-20T07:27:00Z</dcterms:modified>
  <cp:revision>6</cp:revision>
  <dc:subject/>
  <dc:title> </dc:title>
</cp:coreProperties>
</file>