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О Т О К О 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134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.01.2016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68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:   </w:t>
            </w:r>
            <w:r>
              <w:rPr>
                <w:sz w:val="28"/>
                <w:szCs w:val="28"/>
              </w:rPr>
              <w:t xml:space="preserve">Н. А. Тямин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</w:t>
            </w:r>
            <w:r>
              <w:rPr>
                <w:sz w:val="28"/>
                <w:szCs w:val="28"/>
              </w:rPr>
              <w:t>В. В. Шварцкоп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  <w:r>
              <w:rPr>
                <w:sz w:val="28"/>
                <w:szCs w:val="28"/>
              </w:rPr>
              <w:t>Аникин А. Г., Путинцева И. Г., Тыртышный А. Г., Константинова И. И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Сухоруков С. В. (производственная необходимость)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  <w:r>
              <w:rPr>
                <w:sz w:val="28"/>
                <w:szCs w:val="28"/>
              </w:rPr>
              <w:t>Шварцкопп В. А., Кащенко Е. Ю., Нетисова И. Э., Сулейманов Р. И., Жигалова Л.С., Ендрихинская Н.А., Лямкина К. А., Глушнев В. Е., Куминова И. А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sz w:val="28"/>
          <w:szCs w:val="28"/>
        </w:rPr>
        <w:t>1. </w:t>
      </w:r>
      <w:r>
        <w:rPr>
          <w:rFonts w:eastAsia="Calibri"/>
          <w:b/>
          <w:sz w:val="28"/>
          <w:szCs w:val="28"/>
        </w:rPr>
        <w:t xml:space="preserve">Об информации о деятельности </w:t>
      </w:r>
      <w:r>
        <w:rPr>
          <w:b/>
          <w:sz w:val="28"/>
          <w:szCs w:val="28"/>
        </w:rPr>
        <w:t>муниципального автономного общеобразовательного учреждения города Новосибирска «Образовательный центр-гимназия № 6 «Горностай»</w:t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Тямин Н.А.: – </w:t>
      </w:r>
      <w:r>
        <w:rPr>
          <w:sz w:val="28"/>
          <w:szCs w:val="28"/>
        </w:rPr>
        <w:t>Кворум есть. Предлагаю начать заседание комиссии. Кто за данное предложение, прошу голосова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огласно» - (5)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тавить повестку дня в целом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 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тинцеву И. Г. -</w:t>
      </w:r>
      <w:r>
        <w:rPr>
          <w:sz w:val="28"/>
          <w:szCs w:val="28"/>
        </w:rPr>
        <w:t xml:space="preserve"> директора МАОУ ОЦ «Горностай». Проинформировала депутатов по вопросу: «</w:t>
      </w:r>
      <w:r>
        <w:rPr>
          <w:rFonts w:eastAsia="Calibri"/>
          <w:sz w:val="28"/>
          <w:szCs w:val="28"/>
        </w:rPr>
        <w:t xml:space="preserve">Об информации о деятельности </w:t>
      </w:r>
      <w:r>
        <w:rPr>
          <w:sz w:val="28"/>
          <w:szCs w:val="28"/>
        </w:rPr>
        <w:t>муниципального автономного общеобразовательного учреждения города Новосибирска «Образовательный центр-гимназия № 6 «Горноста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ведена экскурсия по зданию начальной школы (ул. Полевая, 5): представлена информация учениками 5-го класса об оформлении коридоров школы, о выборе горностая символом гимназии, об оформлении помещения рабочего класса театральной студии, помещение обеденного зал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 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Во многих школа не хватает учебных классов. Как Вам удалось выделить помещение для театральной</w:t>
        <w:tab/>
        <w:t xml:space="preserve"> студии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утинцева И. Г. </w:t>
      </w:r>
      <w:r>
        <w:rPr>
          <w:sz w:val="28"/>
          <w:szCs w:val="28"/>
        </w:rPr>
        <w:t>– Благодаря объединению образовательных учреждений (гимназии № 6 и школы № 163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ямин Н. 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Родители привлекаются к оформлению школы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утинцева И. Г. </w:t>
      </w:r>
      <w:r>
        <w:rPr>
          <w:sz w:val="28"/>
          <w:szCs w:val="28"/>
        </w:rPr>
        <w:t>– Многое сделано по инициативе и при участии родителей. Родители также участвовали в ремонте школы в летний период при объединении дву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кухни и обеденного зала столовой полностью отремонтированы. Обеспечиваем питанием 4 школы,  а также еще 3 детских сада. То есть будем кормить около 4 тысяч детей. В школьной базовой столовой молодой, толковый руководитель. Произошло обновление и омоложение персонала. Дети в столовой питаются бесконечно, 2-3 раза в день. Установлены аппараты безналичного расчета (при введении безналичного расчета увеличилась выручка). Осуществляется постоянный контроль со стороны родителей и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было выделено 7 млн.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вилось направление «Формирование культуры питания»: дети участвуют в конкурсах рисунков и др., проводятся мастер-классы для детей (например, по приготовлению блинов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ыртышный А. Г.</w:t>
      </w:r>
      <w:r>
        <w:rPr>
          <w:sz w:val="28"/>
          <w:szCs w:val="28"/>
        </w:rPr>
        <w:t xml:space="preserve"> – Как доставляется еда в другие школы и детские сады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утинцева И. Г. </w:t>
      </w:r>
      <w:r>
        <w:rPr>
          <w:sz w:val="28"/>
          <w:szCs w:val="28"/>
        </w:rPr>
        <w:t>– В рамках проекта есть специализированная автомашина. Но с присоединением 3-х детских садов, автомашина не успевает 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ведена экскурсия по холлу и второму этажу здания средней и старшей школы (ул. Вяземская, 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А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анное заседание комиссии организовано с целью изучения положительного опыта работы по организации питания и обеспечения безопасности в школе в рамках подготовки к проведению «круглого стола» по совершенствованию организации питания в образовательных учреждениях города Новосибирска и «круглого стола» по созданию безопасных условий в учреждениях образования города Новосибирска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шел Шварцкопп В. А. в 13.10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утинцева И. Г. </w:t>
      </w:r>
      <w:r>
        <w:rPr>
          <w:sz w:val="28"/>
          <w:szCs w:val="28"/>
        </w:rPr>
        <w:t>– По организации питания: реально брать на себя ответственность и реализовывать проект реально. Все зависит от лидера, необходимо искать среди управленцев заинтересованного человека. Также необходимо создавать алгоритм, так как у нас не всегда в приказах есть алгоритм. Также необходимо обмениваться опытом, изучать положительные и отрицательные мо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безопасности: мы находимся в хороших, «камерных» условиях в Академгородке. Все друг друга знают, представителей других национальностей нет. Есть служба охраны, но которая нас не очень устраивает. Мы стараемся искать службы через родителей – в данное время служба, которой руководит родитель одного из наших учеников. Если нас не устраивает работа охранников, то мы меняем представителей охраны. Но есть и люди, которые честно и стабильно работают, являются членами коллектива, вовлекаются во все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граммы принимаются на Управляющем совете, в том числе и программа по безопасности (охрана, тревожная кнопка, эвакуация, работа с персоналом по бди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учреждение дети прикладывают электронный пропуск (видно, сколько было учеников в клас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политика не закрывать школу от родителей: родители должны быть в школе, они должны иметь везде доступ, и тогда они будут более лояльно относиться ко вс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 А.</w:t>
      </w:r>
      <w:r>
        <w:rPr>
          <w:sz w:val="28"/>
          <w:szCs w:val="28"/>
        </w:rPr>
        <w:t xml:space="preserve"> – То есть Вы сторонник открытой школы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утинцева И. Г.</w:t>
      </w:r>
      <w:r>
        <w:rPr>
          <w:sz w:val="28"/>
          <w:szCs w:val="28"/>
        </w:rPr>
        <w:t xml:space="preserve"> – Да. Закрытость рождает ненависть, зависть, сплетни, подозр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онстантинова И. И.</w:t>
      </w:r>
      <w:r>
        <w:rPr>
          <w:sz w:val="28"/>
          <w:szCs w:val="28"/>
        </w:rPr>
        <w:t xml:space="preserve"> – Расскажите подробнее о спецклассах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утинцева И. Г.</w:t>
      </w:r>
      <w:r>
        <w:rPr>
          <w:sz w:val="28"/>
          <w:szCs w:val="28"/>
        </w:rPr>
        <w:t xml:space="preserve"> – У нас 9 спецклассов. Это проект Губернатора Новосибирской области. Это суперсистема, которая по другому финансируется – мы участвуем в конкурсе, выигрываем и получаем дополнительное финансирование (не только на заработную плату, но и на оформление классов и приобретение литературы). Все классы научного направления: математика, физика, биология, химия, инженерное на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классы дети отбираются: там учатся победители различных олимпиад. Преподаватели в этих классах не только наши, но и приглашенные из ФМ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сильных у нас  - это математическое образование. Также есть 2 медицинских класса (сотрудничаем с клиникой им. Мешалк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стантинова И. И.</w:t>
      </w:r>
      <w:r>
        <w:rPr>
          <w:sz w:val="28"/>
          <w:szCs w:val="28"/>
        </w:rPr>
        <w:t xml:space="preserve"> – В гимназии преподается 5 иностранных язык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тинцева И. Г.</w:t>
      </w:r>
      <w:r>
        <w:rPr>
          <w:sz w:val="28"/>
          <w:szCs w:val="28"/>
        </w:rPr>
        <w:t xml:space="preserve"> – Да. Английский язык со 2 класса (с 1 класса на платной основе). С 5 класса – или немецкий, или французский, или японский, или китайский язык. Классы делятся на подгруппы, второй язык изуч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ас хорошие связи с Консульством Германии. Мы проводим экзамен (</w:t>
      </w:r>
      <w:r>
        <w:rPr>
          <w:bCs/>
          <w:color w:val="000000"/>
          <w:sz w:val="28"/>
          <w:szCs w:val="28"/>
        </w:rPr>
        <w:t xml:space="preserve">Sprachdiplom) </w:t>
      </w:r>
      <w:r>
        <w:rPr>
          <w:sz w:val="28"/>
          <w:szCs w:val="28"/>
        </w:rPr>
        <w:t xml:space="preserve">на знание немецкого языка, по результатам которого дети получают возможность поступления в любой вуз Герм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ети хорошо выбирают для изучения французский и китайский я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овываем программу обмена учениками. Сами находим партнеров (нам помогает Главное управление образование, НГУ): школы Германии, Франции, Великобритании, Китая. К нам все время ездят дети из этих стран и наши дети тоже постоянно ездят в другие страны. Договор такой: покупаются только билеты, содержание и питание детей за счет принима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долгосрочные проекты (например, 2 месяца во Франции), но это исключение. В основном время пребывания 1-2 недел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лейманов Р. И.</w:t>
      </w:r>
      <w:r>
        <w:rPr>
          <w:sz w:val="28"/>
          <w:szCs w:val="28"/>
        </w:rPr>
        <w:t xml:space="preserve"> – Куда поступают выпускники гимназии?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утинцева И. Г.</w:t>
      </w:r>
      <w:r>
        <w:rPr>
          <w:sz w:val="28"/>
          <w:szCs w:val="28"/>
        </w:rPr>
        <w:t xml:space="preserve"> – В основном (60-70 %) в НГУ на мехмат и экономику, журналистику, также в НГМУ, МГИМО, Высшую школу экономики. Мы пропагандируем профессию педагога: 3-5 чел. по целевому набору поступают в НГ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 А.</w:t>
      </w:r>
      <w:r>
        <w:rPr>
          <w:sz w:val="28"/>
          <w:szCs w:val="28"/>
        </w:rPr>
        <w:t xml:space="preserve"> – Считаю, что мы сегодня увидели положительный опыт работы. Я много лет работаю с образовательными учреждениями на своем округе, но не всегда виден результат выделения денежных средств для развития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наработанный опыт работы гимназии нельзя держать только у себя, здесь в Академгородке. Было бы хорошо, если бы Вы делились опытом с другими ОУ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ланируем провести «круглый стол» по организации питания в школах и дошкольных образовательных учреждениях. Прошу Вас, Ирина Германовна, направить руководителя школьной базовой столовой для выступления с докладом, поделиться опытом работы столовой, использования безналичного расчета (это ведь безопасность карманных денег 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обращаться в Главное управление образования по решению вопроса доступности школ для родителей (не нарушая правил антитеррористической безопас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утинцева И. Г.</w:t>
      </w:r>
      <w:r>
        <w:rPr>
          <w:sz w:val="28"/>
          <w:szCs w:val="28"/>
        </w:rPr>
        <w:t xml:space="preserve"> – У нас родители были категорически против установки турникетов в начальной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 А.</w:t>
      </w:r>
      <w:r>
        <w:rPr>
          <w:sz w:val="28"/>
          <w:szCs w:val="28"/>
        </w:rPr>
        <w:t xml:space="preserve"> – Есть 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инять к сведен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 xml:space="preserve">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 дополнить проект решения</w:t>
      </w:r>
      <w:r>
        <w:rPr>
          <w:bCs/>
          <w:sz w:val="28"/>
          <w:szCs w:val="28"/>
        </w:rPr>
        <w:t xml:space="preserve"> 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</w:t>
      </w:r>
      <w:r>
        <w:rPr>
          <w:sz w:val="28"/>
          <w:szCs w:val="28"/>
        </w:rPr>
        <w:t>. Отметить хорошую работу и высокий профессионализм директора МАОУ ОЦ «Горностай» Путинцевой И. Г. по организации и полноте охвата обучающихся качественным, полноценным и безопасным пи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Главному управлению образования мэрии города Новосибирс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осуществлении контроля деятельности муниципальных учреждений сферы образования в части улучшения организации питания обучающихся и воспитанников образовательных учреждений города Новосибирска, учесть опыт работы школьной базовой столовой МАОУ ОЦ «Горноста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ссмотреть возможность приобретения дополнительного специализированного автотранспорта для доставки продукции из школьной базовой столовой МАОУ ОЦ «Горностай» для обслуживания образовательных учреждений Советского района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В. В. Шварцкоп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4:00Z</dcterms:created>
  <dc:creator>Шевчук Наталья Станиславовна</dc:creator>
  <dc:description/>
  <cp:keywords/>
  <dc:language>en-US</dc:language>
  <cp:lastModifiedBy>vshvartskop</cp:lastModifiedBy>
  <cp:lastPrinted>2016-01-25T09:19:00Z</cp:lastPrinted>
  <dcterms:modified xsi:type="dcterms:W3CDTF">2016-01-25T03:41:00Z</dcterms:modified>
  <cp:revision>16</cp:revision>
  <dc:subject/>
  <dc:title>П Р О Т О К О Л</dc:title>
</cp:coreProperties>
</file>