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tabs>
          <w:tab w:val="clear" w:pos="708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собственно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462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1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4"/>
        <w:gridCol w:w="6943"/>
      </w:tblGrid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С. В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В. В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симов М. В., Кудин И. В., Курбатов Д. Г.,         Рыбин Л. Ю., Титаренко И. Н., Червов Д. В.,  Чернышев П. А.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мистров А. С. – производственная необходимость;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феров Е. А. – производственная необходимость;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ус Н. И. – производственная необходимость;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лай А. Ю. – производственная необходимость;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нко В. В. – производственная необходимость;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буш А. В. – производственная необходимость;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естаков О. А. – производственная необходимость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163"/>
        <w:gridCol w:w="4657"/>
      </w:tblGrid>
      <w:tr>
        <w:trPr/>
        <w:tc>
          <w:tcPr>
            <w:tcW w:w="42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ConsPlusNormal1"/>
              <w:widowControl/>
              <w:spacing w:before="0" w:after="8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екте решения Совета депутатов города Новосибирска «О внесении изменений в приложение 2 к решению Совета депутатов города Новосибирска от 24.06.2009 № 1288 «О Правилах землепользования и застройки города Новосибирска» 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ind w:right="-70" w:hanging="0"/>
              <w:rPr/>
            </w:pPr>
            <w:r>
              <w:rPr>
                <w:sz w:val="28"/>
                <w:szCs w:val="28"/>
              </w:rPr>
              <w:t xml:space="preserve">Докладчик: Кондратьев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40" w:leader="none"/>
                <w:tab w:val="left" w:pos="1890" w:leader="none"/>
              </w:tabs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Новосибирска – начальник департамента строительства и архитектуры мэрии города Новосибирска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Бондаренко С. В. – Добрый день уважаемые коллеги. У нас нет кворума, поэтому предлагаю сначала заслушать докладчика, а когда будет кворум проголосуем за повестку и примем решение по вопросу, если не будет возражени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нет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дратьев А. В. – начал информировать о проекте решения Совета депутатов города Новосибирска «О внесении изменений в приложение 2 к решению Совета депутатов города Новосибирска от 24.06.2009 № 1288 «О Правилах землепользования и застройки города Новосибирска» (первое чт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ел депутат Ансимов М. 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Алексей Валерьевич, попрошу Вас прервать доклад. У нас подошел еще один член комиссии, кворум есть, поэтому мы проголосуем за принятие повестки д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ьев А. В. – Пожалуй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ндаренко С. В. – </w:t>
      </w:r>
      <w:r>
        <w:rPr>
          <w:sz w:val="28"/>
          <w:szCs w:val="28"/>
        </w:rPr>
        <w:t>Если не будет возражений, предлагаю принять повестку дня 57-го заседания комиссии за основу.</w:t>
      </w:r>
    </w:p>
    <w:p>
      <w:pPr>
        <w:pStyle w:val="Normal1"/>
        <w:tabs>
          <w:tab w:val="clear" w:pos="708"/>
          <w:tab w:val="left" w:pos="709" w:leader="none"/>
          <w:tab w:val="left" w:pos="8789" w:leader="none"/>
        </w:tabs>
        <w:ind w:left="1985" w:hanging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За» – 8 (Ансимов М. В., Бондаренко С. В., Кудин И. В., Курбатов Д. Г.,         Рыбин Л. Ю., Титаренко И. Н., Червов Д. В., Чернышев П. А.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Предложения, дополнения к повестке е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Предлагаю проголосовать за повестку дня 57-го заседания комиссии в целом.</w:t>
      </w:r>
    </w:p>
    <w:p>
      <w:pPr>
        <w:pStyle w:val="Normal1"/>
        <w:tabs>
          <w:tab w:val="clear" w:pos="708"/>
          <w:tab w:val="left" w:pos="8789" w:leader="none"/>
        </w:tabs>
        <w:ind w:left="1985" w:hanging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8 (Ансимов М. В., Бондаренко С. В., Кудин И. В., Курбатов Д. Г.,         Рыбин Л. Ю., Титаренко И. Н., Червов Д. В., Чернышев П. А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ьев А. В. – продолжил информировать о проекте решения Совета депутатов города Новосибирска «О внесении изменений в приложение 2 к решению Совета депутатов города Новосибирска от 24.06.2009 № 1288 «О Правилах землепользования и застройки города Новосибирска» (первое чт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Есть вопросы, выступ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, выступлений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Профильная комиссия по градостроительству данный проект решения приня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иться с концепцией и основными положениями проекта реш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копию настоящего решения в постоянную комиссию Совета депутатов города Новосибирска по градостроительству. </w:t>
      </w:r>
    </w:p>
    <w:p>
      <w:pPr>
        <w:pStyle w:val="Normal1"/>
        <w:tabs>
          <w:tab w:val="clear" w:pos="708"/>
          <w:tab w:val="left" w:pos="8789" w:leader="none"/>
        </w:tabs>
        <w:ind w:left="1985" w:hanging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8 (Ансимов М. В., Бондаренко С. В., Кудин И. В., Курбатов Д. Г.,         Рыбин Л. Ю., Титаренко И. Н., Червов Д. В., Чернышев П. А.)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 0</w:t>
      </w:r>
    </w:p>
    <w:p>
      <w:pPr>
        <w:pStyle w:val="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 0</w:t>
      </w:r>
    </w:p>
    <w:p>
      <w:pPr>
        <w:pStyle w:val="23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 С. В. Бондар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                                      В. В. Леонова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 на 57 заседании постоянной комиссии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 Новосибирска по муниципальной собственности</w:t>
      </w:r>
    </w:p>
    <w:p>
      <w:pPr>
        <w:pStyle w:val="Normal1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5151"/>
      </w:tblGrid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сим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Владими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аленти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чу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Владимировн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управления внутренней политики министерства региональной политики Новосибирской обла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льк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социально-экономического отдела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еев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асил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 постоянной комиссии  Совета депутатов города Новосибирска по градостроительству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Валер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мэра города Новосибирска – начальник департамента строительства и архитектур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ин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Валер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батов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Геннад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 Викто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постоянной комиссии 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Владими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 постоянной комиссии 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ис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ина Эдуард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онтрольно-счетной палаты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ж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але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градостроительного зонирования территорий Главного управления архитектуры и градостроительства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ин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 Юр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б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Никола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Главного управления архитектуры и градостроительства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таренко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Никола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к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Анатол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алери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Андре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енко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Станислав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тремск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- юрист  отдела по организационной работе и взаимодействию с Советом депутатов управления организационной работы  и награждений мэрии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21">
    <w:name w:val="Красная строка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5:00Z</dcterms:created>
  <dc:creator>Istupina</dc:creator>
  <dc:description/>
  <cp:keywords/>
  <dc:language>en-US</dc:language>
  <cp:lastModifiedBy>Леонова Виктория Викторовна</cp:lastModifiedBy>
  <cp:lastPrinted>2019-12-05T11:48:00Z</cp:lastPrinted>
  <dcterms:modified xsi:type="dcterms:W3CDTF">2019-12-05T04:57:00Z</dcterms:modified>
  <cp:revision>1136</cp:revision>
  <dc:subject/>
  <dc:title>ГОРОДСКОЙ СОВЕТ НОВОСИБИРСКА</dc:title>
</cp:coreProperties>
</file>