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6.06.2022 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Савельев А. Г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аверзина С. В.,., Козловская Е. Н, Кулинич Д. А.,  Сафонкин С. А., Трубников С. М., Чаховский Д. 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: </w:t>
      </w:r>
      <w:r>
        <w:rPr>
          <w:sz w:val="28"/>
          <w:szCs w:val="28"/>
        </w:rPr>
        <w:t xml:space="preserve">Покровский К. Е. (производственная необходимость)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иглашенные: </w:t>
      </w:r>
      <w:r>
        <w:rPr>
          <w:sz w:val="28"/>
          <w:szCs w:val="28"/>
        </w:rPr>
        <w:t>Ерохин С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реев Б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ков А. В., Шилохвостов Г. И.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 проекте решения Совета депутатов города Новосибирска «Об исполнении бюджета города Новосибирска за 2021 год»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О проекте решения Совета депутатов города Новосибирска «О внесении изменений   в решение  Совета депутатов    города Новосибирска от 22.12.2021 № 246 «О бюджете города Новосибирска на 2022 год и плановый период 2023 и 2024 годов» (первое чтение)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О проекте решения Совета депутатов города Новосибирска «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3 год и плановый период 2024 и 2025 годов»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О плане работы постоянной комиссии Совета депутатов города    Новосибирска по бюджету и налоговой политике на третий квартал 2022 года</w:t>
      </w:r>
    </w:p>
    <w:p>
      <w:pPr>
        <w:pStyle w:val="Normal"/>
        <w:spacing w:lineRule="atLeast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вельев А. Г. - </w:t>
      </w:r>
      <w:r>
        <w:rPr>
          <w:sz w:val="28"/>
          <w:szCs w:val="28"/>
        </w:rPr>
        <w:t xml:space="preserve">Проект повестки заседания комиссии у Вас на руках. Будут ли предложения в повестк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1 вопросе замена содокладчика, в 4  вопросе замена докладчика на Савельева А. Г. - заместителя председателя постоянной комиссии Совета депутатов города Новосибирска по бюджету и налогов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ут ли предложения в повестку?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 - 8 (</w:t>
      </w:r>
      <w:r>
        <w:rPr>
          <w:sz w:val="28"/>
          <w:szCs w:val="28"/>
        </w:rPr>
        <w:t>Воронина Е. А., Каверзина С. В., Козловская Е. Н, Кулинич Д. А., Савельев А. Г., Сафонкин С. А., Трубников С. М., Чаховский Д. А.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ОВ ПО ПОРЯДКУ ПОВЕСТКИ ДНЯ:</w:t>
      </w:r>
    </w:p>
    <w:p>
      <w:pPr>
        <w:pStyle w:val="Normal"/>
        <w:spacing w:lineRule="atLeast" w:line="240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депутатов города Новосибирска «Об исполнении бюджета города Новосибирска за 2021 год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лушали: Веселкова А. В. -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проекте решения Совета депутатов города Новосибирска «Об исполнении бюджета города Новосибирска за 2021 год» (материал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>- Спасибо! Вопросы е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>– Хочу сказать спасибо за то, что мы не вошли в новый год с долгами. Нам удалось сэкономить 200,0 млн. рублей. Еще раз хочу поблагодар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боту Ва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а. Хорошая работа. Надежный т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>- Спасибо! Вопросы есть? Нет. Тогда заслушаем содокладчиков по данному вопросу.</w:t>
      </w:r>
    </w:p>
    <w:p>
      <w:pPr>
        <w:pStyle w:val="Normal"/>
        <w:tabs>
          <w:tab w:val="clear" w:pos="708"/>
          <w:tab w:val="right" w:pos="9496" w:leader="none"/>
        </w:tabs>
        <w:ind w:right="14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КЛАД - Ерохина С. В.</w:t>
      </w:r>
      <w:r>
        <w:rPr>
          <w:sz w:val="28"/>
          <w:szCs w:val="28"/>
        </w:rPr>
        <w:t xml:space="preserve">  - аудитора контрольно-счетной палаты города Новосибирска (материал прилагается).</w:t>
      </w:r>
    </w:p>
    <w:p>
      <w:pPr>
        <w:pStyle w:val="Normal"/>
        <w:tabs>
          <w:tab w:val="clear" w:pos="708"/>
          <w:tab w:val="right" w:pos="9496" w:leader="none"/>
        </w:tabs>
        <w:ind w:right="14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>- Спасибо! Вопросы есть?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КЛАД - Савельева А. Г. -</w:t>
      </w:r>
      <w:r>
        <w:rPr>
          <w:sz w:val="28"/>
          <w:szCs w:val="28"/>
        </w:rPr>
        <w:t>заместителя председателя постоянной комиссии Совета депутатов города Новосибирска по бюджету и налогов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ое заключение подготовлено на основании статьи 23 Положения о бюджетном процессе в городе Новосибирске, утвержденного решением Совета депутатов  города Новосибирска от 09.10.2007 № 750, решений постоянных комиссий Совета депутатов  города Новосибирска, заключения управления по правовым и экономическим вопросам Совета на проект решения Совета «Об исполнении бюджета города Новосибирска за 2021 год» и заключения  контрольно-счетной палаты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управления по правовым и экономическим вопросам Совета, представленный проект решения не противоречит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Новосибирской области, законам и иным нормативным правовым акта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не содержит внутренних противоречий и нарушений лог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ая палата города Новосибирска предлагает утвердить отчет об исполнении бюджета города Новосибирска за 2021 год с учетом выводов и предложений, содержащихся в За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 документами и материалами предварительно рассмотрен всеми постоянными комиссиями Совета, которые согласились с проектом решения и рекомендовали комиссии по бюджету и налоговой политике внести его на рассмотрение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комиссией по бюджету сделан вывод, что предусмотренные Положением о бюджетном процессе и Регламентом Совета процедуры по предварительному рассмотрению проекта решения и подготовке вопроса к сессии Совета соблюдены.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- Будут ли вопросы, выступления? Нет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проектом реш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сессии Совета депутатов города Новосибирска проект реш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 xml:space="preserve">«За» 8 - </w:t>
      </w:r>
      <w:r>
        <w:rPr>
          <w:sz w:val="28"/>
          <w:szCs w:val="28"/>
        </w:rPr>
        <w:t xml:space="preserve">(Воронина Е. А., Каверзина С. В., Козловская Е. Н., Кулинич Д. А.,  Савельев А. Г., Сафонкин С. А., Трубников С. М., Чаховский Д. А.)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/>
      </w:pPr>
      <w:r>
        <w:rPr>
          <w:b/>
          <w:sz w:val="28"/>
          <w:szCs w:val="28"/>
        </w:rPr>
        <w:t>ВОПРОС № 2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города Новосибирска «О внесении изменений   в решение  Совета депутатов    города Новосибирска от 22.12.2021 № 246 «О бюджете города Новосибирска на 2022 год и плановый период 2023 и 2024 годов» (первое чтение)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лушали:  Веселкова А. В. -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внесении изменений   в решение  Совета депутатов    города Новосибирска от 22.12.2021 № 246 «О бюджете города Новосибирска на 2022 год и плановый период 2023 и 2024 годов» (первое чтение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(материал прилагается)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 xml:space="preserve">- Спасибо! Вопросы есть?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ина Е. А. – </w:t>
      </w:r>
      <w:r>
        <w:rPr>
          <w:sz w:val="28"/>
          <w:szCs w:val="28"/>
        </w:rPr>
        <w:t>Не увидела нигде отраженной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ви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й части Калининского района, в частности поселок «Северный». В публичном доступе есть информация по проекту развития территории - это  реконструкция в 2022 году школы № 103 и строительство детского сада на улице Игарской в  2024 году. В районе дополнительно дают разрешение на строительство жилых домов. Но, к сожалению, в планах до 2024 года не отражены эти социальные объекты.  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 xml:space="preserve">Честно говоря, затрудняюсь ответить. Давайте мы дополнительно разберемся с этим вопросом и Вам ответим.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 xml:space="preserve">– Скажите, пожалуйста, 11,0 млн. рублей снимаем с «культуры» за исполнительный лист. Что случилось на 11,0 млн. рублей? 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Уточним и Вам ответим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>– В проекте решения вмежбюджетных трансфертах нет информации по  поводу средств, которые выделяют на исполнение наказов избирателей депутатов Заксобрания по частному сектору и по тротуарам. Есть ли какая-то оперативная информация. В этом году нам планируют выделение средств?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 xml:space="preserve">Заксобрание?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 xml:space="preserve">По «тротуарам» точно нет. А по «частному сектору» вопрос обсуждается. Но будет ясно только на июньской сессии Заксобрания.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 xml:space="preserve">– 50,0 млн. рублей снимаем со строчки «покупка общественного транспорта» (автобусы, троллейбусы, трамваи). В связи с этим вопрос. Мы получаем новые троллейбусы. Сегодня с утра была информация. И там у нас софинансирование. Нам денег хватит на софинансирование?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Светлана Викторовна, у Вас какие-то вопросы - 50,0 млн. рублей снимаем с  департамента транспорта. Я, к сожалению, не готов ответить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>– Я что-то не понимаю, но я открываю документ, смотрю и вижу строчку -  покупка общественного транспорта минус 50,0 млн. рублей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 xml:space="preserve">Откуда это Светлана Викторовна?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 xml:space="preserve">– Это документ, который прислал председатель Совета депутатов для изучения к сессии.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 xml:space="preserve">– Возможно это документ - «Заключение» Совета. 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>Почему у нас нет здесь представителей ГРБС. Не приглашали? Надо, чтобы на комиссии присутствовали представители ГРБС и поясняли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>– Не получится так, что мы все поменяем, а у нас не останется средств на софинансирование?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Светлана Викторовна, я уточню.  На расширенном аппаратном совещании я говорил всем представителям ГРБС: «Быть на бюджетной комиссии и отвечать на вопросы». Вопросы есть, а ответчиков, к сожалению, нет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>– Вы подготовите Светлане Викторовне отдельный ответ на вопросы?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Да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>–  Уменьшение идет на программу «Освещение дорог»  на 90,0 млн. рублей по предоставленным данным председателем Совета депутатов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 xml:space="preserve">Освещение дорог? Меньше на 90,0 млн.? Нет такой позиции.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>– Возможно какая-то неточность в «Заключении»? Вот действительно я нашел в «Заключении».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храмеева Ю. Н. – </w:t>
      </w:r>
      <w:r>
        <w:rPr>
          <w:sz w:val="28"/>
          <w:szCs w:val="28"/>
        </w:rPr>
        <w:t xml:space="preserve">Вот, это из пояснительной записки – уменьшить ассигнования на – 54,0 млн., 88,0 млн.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>– Это пояснительная записка мэрии к проекту бюджета?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храмеева Ю. Н. – </w:t>
      </w:r>
      <w:r>
        <w:rPr>
          <w:sz w:val="28"/>
          <w:szCs w:val="28"/>
        </w:rPr>
        <w:t>Да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Светлана Викторовна, Вы изложите свои вопросы на бумаге. И мне направьте. А я вместе с нашими ГРБС, оперативно отвечу Вам на вопросы. Честно говоря, мне кажется, что это, по большому счету, с одной строчки снимают и на другую добавляют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 xml:space="preserve">– Светлана Викторовна, Вы направьте вопросы в департамент, а мы потом коллегам ответ разошлем. 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Уважаемые депута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, что есть в пояснительной записке – с одной стороны «уменьшаем», с другой стороны «увеличиваем».  Мы ничего по департаменту транспорта и дорожно-благоустроительного комплекса не трогали. Была передвижка слева направо. 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Яковенко Е. С. – </w:t>
      </w:r>
      <w:r>
        <w:rPr>
          <w:sz w:val="28"/>
          <w:szCs w:val="28"/>
        </w:rPr>
        <w:t xml:space="preserve">На самом деле конкретная просьба, разобраться. Очень верно подметили коллеги, когда нечеткая формулировка, то не понятно, куда они ушли в другое место. Но если это будет отсутствовать с назначения  «освещение», то это 100% не объяснимо. У нас в городе много мест, где требуется увеличение, но никак не уменьшение данной строчки. Хочу «заострить» Ваше внимание. Это, как раз то заключение, которое предоставила изначально мэрия.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 xml:space="preserve">–  Когда мы слушали наше КСП, вы обратили наверно внимание, что у Горсовета нет признаков  эффективности работы, по которым КСП могли бы проверить «наши траты». Мы очень пристально проверяем «траты» мэрии, а наши «Горсоветовские траты» не можем проверить. В связи с этим, я думаю, что есть смысл подготовить обращение в комиссию «по контролю» с просьбой разработать критерии эффективности бюджета Совета депутатов. Когда все утягивают «пояса», а в Горсовете, вдруг покупают билеты за 88,0 тыс. рублей до Москвы, и это все выходит в публичную плоскость в то время, когда идет экономический  кризис. Это выглядит крайне некрасиво. Хотя бы чисто символически надо смотреть, что и как мы тратим. Я предлагаю нашей комиссии сделать обращение в комиссию «по контролю»,  чтобы они разработали критерии   эффективности работы Совета депутатов города. 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>-   Светлана Викторовна, Вы вправе сделать сами такое обращение в  комиссию «по контролю». А если Вы предлагаете сделать обращение от комиссии, то мы должны проголосовать за это предложение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Вахрамеева Ю. Н. – </w:t>
      </w:r>
      <w:r>
        <w:rPr>
          <w:sz w:val="28"/>
          <w:szCs w:val="28"/>
        </w:rPr>
        <w:t xml:space="preserve">Контрольно-счетная палата города каждый год делает такую проверку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 xml:space="preserve">–  Нет критериев эффективности работы Горсовета. Не- возможно проверить Горсовет, если не с чем сравнивать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>- Лично у меня нет вопросов к эффективности использования бюджетных средств Советом депутатов.  Светлана Викторовна, Вы сами  обратитесь с обращением в  комиссию «по контролю». Хорошо? Обратитесь самостоятельно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 xml:space="preserve">-  Спасибо, вопросы еще есть? Нет.   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tabs>
          <w:tab w:val="clear" w:pos="708"/>
          <w:tab w:val="left" w:pos="1276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08"/>
          <w:tab w:val="left" w:pos="1276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tabs>
          <w:tab w:val="clear" w:pos="708"/>
          <w:tab w:val="left" w:pos="1276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(Воронина Е. А., Козловская Е. Н., Кулинич Д. А., Савельев А. Г., Сафонкин С. А., Трубников С. М., Чаховский Д. А.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«Воздержался» - </w:t>
      </w:r>
      <w:r>
        <w:rPr>
          <w:sz w:val="28"/>
          <w:szCs w:val="28"/>
        </w:rPr>
        <w:t>Каверзина С. В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/>
      </w:pPr>
      <w:r>
        <w:rPr>
          <w:b/>
          <w:sz w:val="28"/>
          <w:szCs w:val="28"/>
        </w:rPr>
        <w:t>ВОПРОС № 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города Новосибирска «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3 год и плановый период 2024 и 2025 годов»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Веселкова А. В. -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проекте решения Совета депутатов города Новосибирска «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3 год и плановый период 2024 и 2025 годов» (материал прилагается)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ельев А. Г. </w:t>
      </w:r>
      <w:r>
        <w:rPr>
          <w:sz w:val="28"/>
          <w:szCs w:val="28"/>
        </w:rPr>
        <w:t>-  Спасибо! Вопросы есть? Нет.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иться с проектом реш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.</w:t>
      </w:r>
    </w:p>
    <w:p>
      <w:pPr>
        <w:pStyle w:val="Normal"/>
        <w:ind w:right="1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(Воронина Е. А., Каверзина С. В., Кулинич Д. А., Козловская Е. Н., Савельев А. Г., Сафонкин С. А., Трубников С. М., Чаховский Д. А.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/>
      </w:pPr>
      <w:r>
        <w:rPr>
          <w:b/>
          <w:sz w:val="28"/>
          <w:szCs w:val="28"/>
        </w:rPr>
        <w:t>ВОПРОС № 4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постоянной комиссии Совета депутатов города    Новосибирска по бюджету и налоговой политике на третий квартал 2022 год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Савельева А. Г.  – </w:t>
      </w: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постоянной комиссии Совета депутатов города Новосибирска по бюджету и налоговой политике - проинформировал по вопросу «О плане работы постоянной комиссии Совета депутатов города    Новосибирска по бюджету и налоговой политике на третий квартал 2022 года»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о статьей 33 Регламента Совета депутатов города Новосибирска, а также Положением о комиссии деятельность комиссии осуществляется в соответствии с годовым, квартальными планами работы комиссии и планами работы Совета. Предложений в план работы комиссии  на 3 квартал 2022 год  от членов комиссии не поступило.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- Будут ли выступления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Нет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план работы </w:t>
      </w:r>
      <w:r>
        <w:rPr>
          <w:sz w:val="28"/>
          <w:lang w:val="ru-RU"/>
        </w:rPr>
        <w:t>постоянной  комиссии Совета депутатов города Новосибирска по бюджету и налоговой политике на третий квартал 2022 года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За» - 8 </w:t>
      </w:r>
      <w:r>
        <w:rPr>
          <w:sz w:val="28"/>
          <w:szCs w:val="28"/>
        </w:rPr>
        <w:t xml:space="preserve">(Воронина Е. А., Каверзина С. В., Кулинич Д. А., Козловская Е. Н., Савельев А. Г., Сафонкин С. А., Трубников С. М., Чаховский Д. А.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А. Г. Савельев</w:t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Т. И. Проскурякова</w:t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0:00Z</dcterms:created>
  <dc:creator>TMankova</dc:creator>
  <dc:description/>
  <cp:keywords/>
  <dc:language>en-US</dc:language>
  <cp:lastModifiedBy>Проскурякова Татьяна Ивановна</cp:lastModifiedBy>
  <cp:lastPrinted>2022-05-19T14:29:00Z</cp:lastPrinted>
  <dcterms:modified xsi:type="dcterms:W3CDTF">2022-06-20T05:24:00Z</dcterms:modified>
  <cp:revision>41</cp:revision>
  <dc:subject/>
  <dc:title>ГОРОДСКОЙ СОВЕТ НОВОСИБИРСКА</dc:title>
</cp:coreProperties>
</file>