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0.2023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икин А.Г., Атякшев И. А., Шалимова Е.В. (пришла в 10-0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о причинам, указанным в уведомлениях: Гончар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 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1.12.2022 № 467 «О бюджете города Новосибирска на 2023 год и плановый период 2024 и 2025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2. 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отдельные решения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 проекте решения Совета депутатов города Новосибирска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овосибирска, о заключении муниципальной организацией города Новосибирска, образующей социальную инфраструктуру для детей, договора аренды, договора безвозмездного пользования закрепленных за ней объектов собственности, о реорганизации или ликвидации муниципальной организации города Новосибирска, образующей социальную инфраструктуру для детей, за исключением муниципальной образовательной организации города Новосибирска, муниципальной организации культуры города Новосибирска, а также о создании комиссии по оценке последствий принятия такого решения и подготовки данной комиссией заключен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 проекте решения Совета депутатов города Новосибирска «О признании утратившим силу решения Совета депутатов города Новосибирска от 27.09.2017 № 475 «О Порядке изменения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. О проекте постановления мэрии города Новосибирска «О муниципальной программе «Создание условий для осуществления гражданами права на жилище на территории города Новосибирска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Об изменении состава рабочей группы с целью рассмотрения вопросов, связанных с организацией питания в муниципальных образовательных организациях города Новосибирска, и внесении изменений в пункт 2 решения постоянной комиссии Совета депутатов города Новосибирска по социальной политике и образованию от 25.11.2020 № 24 «Об организации питания в муниципальных образовательных организациях города Новосибирск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про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4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селкова А.В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 проекте решения Совета депутатов города Новосибирска «О внесении изменений в решение Совета депутатов города Новосибирска от 21.12.2022 № 467 «О бюджете города Новосибирска на 2023 год и плановый период 2024 и 2025 годов» (первое чт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лимова Е.В. пришла в 10-01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итаренко И.Н.: –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ажаемые коллеги, вопросы? 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решения предусмотрены 23 млн. рублей на капитальные вложения – «Территория развития» в 2023 году. Для чего предназначены данные средства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езамаева О.Б.: -</w:t>
      </w:r>
      <w:r>
        <w:rPr>
          <w:rFonts w:eastAsia="Calibri"/>
          <w:sz w:val="28"/>
          <w:szCs w:val="28"/>
          <w:lang w:eastAsia="en-US"/>
        </w:rPr>
        <w:t xml:space="preserve"> «Территория развития» - это деньги, которые направлены, если Вы помните, мы очень давно запланировали там строительство круглогодичного здания для проживания и оказания услуг нашим детям. В свое время мы эти деньги передвинули, когда была проблема с жильем для детей-сирот, на эти цели, это было 54 млн. руб. И вот нам возвращают их только сейчас. Вся документация повторно прошла проверку государственной строительной инспекции и в начале следующего года будут завершены работы по возведению этого здания. В этом году часть денежных средств уже нам направлена, и мы с 1 сентября начали предварительные работы. Титаренко И.Н.: - Раньше это как-то по-другому называлось, не территория развития, а просто дополнительные капитальные вложения в строительство этого корпус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езамаева О.Б.: -</w:t>
      </w:r>
      <w:r>
        <w:rPr>
          <w:rFonts w:eastAsia="Calibri"/>
          <w:sz w:val="28"/>
          <w:szCs w:val="28"/>
          <w:lang w:eastAsia="en-US"/>
        </w:rPr>
        <w:t xml:space="preserve"> Средства заложены на учреждение «Территория развития». У «Территории развития» до этого года было две площадки, два лагеря - это «Сказка», собственно на которой будет вестись строительство этого здания в районе Бердского залива посёлок Новый, второй лагерь - это «Смена», там, где Шиловский полигон, и третий лагерь, который мы получили в этом году у новосибирской митрополии - это лагерь в Завьялово, но там нам удалось получить софинансирование из бюджета Новосибирской области. На следующий год — это предварительно поставлено в бюджет и пройдёт после утверждения на сессии Заксобрания Новосибирской области, соответственно мы получим возможность и там развивать новый лагерь, но все это «Территория развития»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. Действительно этот проект мы давно обсуждали, деньги передвигал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ще вопросы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аверзина С.В.: - </w:t>
      </w:r>
      <w:r>
        <w:rPr>
          <w:rFonts w:eastAsia="Calibri"/>
          <w:sz w:val="28"/>
          <w:szCs w:val="28"/>
          <w:lang w:eastAsia="en-US"/>
        </w:rPr>
        <w:t>У меня вопрос по спорт школе «Спортивный резерв» на базе Алика Тульского. У нас что-то в этом году там закладывается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селков А.В.: -</w:t>
      </w:r>
      <w:r>
        <w:rPr>
          <w:rFonts w:eastAsia="Calibri"/>
          <w:sz w:val="28"/>
          <w:szCs w:val="28"/>
          <w:lang w:eastAsia="en-US"/>
        </w:rPr>
        <w:t xml:space="preserve"> Светлана Викторовна, на этот вопрос, мне кажется, должен ответить профильный департамент строительства и архитектур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уреев Б.В.: - </w:t>
      </w:r>
      <w:r>
        <w:rPr>
          <w:rFonts w:eastAsia="Calibri"/>
          <w:sz w:val="28"/>
          <w:szCs w:val="28"/>
          <w:lang w:eastAsia="en-US"/>
        </w:rPr>
        <w:t>Делается проектно-сметная документация, с тем чтобы, как мы и договаривались, при её наличии обратиться в Правительство и к губернатору. Она еще делается, ещё пока её нет. Титаренко И. Н.: - Светлана Викторовна, если нужно, мы можем от комиссии обратиться, чтобы Вас уведомил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аверзина С.В.: -</w:t>
      </w:r>
      <w:r>
        <w:rPr>
          <w:rFonts w:eastAsia="Calibri"/>
          <w:sz w:val="28"/>
          <w:szCs w:val="28"/>
          <w:lang w:eastAsia="en-US"/>
        </w:rPr>
        <w:t xml:space="preserve"> Это скорее проблема департамента строительства, потому что уже год делают документацию, должны были в декабре прошлого года её провести, а уже заканчиваться 2023 год, поэтому я беспокоюсь, что мы не войдём в бюджет следующего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ветлана Викторовна, тогда может быть поднимите этот вопрос ещё на заседании профильной комиссии, где Вы состои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ще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Титаренко И.Н.: –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бюджету и налоговой политике внести проект решения </w:t>
        <w:br/>
        <w:t>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>по бюджету и налоговой полит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Жигульского Г.В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 проекте решения Совета депутатов города Новосибирска «О внесении изменений в отдельные решения Совета депутатов города Новосибирска» (первое чт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. Вопросы? Нет. Желающие выступить? 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, данный вопрос связан с приведением решений Совета депутатов города Новосибирска в соответствие с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муниципальной собственности внести проект решения </w:t>
        <w:br/>
        <w:t>на рассмотрение сессии Совета депутатов города Новосибирска в перв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>по муниципальной собственности.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хина А.А</w:t>
      </w:r>
      <w:r>
        <w:rPr>
          <w:rFonts w:eastAsia="Calibri"/>
          <w:b/>
          <w:sz w:val="28"/>
          <w:szCs w:val="28"/>
          <w:lang w:eastAsia="en-US"/>
        </w:rPr>
        <w:t xml:space="preserve">.: - </w:t>
      </w:r>
      <w:r>
        <w:rPr>
          <w:rFonts w:eastAsia="Calibri"/>
          <w:sz w:val="28"/>
          <w:szCs w:val="28"/>
          <w:lang w:eastAsia="en-US"/>
        </w:rPr>
        <w:t>проинформировал по вопросу: «О проекте решения Совета депутатов города Новосибирска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овосибирска, о заключении муниципальной организацией города Новосибирска, образующей социальную инфраструктуру для детей, договора аренды, договора безвозмездного пользования закрепленных за ней объектов собственности, о реорганизации или ликвидации муниципальной организации города Новосибирска, образующей социальную инфраструктуру для детей, за исключением муниципальной образовательной организации города Новосибирска, муниципальной организации культуры города Новосибирска, а также о создании комиссии по оценке последствий принятия такого решения и подготовки данной комиссией заключений» (первое чт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Уважаемые коллеги, вопросы? Нет. Желающие выступить? 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проект решения разработан в целях исполнения требований федерального законодательств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муниципальной собственности внести проект решения </w:t>
        <w:br/>
        <w:t>на рассмотрение сессии Совета депутатов города Новосибирска в первом чтении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>по муниципальной собственности.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Жигульского Г.В.: - </w:t>
      </w:r>
      <w:r>
        <w:rPr>
          <w:rFonts w:eastAsia="Calibri"/>
          <w:sz w:val="28"/>
          <w:szCs w:val="28"/>
          <w:lang w:eastAsia="en-US"/>
        </w:rPr>
        <w:t>проинформировал по вопросу: «О проекте решения Совета депутатов города Новосибирска «О признании утратившим силу решения Совета депутатов города Новосибирска от 27.09.2017 № 475 «О Порядке изменения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 (первое чт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, пожалуйста? Нет.  Желающие выступить? 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ги! Данный вопрос носит технический характер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муниципальной собственности внести проект решения </w:t>
        <w:br/>
        <w:t>на рассмотрение сессии Совета депутатов города Новосибирска в перв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>по муниципальной собственности.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валева Д.Ю.: - </w:t>
      </w:r>
      <w:r>
        <w:rPr>
          <w:rFonts w:eastAsia="Calibri"/>
          <w:sz w:val="28"/>
          <w:szCs w:val="28"/>
          <w:lang w:eastAsia="en-US"/>
        </w:rPr>
        <w:t>проинформировал по вопросу: «О проекте постановления мэрии города Новосибирска «О муниципальной программе «Создание условий для осуществления гражданами права на жилище на территории города Новосибирс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итаренко И.Н.: - </w:t>
      </w:r>
      <w:r>
        <w:rPr>
          <w:rFonts w:eastAsia="Calibri"/>
          <w:sz w:val="28"/>
          <w:szCs w:val="28"/>
          <w:lang w:eastAsia="en-US"/>
        </w:rPr>
        <w:t>Уважаемые коллеги, вопросы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аверзина С.В.: -</w:t>
      </w:r>
      <w:r>
        <w:rPr>
          <w:rFonts w:eastAsia="Calibri"/>
          <w:sz w:val="28"/>
          <w:szCs w:val="28"/>
          <w:lang w:eastAsia="en-US"/>
        </w:rPr>
        <w:t xml:space="preserve"> Я хотела уточнить. У меня на округе как раз дома попадают в эту программу. А расселение будет в границах муниципалитета, т.е. квартиры будут предлагаться в границах города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валев Д.Ю.: -</w:t>
      </w:r>
      <w:r>
        <w:rPr>
          <w:rFonts w:eastAsia="Calibri"/>
          <w:sz w:val="28"/>
          <w:szCs w:val="28"/>
          <w:lang w:eastAsia="en-US"/>
        </w:rPr>
        <w:t xml:space="preserve"> Да, на эту тему у нас существует 89-я статья ЖК, в которой написано, что в случае признания дома аварийным жилые помещения предоставляются: равнозначные по общей площади ранее занимаемой, находящейся в границах населённого пункта, для нас с вами это город Новосибирск, благоустроенные и состоящее из того же числа комна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аверзина С.В.: -</w:t>
      </w:r>
      <w:r>
        <w:rPr>
          <w:rFonts w:eastAsia="Calibri"/>
          <w:sz w:val="28"/>
          <w:szCs w:val="28"/>
          <w:lang w:eastAsia="en-US"/>
        </w:rPr>
        <w:t xml:space="preserve"> То есть люди проживают на ОбьГЭСе, а их могут пересилить Пашино, такое может случится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валев Д.Ю.: -</w:t>
      </w:r>
      <w:r>
        <w:rPr>
          <w:rFonts w:eastAsia="Calibri"/>
          <w:sz w:val="28"/>
          <w:szCs w:val="28"/>
          <w:lang w:eastAsia="en-US"/>
        </w:rPr>
        <w:t xml:space="preserve"> Да, может, потому что жилые помещения приобретаются для переселения граждан на условиях проведения аукциона в соответствии с 44-м ФЗ о госзакупках. Мы аукцион объявляем, а дальше уже соответственно кто придёт, кто предложит нам наилучшую цену, с тем мы и вынуждены будем заключить муниципальный контрак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ще вопросы? Нет. Слово предоставляется следующему докладчику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аухина А.А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 проекте постановления мэрии города Новосибирска «О муниципальной программе «Создание условий для осуществления гражданами права на жилище на территории города Новосибирска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В действующей программе отдельной строкой обозначена задача по предоставлению социальной выплаты на приобретение в собственность жилого помещения гражданам, ранее относившимся к категории детей-сирот и детей, оставшихся без попечения родителей. В проекте программы такой строки нет. Эти выплаты предусмотрены программой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ухин А.А.: -</w:t>
      </w:r>
      <w:r>
        <w:rPr>
          <w:rFonts w:eastAsia="Calibri"/>
          <w:sz w:val="28"/>
          <w:szCs w:val="28"/>
          <w:lang w:eastAsia="en-US"/>
        </w:rPr>
        <w:t xml:space="preserve"> У нас субвенции на детей-сирот идут одним назначением, и, те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торые пойдут на сертификаты, мы уже сами непосредственно выделяем. А первично они идут единой суммой, и потом мы их уже переводим из капвложений на социальную выплату, по мере необходимости, из количества выявленных заявок. Поэтому отдельно прописывать их программе нет необходимости.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итаренко И.Н.: - </w:t>
      </w:r>
      <w:r>
        <w:rPr>
          <w:rFonts w:eastAsia="Calibri"/>
          <w:sz w:val="28"/>
          <w:szCs w:val="28"/>
          <w:lang w:eastAsia="en-US"/>
        </w:rPr>
        <w:t xml:space="preserve">Уважаемые коллеги, вопросы? Нет. Желающие выступить? Нет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проектом муниципальной программ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муниципальной программы. 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б изменении состава рабочей группы с целью рассмотрения вопросов, связанных с организацией питания в муниципальных образовательных организациях города Новосибирска, и внесении изменений в пункт 2 решения постоянной комиссии Совета депутатов города Новосибирска по социальной политике и образованию от 25.11.2020 № 24 «Об организации питания в муниципальных образовательных организациях города Новосибирс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 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а Новосибирска от 28 июня 2023 года № 572 «О досрочном прекращении полномочий депутатов Совета депутатов города Новосибирска Бойко С. И., Пироговой Х. В.» необходимо внести изменения в решение комиссии от 25.11.2020 № 24 «Об организации питания в муниципальных образовательных организациях города Новосибирска» в части изменения состава рабочей группы по питанию, а именно: вывести из состава рабочей группы Пирогову Х. В. в связи с досрочным прекращением полномочий депутата. Таким образом, количество членов рабочей группы по питанию уменьшается до 15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? Нет. Желающие выступить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ывести Пирогову Хельгу Вадимовну из состава рабочей группы</w:t>
        <w:br/>
        <w:t>с целью рассмотрения вопросов, связанных с организацией питания в муниципальных образовательных организациях города Новосиби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нести в пункт 2 решения постоянной комиссии Совета депутатов города Новосибирска по социальной политике и образованию от 25.11.2020 № 24 «</w:t>
      </w:r>
      <w:r>
        <w:rPr>
          <w:bCs/>
          <w:sz w:val="28"/>
          <w:szCs w:val="28"/>
        </w:rPr>
        <w:t>Об организации питания в муниципальных образовательных организациях города Новосибирска</w:t>
      </w:r>
      <w:r>
        <w:rPr>
          <w:sz w:val="28"/>
          <w:szCs w:val="28"/>
        </w:rPr>
        <w:t>» (в редакции решений постоянной комиссии Совета депутатов города Новосибирска по социальной политике и образованию от 09.12.2020 № 33, от 10.03.2021 № 5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абзаце первом цифры «16» заменить цифрами «15».</w:t>
      </w:r>
    </w:p>
    <w:p>
      <w:pPr>
        <w:pStyle w:val="Normal"/>
        <w:tabs>
          <w:tab w:val="clear" w:pos="708"/>
          <w:tab w:val="left" w:pos="4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Абзац шестой признать утратившим силу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комиссии принят</w:t>
      </w:r>
      <w:r>
        <w:rPr>
          <w:b/>
          <w:sz w:val="28"/>
          <w:szCs w:val="28"/>
        </w:rPr>
        <w:t xml:space="preserve">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57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3-09-21T10:31:00Z</cp:lastPrinted>
  <dcterms:modified xsi:type="dcterms:W3CDTF">2023-10-09T04:03:00Z</dcterms:modified>
  <cp:revision>11</cp:revision>
  <dc:subject/>
  <dc:title>П Р О Т О К О Л</dc:title>
</cp:coreProperties>
</file>