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31.05.2016                                                                                                                № 15</w:t>
      </w:r>
    </w:p>
    <w:tbl>
      <w:tblPr>
        <w:tblW w:w="9758" w:type="dxa"/>
        <w:jc w:val="left"/>
        <w:tblInd w:w="0" w:type="dxa"/>
        <w:tblLayout w:type="fixed"/>
        <w:tblCellMar>
          <w:top w:w="0" w:type="dxa"/>
          <w:left w:w="108" w:type="dxa"/>
          <w:bottom w:w="0" w:type="dxa"/>
          <w:right w:w="108" w:type="dxa"/>
        </w:tblCellMar>
      </w:tblPr>
      <w:tblGrid>
        <w:gridCol w:w="2518"/>
        <w:gridCol w:w="7240"/>
      </w:tblGrid>
      <w:tr>
        <w:trPr>
          <w:trHeight w:val="23" w:hRule="atLeast"/>
        </w:trPr>
        <w:tc>
          <w:tcPr>
            <w:tcW w:w="2518"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7240"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518"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7240"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518"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7240" w:type="dxa"/>
            <w:tcBorders/>
          </w:tcPr>
          <w:p>
            <w:pPr>
              <w:pStyle w:val="Normal"/>
              <w:rPr>
                <w:bCs/>
              </w:rPr>
            </w:pPr>
            <w:r>
              <w:rPr>
                <w:bCs/>
              </w:rPr>
              <w:t>Титаренко И. Н., Дебов Г. В., Каличенко А. В., Константинова И. И., Конобеев И. С., Курбатов Д. Г., Лебедев Е. В., Прибаловец Д. В., Рыбин Л. Ю., Савельев А. Г.</w:t>
            </w:r>
          </w:p>
        </w:tc>
      </w:tr>
      <w:tr>
        <w:trPr>
          <w:trHeight w:val="35" w:hRule="atLeast"/>
        </w:trPr>
        <w:tc>
          <w:tcPr>
            <w:tcW w:w="2518" w:type="dxa"/>
            <w:tcBorders/>
          </w:tcPr>
          <w:p>
            <w:pPr>
              <w:pStyle w:val="11"/>
              <w:shd w:fill="FFFFFF" w:val="clear"/>
              <w:tabs>
                <w:tab w:val="clear" w:pos="708"/>
                <w:tab w:val="left" w:pos="8789" w:leader="none"/>
              </w:tabs>
              <w:spacing w:lineRule="auto" w:line="276" w:before="0" w:after="0"/>
              <w:ind w:right="-75" w:hanging="0"/>
              <w:contextualSpacing/>
              <w:rPr>
                <w:b/>
                <w:b/>
                <w:bCs/>
                <w:sz w:val="28"/>
                <w:szCs w:val="28"/>
              </w:rPr>
            </w:pPr>
            <w:r>
              <w:rPr>
                <w:b/>
                <w:bCs/>
                <w:sz w:val="28"/>
                <w:szCs w:val="28"/>
              </w:rPr>
              <w:t>Отсутствовали:</w:t>
            </w:r>
          </w:p>
        </w:tc>
        <w:tc>
          <w:tcPr>
            <w:tcW w:w="7240"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 xml:space="preserve">Червов Д. В. – болеет, Илюхин В. В., Митряшина Е. Н., Тямин Н. А. </w:t>
            </w:r>
            <w:r>
              <w:rPr>
                <w:bCs/>
                <w:sz w:val="28"/>
                <w:szCs w:val="28"/>
              </w:rPr>
              <w:t>–</w:t>
            </w:r>
            <w:r>
              <w:rPr>
                <w:sz w:val="28"/>
                <w:szCs w:val="28"/>
              </w:rPr>
              <w:t xml:space="preserve"> производственная необходимость. </w:t>
            </w:r>
          </w:p>
        </w:tc>
      </w:tr>
      <w:tr>
        <w:trPr>
          <w:trHeight w:val="1813" w:hRule="atLeast"/>
        </w:trPr>
        <w:tc>
          <w:tcPr>
            <w:tcW w:w="2518"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7240" w:type="dxa"/>
            <w:tcBorders/>
          </w:tcPr>
          <w:p>
            <w:pPr>
              <w:pStyle w:val="Normal"/>
              <w:rPr/>
            </w:pPr>
            <w:r>
              <w:rPr/>
              <w:t>Сафиуллин Д. Э., Сотникова О. Н., Хатеев С. А., Уткина Л. А., Клестов С. А., Елисеев С. Н., Щербинина С. В., Жданова С. В., Райхман С. И., Дронов Р. В., Алексеевский Ю. В., Зимин И. Г., Соскин С. А., Сердюк Ю. А., Пинус Н. И., Тарасов А. В., Тыртышный А. Г., Бондаренко С. В., Дамаев Д. В., Торгашев П. И., Аверьяскин С. Г., Волков И. В., Соловьев С. В., Булычев В. Б., Налобин В. В., Вотчинников Е. И., Башмаков С. А., Никулин М. Ю., Кондратенко О. А., Холодкова А. А., Кузьминова Ю. Н., Рохлина Т.И., Манькова Т. А., Козлова Е. А., Веремьева М. С., Чернякова О. А., представители СМИ,  прокуратура.</w:t>
            </w:r>
          </w:p>
        </w:tc>
      </w:tr>
      <w:tr>
        <w:trPr>
          <w:trHeight w:val="672" w:hRule="atLeast"/>
        </w:trPr>
        <w:tc>
          <w:tcPr>
            <w:tcW w:w="2518"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ующие:</w:t>
            </w:r>
          </w:p>
        </w:tc>
        <w:tc>
          <w:tcPr>
            <w:tcW w:w="7240" w:type="dxa"/>
            <w:tcBorders/>
          </w:tcPr>
          <w:p>
            <w:pPr>
              <w:pStyle w:val="Normal"/>
              <w:jc w:val="left"/>
              <w:rPr/>
            </w:pPr>
            <w:r>
              <w:rPr/>
              <w:t>Сулейманов Р. И., Аркашов А. Н., Коженкова Н. А., Белкин В. И., Мезенцев М. В., Диброва М. Г., Стертюкова Т. С., Перязев Д. Г.</w:t>
            </w:r>
          </w:p>
          <w:p>
            <w:pPr>
              <w:pStyle w:val="Normal"/>
              <w:jc w:val="left"/>
              <w:rPr/>
            </w:pPr>
            <w:r>
              <w:rPr/>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p>
    <w:p>
      <w:pPr>
        <w:pStyle w:val="Normal"/>
        <w:tabs>
          <w:tab w:val="clear" w:pos="708"/>
          <w:tab w:val="left" w:pos="8100" w:leader="none"/>
        </w:tabs>
        <w:rPr/>
      </w:pPr>
      <w:r>
        <w:rPr>
          <w:b/>
        </w:rPr>
        <w:t>Кудин И. В.</w:t>
      </w:r>
      <w:r>
        <w:rPr/>
        <w:t xml:space="preserve">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w:t>
      </w:r>
      <w:r>
        <w:rPr>
          <w:bCs/>
        </w:rPr>
        <w:t xml:space="preserve"> Титаренко И. Н., Дебов Г. В., Каличенко А. В., Конобеев И. С., Курбатов Д. Г., Рыбин Л. Ю., Савельев А. Г.</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 </w:t>
      </w:r>
      <w:r>
        <w:rPr/>
        <w:t xml:space="preserve">В повестке произошли следующие изменения: </w:t>
      </w:r>
    </w:p>
    <w:p>
      <w:pPr>
        <w:pStyle w:val="Normal"/>
        <w:rPr/>
      </w:pPr>
      <w:r>
        <w:rPr>
          <w:b/>
        </w:rPr>
        <w:t>Докладчиком</w:t>
      </w:r>
      <w:r>
        <w:rPr/>
        <w:t xml:space="preserve"> по вопросу № </w:t>
      </w:r>
      <w:r>
        <w:rPr>
          <w:b/>
        </w:rPr>
        <w:t>2</w:t>
      </w:r>
      <w:r>
        <w:rPr/>
        <w:t xml:space="preserve"> выступит – Хатеев Сергей Анатольевич – заместитель председателя контрольно-счетной палаты города Новосибирска;</w:t>
      </w:r>
    </w:p>
    <w:p>
      <w:pPr>
        <w:pStyle w:val="Normal"/>
        <w:rPr/>
      </w:pPr>
      <w:r>
        <w:rPr/>
        <w:t xml:space="preserve">По вопросу № </w:t>
      </w:r>
      <w:r>
        <w:rPr>
          <w:b/>
        </w:rPr>
        <w:t>3</w:t>
      </w:r>
      <w:r>
        <w:rPr/>
        <w:t xml:space="preserve"> докладчиком выступит Перязев Дмитрий Геннадьевич – заместитель начальника департамента энергетики, жилищного и коммунального хозяйства города - председатель комитета по энергетике.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то за эти изменения, прошу голосовать.</w:t>
      </w:r>
    </w:p>
    <w:p>
      <w:pPr>
        <w:pStyle w:val="ConsPlusNormal"/>
        <w:ind w:hanging="0"/>
        <w:jc w:val="both"/>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8 - единогласно</w:t>
      </w:r>
      <w:r>
        <w:rPr>
          <w:rFonts w:cs="Times New Roman" w:ascii="Times New Roman" w:hAnsi="Times New Roman"/>
          <w:color w:val="000000"/>
          <w:sz w:val="28"/>
          <w:szCs w:val="28"/>
        </w:rPr>
        <w:t xml:space="preserve"> (Кудин И. В.,</w:t>
      </w:r>
      <w:r>
        <w:rPr>
          <w:rFonts w:cs="Times New Roman" w:ascii="Times New Roman" w:hAnsi="Times New Roman"/>
          <w:bCs/>
          <w:sz w:val="28"/>
          <w:szCs w:val="28"/>
        </w:rPr>
        <w:t xml:space="preserve"> Титаренко И. Н., Дебов Г. В., Каличенко А. В., Конобеев И. С., Курбатов Д. Г., Рыбин Л. Ю., Савельев А. Г.</w:t>
      </w:r>
      <w:r>
        <w:rPr>
          <w:rFonts w:cs="Times New Roman" w:ascii="Times New Roman" w:hAnsi="Times New Roman"/>
          <w:sz w:val="28"/>
          <w:szCs w:val="28"/>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jc w:val="right"/>
        <w:rPr>
          <w:b/>
          <w:b/>
        </w:rPr>
      </w:pPr>
      <w:r>
        <w:rPr>
          <w:b/>
          <w:bCs/>
        </w:rPr>
        <w:t>12-02 подошел Лебедев Е. В.</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Дебов Г. В., Каличенко А. В., Конобеев И. С., Курбатов Д. Г., Лебедев Е. В., Рыбин Л. Ю., Савельев А. Г.</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Обращаю Ваше внимание, что Вам на столы розданы дополнительные материалы.</w:t>
      </w:r>
    </w:p>
    <w:p>
      <w:pPr>
        <w:pStyle w:val="Normal"/>
        <w:rPr/>
      </w:pPr>
      <w:r>
        <w:rPr/>
      </w:r>
    </w:p>
    <w:p>
      <w:pPr>
        <w:pStyle w:val="Normal"/>
        <w:spacing w:lineRule="auto" w:line="276"/>
        <w:jc w:val="center"/>
        <w:rPr>
          <w:color w:val="000000"/>
        </w:rPr>
      </w:pPr>
      <w:r>
        <w:rPr>
          <w:color w:val="000000"/>
        </w:rPr>
        <w:t>ПОВЕСТКА ДНЯ</w:t>
      </w:r>
    </w:p>
    <w:p>
      <w:pPr>
        <w:pStyle w:val="Normal"/>
        <w:spacing w:before="120" w:after="0"/>
        <w:rPr/>
      </w:pPr>
      <w:r>
        <w:rPr/>
        <w:t>1. О сводной информации об оценке эффективности реализации муниципальных программ и ведомственных целевых программ за 2015 год</w:t>
      </w:r>
    </w:p>
    <w:p>
      <w:pPr>
        <w:pStyle w:val="Normal"/>
        <w:rPr/>
      </w:pPr>
      <w:r>
        <w:rPr>
          <w:color w:val="000000"/>
        </w:rPr>
        <w:t xml:space="preserve">2. </w:t>
      </w:r>
      <w:r>
        <w:rPr/>
        <w:t xml:space="preserve">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Дирекция единого заказчика по жилищно-коммунальному хозяйству» за 2013-2014 годы </w:t>
      </w:r>
    </w:p>
    <w:p>
      <w:pPr>
        <w:pStyle w:val="Normal"/>
        <w:rPr/>
      </w:pPr>
      <w:r>
        <w:rPr/>
        <w:t>3. О ходе ре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w:t>
      </w:r>
    </w:p>
    <w:p>
      <w:pPr>
        <w:pStyle w:val="Normal"/>
        <w:rPr/>
      </w:pPr>
      <w:r>
        <w:rPr/>
        <w:t>4. Об организации взаимодействия департамента энергетики, жилищного и коммунального хозяйства города с управляющими организациями города Новосибирска</w:t>
      </w:r>
    </w:p>
    <w:p>
      <w:pPr>
        <w:pStyle w:val="Normal"/>
        <w:rPr/>
      </w:pPr>
      <w:r>
        <w:rPr>
          <w:color w:val="000000"/>
        </w:rPr>
        <w:t xml:space="preserve">5. </w:t>
      </w:r>
      <w:r>
        <w:rPr/>
        <w:t>Об обращении сопредседателя Штаба Регионального отделения ОБЩЕРОССИЙСКОГО НАРОДНОГО ФРОНТА в Новосибирской области Торгашева Петра Ивановича, с предложениями, подготовленными по итогам обсуждения проекта «Парковка по-новосибирски»</w:t>
      </w:r>
    </w:p>
    <w:p>
      <w:pPr>
        <w:pStyle w:val="Normal"/>
        <w:rPr/>
      </w:pPr>
      <w:r>
        <w:rPr/>
        <w:t>6. Об обращении депутата Совета депутатов города Новосибирска Константиновой Ирины Игоревны по вопросу о капитальном ремонте трамвайных путей, расположенных на участке от ул. Б. Хмельницкого до ул. Авиастроителей</w:t>
      </w:r>
    </w:p>
    <w:p>
      <w:pPr>
        <w:pStyle w:val="Normal"/>
        <w:rPr/>
      </w:pPr>
      <w:r>
        <w:rPr>
          <w:b/>
        </w:rPr>
        <w:t>7.</w:t>
      </w:r>
      <w:r>
        <w:rPr/>
        <w:t xml:space="preserve"> Об обращении депутата Совета депутатов города Новосибирска Пинус Натальи Ивановны по вопросу организации процесса контроля качества выполненного ремонта дорог</w:t>
      </w:r>
    </w:p>
    <w:p>
      <w:pPr>
        <w:pStyle w:val="Normal"/>
        <w:jc w:val="right"/>
        <w:rPr>
          <w:b/>
          <w:b/>
        </w:rPr>
      </w:pPr>
      <w:r>
        <w:rPr>
          <w:b/>
        </w:rPr>
      </w:r>
    </w:p>
    <w:p>
      <w:pPr>
        <w:pStyle w:val="Normal"/>
        <w:jc w:val="right"/>
        <w:rPr/>
      </w:pPr>
      <w:r>
        <w:rPr>
          <w:b/>
        </w:rPr>
        <w:t xml:space="preserve">12-03 – подошли Прибаловец Д. В., Константинова И. И. </w:t>
      </w:r>
    </w:p>
    <w:p>
      <w:pPr>
        <w:pStyle w:val="Normal"/>
        <w:spacing w:before="240" w:after="0"/>
        <w:rPr/>
      </w:pPr>
      <w:r>
        <w:rPr>
          <w:b/>
        </w:rPr>
        <w:t>Кудин И. В.</w:t>
      </w:r>
      <w:r>
        <w:rPr/>
        <w:t xml:space="preserve"> – </w:t>
      </w:r>
      <w:r>
        <w:rPr>
          <w:i/>
          <w:sz w:val="32"/>
          <w:szCs w:val="32"/>
        </w:rPr>
        <w:t xml:space="preserve">Уважаемые коллеги, </w:t>
      </w:r>
      <w:r>
        <w:rPr/>
        <w:t xml:space="preserve">по итогам проведения расширенного заседания 30.03.2016 нашей комиссии принято решение о необходимости заслушивать перед началом </w:t>
      </w:r>
      <w:r>
        <w:rPr>
          <w:b/>
        </w:rPr>
        <w:t>очередного</w:t>
      </w:r>
      <w:r>
        <w:rPr/>
        <w:t xml:space="preserve"> заседания комиссии по городскому хозяйству </w:t>
      </w:r>
      <w:r>
        <w:rPr>
          <w:b/>
        </w:rPr>
        <w:t>оперативную информацию о ходе выполнения</w:t>
      </w:r>
      <w:r>
        <w:rPr/>
        <w:t xml:space="preserve"> </w:t>
      </w:r>
      <w:r>
        <w:rPr>
          <w:b/>
        </w:rPr>
        <w:t>капитального ремонта многоквартирных домов расположенных на территории города Новосибирска</w:t>
      </w:r>
      <w:r>
        <w:rPr/>
        <w:t xml:space="preserve">. </w:t>
      </w:r>
    </w:p>
    <w:p>
      <w:pPr>
        <w:pStyle w:val="Normal"/>
        <w:spacing w:before="120" w:after="0"/>
        <w:rPr/>
      </w:pPr>
      <w:r>
        <w:rPr/>
        <w:t xml:space="preserve">Сейчас слово для выступления предоставляется начальнику департамента энергетики, жилищного и коммунального хозяйства города  – </w:t>
      </w:r>
      <w:r>
        <w:rPr>
          <w:b/>
        </w:rPr>
        <w:t>Клестову Сергею Александровичу.</w:t>
      </w:r>
    </w:p>
    <w:p>
      <w:pPr>
        <w:pStyle w:val="Normal"/>
        <w:rPr/>
      </w:pPr>
      <w:r>
        <w:rPr>
          <w:b/>
        </w:rPr>
        <w:t xml:space="preserve">СЛУШАЛИ: Клестова С. А. – </w:t>
      </w:r>
      <w:r>
        <w:rPr/>
        <w:t xml:space="preserve">Проинформировал о ходе выполнения капитального ремонта многоквартирных домов расположенных на территории города Новосибирска </w:t>
      </w:r>
    </w:p>
    <w:p>
      <w:pPr>
        <w:pStyle w:val="Normal"/>
        <w:rPr/>
      </w:pPr>
      <w:r>
        <w:rPr>
          <w:b/>
        </w:rPr>
        <w:t>Каличенко А. В</w:t>
      </w:r>
      <w:r>
        <w:rPr/>
        <w:t xml:space="preserve">. – Сколько по времени занимает процедура расторжения и потом проведение новых аукционов? Насколько удлиняется срок? </w:t>
      </w:r>
    </w:p>
    <w:p>
      <w:pPr>
        <w:pStyle w:val="Normal"/>
        <w:rPr/>
      </w:pPr>
      <w:r>
        <w:rPr>
          <w:b/>
        </w:rPr>
        <w:t>Клестов С. А.</w:t>
      </w:r>
      <w:r>
        <w:rPr/>
        <w:t xml:space="preserve"> – Расторжение – это одностороннее наше решение, которое прописано в договоре, либо по согласию, либо одностороннее расторжение и соответственно, штрафные санкции, теряется залог. Самое сложное, что если подрядчик туда зашел и что-то сделал </w:t>
      </w:r>
    </w:p>
    <w:p>
      <w:pPr>
        <w:pStyle w:val="Normal"/>
        <w:rPr/>
      </w:pPr>
      <w:r>
        <w:rPr>
          <w:b/>
        </w:rPr>
        <w:t>Каличенко А. В.</w:t>
      </w:r>
      <w:r>
        <w:rPr/>
        <w:t xml:space="preserve"> – То есть, он будет опротестовывать?</w:t>
      </w:r>
    </w:p>
    <w:p>
      <w:pPr>
        <w:pStyle w:val="Normal"/>
        <w:rPr/>
      </w:pPr>
      <w:r>
        <w:rPr>
          <w:b/>
        </w:rPr>
        <w:t>Клестов С. А.</w:t>
      </w:r>
      <w:r>
        <w:rPr/>
        <w:t xml:space="preserve"> – Будет опротестовывать, но мы считаем что он не будет опротестовывать, то есть снова возвращаться на этот дом. Безусловно, споры буду по деньгам, но не будет оспаривать свое право доделать ремонт, потому что он его сейчас не делает. </w:t>
      </w:r>
    </w:p>
    <w:p>
      <w:pPr>
        <w:pStyle w:val="Normal"/>
        <w:rPr/>
      </w:pPr>
      <w:r>
        <w:rPr/>
        <w:t xml:space="preserve">Новые торги, это все подготовительные процедуры, потом собственно, месяц идут торги и дальше контрактные процедуры. Таким образом, 1,5 – 2 месяца на эти процедуры. </w:t>
      </w:r>
    </w:p>
    <w:p>
      <w:pPr>
        <w:pStyle w:val="Normal"/>
        <w:rPr/>
      </w:pPr>
      <w:r>
        <w:rPr>
          <w:b/>
        </w:rPr>
        <w:t>Кудин И. В.</w:t>
      </w:r>
      <w:r>
        <w:rPr/>
        <w:t xml:space="preserve"> – В этом смысле всегда обидно, когда мы начинаем тушить пожар и решать вопросы и тактики и стратегии, когда уже идет процесс. </w:t>
      </w:r>
    </w:p>
    <w:p>
      <w:pPr>
        <w:pStyle w:val="Normal"/>
        <w:rPr/>
      </w:pPr>
      <w: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Перейдем к работе в рамках регламента сегодняшнего заседания.</w:t>
      </w:r>
    </w:p>
    <w:p>
      <w:pPr>
        <w:pStyle w:val="Normal"/>
        <w:tabs>
          <w:tab w:val="clear" w:pos="708"/>
          <w:tab w:val="left" w:pos="8100" w:leader="none"/>
        </w:tabs>
        <w:jc w:val="right"/>
        <w:rPr>
          <w:rFonts w:ascii="Times New Roman" w:hAnsi="Times New Roman" w:cs="Times New Roman"/>
          <w:b/>
          <w:b/>
          <w:sz w:val="28"/>
          <w:szCs w:val="28"/>
        </w:rPr>
      </w:pPr>
      <w:r>
        <w:rPr>
          <w:rFonts w:cs="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1. СЛУШАЛИ: Уткину Л. А. – </w:t>
      </w:r>
      <w:r>
        <w:rPr>
          <w:rFonts w:cs="Times New Roman" w:ascii="Times New Roman" w:hAnsi="Times New Roman"/>
          <w:sz w:val="28"/>
          <w:szCs w:val="28"/>
        </w:rPr>
        <w:t>Проинформировала о сводной информации об оценке эффективности реализации муниципальных программ и ведомственных целевых программ за 2015 год</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Помните, в прошлом году на комиссии по городскому хозяйству мы не приняли решение и тогда, рекомендовали разработать новую методику оценки эффективности реализации муниципальных программ и ведомственных целевых программ. Скажите просто пару слов о том, что было сделан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На самом деле, методика разработана. Состоялось заседание рабочей группы, на которой эта методика была продемонстрирована и по результатам рассмотрения, на рабочей группе поступили предложения по ее корректировке. В настоящий момент эти предложения изучаются, и как только процесс совершенствования будет закончен, мы выйдем на комиссию по городскому хозяйству и продемонстрируем результат нашей рабо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чему мы пришли. Мало повышать эффективность самой методики, нужно более внимательно относится к самим муниципальным программам. Эта работа тоже требует совершенствования, как я уже говорила и количество оценочных показателей требует пересмотра и качество этих оценочных показателей тоже вызывает много вопросов, поэтому работу нужно смотреть вмес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е муниципальные программы, которые будут сформулированы для формирования бюджета на 2017-2020 годы, безусловно, будут формироваться по новой методике. Мы взяли на себя такое обязательство. Как только будет утверждена новая методика, то нужно будет нести корректировки во все муниципальные ведомственные программы в соответствии с принятыми решениями.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гда покажете нам новую методику и аргументируйте то что нам действительно нужно для работы?</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Как рабочий элемент мы готовы продемонстрировать ее хоть на вашем ближайшем рабочем совещании, потому что мне трудно сказать, когда у нас закончиться творческий процесс. Мы близки к концу, но еще в рабо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ли есть желание познакомится с нашими промежуточными материалами, то мы готовы их продемонстрировать.</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Лариса Анатольевна, мы сделаем с вами так, чтобы оптимизировать все эти процессы, а именно, предоставьте в комиссию по городскому хозяйству то что сейчас у вас есть. Мы разошлем депутатам, они посмотрят и вдруг будут какие-то предложения.</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Хорошо.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6"/>
        </w:numPr>
        <w:shd w:fill="auto" w:val="clear"/>
        <w:rPr/>
      </w:pPr>
      <w:r>
        <w:rPr/>
        <w:t>Информацию принять к сведению.</w:t>
      </w:r>
    </w:p>
    <w:p>
      <w:pPr>
        <w:pStyle w:val="Normal"/>
        <w:numPr>
          <w:ilvl w:val="0"/>
          <w:numId w:val="6"/>
        </w:numPr>
        <w:shd w:fill="auto" w:val="clear"/>
        <w:ind w:left="0" w:firstLine="709"/>
        <w:rPr/>
      </w:pPr>
      <w:r>
        <w:rPr/>
        <w:t>Рекомендовать:</w:t>
      </w:r>
    </w:p>
    <w:p>
      <w:pPr>
        <w:pStyle w:val="Normal"/>
        <w:ind w:firstLine="709"/>
        <w:rPr/>
      </w:pPr>
      <w:r>
        <w:rPr/>
        <w:t>2.1. Мэрии города Новосибирска принять меры по корректировке мероприятий программ с низкой эффективностью.</w:t>
      </w:r>
    </w:p>
    <w:p>
      <w:pPr>
        <w:pStyle w:val="Normal"/>
        <w:rPr/>
      </w:pPr>
      <w:r>
        <w:rPr/>
        <w:t xml:space="preserve">        </w:t>
      </w:r>
      <w:r>
        <w:rPr/>
        <w:t>2.2. Департаменту экономики, стратегического планирования и инвестиционной политики мэрии города Новосибирска проинформировать комиссию по городскому хозяйству о результатах проведенной работы рабочей группы по совершенствованию методики оценки эффективности целевых программ города Новосибирск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Дебов Г. В., Каличенко А. В., Константинова И. И., Конобеев И. С.,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b/>
        </w:rPr>
        <w:t xml:space="preserve">2. СЛУШАЛИ: Хатеев С. А. – </w:t>
      </w:r>
      <w:r>
        <w:rPr/>
        <w:t>Проинформировал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Дирекция единого заказчика по жилищно-коммунальному хозяйству» за 2013-2014 годы</w:t>
      </w:r>
    </w:p>
    <w:p>
      <w:pPr>
        <w:pStyle w:val="Normal"/>
        <w:rPr/>
      </w:pPr>
      <w:r>
        <w:rPr>
          <w:b/>
        </w:rPr>
        <w:t>Кудин И.</w:t>
      </w:r>
      <w:r>
        <w:rPr/>
        <w:t xml:space="preserve"> </w:t>
      </w:r>
      <w:r>
        <w:rPr>
          <w:b/>
        </w:rPr>
        <w:t>В.</w:t>
      </w:r>
      <w:r>
        <w:rPr/>
        <w:t xml:space="preserve"> – Назовите еще раз цифры, с которых вы начали, сколько выделено по маневренному фонду?</w:t>
      </w:r>
    </w:p>
    <w:p>
      <w:pPr>
        <w:pStyle w:val="Normal"/>
        <w:rPr/>
      </w:pPr>
      <w:r>
        <w:rPr>
          <w:b/>
        </w:rPr>
        <w:t>Хатеев С. А.</w:t>
      </w:r>
      <w:r>
        <w:rPr/>
        <w:t xml:space="preserve"> – 35,5 % - помещений маневренного фонда, 278 помещений, выделены иным гражданам, которые не подпадают по действие п. 4 ст. 95 Жилищного кодекса РФ. 14,8 % – это 116 помещений, общей площадью 2293,7 кв. м., имеют высокую степень риска, которые выведены из состава маневренного фонда, то есть это те помещения, которые были заселены до тех направлений, которые предусмотрены Жилищным кодексом РФ. </w:t>
      </w:r>
    </w:p>
    <w:p>
      <w:pPr>
        <w:pStyle w:val="Normal"/>
        <w:rPr/>
      </w:pPr>
      <w:r>
        <w:rPr>
          <w:b/>
        </w:rPr>
        <w:t>Кудин И. В.</w:t>
      </w:r>
      <w:r>
        <w:rPr/>
        <w:t xml:space="preserve"> – У меня вопрос к руководителю профильного департамента -  Сергей Александрович - мы можем лишиться маневренного фонда с таким подходом? Что у нас будет? Меня такие цифры впечатляют. </w:t>
      </w:r>
    </w:p>
    <w:p>
      <w:pPr>
        <w:pStyle w:val="Normal"/>
        <w:rPr>
          <w:b/>
          <w:b/>
          <w:bCs/>
        </w:rPr>
      </w:pPr>
      <w:r>
        <w:rPr>
          <w:b/>
        </w:rPr>
        <w:t xml:space="preserve">Клестов С. А. </w:t>
      </w:r>
      <w:r>
        <w:rPr/>
        <w:t xml:space="preserve">– Это общежития, которые когда-то имели статус общежития, но потом их переименовали в маневренный фонд. Люди имеют право, проживая в общежитиях, приватизировать его. Сейчас, они подают в суд заявление и суд поддерживает их в том, чтобы за ними сохранилось право приватизации, и эти помещения переходят в собственность, не смотря на то, что это маневренный фонд, который не подлежит приватизации.  </w:t>
      </w:r>
    </w:p>
    <w:p>
      <w:pPr>
        <w:pStyle w:val="Normal"/>
        <w:jc w:val="right"/>
        <w:rPr>
          <w:b/>
          <w:b/>
          <w:bCs/>
        </w:rPr>
      </w:pPr>
      <w:r>
        <w:rPr>
          <w:b/>
          <w:bCs/>
        </w:rPr>
        <w:t>Вышел – Дебов Г. В.</w:t>
      </w:r>
    </w:p>
    <w:p>
      <w:pPr>
        <w:pStyle w:val="Normal"/>
        <w:rPr/>
      </w:pPr>
      <w:r>
        <w:rPr>
          <w:b/>
          <w:bCs/>
        </w:rPr>
        <w:t xml:space="preserve">Сафиуллин Д. Э. – </w:t>
      </w:r>
      <w:r>
        <w:rPr>
          <w:bCs/>
        </w:rPr>
        <w:t xml:space="preserve">Я должен признать, что у нас положение дел с маневренным фондом, равно как и с работой этого МУПа, называется «помойное ведро, перегруженное мусором». Раньше так было с пожарной охраной, когда она была в ведении МВД России. </w:t>
      </w:r>
    </w:p>
    <w:p>
      <w:pPr>
        <w:pStyle w:val="Normal"/>
        <w:ind w:firstLine="709"/>
        <w:rPr/>
      </w:pPr>
      <w:r>
        <w:rPr>
          <w:bCs/>
        </w:rPr>
        <w:t>Сегодня у нас в зале присутствует руководитель «</w:t>
      </w:r>
      <w:r>
        <w:rPr/>
        <w:t xml:space="preserve">Дирекции единого заказчика», я прекрасно знаю руководителя и считаю что очень толковый  и профессионально подготовленный руководитель, которому совершенно не помогали решать задачи. И все то, что накопилось в этом «помойном ведре» нужно просто взят и разобрать, равно, как и привести в порядок, как это сделано в Управлении по жилищным вопросам. Сегодня жилым фондом, который сдается по социальному найму, по специализированному найму, по коммерческому найму и до тех пор, пока у нас не проявится такой же инструмент о маневренном фонде, а именно, электронная база данных по маневренному фонду. Пока четко и конкретно не будем иметь информацию о том, кто там проживает, какая площадь, что требуется в особом контроле соблюсти и перепроверить, потому, что тот, кто там живет, старается создать для себя условия, не понимая некие технические моменты и в результате этого идет переустройство, равно как и проблема, которая существует сегодня по объектам, которые действительно не по профилю. Строили спортивные коробки, вводили в эксплуатацию хоккейные коробки, а в итоге забыли, что существует проза жизни. Может быть сегодня и не существенный, но выявленный недостаток, связанный с тем, на чьем балансе и кто несет за него. И это все находится в подвешенном состоянии и дело не сделано. По этому поводу одно решение, а именно, на персональный контроль - еженедельный доклад о том, что делается, план мероприятий, и как положено, результат - исполнение. И мы, таким образом, выстроим работу. </w:t>
      </w:r>
    </w:p>
    <w:p>
      <w:pPr>
        <w:pStyle w:val="Normal"/>
        <w:rPr/>
      </w:pPr>
      <w:r>
        <w:rPr>
          <w:b/>
        </w:rPr>
        <w:t>Зарубин Ю. Ф.</w:t>
      </w:r>
      <w:r>
        <w:rPr/>
        <w:t xml:space="preserve"> – Сергей Александрович, исходя из функционала вашего департамента, вопрос к Вам, как к начальнику. Почему сложилась такая ситуация?      </w:t>
      </w:r>
    </w:p>
    <w:p>
      <w:pPr>
        <w:pStyle w:val="Normal"/>
        <w:rPr/>
      </w:pPr>
      <w:r>
        <w:rPr>
          <w:b/>
        </w:rPr>
        <w:t>Клестов С. А.</w:t>
      </w:r>
      <w:r>
        <w:rPr/>
        <w:t xml:space="preserve"> – К нам направлены 13 замечаний и я готов по каждому замечанию ответить. Но самое основное, как я считаю, это замечание по использованию маневренного жилого фонда. </w:t>
      </w:r>
    </w:p>
    <w:p>
      <w:pPr>
        <w:pStyle w:val="Normal"/>
        <w:rPr/>
      </w:pPr>
      <w:r>
        <w:rPr/>
        <w:t xml:space="preserve">Здесь прозвучало: 35% – это 278 помещений. Из них подавляющее большинство (свыше 200) – это в прежние годы, представлены по разным основаниям, а именно, где-то было ходатайство и там люди совершенно разные которые, по разным причинам относятся к бюджетной сфере: муниципальные служащие, государственные служащие, там проживают представители полиции, и следственного управления и прокуратуры, учителя, хотя эти люди напрямую не относятся к категории нуждающихся в предоставлении маневренного фонда. </w:t>
      </w:r>
    </w:p>
    <w:p>
      <w:pPr>
        <w:pStyle w:val="Normal"/>
        <w:rPr/>
      </w:pPr>
      <w:r>
        <w:rPr/>
        <w:t>Я вам напомню, что по Жилищному кодексу напрямую  относятся:</w:t>
      </w:r>
    </w:p>
    <w:p>
      <w:pPr>
        <w:pStyle w:val="Normal"/>
        <w:rPr/>
      </w:pPr>
      <w:r>
        <w:rPr/>
        <w:t xml:space="preserve">1. На период ремонта и реконструкции жилищного фонда; </w:t>
      </w:r>
    </w:p>
    <w:p>
      <w:pPr>
        <w:pStyle w:val="Normal"/>
        <w:rPr/>
      </w:pPr>
      <w:r>
        <w:rPr/>
        <w:t xml:space="preserve">2. Выселенные из помещения по суду, у которых помещения были в залоге; </w:t>
      </w:r>
    </w:p>
    <w:p>
      <w:pPr>
        <w:pStyle w:val="Normal"/>
        <w:rPr/>
      </w:pPr>
      <w:r>
        <w:rPr/>
        <w:t xml:space="preserve">3. Чрезвычайные обстоятельства; </w:t>
      </w:r>
    </w:p>
    <w:p>
      <w:pPr>
        <w:pStyle w:val="Normal"/>
        <w:rPr/>
      </w:pPr>
      <w:r>
        <w:rPr/>
        <w:t xml:space="preserve">4. Иные обстоятельства, предусмотренные законом, которые не расшифрованные. </w:t>
      </w:r>
    </w:p>
    <w:p>
      <w:pPr>
        <w:pStyle w:val="Normal"/>
        <w:rPr/>
      </w:pPr>
      <w:r>
        <w:rPr/>
        <w:t>И под эти иные обстоятельства было размещено большое количество людей, в том числе по ходатайству и т. д. И выселять их уже сложно, и есть которые с детьми.</w:t>
      </w:r>
    </w:p>
    <w:p>
      <w:pPr>
        <w:pStyle w:val="Normal"/>
        <w:rPr/>
      </w:pPr>
      <w:r>
        <w:rPr/>
        <w:t xml:space="preserve">У нас всегда минимум 100 свободных помещений, которые мы держим на чрезвычайные ситуации. </w:t>
      </w:r>
    </w:p>
    <w:p>
      <w:pPr>
        <w:pStyle w:val="Normal"/>
        <w:rPr/>
      </w:pPr>
      <w:r>
        <w:rPr/>
        <w:t xml:space="preserve">А по поводу поселения, мы сейчас подготовили Проект и будем предлагать утвердить депутатам, чтобы расшифровать эти иные обстоятельства. Кроме того, мы изучили практику других областей, в которых в том числе, представляют детям сиротам, по которым сейчас тоже нет оснований. </w:t>
      </w:r>
    </w:p>
    <w:p>
      <w:pPr>
        <w:pStyle w:val="Normal"/>
        <w:rPr/>
      </w:pPr>
      <w:r>
        <w:rPr/>
        <w:t>Таким образом, нужна общая договоренность, общее решение, чтобы это упорядочить.</w:t>
      </w:r>
    </w:p>
    <w:p>
      <w:pPr>
        <w:pStyle w:val="Normal"/>
        <w:rPr/>
      </w:pPr>
      <w:r>
        <w:rPr>
          <w:b/>
        </w:rPr>
        <w:t>Зарубин Ю. Ф.</w:t>
      </w:r>
      <w:r>
        <w:rPr/>
        <w:t xml:space="preserve"> – Сергей Александрович, причины всегда можно найти и Вы их не раз объясняли. Ввиду вашей персональной ответственности за управление муниципальными предприятиями и учреждениями, у Вас, лично, есть план выхода из этой ситуации в этом направлении и наведения порядка?</w:t>
      </w:r>
    </w:p>
    <w:p>
      <w:pPr>
        <w:pStyle w:val="Normal"/>
        <w:rPr/>
      </w:pPr>
      <w:r>
        <w:rPr>
          <w:b/>
        </w:rPr>
        <w:t>Клестов С. А</w:t>
      </w:r>
      <w:r>
        <w:rPr/>
        <w:t xml:space="preserve">. – Я с этого и начал, что 13 пунктов замечаний и по каждому у нас ведется работа и по большинству замечаний проведена работа. Если говорить про ранее произошедшие мероприятия по маневренному фонду,  то сейчас мы работаем с департаментом земельных и имущественных отношений, чтобы передавать это профильным учреждениям, те же памятники и скверы, которые оказались на балансе. Эта работа ведется. </w:t>
      </w:r>
    </w:p>
    <w:p>
      <w:pPr>
        <w:pStyle w:val="Normal"/>
        <w:rPr/>
      </w:pPr>
      <w:r>
        <w:rPr>
          <w:b/>
        </w:rPr>
        <w:t>Кудин И. В.</w:t>
      </w:r>
      <w:r>
        <w:rPr/>
        <w:t xml:space="preserve"> – Сергей Александрович, всегда буду говорить, пока мы работаем вместе, буду повторять. Констатировать проблему, по факту, вопрос достаточно спорный. Самая главная задача у нас, в первую очередь, департаментов, которые здесь присутствуют, недопущение этой проблемы. </w:t>
      </w:r>
    </w:p>
    <w:p>
      <w:pPr>
        <w:pStyle w:val="Normal"/>
        <w:rPr/>
      </w:pPr>
      <w:r>
        <w:rPr/>
        <w:t xml:space="preserve">Совершенно правильно говорит Данияр Эльгизарович, что предприятие превратили, к сожалению, в «помойное ведро». </w:t>
      </w:r>
    </w:p>
    <w:p>
      <w:pPr>
        <w:pStyle w:val="Normal"/>
        <w:rPr/>
      </w:pPr>
      <w:r>
        <w:rPr/>
        <w:t xml:space="preserve">Я прошу записать протокольно о том, что мы от комиссии по городскому хозяйству обратимся в департамент, так как нам нужен четкий план (дорожная карта) по стабилизации ситуаций по этому предприятию, и в жесткие сроки. И вообще, по подходу на будущее, я очень прошу, мы видим такую проблему и потом начинаем удивляться, откуда все это. Коллеги, это все происходит на наших глазах. Поэтому, если есть такая проблема, то уровень управленца и качество управления зависит от того, насколько он эффективно решает вопрос, предваряя появление этой проблемы. Сейчас мы начинаем убеждать друг друга. Но, по-моему мнению, когда КСП приходит, это уже как судмедэксперт. </w:t>
      </w:r>
    </w:p>
    <w:p>
      <w:pPr>
        <w:pStyle w:val="Normal"/>
        <w:rPr/>
      </w:pPr>
      <w:r>
        <w:rPr/>
        <w:t xml:space="preserve">Самое главное нам этого не допустить. </w:t>
      </w:r>
    </w:p>
    <w:p>
      <w:pPr>
        <w:pStyle w:val="Normal"/>
        <w:rPr/>
      </w:pPr>
      <w:r>
        <w:rPr>
          <w:b/>
        </w:rPr>
        <w:t>Сафиуллин Д. Э.</w:t>
      </w:r>
      <w:r>
        <w:rPr/>
        <w:t xml:space="preserve"> – Я хотел бы сказать о том, что у нас есть аналог положительной работы в этом направлении. Вы знайте, есть такой МУП «ЖКХ». Я вам приведу несколько цифр и направление положительно проработанных задач. На начало года предприятие имело долгов почти в 50 млн. рублей, сегодня у него долгов на 6-7 млн. стало меньше. Он развернул претензионную работу в отношении злостных неплательщиков за потребленную электрическую энергию. Сегодня он собирает, этот МУП, 99,2 % за потребленную электрическую энергию. В претензиях он находится на 11 млн. рублей и это уже принятое решение по суду за прошлый год, и в этом году на 4,8 млн. рублей. Но для этого просто нужно было встряхнуть руководителя, поставить его в строй, заставить его написать план и еженедельно спрашивать с него за сделанную работу. Таким образом, этот МУП нашел возможность сэкономить на 12,2 млн. рублей, но по нему не все решено и если руководитель этого МУПа не справится до конца года с поставленной задачей, значит, будет поставлен вопрос о снятии его с должности. Поэтому, просто нужно поставить работу, и все. </w:t>
      </w:r>
    </w:p>
    <w:p>
      <w:pPr>
        <w:pStyle w:val="Normal"/>
        <w:rPr/>
      </w:pPr>
      <w:r>
        <w:rPr>
          <w:b/>
        </w:rPr>
        <w:t>Тыртышный А. Г.</w:t>
      </w:r>
      <w:r>
        <w:rPr/>
        <w:t xml:space="preserve"> – Уважаемые, коллеги, здесь получается так, что мы все вопросы задаем Клестову С. А. А на сколько это справедливо? Проверка эта с 2013 по 2014 год, а Клестов С. А. назначен на должность руководителя департамента в середине 2014 года. Муниципальное задание утверждено в 2011 году до 2013 года и на плановый период 2014-2015 гг. и там не было предусмотрено нормальных затрат на содержание этого имущества, как правильно было замечено, там старое имущество, детские площадки и так далее. И теперь мы сидим и задаем все эти вопросы Клестову С. А. И КСП никогда не проверяла «Дирекцию единого заказчика». То есть, там проблемы копились десятилетиями и сейчас все вопросы задаем Клестову С. А. Давайте более объективно относится к ситуации. Эта проблема уже реально устарела.</w:t>
      </w:r>
    </w:p>
    <w:p>
      <w:pPr>
        <w:pStyle w:val="Normal"/>
        <w:rPr/>
      </w:pPr>
      <w:r>
        <w:rPr>
          <w:b/>
        </w:rPr>
        <w:t>Кудин И. В</w:t>
      </w:r>
      <w:r>
        <w:rPr/>
        <w:t xml:space="preserve">. – Антон Григорьевич, спасибо за Ваше мнение. Просто если говорить уже совсем на чистоту, то допустим Данияр Эльгизарович чуть больше года заместитель мэра по городскому хозяйству и весь тот багаж, который есть, все т, что оказалось в его компетенции, он никому не объясняет, что в 2013 году он не был заместителем мэра по городскому хозяйству. Человек за все это берет на себя ответственность, то есть, он принимает весь тот багаж, который был до него. Он руководитель и другого не дано. Я вижу так, что либо работать, либо нет. </w:t>
      </w:r>
    </w:p>
    <w:p>
      <w:pPr>
        <w:pStyle w:val="Normal"/>
        <w:rPr/>
      </w:pPr>
      <w:r>
        <w:rPr/>
        <w:t xml:space="preserve">Уважаемые коллеги, проект решения вам был заранее роздан, я предлагаю добавить пункт, который я внес  о том, что я обращусь к Клестову С. А., чтобы в комиссии по городскому хозяйству была представлена (дорожная карта) план стабилизации предприятия о котором мы сейчас говорим.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tabs>
          <w:tab w:val="clear" w:pos="708"/>
          <w:tab w:val="left" w:pos="1276" w:leader="none"/>
        </w:tabs>
        <w:ind w:left="0" w:firstLine="709"/>
        <w:rPr/>
      </w:pPr>
      <w:r>
        <w:rPr/>
        <w:t xml:space="preserve">  </w:t>
      </w:r>
      <w:r>
        <w:rPr/>
        <w:t>Рекомендовать мэрии города Новосибирска:</w:t>
      </w:r>
    </w:p>
    <w:p>
      <w:pPr>
        <w:pStyle w:val="Normal"/>
        <w:ind w:firstLine="709"/>
        <w:rPr/>
      </w:pPr>
      <w:r>
        <w:rPr/>
        <w:t>1.1. Организовать проведение работ по инвентаризации помещений маневренного фонда, приведению их в соответствие с данными технических паспортов и при выявлении необходимости, последующим внесением изменений в реестр муниципальной собственности;</w:t>
      </w:r>
    </w:p>
    <w:p>
      <w:pPr>
        <w:pStyle w:val="Normal"/>
        <w:tabs>
          <w:tab w:val="clear" w:pos="708"/>
          <w:tab w:val="left" w:pos="1276" w:leader="none"/>
        </w:tabs>
        <w:ind w:firstLine="709"/>
        <w:rPr/>
      </w:pPr>
      <w:r>
        <w:rPr/>
        <w:t>1.2. Организовать проведение работ по выявлению объектов, находящихся на балансе МКУ «Дирекция единого заказчика по жилищно-коммунальному хозяйству», не соответствующих уставным целям учреждения, с последующей передачей таких объектов на баланс третьих лиц, согласно подведомственности.</w:t>
      </w:r>
    </w:p>
    <w:p>
      <w:pPr>
        <w:pStyle w:val="Normal"/>
        <w:tabs>
          <w:tab w:val="clear" w:pos="708"/>
          <w:tab w:val="left" w:pos="1276" w:leader="none"/>
        </w:tabs>
        <w:ind w:firstLine="709"/>
        <w:rPr/>
      </w:pPr>
      <w:r>
        <w:rPr/>
        <w:t>2. Рекомендовать департаменту энергетики, жилищного и коммунального хозяйства города в возможно короткий срок разработать план мероприятий по стабилизации работы МКУ «Дирекция единого заказчика по жилищно-коммунальному хозяйству».</w:t>
      </w:r>
    </w:p>
    <w:p>
      <w:pPr>
        <w:pStyle w:val="TextBodyIndent"/>
        <w:tabs>
          <w:tab w:val="clear" w:pos="708"/>
          <w:tab w:val="left" w:pos="709" w:leader="none"/>
        </w:tabs>
        <w:spacing w:before="0" w:after="0"/>
        <w:ind w:left="0" w:firstLine="567"/>
        <w:rPr/>
      </w:pPr>
      <w:r>
        <w:rPr/>
        <w:t>3. О результатах проделанной работы проинформировать комиссию по городскому хозяйству в срок до 01.08.2016.</w:t>
      </w:r>
    </w:p>
    <w:p>
      <w:pPr>
        <w:pStyle w:val="Normal"/>
        <w:autoSpaceDE w:val="false"/>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Титаренко И. Н., Каличенко А. В., Константинова И. И.,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w:t>
      </w:r>
      <w:r>
        <w:rPr>
          <w:b/>
        </w:rPr>
        <w:t>1 –</w:t>
      </w:r>
      <w:r>
        <w:rPr/>
        <w:t xml:space="preserve"> (Конобеев И. С.)</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3. СЛУШАЛИ: Перязева Д. Г.  – </w:t>
      </w:r>
      <w:r>
        <w:rPr/>
        <w:t>Проинформировал о ходе ре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w:t>
      </w:r>
    </w:p>
    <w:p>
      <w:pPr>
        <w:pStyle w:val="Normal"/>
        <w:autoSpaceDE w:val="false"/>
        <w:jc w:val="right"/>
        <w:rPr/>
      </w:pPr>
      <w:r>
        <w:rPr>
          <w:b/>
          <w:bCs/>
        </w:rPr>
        <w:t xml:space="preserve">вышел - Прибаловец Д. В. </w:t>
      </w:r>
    </w:p>
    <w:p>
      <w:pPr>
        <w:pStyle w:val="Normal"/>
        <w:autoSpaceDE w:val="false"/>
        <w:rPr/>
      </w:pPr>
      <w:r>
        <w:rPr>
          <w:b/>
          <w:bCs/>
        </w:rPr>
        <w:t xml:space="preserve">Кудин И. В. – </w:t>
      </w:r>
      <w:r>
        <w:rPr>
          <w:bCs/>
        </w:rPr>
        <w:t xml:space="preserve">Уважаемые коллеги, я знаю что на комиссии по градостроительству этот вопрос рассмотрен и было принято решение привести актуализацию программы, создать рабочую группу с включением депутатов Совета депутатов. Я думаю что и из комиссии по городскому хозяйству будут желающие войти в эту рабочую группу, имейте ввиду.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5"/>
        </w:numPr>
        <w:shd w:fill="auto" w:val="clear"/>
        <w:rPr/>
      </w:pPr>
      <w:r>
        <w:rPr/>
        <w:t>Информацию принять к сведению.</w:t>
      </w:r>
    </w:p>
    <w:p>
      <w:pPr>
        <w:pStyle w:val="Normal"/>
        <w:numPr>
          <w:ilvl w:val="0"/>
          <w:numId w:val="5"/>
        </w:numPr>
        <w:shd w:fill="auto" w:val="clear"/>
        <w:ind w:left="0" w:firstLine="709"/>
        <w:rPr/>
      </w:pPr>
      <w:r>
        <w:rPr/>
        <w:t>Рекомендовать департаменту энергетики, жилищного и коммунального хозяйства города в возможно короткий срок провести работы по актуализации Программы комплексного развития систем коммунальной инфраструктуры города Новосибирска на 2014-2030 годы, утвержденной решением Совета депутатов города Новосибирска от 18.12.2013 № 1020.</w:t>
      </w:r>
    </w:p>
    <w:p>
      <w:pPr>
        <w:pStyle w:val="Normal"/>
        <w:tabs>
          <w:tab w:val="clear" w:pos="708"/>
          <w:tab w:val="left" w:pos="720" w:leader="none"/>
        </w:tabs>
        <w:rPr/>
      </w:pPr>
      <w:r>
        <w:rPr/>
        <w:t xml:space="preserve">          </w:t>
      </w:r>
      <w:r>
        <w:rPr/>
        <w:t>3. О результатах проведенной работы проинформировать комиссию по городскому хозяйству в срок до 27.06.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w:t>
      </w:r>
      <w:r>
        <w:rPr>
          <w:bCs/>
        </w:rPr>
        <w:t xml:space="preserve"> Титаренко И. Н., Дебов Г. В., Каличенко А. В., Константинова И. И., Конобеев И. С., Курбатов Д. Г., Лебедев Е.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4. СЛУШАЛИ: Зарубина Ю. Ф., Клестова С. А. – </w:t>
      </w:r>
      <w:r>
        <w:rPr/>
        <w:t>Проинформировали об организации взаимодействия департамента энергетики, жилищного и коммунального хозяйства города с управляющими организациями города Новосибирска</w:t>
      </w:r>
    </w:p>
    <w:p>
      <w:pPr>
        <w:pStyle w:val="Normal"/>
        <w:autoSpaceDE w:val="false"/>
        <w:rPr/>
      </w:pPr>
      <w:r>
        <w:rPr>
          <w:b/>
        </w:rPr>
        <w:t>Конобеев И. С.</w:t>
      </w:r>
      <w:r>
        <w:rPr/>
        <w:t xml:space="preserve"> – Юрий Федорович, в вашем выступлении не прозвучало сколько было обращений, то есть, опираться на цифры, а не просто на какие-то реплики, которые были на совещании, меня к сожалению не было на этом совещании не могу оценить какие они были. То есть, сколько официальных обращений было зарегистрировано на департамент, каких пунктов они касались? Вы назвали некоторые пункты и у меня был вопрос какие именно претензии? За какой период были эти обращения? Есть ли определенная тенденция, либо это держится на одном уровне, либо понижение или повышение. </w:t>
      </w:r>
    </w:p>
    <w:p>
      <w:pPr>
        <w:pStyle w:val="Normal"/>
        <w:autoSpaceDE w:val="false"/>
        <w:rPr/>
      </w:pPr>
      <w:r>
        <w:rPr/>
        <w:t>Второй вопрос. Не находите ли вы в этой ситуации некий коррупциогенный фактор? У нас есть коммерческие структуры, управляющие компании. Коммерческие структуры на неком совещании собираются и начинают диктовать (я излагаю свое собственное мнение) власти свой взгляд на ситуацию и просить давлением некоторых решений. Не усматривайте ли вы здесь фактор, так называемый, коррупциогенность?</w:t>
      </w:r>
    </w:p>
    <w:p>
      <w:pPr>
        <w:pStyle w:val="Normal"/>
        <w:autoSpaceDE w:val="false"/>
        <w:rPr/>
      </w:pPr>
      <w:r>
        <w:rPr>
          <w:b/>
        </w:rPr>
        <w:t>Зарубин Ю. Ф.</w:t>
      </w:r>
      <w:r>
        <w:rPr/>
        <w:t xml:space="preserve"> – По первому вопросу, по заверению и пусть это будет на совести управляющих организаций, которые собираются на совещания. Есть огромная переписка у каждой управляющей компании по вопросам, и я думаю, что если необходимо, то мы этот запросим и представим и переписку с департаментом. Это их право и их введенье. А накопившиеся обращения являются уже результатом. </w:t>
      </w:r>
    </w:p>
    <w:p>
      <w:pPr>
        <w:pStyle w:val="Normal"/>
        <w:autoSpaceDE w:val="false"/>
        <w:rPr/>
      </w:pPr>
      <w:r>
        <w:rPr/>
        <w:t xml:space="preserve">Что касается второго вопроса. Можно по отдельному моменту задать встречные вопросы. Как можно оценить, когда 99 % проверок ГЖИ проводятся в городе, и по одной проверке в районах и области, по итогам 2015 года. Как можно оценить действия Муниципальной жилищной Инспекции, если под контроль попадает 1/3 управляющих организаций? А это государственные органы. Я запросил отчет и от ГЖИ, и от МЖИ и изучил эти отчеты. И картина там видна, там есть название организаций, количество проверок, суммы штрафов, даже есть сопоставление. Я запросил отчет и у нашей Административной Инспекции, и там тоже самое, огромное количество проверок, часто не дожидающих решения устранения недостатков о вынесении решений. Это что? Можно только догадаться. Мало того, как можно расценивать совещание у глав районов, когда управляющим компаниям говорят, постройте снежные городки, иначе мы проведем десяток проверок. Это как? А это – публичная плоскость.     </w:t>
      </w:r>
    </w:p>
    <w:p>
      <w:pPr>
        <w:pStyle w:val="Normal"/>
        <w:autoSpaceDE w:val="false"/>
        <w:rPr/>
      </w:pPr>
      <w:r>
        <w:rPr>
          <w:b/>
        </w:rPr>
        <w:t>Аверьяскин С. Г.</w:t>
      </w:r>
      <w:r>
        <w:rPr/>
        <w:t xml:space="preserve"> –  Наша организация иногда заступается за управляющие компании, как не удивительно. Юрий Федорович, мой вопрос к вам, так как вы в своем докладе выразили что не удается наладить профессиональные мосты с управляющими компаниями и с муниципалитетом. Как можно понять и прокомментировать последнюю ситуацию, когда мэрия пытается выдавить с муниципальных площадей, с головных центральных офисов управляющую компанию «МКС-Новосибирск» и УК «Дзержинец», который находится в Дзержинском районе, это крупный игрок.  Я думаю, что после таких тенденций мосты никогда нельзя будут наладить. </w:t>
      </w:r>
    </w:p>
    <w:p>
      <w:pPr>
        <w:pStyle w:val="Normal"/>
        <w:autoSpaceDE w:val="false"/>
        <w:rPr/>
      </w:pPr>
      <w:r>
        <w:rPr>
          <w:b/>
        </w:rPr>
        <w:t>Зарубин Ю. Ф.</w:t>
      </w:r>
      <w:r>
        <w:rPr/>
        <w:t xml:space="preserve"> – Если говорить в принципе, а не конкретно по этому факту, то я могу высказать свое мнение. Если это исторически сложившееся место и там где размещены какие-то диспетчерские, какие-то платежные места, то есть, там находилось ЖЭУ и как правило выстраивалось не случайно, а захватывала огромный территориальный блок, кучу домов и перенести все это хозяйство на другой край города, то наверное это не совсем верно, хотя в эту ситуацию надо вникать. А в дальнейшем, если вы говорите о какой-то конкретике, то управляющая компания может реализовать свое право и ей не могут отказать о выкупе этого помещения.       </w:t>
      </w:r>
    </w:p>
    <w:p>
      <w:pPr>
        <w:pStyle w:val="Normal"/>
        <w:autoSpaceDE w:val="false"/>
        <w:rPr/>
      </w:pPr>
      <w:r>
        <w:rPr>
          <w:b/>
        </w:rPr>
        <w:t>Сафиуллин Д. Э.</w:t>
      </w:r>
      <w:r>
        <w:rPr/>
        <w:t xml:space="preserve"> – Наверное конкретику с управляющей компанией «Дзержинец», внесу я. Мы с УК «Дзержинец» в кабинете у главы Дзержинского района встретились на прошлой неделе и суть нашего разговора была о том, что у нас «дурацкая» ситуация в отношении того, что есть дорожно-эксплуатационный участок в Дзержинском районе, который является муниципальным подразделением и он арендует площади в городе Новосибирске и по году платит 16 млн. рублей. Это то «помойное ведро» про которое я уже говорил. С этим «помойным ведром» начали разбираться. У нас есть ситуация, когда ДЭУ № 1, находящийся на ул. Фрунзе, 196 – это монстр, который обслуживает 5 районов, имеет все участки на одной базе. И какая-то может сложиться экономика, когда плечо выполнения задач, несуразная. Мы встретились с руководителем управляющей компании, обсудили вопрос о том, что он сегодня занимает какие-то площади, послушали его на счет того, что мы его где-то должны услышать, где, какие помещения, наши муниципальные, должны для него найти, для того, чтобы его передислоцировать, а наше подразделение, с учетом того, что там сама инфраструктура подготовлена для размещения дорожно-эксплуатационного учреждения, встало на этих площадях. </w:t>
      </w:r>
    </w:p>
    <w:p>
      <w:pPr>
        <w:pStyle w:val="Normal"/>
        <w:autoSpaceDE w:val="false"/>
        <w:rPr/>
      </w:pPr>
      <w:r>
        <w:rPr/>
        <w:t xml:space="preserve">Я думаю что сейчас вы коснулись именно этого разговора и я хочу, говоря под телекамерами, вам сказать о том, что мэрия города Новосибирска никогда, во всяком случае в городском хозяйстве, не ставит вопрос с принципа силы, а тем более эта управляющая компания выполняет социальную задачу, она ведь обслуживает 4 млн. кв. м. жилья, и мы это прекрасно понимаем. Более того, помимо работы с управляющим, мы вступаем в переговоры с руководителями собственниками, которые находятся в Москве, чтобы им предложить какие-то площади для того, чтобы нам поменяться. </w:t>
      </w:r>
    </w:p>
    <w:p>
      <w:pPr>
        <w:pStyle w:val="Normal"/>
        <w:autoSpaceDE w:val="false"/>
        <w:rPr/>
      </w:pPr>
      <w:r>
        <w:rPr/>
        <w:t xml:space="preserve">Более того, глава Дзержинского района получил задачу, и на эту субботу мы встречаемся с представителями бизнеса, которые могут предложить площадки для размещения, причем радиус, то есть удаление от места дислокации управляющей компании на сегодняшний день, совершенно незначительный и измеряется до 800 метров.   </w:t>
      </w:r>
    </w:p>
    <w:p>
      <w:pPr>
        <w:pStyle w:val="Normal"/>
        <w:autoSpaceDE w:val="false"/>
        <w:rPr/>
      </w:pPr>
      <w:r>
        <w:rPr/>
        <w:t xml:space="preserve">Вот и конкретика того вопроса, который вы задали.      </w:t>
      </w:r>
    </w:p>
    <w:p>
      <w:pPr>
        <w:pStyle w:val="Normal"/>
        <w:autoSpaceDE w:val="false"/>
        <w:rPr/>
      </w:pPr>
      <w:r>
        <w:rPr>
          <w:b/>
        </w:rPr>
        <w:t>Тыртышный А. Г</w:t>
      </w:r>
      <w:r>
        <w:rPr/>
        <w:t>. – Юрий Федорович, вы же помните, когда создавалась МЖИ мы все очень активно этому радовались, потому что мэрия получила инструмент контроля за управляющими компаниями. А мы все постоянно завалены жалобами. При этом, вы сейчас предлагайте довольно таки жесткие меры в отношении департамента энергетики и ЖКХ. Если честно, у меня вопрос на понимание. Я не понял, за что? Потому что вы считайте, что они недостаточно жестко исполняют закон или наоборот вы их критикуйте за то, что слишком жестко исполняют закон, а именно, штрафуют за снег, штрафуют за мусор и так далее? Все-таки, за что вы предлагайте признать работу департамента  неудовлетворительной в части с работой МЖИ?</w:t>
      </w:r>
    </w:p>
    <w:p>
      <w:pPr>
        <w:pStyle w:val="Normal"/>
        <w:autoSpaceDE w:val="false"/>
        <w:rPr/>
      </w:pPr>
      <w:r>
        <w:rPr>
          <w:b/>
        </w:rPr>
        <w:t>Зарубин Ю. Ф.</w:t>
      </w:r>
      <w:r>
        <w:rPr/>
        <w:t xml:space="preserve"> – Вопрос не стоит в части работы с МЖИ, вопрос конкретно стоит об организации взаимодействия с управляющими компаниями и созданием условий для управления домами, а не МЖИ. Вопросов нет. Я конкретно тоже за надзор, но ни прокурор, ни пожарный так не работают, а именно, выписав предписание, на следующий день накладывают штраф. Все дают сроки устранения этих предписаний, затем идет повторная проверка и на мой взгляд, тогда очень объективно и правильно оправдывается цель надзора для того, чтобы улучшить ситуацию, во имя граждан. А когда идет вал и непредставление времени для устранения, то это не надзор, это инквизиция. Либо собирать огромные деньги на штрафах и не возвращать их в казну, либо с другими целями, какие можно себе представить. Говорить о том, что как норма контроля МЖИ и давать оценку по ней, я бы так не согласился. Я речь веду о взаимодействии и о создании условий управления. </w:t>
      </w:r>
    </w:p>
    <w:p>
      <w:pPr>
        <w:pStyle w:val="Normal"/>
        <w:autoSpaceDE w:val="false"/>
        <w:rPr/>
      </w:pPr>
      <w:r>
        <w:rPr>
          <w:b/>
        </w:rPr>
        <w:t>Прибаловец Д. В.</w:t>
      </w:r>
      <w:r>
        <w:rPr/>
        <w:t xml:space="preserve"> – Я тоже считаю, что огромное количество проблем накопилось по части взаимодействия департамента и управляющих компании по двум направлениям.</w:t>
      </w:r>
    </w:p>
    <w:p>
      <w:pPr>
        <w:pStyle w:val="Normal"/>
        <w:autoSpaceDE w:val="false"/>
        <w:rPr/>
      </w:pPr>
      <w:r>
        <w:rPr/>
        <w:t xml:space="preserve">Первое направление. Это недостаточный контроль со стороны департамента. Он недостаточно использует свои полномочия за деятельностью управляющей компании, потому что действительно, как говорят коллеги, огромное количество жалоб и нареканий от избирателей за деятельностью управляющих компаний.   </w:t>
      </w:r>
    </w:p>
    <w:p>
      <w:pPr>
        <w:pStyle w:val="Normal"/>
        <w:autoSpaceDE w:val="false"/>
        <w:rPr/>
      </w:pPr>
      <w:r>
        <w:rPr/>
        <w:t>Второе направление. Действительно, какие-то требования управляющей компании не удовлетворяются со стороны мэрии.</w:t>
      </w:r>
    </w:p>
    <w:p>
      <w:pPr>
        <w:pStyle w:val="Normal"/>
        <w:autoSpaceDE w:val="false"/>
        <w:rPr/>
      </w:pPr>
      <w:r>
        <w:rPr/>
        <w:t xml:space="preserve">Вопрос очень наболевший и очень хорошо что это совещание состоялось. И хотелось, чтобы это не было разовой акцией, чтобы был создан какой-то рабочий механизм, который бы решал эту проблему постоянно. Потому что просто собирая совещания раз в год и вскрывая эти проблемы, мы их безусловно не решим. </w:t>
      </w:r>
    </w:p>
    <w:p>
      <w:pPr>
        <w:pStyle w:val="Normal"/>
        <w:autoSpaceDE w:val="false"/>
        <w:rPr/>
      </w:pPr>
      <w:r>
        <w:rPr/>
        <w:t xml:space="preserve">Данияр Эльгизарович, я в отчете прочитал, что вы предложили раз в две недели собираться с руководителями управляющих компаний, чтобы это был постоянно действующий орган, какой-то инструмент, который бы решал эти проблемы в постоянном режиме. То есть это будет действовать? Эти встречи будут проходить раз в две недели?   </w:t>
      </w:r>
    </w:p>
    <w:p>
      <w:pPr>
        <w:pStyle w:val="Normal"/>
        <w:autoSpaceDE w:val="false"/>
        <w:rPr/>
      </w:pPr>
      <w:r>
        <w:rPr>
          <w:b/>
        </w:rPr>
        <w:t>Сафиуллин Д. Э.</w:t>
      </w:r>
      <w:r>
        <w:rPr/>
        <w:t xml:space="preserve"> – Дмитрий Валерьевич, я вам хочу сказать следующее. Начальник департамента должен проводить работу и она у нас определена раз в неделю, по пятницам. И если эта работа будет должным образом качественно организована, то я думаю, что многие вопросы изменятся.</w:t>
      </w:r>
    </w:p>
    <w:p>
      <w:pPr>
        <w:pStyle w:val="Normal"/>
        <w:autoSpaceDE w:val="false"/>
        <w:rPr/>
      </w:pPr>
      <w:r>
        <w:rPr/>
        <w:t xml:space="preserve">Если вы мне задаете вопрос, то если эта работа будет делаться плохо, то я научу как делать.       </w:t>
      </w:r>
    </w:p>
    <w:p>
      <w:pPr>
        <w:pStyle w:val="Normal"/>
        <w:autoSpaceDE w:val="false"/>
        <w:rPr/>
      </w:pPr>
      <w:r>
        <w:rPr>
          <w:b/>
        </w:rPr>
        <w:t>Зарубин Ю. Ф</w:t>
      </w:r>
      <w:r>
        <w:rPr/>
        <w:t xml:space="preserve">. – Коллеги, еще хочу сказать на понимание этой ситуации. Завтра мы не будем иметь других жителей, которые будут много изучать, читать, знать за различные формы своих прав и полномочий. Завтра мы не будем иметь совершенные новые управляющие организации. На наше обозримое и далекое будущее эти две инстанции останутся, наверное, очень и очень надолго. И в этой ситуации я и призываю обратить на это внимание, для того, чтобы орган управления, в лице департамента энергетики и ЖКХ выходил именно этим управленцем в интересах и жителей и в интересах управляющей компании. Только во взаимоуважении и в требовательности, в рамках своей компетенции, можно решать эти вопросы. </w:t>
      </w:r>
    </w:p>
    <w:p>
      <w:pPr>
        <w:pStyle w:val="Normal"/>
        <w:autoSpaceDE w:val="false"/>
        <w:rPr/>
      </w:pPr>
      <w:r>
        <w:rPr>
          <w:b/>
        </w:rPr>
        <w:t>Сулейманов Р. И.</w:t>
      </w:r>
      <w:r>
        <w:rPr/>
        <w:t xml:space="preserve"> – Уважаемые Коллеги, Игорь Валерьевич! Хочу сказать пару слов по этому вопросу. На самом деле у нас развитие всей системы жилищно-коммунального хозяйства, прошло ряд этапов. То есть, был этап, когда мы полностью управляли всем жилым фондом. Потом все отдали управляющим компаниям и на этом этапе у нас возникали проблемы с тем, что нет недостаточных рычагов, какого-то воздействия на управляющие компании, каким-то образом, чтобы они работали в интересах жителей. На самом деле, каждому депутату, Антон Григорьевич, правильно сказал, поступает очень много жалоб, именно на работу управляющих компаний, а именно, на качество, на тарифы, на то что не чистят дворы, не вывозят мусор и так далее. На самом деле, рычагов было достаточно мало. На определенном этапе, несколько лет назад появились какие-то рычаги, ввели лицензирование, ввели инспекции и государственную и муниципальную. Правда сегодня муниципальная Инспекция точно также не имеет полномочий штрафовать, она только отправляет бумаги в ГЖИ, для того, чтобы принимали какие-то меры, насколько я понимаю. А у нас нет полномочий взыскивать. </w:t>
      </w:r>
    </w:p>
    <w:p>
      <w:pPr>
        <w:pStyle w:val="Normal"/>
        <w:autoSpaceDE w:val="false"/>
        <w:rPr/>
      </w:pPr>
      <w:r>
        <w:rPr/>
        <w:t xml:space="preserve">Сегодня рычаги появились и понятно что управляющие компании, возможно, не совсем этим довольны. Я согласен, что наверное нужен определенный новый уровень взаимодействия. У нас есть эти механизмы, Юрий Федорович, правильно сказал, что у нас ест координационный совет, который достаточно редко собирается и может быть это делать именно как повестка обсуждения координационного совета механизмы взаимодействия, поискать какие-то новый возможности. И на мой взгляд, все это рабочие моменты, которые находятся в рабочем поле и если ест проблема со  стороны управляющей компании, чтобы они как-то обозначили и высказали. Но, к сожалению, с их стороны сегодня не прозвучало никаких вопросов и выступлений. И естественно, уровень взаимодействия должен повышаться, потому что сегодня другого механизма нет, то есть, есть объективное различие интересов, есть интерес управляющей компании и это сегодня коммерческие организации, которые призваны извлекать в том числе прибыль, оказывая какие-то услуги на жилищном рынке, и есть муниципалитет, который должен добиваться выполнения своих функций, чтобы были чистые дворы, чтобы сбрасывали снег с крыш и так далее. Эта проблема как была так и остается на сегодняшний день больной и неурегулированный до конца.   </w:t>
      </w:r>
    </w:p>
    <w:p>
      <w:pPr>
        <w:pStyle w:val="Normal"/>
        <w:autoSpaceDE w:val="false"/>
        <w:rPr/>
      </w:pPr>
      <w:r>
        <w:rPr>
          <w:b/>
        </w:rPr>
        <w:t>Тыртышный А. Г.</w:t>
      </w:r>
      <w:r>
        <w:rPr/>
        <w:t xml:space="preserve"> – Я считаю, что Юрий Федорович затронул очень важную тему. Реально, есть комплекс проблем, которые очень важные и хорошо что мы их в принципе обсуждаем. Во-первых, кроме того что здесь может быть уборка муниципальных территорий, конечно упрек не по адресу, потому что это вопрос другого департамента. А остальные проблемы, которые были обозначены, важные. У нас везде управляющие компании и мэрия одновременно оказываются заложниками тех нормативных документов, которые принимал Правительство. Те кто в теме, они эту ситуацию прекрасно понимают. Что делать департаменту? Если плохо контролирует исполнение правил эксплуатации жилого фонда на ветхом фонде, то он виноват, он не исполняет закон. А если он хорошо исполняет, то он заставляет исполняющие компании отказываться от этого ветхого жилого фонда, потому что невозможно за эти деньги содержать в таком качестве. </w:t>
      </w:r>
    </w:p>
    <w:p>
      <w:pPr>
        <w:pStyle w:val="Normal"/>
        <w:autoSpaceDE w:val="false"/>
        <w:rPr/>
      </w:pPr>
      <w:r>
        <w:rPr/>
        <w:t xml:space="preserve">Законодатель всех субъектов этой деятельности, надзорные органы, управляющие организации, жителей, поставил в такую ситуацию, что приходится где-то нарушать, либо закрывать глаза на что-то, или создавать нетерпимые ситуации. </w:t>
      </w:r>
    </w:p>
    <w:p>
      <w:pPr>
        <w:pStyle w:val="Normal"/>
        <w:autoSpaceDE w:val="false"/>
        <w:rPr/>
      </w:pPr>
      <w:r>
        <w:rPr/>
        <w:t>На самом деле, здесь необходимо, все-таки, эти проблемы рассматривать детально и может быть выходить с какими-то законодательными инициативами в Правительство или еще куда-то. Потому что эти проблемы никуда не денутся.</w:t>
      </w:r>
    </w:p>
    <w:p>
      <w:pPr>
        <w:pStyle w:val="Normal"/>
        <w:autoSpaceDE w:val="false"/>
        <w:rPr/>
      </w:pPr>
      <w:r>
        <w:rPr/>
        <w:t xml:space="preserve">И я не согласен с оценкой Юрия Федоровича в работе департамента. Несправедливо.      </w:t>
      </w:r>
    </w:p>
    <w:p>
      <w:pPr>
        <w:pStyle w:val="Normal"/>
        <w:autoSpaceDE w:val="false"/>
        <w:rPr/>
      </w:pPr>
      <w:r>
        <w:rPr>
          <w:b/>
        </w:rPr>
        <w:t>Кудин И. В.</w:t>
      </w:r>
      <w:r>
        <w:rPr/>
        <w:t xml:space="preserve"> – Коллеги, на заседании комиссии по городскому хозяйству возникла уникальная ситуация, а именно, два заместителя председателя Совета депутатов выступили с разными точками зрения, один из них Юрий Федорович, он же инициатор рассмотрения этого вопроса. </w:t>
      </w:r>
    </w:p>
    <w:p>
      <w:pPr>
        <w:pStyle w:val="Normal"/>
        <w:autoSpaceDE w:val="false"/>
        <w:rPr/>
      </w:pPr>
      <w:r>
        <w:rPr/>
        <w:t xml:space="preserve">Что я вам предлагаю. Та оценка, которую дал Юрий Федорович, она конечно очень жесткая, достаточно серьезная. Я предлагаю сегодня этот вопрос в этом ракурсе не рассматривать. Вы мне поручите как руководителю профильной комиссии, в рабочем режиме я повстречаюсь с управляющими компаниями, причем можно в самом широком кругу. Давайте вместе поразбираемся, потому что здесь нет никакой задачи кого-то уничтожить. Но, если возникает вопрос текущего взаимодействия и каждую пятницу вы собирайте на совещание а вопросы, как бы, не решаются, но технически совещания проходят, значит нужно что-то пересмотреть по форме, либо по содержанию. Тут надо разбираться. Сигнал послан Юрием Федоровичем очень серьезный и все его услышали. </w:t>
      </w:r>
    </w:p>
    <w:p>
      <w:pPr>
        <w:pStyle w:val="Normal"/>
        <w:autoSpaceDE w:val="false"/>
        <w:rPr/>
      </w:pPr>
      <w:r>
        <w:rPr/>
        <w:t xml:space="preserve">Таким образом, коллеги, я предлагаю сегодня оценку деятельности департамента не давать. Поручите пожалуйста мне, я еще раз говорю, что я готов. Мы соберемся самым широким кругом и пообсуждаем с управляющими компаниями эти проблемы. </w:t>
      </w:r>
    </w:p>
    <w:p>
      <w:pPr>
        <w:pStyle w:val="Normal"/>
        <w:autoSpaceDE w:val="false"/>
        <w:rPr/>
      </w:pPr>
      <w:r>
        <w:rPr/>
        <w:t xml:space="preserve">Конечно, я прекрасно понимаю, что очень много завязано департаментов в текущем взаимодействии и так далее. Иван Сергеевич правильно поднял вопрос. Иван Сергеевич, наша с вами задача – это золотая середина! Мы не можем с вами качнуться ни туда ни сюда. </w:t>
      </w:r>
    </w:p>
    <w:p>
      <w:pPr>
        <w:pStyle w:val="Normal"/>
        <w:autoSpaceDE w:val="false"/>
        <w:rPr/>
      </w:pPr>
      <w:r>
        <w:rPr/>
        <w:t xml:space="preserve">Обращаюсь к управляющим компаниям. На самом деле Юрий Федорович сказал, что были обращения, не было конкретных ответов на ваши обращения и вопросы не разрешались. Предоставьте мне эту информацию, пускай она у меня будет. Такого рода заявления очень серьезные. Они должны иметь под собой какие-то основания. </w:t>
      </w:r>
    </w:p>
    <w:p>
      <w:pPr>
        <w:pStyle w:val="Normal"/>
        <w:autoSpaceDE w:val="false"/>
        <w:rPr/>
      </w:pPr>
      <w:r>
        <w:rPr/>
        <w:t xml:space="preserve">Поэтому, я предлагаю, проработав этот вопрос, вернуться к нему и если будут оценки, тогда мы будем принимать решение по этим оценкам уже вместе, имея для этого все основания. Нет возражений? </w:t>
      </w:r>
    </w:p>
    <w:p>
      <w:pPr>
        <w:pStyle w:val="Normal"/>
        <w:autoSpaceDE w:val="false"/>
        <w:rPr/>
      </w:pPr>
      <w:r>
        <w:rPr/>
        <w:t xml:space="preserve">Давайте тогда пойдем таким путем. Таким образом, мы подготовили по этому вопрос технический проект решения.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3"/>
        </w:numPr>
        <w:shd w:fill="auto" w:val="clear"/>
        <w:rPr/>
      </w:pPr>
      <w:r>
        <w:rPr/>
        <w:t>Рекомендовать:</w:t>
      </w:r>
    </w:p>
    <w:p>
      <w:pPr>
        <w:pStyle w:val="Normal"/>
        <w:numPr>
          <w:ilvl w:val="1"/>
          <w:numId w:val="3"/>
        </w:numPr>
        <w:shd w:fill="auto" w:val="clear"/>
        <w:ind w:left="0" w:firstLine="709"/>
        <w:rPr/>
      </w:pPr>
      <w:r>
        <w:rPr/>
        <w:t>Мэрии города Новосибирска своевременно производить оплату коммунальных услуг за помещения, находящиеся в муниципальной собственности города Новосибирска.</w:t>
      </w:r>
    </w:p>
    <w:p>
      <w:pPr>
        <w:pStyle w:val="Normal"/>
        <w:ind w:firstLine="709"/>
        <w:rPr/>
      </w:pPr>
      <w:r>
        <w:rPr/>
        <w:t>1.2. Департаменту энергетики, жилищного и коммунального хозяйства города рассмотреть возможные варианты по поддержке управляющих организаций, осуществляющих управление многоквартирными домами, находящимися в ветхом и аварийном состоянии.</w:t>
      </w:r>
    </w:p>
    <w:p>
      <w:pPr>
        <w:pStyle w:val="Normal"/>
        <w:ind w:firstLine="709"/>
        <w:rPr/>
      </w:pPr>
      <w:r>
        <w:rPr/>
        <w:t>3. Администрациям районов (округа по районам) города Новосибирска принять меры по повышению уровня взаимодействия с управляющими организациями, в соответствии с территориальной принадлежностью.</w:t>
      </w:r>
    </w:p>
    <w:p>
      <w:pPr>
        <w:pStyle w:val="Normal"/>
        <w:autoSpaceDE w:val="false"/>
        <w:rPr/>
      </w:pPr>
      <w:r>
        <w:rPr/>
        <w:t xml:space="preserve">         </w:t>
      </w:r>
      <w:r>
        <w:rPr/>
        <w:t>4. О результатах проделанной работы проинформировать комиссию по городскому хозяйству в срок до 24.06.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Дебов Г. В., Каличенко А. В., Константинова И. И., Конобеев И. С.,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5. СЛУШАЛИ: Зимина И. Г. – </w:t>
      </w:r>
      <w:r>
        <w:rPr/>
        <w:t>Проинформировал об обращении сопредседателя Штаба Регионального отделения ОБЩЕРОССИЙСКОГО НАРОДНОГО ФРОНТА в Новосибирской области Торгашева Петра Ивановича, с предложениями, подготовленными по итогам обсуждения проекта «Парковка по-новосибирски»</w:t>
      </w:r>
    </w:p>
    <w:p>
      <w:pPr>
        <w:pStyle w:val="Normal"/>
        <w:autoSpaceDE w:val="false"/>
        <w:rPr/>
      </w:pPr>
      <w:r>
        <w:rPr>
          <w:b/>
        </w:rPr>
        <w:t>Конобеев И. В.</w:t>
      </w:r>
      <w:r>
        <w:rPr/>
        <w:t xml:space="preserve"> – Можно ли узнать тактико-технические характеристики?</w:t>
      </w:r>
    </w:p>
    <w:p>
      <w:pPr>
        <w:pStyle w:val="Normal"/>
        <w:autoSpaceDE w:val="false"/>
        <w:rPr/>
      </w:pPr>
      <w:r>
        <w:rPr>
          <w:b/>
        </w:rPr>
        <w:t>Зимин И. Г.</w:t>
      </w:r>
      <w:r>
        <w:rPr/>
        <w:t xml:space="preserve"> – По концепции город разбит на семь зон и в этих семи зонах более 10 тыс. парковочных мест. </w:t>
      </w:r>
    </w:p>
    <w:p>
      <w:pPr>
        <w:pStyle w:val="Normal"/>
        <w:autoSpaceDE w:val="false"/>
        <w:rPr/>
      </w:pPr>
      <w:r>
        <w:rPr>
          <w:b/>
        </w:rPr>
        <w:t>Кудин И. В.</w:t>
      </w:r>
      <w:r>
        <w:rPr/>
        <w:t xml:space="preserve"> – На самом деле, концепция очень активно разрабатывается в департаменте транспорта и ДБК. Мы вчера общались с Сергеем Ильичем он попросил еще пару недель. Может быть две-три недели максимум на согласование со всеми специалистами внутри мэрии, чтобы уже было полное право и основание выходить уже и с депутатами, и с общественностью обсуждать эти вопросы, потому что позиция мэра на сегодняшний день всегда максимально открыта. Но для того, чтобы уже иметь все основания для этого, конечно нужно чтобы все специалисты внутри мэрии дали добро. </w:t>
      </w:r>
    </w:p>
    <w:p>
      <w:pPr>
        <w:pStyle w:val="Normal"/>
        <w:autoSpaceDE w:val="false"/>
        <w:rPr/>
      </w:pPr>
      <w:r>
        <w:rPr/>
        <w:t xml:space="preserve">Сергей Ильич, когда по срокам, примерно, можно будет предоставить в комиссию эту информацию, чтобы Иван Сергеевич и другие коллеги могли ознакомится. Может быть подготовить какие-то вопросы для встречи в таком открытом ключе для обсуждения.  </w:t>
      </w:r>
    </w:p>
    <w:p>
      <w:pPr>
        <w:pStyle w:val="Normal"/>
        <w:autoSpaceDE w:val="false"/>
        <w:rPr/>
      </w:pPr>
      <w:r>
        <w:rPr>
          <w:b/>
        </w:rPr>
        <w:t>Райхман С. И</w:t>
      </w:r>
      <w:r>
        <w:rPr/>
        <w:t xml:space="preserve">. – Игорь Валерьевич, вы уже сказали о том, что буквально сегодня, завтра эти вопросы будут представлены мэру на обсуждение и по результатам этого обсуждения я предполагаю что будет определенное время для того чтобы нам проработать те вопросы, замечания, предложения, которые еще поступят. Я думаю что две-три недели и я готов буду вместе с Игорем Григорьевичем представить уже предложения, концепцию и вместе обсуждать все эти вопросы с сообществом и с депутатским корпусом и общественностью города. </w:t>
      </w:r>
    </w:p>
    <w:p>
      <w:pPr>
        <w:pStyle w:val="Normal"/>
        <w:autoSpaceDE w:val="false"/>
        <w:rPr/>
      </w:pPr>
      <w:r>
        <w:rPr>
          <w:b/>
        </w:rPr>
        <w:t>Кудин И. В.</w:t>
      </w:r>
      <w:r>
        <w:rPr/>
        <w:t xml:space="preserve"> – Иван Сергеевич, специально, чтобы это лично прозвучало от Сергея Ильича, а именно, мы ждем две-три недели, а после этого в рабочем порядке мы уже получим какую-то информацию, как я понимаю, в электронном виде, с ней можно будет ознакомится и готовить вопросы для уже открытого обсуждения.</w:t>
      </w:r>
    </w:p>
    <w:p>
      <w:pPr>
        <w:pStyle w:val="Normal"/>
        <w:autoSpaceDE w:val="false"/>
        <w:rPr/>
      </w:pPr>
      <w:r>
        <w:rPr>
          <w:b/>
        </w:rPr>
        <w:t>Конобеев И. С.</w:t>
      </w:r>
      <w:r>
        <w:rPr/>
        <w:t xml:space="preserve"> – «Парковки по-новосибирски» – это знак качества? Просто наименование интересное.  </w:t>
      </w:r>
    </w:p>
    <w:p>
      <w:pPr>
        <w:pStyle w:val="Normal"/>
        <w:autoSpaceDE w:val="false"/>
        <w:rPr/>
      </w:pPr>
      <w:r>
        <w:rPr>
          <w:b/>
        </w:rPr>
        <w:t>Зимин И. Г.</w:t>
      </w:r>
      <w:r>
        <w:rPr/>
        <w:t xml:space="preserve"> – «Парковки по-новосибирски» подразумевает все самое лучшее из существующих парковок.</w:t>
      </w:r>
    </w:p>
    <w:p>
      <w:pPr>
        <w:pStyle w:val="Normal"/>
        <w:autoSpaceDE w:val="false"/>
        <w:rPr/>
      </w:pPr>
      <w:r>
        <w:rPr>
          <w:b/>
        </w:rPr>
        <w:t xml:space="preserve">Кудин И. В. </w:t>
      </w:r>
      <w:r>
        <w:rPr/>
        <w:t xml:space="preserve">– Иван Сергеевич спрашивает про формулировку Петра Ивановича.  </w:t>
      </w:r>
    </w:p>
    <w:p>
      <w:pPr>
        <w:pStyle w:val="Normal"/>
        <w:autoSpaceDE w:val="false"/>
        <w:rPr/>
      </w:pPr>
      <w:r>
        <w:rPr>
          <w:b/>
        </w:rPr>
        <w:t>Тыртышный А. Г.</w:t>
      </w:r>
      <w:r>
        <w:rPr/>
        <w:t xml:space="preserve"> – Концепция предусматривает строительство новых, во-первых вертикальных, во-вторых подземных парковок? Или только плоскостные?</w:t>
      </w:r>
    </w:p>
    <w:p>
      <w:pPr>
        <w:pStyle w:val="Normal"/>
        <w:autoSpaceDE w:val="false"/>
        <w:rPr/>
      </w:pPr>
      <w:r>
        <w:rPr>
          <w:b/>
        </w:rPr>
        <w:t>Зимин И. Г.</w:t>
      </w:r>
      <w:r>
        <w:rPr/>
        <w:t xml:space="preserve"> – Концепция предусматривает и строительство новых, плоскостных и улично-дорожносетевых, и перехватывающих. </w:t>
      </w:r>
    </w:p>
    <w:p>
      <w:pPr>
        <w:pStyle w:val="Normal"/>
        <w:autoSpaceDE w:val="false"/>
        <w:rPr/>
      </w:pPr>
      <w:r>
        <w:rPr>
          <w:b/>
        </w:rPr>
        <w:t>Торгашев П. И.</w:t>
      </w:r>
      <w:r>
        <w:rPr/>
        <w:t xml:space="preserve"> – У меня простой вопрос. Я так понял, что какая-то фирма уже выиграла парковки, раз уже стоят автоматы по оплате? Или это мэрия деньги закопала?</w:t>
      </w:r>
    </w:p>
    <w:p>
      <w:pPr>
        <w:pStyle w:val="Normal"/>
        <w:autoSpaceDE w:val="false"/>
        <w:rPr/>
      </w:pPr>
      <w:r>
        <w:rPr>
          <w:b/>
        </w:rPr>
        <w:t>Зимин И. Г.</w:t>
      </w:r>
      <w:r>
        <w:rPr/>
        <w:t xml:space="preserve"> – Автоматы поставили в качестве наглядного материала, чтобы просто показать. Конкурса еще не было.</w:t>
      </w:r>
    </w:p>
    <w:p>
      <w:pPr>
        <w:pStyle w:val="Normal"/>
        <w:autoSpaceDE w:val="false"/>
        <w:rPr/>
      </w:pPr>
      <w:r>
        <w:rPr>
          <w:b/>
        </w:rPr>
        <w:t>Кудин И. В.</w:t>
      </w:r>
      <w:r>
        <w:rPr/>
        <w:t xml:space="preserve"> – Даже концепцию еще не озвучивали, поэтому и конкурса быть не может. </w:t>
      </w:r>
    </w:p>
    <w:p>
      <w:pPr>
        <w:pStyle w:val="Normal"/>
        <w:autoSpaceDE w:val="false"/>
        <w:rPr/>
      </w:pPr>
      <w:r>
        <w:rPr>
          <w:b/>
        </w:rPr>
        <w:t>Торгашев П. И</w:t>
      </w:r>
      <w:r>
        <w:rPr/>
        <w:t xml:space="preserve">. – Они денег не стоят. И у мэрии нет денег, а это поставили для красоты. </w:t>
      </w:r>
    </w:p>
    <w:p>
      <w:pPr>
        <w:pStyle w:val="Normal"/>
        <w:autoSpaceDE w:val="false"/>
        <w:rPr/>
      </w:pPr>
      <w:r>
        <w:rPr>
          <w:b/>
        </w:rPr>
        <w:t>Зимин И. Г.</w:t>
      </w:r>
      <w:r>
        <w:rPr/>
        <w:t xml:space="preserve"> – Их не мэрия ставила. Их ставили те, кто приезжал показывать свое оборудование. </w:t>
      </w:r>
    </w:p>
    <w:p>
      <w:pPr>
        <w:pStyle w:val="Normal"/>
        <w:autoSpaceDE w:val="false"/>
        <w:rPr/>
      </w:pPr>
      <w:r>
        <w:rPr>
          <w:b/>
        </w:rPr>
        <w:t>Сафиуллин Д. Э.</w:t>
      </w:r>
      <w:r>
        <w:rPr/>
        <w:t xml:space="preserve"> – Сколько штук поставили? </w:t>
      </w:r>
    </w:p>
    <w:p>
      <w:pPr>
        <w:pStyle w:val="Normal"/>
        <w:autoSpaceDE w:val="false"/>
        <w:rPr/>
      </w:pPr>
      <w:r>
        <w:rPr>
          <w:b/>
        </w:rPr>
        <w:t>Кудин И. В.</w:t>
      </w:r>
      <w:r>
        <w:rPr/>
        <w:t xml:space="preserve"> – И где поставили?</w:t>
      </w:r>
    </w:p>
    <w:p>
      <w:pPr>
        <w:pStyle w:val="Normal"/>
        <w:autoSpaceDE w:val="false"/>
        <w:rPr/>
      </w:pPr>
      <w:r>
        <w:rPr>
          <w:b/>
        </w:rPr>
        <w:t>Зимин И. Г.</w:t>
      </w:r>
      <w:r>
        <w:rPr/>
        <w:t xml:space="preserve"> – Поставили на площади Ленина и около Гиганта. Около Гиганта уже убрали, а на площади Ленина еще стоит.</w:t>
      </w:r>
    </w:p>
    <w:p>
      <w:pPr>
        <w:pStyle w:val="Normal"/>
        <w:autoSpaceDE w:val="false"/>
        <w:rPr/>
      </w:pPr>
      <w:r>
        <w:rPr>
          <w:b/>
        </w:rPr>
        <w:t>Кудин И. В.</w:t>
      </w:r>
      <w:r>
        <w:rPr/>
        <w:t xml:space="preserve"> – Это просто была как демонстрация своего оборудования? </w:t>
      </w:r>
    </w:p>
    <w:p>
      <w:pPr>
        <w:pStyle w:val="Normal"/>
        <w:autoSpaceDE w:val="false"/>
        <w:rPr/>
      </w:pPr>
      <w:r>
        <w:rPr>
          <w:b/>
        </w:rPr>
        <w:t>Зимин И. Г.</w:t>
      </w:r>
      <w:r>
        <w:rPr/>
        <w:t xml:space="preserve"> – Да. </w:t>
      </w:r>
    </w:p>
    <w:p>
      <w:pPr>
        <w:pStyle w:val="Normal"/>
        <w:autoSpaceDE w:val="false"/>
        <w:rPr/>
      </w:pPr>
      <w:r>
        <w:rPr>
          <w:b/>
        </w:rPr>
        <w:t>Кудин И. В.</w:t>
      </w:r>
      <w:r>
        <w:rPr/>
        <w:t xml:space="preserve"> – Если демонстрация оборудования за их счет, то почему бы и нет.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8100" w:leader="none"/>
        </w:tabs>
        <w:ind w:firstLine="709"/>
        <w:rPr/>
      </w:pPr>
      <w:r>
        <w:rPr/>
        <w:t>1. Рекомендовать администрациям районов (округа по районам) города Новосибирска:</w:t>
      </w:r>
    </w:p>
    <w:p>
      <w:pPr>
        <w:pStyle w:val="Normal"/>
        <w:tabs>
          <w:tab w:val="clear" w:pos="708"/>
          <w:tab w:val="left" w:pos="8100" w:leader="none"/>
        </w:tabs>
        <w:ind w:firstLine="709"/>
        <w:rPr/>
      </w:pPr>
      <w:r>
        <w:rPr/>
        <w:t>1.1. Организовать работу по взаимодействию с управляющими организациями по вопросам незаконного ограничения территорий.</w:t>
      </w:r>
    </w:p>
    <w:p>
      <w:pPr>
        <w:pStyle w:val="Normal"/>
        <w:tabs>
          <w:tab w:val="clear" w:pos="708"/>
          <w:tab w:val="left" w:pos="8100" w:leader="none"/>
        </w:tabs>
        <w:ind w:firstLine="709"/>
        <w:rPr/>
      </w:pPr>
      <w:r>
        <w:rPr/>
        <w:t>1.1. Своевременно реагировать на обращения заинтересованных лиц о фактах установления ограждающих конструкций;</w:t>
      </w:r>
    </w:p>
    <w:p>
      <w:pPr>
        <w:pStyle w:val="Normal"/>
        <w:tabs>
          <w:tab w:val="clear" w:pos="708"/>
          <w:tab w:val="left" w:pos="8100" w:leader="none"/>
        </w:tabs>
        <w:ind w:firstLine="709"/>
        <w:rPr/>
      </w:pPr>
      <w:r>
        <w:rPr/>
        <w:t>1.2. Принимать меры направленные на демонтаж ограждающих конструкций, установленных с нарушением норм законодательства, в возможно короткий срок.</w:t>
      </w:r>
    </w:p>
    <w:p>
      <w:pPr>
        <w:pStyle w:val="Normal"/>
        <w:tabs>
          <w:tab w:val="clear" w:pos="708"/>
          <w:tab w:val="left" w:pos="8100" w:leader="none"/>
        </w:tabs>
        <w:ind w:firstLine="709"/>
        <w:rPr/>
      </w:pPr>
      <w:r>
        <w:rPr/>
        <w:t>2. Рекомендовать департаменту транспорта и дорожно-благоустроительного комплекса мэрии города Новосибирска:</w:t>
      </w:r>
    </w:p>
    <w:p>
      <w:pPr>
        <w:pStyle w:val="Normal"/>
        <w:tabs>
          <w:tab w:val="clear" w:pos="708"/>
          <w:tab w:val="left" w:pos="8100" w:leader="none"/>
        </w:tabs>
        <w:ind w:firstLine="709"/>
        <w:rPr/>
      </w:pPr>
      <w:r>
        <w:rPr/>
        <w:t>2.1. Совместно с муниципальным бюджетным учреждением города Новосибирска «Новосибирская городская служба парковки» обеспечить публичное размещение информации о территориях, предназначенных для организации «Единого парковочного пространства», с целью повышения информированности жителей города Новосибирска;</w:t>
      </w:r>
    </w:p>
    <w:p>
      <w:pPr>
        <w:pStyle w:val="Normal"/>
        <w:tabs>
          <w:tab w:val="clear" w:pos="708"/>
          <w:tab w:val="left" w:pos="8100" w:leader="none"/>
        </w:tabs>
        <w:ind w:firstLine="709"/>
        <w:rPr/>
      </w:pPr>
      <w:r>
        <w:rPr/>
        <w:t xml:space="preserve">2.3. Провести анализ эффективности работы перехватывающих парковок города Новосибирска и при наличии необходимости разработать план мероприятий по совершенствованию работы.    </w:t>
      </w:r>
    </w:p>
    <w:p>
      <w:pPr>
        <w:pStyle w:val="31"/>
        <w:spacing w:before="60" w:after="0"/>
        <w:ind w:left="0" w:firstLine="720"/>
        <w:rPr>
          <w:sz w:val="28"/>
          <w:szCs w:val="28"/>
        </w:rPr>
      </w:pPr>
      <w:r>
        <w:rPr>
          <w:sz w:val="28"/>
          <w:szCs w:val="28"/>
        </w:rPr>
        <w:t>3. О проделанной работе проинформировать комиссию по городскому хозяйству в срок до 20.06.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w:t>
      </w:r>
      <w:r>
        <w:rPr>
          <w:bCs/>
        </w:rPr>
        <w:t xml:space="preserve"> Титаренко И. Н., Дебов Г. В., Каличенко А. В., Константинова И. И., Конобеев И. С.,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autoSpaceDE w:val="false"/>
        <w:rPr/>
      </w:pPr>
      <w:r>
        <w:rPr>
          <w:b/>
        </w:rPr>
        <w:t>РЕШИЛИ:</w:t>
      </w:r>
      <w:r>
        <w:rPr/>
        <w:t xml:space="preserve"> проект решения комиссии принять в целом.</w:t>
      </w:r>
    </w:p>
    <w:p>
      <w:pPr>
        <w:pStyle w:val="Normal"/>
        <w:autoSpaceDE w:val="false"/>
        <w:rPr/>
      </w:pPr>
      <w:r>
        <w:rPr>
          <w:b/>
        </w:rPr>
        <w:t xml:space="preserve">6. СЛУШАЛИ: Константинову И. И. – </w:t>
      </w:r>
      <w:r>
        <w:rPr/>
        <w:t xml:space="preserve">Проинформировала об обращении депутата Совета депутатов города Новосибирска Константиновой Ирины Игоревны по вопросу о капитальном ремонте трамвайных путей, расположенных на участке от ул. Б. Хмельницкого до ул. Авиастроителей </w:t>
      </w:r>
    </w:p>
    <w:p>
      <w:pPr>
        <w:pStyle w:val="Normal"/>
        <w:autoSpaceDE w:val="false"/>
        <w:jc w:val="right"/>
        <w:rPr>
          <w:b/>
          <w:b/>
        </w:rPr>
      </w:pPr>
      <w:r>
        <w:rPr>
          <w:b/>
        </w:rPr>
        <w:t>13-45 ушел – Каличенко А. В.</w:t>
      </w:r>
    </w:p>
    <w:p>
      <w:pPr>
        <w:pStyle w:val="Normal"/>
        <w:autoSpaceDE w:val="false"/>
        <w:rPr/>
      </w:pPr>
      <w:r>
        <w:rPr>
          <w:b/>
        </w:rPr>
        <w:t xml:space="preserve">Прибаловец Д. В. </w:t>
      </w:r>
      <w:r>
        <w:rPr/>
        <w:t xml:space="preserve">– Хочу выступить в поддержку Ирины Игоревны, так как у меня смежный округ с ней. Также эта проблема касается моего округа. Действительно там что-то ужасное, полуметровые ямы, я знаю там и случаи травм, там и подают и ноги ломают и аварии из-за этого, потому что по трамвайным путям пытаются машины ехать, регулярно сходят трамваи с рельс. Таким образом, проблема старая, она стояла в том созыве, и почему-то она была перекинута и на 2020 год. Конечно это вопрос жизни и здоровья людей и это надо ставить как можно раньше и решать этот вопрос. </w:t>
      </w:r>
    </w:p>
    <w:p>
      <w:pPr>
        <w:pStyle w:val="Normal"/>
        <w:autoSpaceDE w:val="false"/>
        <w:rPr/>
      </w:pPr>
      <w:r>
        <w:rPr>
          <w:b/>
        </w:rPr>
        <w:t>Кудин И. В.</w:t>
      </w:r>
      <w:r>
        <w:rPr/>
        <w:t xml:space="preserve"> – Сегодня было совещание у мэра, не совсем по этому поводу, но было проинформировано что есть серьезное движение в этом направлении.    </w:t>
      </w:r>
    </w:p>
    <w:p>
      <w:pPr>
        <w:pStyle w:val="Normal"/>
        <w:autoSpaceDE w:val="false"/>
        <w:rPr/>
      </w:pPr>
      <w:r>
        <w:rPr>
          <w:b/>
        </w:rPr>
        <w:t>Дронов Р. В.</w:t>
      </w:r>
      <w:r>
        <w:rPr/>
        <w:t xml:space="preserve"> – Действительно было правильно сказано что с 2010 года это участок трамвайный стоял а капитальном ремонте, но капитальный ремонт не был произведен по ряду финансовых проблем, но тем не менее, крайний капитальный ремонт проводился в 2014 году, был заменен участок переводной кривой на пересечении Учительской и Авиастроителей. А то что там не производится никакие ремонтные работы, то не совсем этично говорить, потому что есть такой план текущей эксплуатации в соответствии с которым в этом году уже произведен ремонт 13-и стыков, установлено 12 путевых тяг для устранения и уширения калии. Да, действительно, данный путь вызывает ряд проблем при движении, поэтому в целях обеспечения безопасности движения на данном участке введено ограничение скорости и ведется контроль ЦУГАЭТом за его соблюдением. </w:t>
      </w:r>
    </w:p>
    <w:p>
      <w:pPr>
        <w:pStyle w:val="Normal"/>
        <w:autoSpaceDE w:val="false"/>
        <w:rPr/>
      </w:pPr>
      <w:r>
        <w:rPr/>
        <w:t xml:space="preserve">Помимо этого, летним периодом этого года, также в плане текущих эксплуатаций запланировано: ремонт и выправка 40 стыков, ликвидация и уширение пяти мест, одиночная смена дефектных рельсов, наплавка 45 штыков. </w:t>
      </w:r>
    </w:p>
    <w:p>
      <w:pPr>
        <w:pStyle w:val="Normal"/>
        <w:autoSpaceDE w:val="false"/>
        <w:rPr/>
      </w:pPr>
      <w:r>
        <w:rPr>
          <w:b/>
        </w:rPr>
        <w:t>Кудин И. В.</w:t>
      </w:r>
      <w:r>
        <w:rPr/>
        <w:t xml:space="preserve"> – Именно на этом участке?</w:t>
      </w:r>
    </w:p>
    <w:p>
      <w:pPr>
        <w:pStyle w:val="Normal"/>
        <w:autoSpaceDE w:val="false"/>
        <w:rPr/>
      </w:pPr>
      <w:r>
        <w:rPr>
          <w:b/>
        </w:rPr>
        <w:t>Дронов Р. В.</w:t>
      </w:r>
      <w:r>
        <w:rPr/>
        <w:t xml:space="preserve"> – Я говорю именно об этом участке. Данные работы не позволят достичь технического состояния при котором будет возможно убрать ведения ограничения. Поэтому, для того, чтобы убрать ограничение скорости необходимо производство капитального ремонта, а именно, просто все поменять. </w:t>
      </w:r>
    </w:p>
    <w:p>
      <w:pPr>
        <w:pStyle w:val="Normal"/>
        <w:autoSpaceDE w:val="false"/>
        <w:rPr/>
      </w:pPr>
      <w:r>
        <w:rPr/>
        <w:t xml:space="preserve">Стоимость этих работ в ценах 2015 года – 32,5 млн. рублей, из них 26 млн. рублей – это ремонт пути и 16,4 млн. рублей – это затраты на благоустройство. </w:t>
      </w:r>
    </w:p>
    <w:p>
      <w:pPr>
        <w:pStyle w:val="Normal"/>
        <w:autoSpaceDE w:val="false"/>
        <w:rPr/>
      </w:pPr>
      <w:r>
        <w:rPr/>
        <w:t xml:space="preserve">Учитывая финансовое положение 2016 года, то на сегодняшний день, речь может идти только о планировании и выполнении данных работ, не раньше 2017 года. </w:t>
      </w:r>
    </w:p>
    <w:p>
      <w:pPr>
        <w:pStyle w:val="Normal"/>
        <w:autoSpaceDE w:val="false"/>
        <w:rPr/>
      </w:pPr>
      <w:r>
        <w:rPr>
          <w:b/>
        </w:rPr>
        <w:t>Тыртышный А. Г.</w:t>
      </w:r>
      <w:r>
        <w:rPr/>
        <w:t xml:space="preserve"> –  Вы назвали суммы, это утвержденные расчеты по аналогии или там есть какие-то проекты?    </w:t>
      </w:r>
    </w:p>
    <w:p>
      <w:pPr>
        <w:pStyle w:val="Normal"/>
        <w:autoSpaceDE w:val="false"/>
        <w:rPr/>
      </w:pPr>
      <w:r>
        <w:rPr>
          <w:b/>
        </w:rPr>
        <w:t>Дронов Р. В</w:t>
      </w:r>
      <w:r>
        <w:rPr/>
        <w:t xml:space="preserve">. – Проектом не требуется. Там проектно-трамвайное полотно выполнен давно, когда он ремонтировался. Произведена дефектовка этих мест и произведен сметный расчет в ценах 2015 года. </w:t>
      </w:r>
    </w:p>
    <w:p>
      <w:pPr>
        <w:pStyle w:val="Normal"/>
        <w:autoSpaceDE w:val="false"/>
        <w:rPr/>
      </w:pPr>
      <w:r>
        <w:rPr>
          <w:b/>
        </w:rPr>
        <w:t>Тыртышный А. Г.</w:t>
      </w:r>
      <w:r>
        <w:rPr/>
        <w:t xml:space="preserve"> – На капитальный ремонт не требуется проект?  </w:t>
      </w:r>
    </w:p>
    <w:p>
      <w:pPr>
        <w:pStyle w:val="Normal"/>
        <w:autoSpaceDE w:val="false"/>
        <w:rPr/>
      </w:pPr>
      <w:r>
        <w:rPr>
          <w:b/>
        </w:rPr>
        <w:t>Дронов Р. В</w:t>
      </w:r>
      <w:r>
        <w:rPr/>
        <w:t>. – Почему?</w:t>
      </w:r>
    </w:p>
    <w:p>
      <w:pPr>
        <w:pStyle w:val="Normal"/>
        <w:autoSpaceDE w:val="false"/>
        <w:rPr/>
      </w:pPr>
      <w:r>
        <w:rPr>
          <w:b/>
        </w:rPr>
        <w:t>Тыртышный А. Г.</w:t>
      </w:r>
      <w:r>
        <w:rPr/>
        <w:t xml:space="preserve"> – Не требуется? Вы сказали.</w:t>
      </w:r>
    </w:p>
    <w:p>
      <w:pPr>
        <w:pStyle w:val="Normal"/>
        <w:autoSpaceDE w:val="false"/>
        <w:rPr/>
      </w:pPr>
      <w:r>
        <w:rPr>
          <w:b/>
        </w:rPr>
        <w:t>Дронов Р. В.</w:t>
      </w:r>
      <w:r>
        <w:rPr/>
        <w:t xml:space="preserve"> – Проект существующих трамвайных путей выполнен. Произведена дефектовка существующих трамвайных путей. Укладка нового трамвайного пути не требуется. Требуется капитальный ремонт существующих трамвайных путей.    </w:t>
      </w:r>
    </w:p>
    <w:p>
      <w:pPr>
        <w:pStyle w:val="Normal"/>
        <w:autoSpaceDE w:val="false"/>
        <w:rPr/>
      </w:pPr>
      <w:r>
        <w:rPr>
          <w:b/>
        </w:rPr>
        <w:t xml:space="preserve">Тыртышный А. Г. </w:t>
      </w:r>
      <w:r>
        <w:rPr/>
        <w:t>– Замена рельс?</w:t>
      </w:r>
    </w:p>
    <w:p>
      <w:pPr>
        <w:pStyle w:val="Normal"/>
        <w:autoSpaceDE w:val="false"/>
        <w:rPr/>
      </w:pPr>
      <w:r>
        <w:rPr>
          <w:b/>
        </w:rPr>
        <w:t xml:space="preserve">Дронов Р. В. – </w:t>
      </w:r>
      <w:r>
        <w:rPr/>
        <w:t xml:space="preserve">Замена рельс и замена шпал. </w:t>
      </w:r>
    </w:p>
    <w:p>
      <w:pPr>
        <w:pStyle w:val="Normal"/>
        <w:autoSpaceDE w:val="false"/>
        <w:rPr/>
      </w:pPr>
      <w:r>
        <w:rPr>
          <w:b/>
        </w:rPr>
        <w:t>Кудин И. В.</w:t>
      </w:r>
      <w:r>
        <w:rPr/>
        <w:t xml:space="preserve"> – Скажите Роман Владимирович, те мероприятия, которые запланированы в 2016 году, они позволят стабилизировать ситуацию в 2017 году при наличии средств будем приоритетно просит, обращаться и где-то требовать, чтобы до капитального ремонта не случилось никакого чрезвычайного происшествия, так как Ирина Игоревна об этом говорит.</w:t>
      </w:r>
    </w:p>
    <w:p>
      <w:pPr>
        <w:pStyle w:val="Normal"/>
        <w:autoSpaceDE w:val="false"/>
        <w:rPr/>
      </w:pPr>
      <w:r>
        <w:rPr>
          <w:b/>
        </w:rPr>
        <w:t>Дронов Р. В.</w:t>
      </w:r>
      <w:r>
        <w:rPr/>
        <w:t xml:space="preserve"> – Данные работы обеспечат организацию движения на данном участке до проведения капитального ремонта, без закрытия. </w:t>
      </w:r>
    </w:p>
    <w:p>
      <w:pPr>
        <w:pStyle w:val="Normal"/>
        <w:autoSpaceDE w:val="false"/>
        <w:rPr/>
      </w:pPr>
      <w:r>
        <w:rPr>
          <w:b/>
        </w:rPr>
        <w:t>Прибаловец Д. В.</w:t>
      </w:r>
      <w:r>
        <w:rPr/>
        <w:t xml:space="preserve"> – Немного смущает спокойная позиция представителей мэрии, о том что все хорошо и мы там ведем работы. Вы съездите и посмотрите своими глазами что там за работы. И вообще, вас не смущает что 18 мая трамвай сошел и все люди чудом не убились, а вы рассказывайте сейчас как там все здорово, как замечательно, какие-то работы там проводятся. О чем вообще идет речь? Речь идет о безопасности людей. Там действительно сейчас ситуация ужасающая. Зачем сейчас эти рассказы о том, что сейчас там все не плохо. Давайте как-то решать все-таки эту проблему, потому что одна из основных задач органов власти и обеспечивать безопасность граждан. </w:t>
      </w:r>
    </w:p>
    <w:p>
      <w:pPr>
        <w:pStyle w:val="Normal"/>
        <w:autoSpaceDE w:val="false"/>
        <w:rPr/>
      </w:pPr>
      <w:r>
        <w:rPr>
          <w:b/>
        </w:rPr>
        <w:t>Райхман С. И</w:t>
      </w:r>
      <w:r>
        <w:rPr/>
        <w:t xml:space="preserve">. – Никто и никаких речей не выдает и никто не говорит о том что там все хорошо. Я бы попросил немного по корректнее. </w:t>
      </w:r>
    </w:p>
    <w:p>
      <w:pPr>
        <w:pStyle w:val="Normal"/>
        <w:autoSpaceDE w:val="false"/>
        <w:rPr/>
      </w:pPr>
      <w:r>
        <w:rPr/>
        <w:t xml:space="preserve">Роман Владимирович сказал о том что у нас действительно есть озабоченность и проблемы, касающиеся не только этого участка на улице Учительской. У нас точно такие же проблемы существуют практически по всем трамвайным путям города Новосибирска и это не единичная какая-то ветка, которая требует повышенного внимания. Если разговор зашел об этом, о проблемах Гороэлектротранспорта, то мы на этой комиссии уже говорим не в первый раз. Это касается и наших трамвайных путей и проблем, связанных с эксплуатацией Горэлектротранспорта.  </w:t>
      </w:r>
    </w:p>
    <w:p>
      <w:pPr>
        <w:pStyle w:val="Normal"/>
        <w:autoSpaceDE w:val="false"/>
        <w:rPr/>
      </w:pPr>
      <w:r>
        <w:rPr/>
        <w:t>То что сказал Дронов Р. В., мы говорим о том, что мы знали эти проблемы и в текущем режиме осуществляем ремонтные работы, которые позволяют эксплуатировать на сегодняшний день данные участки дорог. Также планируем еще дополнительно выполнить работы в этом году.</w:t>
      </w:r>
    </w:p>
    <w:p>
      <w:pPr>
        <w:pStyle w:val="Normal"/>
        <w:autoSpaceDE w:val="false"/>
        <w:rPr/>
      </w:pPr>
      <w:r>
        <w:rPr/>
        <w:t xml:space="preserve">То что необходимо делать, я напоминаю кто у нас утверждает бюджет, поэтому если будут деньги на проведение более серьезных ремонтных работ, то будем эти работы выполнять. </w:t>
      </w:r>
    </w:p>
    <w:p>
      <w:pPr>
        <w:pStyle w:val="Normal"/>
        <w:autoSpaceDE w:val="false"/>
        <w:rPr/>
      </w:pPr>
      <w:r>
        <w:rPr>
          <w:b/>
        </w:rPr>
        <w:t>Лебедев Е. В.</w:t>
      </w:r>
      <w:r>
        <w:rPr/>
        <w:t xml:space="preserve"> – Я поддерживаю выступление депутата Константиновой И. И., поскольку там пересекается и мой округ.</w:t>
      </w:r>
    </w:p>
    <w:p>
      <w:pPr>
        <w:pStyle w:val="Normal"/>
        <w:autoSpaceDE w:val="false"/>
        <w:rPr/>
      </w:pPr>
      <w:r>
        <w:rPr/>
        <w:t xml:space="preserve">Я уже не раз говорил, Данияр Эльгизарович, о том что у нас трамваи ходят по городу пустые. У нас получается работа ради работы. Получается что мы миллионы рублей бюджета, в прямом смысле, зарываем в землю просто для того, чтобы у нас в городе, де-факто, был экологически чистый транспорт. Но он ходит пустой, изношенный состав, некачественное состояние путей, содержание парков, зарплаты людям и так далее. Я вообще не понимаю суть этого вида транспорта. На мой взгляд, он уже изживает себя. Нужно демонтировать трамвайные пути и делать шире дороги. Если город дает субсидии какие-то по километражу трамвайных путей, значит они должны ремонтироваться, а не гасить этими деньгами какие-то другие затратные статьи расходов. </w:t>
      </w:r>
    </w:p>
    <w:p>
      <w:pPr>
        <w:pStyle w:val="Normal"/>
        <w:autoSpaceDE w:val="false"/>
        <w:rPr/>
      </w:pPr>
      <w:r>
        <w:rPr/>
        <w:t xml:space="preserve">Может быт я чего-то недопонимаю? Мне кто-то объяснит в чем суть всей этой проблемы? </w:t>
      </w:r>
    </w:p>
    <w:p>
      <w:pPr>
        <w:pStyle w:val="Normal"/>
        <w:autoSpaceDE w:val="false"/>
        <w:rPr/>
      </w:pPr>
      <w:r>
        <w:rPr/>
        <w:t xml:space="preserve">Я рассуждаю именно так. На сегодняшний день пустые трамваи и неудовлетворительное состояние путей, денег на ремонт нет, зато у нас есть экологически чистый транспорт. </w:t>
      </w:r>
    </w:p>
    <w:p>
      <w:pPr>
        <w:pStyle w:val="Normal"/>
        <w:autoSpaceDE w:val="false"/>
        <w:rPr/>
      </w:pPr>
      <w:r>
        <w:rPr>
          <w:b/>
        </w:rPr>
        <w:t>Кудин И. В.</w:t>
      </w:r>
      <w:r>
        <w:rPr/>
        <w:t xml:space="preserve"> – Уважаемые коллеги! Во-первых, действительно у меня нет сомнений, что трамвай – это перспектива нашего города. То что мы все довели его до такого состояния, это конечно ужасно, но вот очень большая надежда на то что с приходом нового руководителя Управления пассажирских перевозок Дронова Романа Владимировича, мы все-таки, как-то поэтапно пойдем к тому что нам нужно уходить от дублирования коммерческих маршрутов нашего городского электрического транспорта и действительно будем на этом зарабатывать. Мы неоднократно встречались с Данияром Эльгизаровичем и разговаривали на этот счет с мэром города и сейчас есть понимание, что нам сейчас нужна достаточно серьезная программа городского значения по модернизации всего ГЭТа. Вы можете себе примерно представить какие это деньги? Конечно, это сотни миллионов рублей, миллиарды. Но с другой стороны, не означив всю проблематику, не сделав диагностику, и если мы не поймем откуда брать эти деньги и какие могут быть источники, то и движения никакого не будет. Есть предложение крупных коммерческих структур, есть желание города, но это правда, такая текущая наша работа, которую мы должны будем сообща с мэрией города Новосибирска делать.</w:t>
      </w:r>
    </w:p>
    <w:p>
      <w:pPr>
        <w:pStyle w:val="Normal"/>
        <w:autoSpaceDE w:val="false"/>
        <w:rPr/>
      </w:pPr>
      <w:r>
        <w:rPr/>
        <w:t>Кроме того, мне бы очень хотелось поддержать Ирину Игоревну.</w:t>
      </w:r>
    </w:p>
    <w:p>
      <w:pPr>
        <w:pStyle w:val="Normal"/>
        <w:autoSpaceDE w:val="false"/>
        <w:rPr/>
      </w:pPr>
      <w:r>
        <w:rPr/>
        <w:t xml:space="preserve">Я понимаю, что в 2016 году, а мы в проект решения поставили 2016 год, рекомендовать департаменту экономики и стратегического планирования и инвестиционной политики мэрии города Новосибирска рассмотреть возможность выполнения в 2017 году мероприятий по наказу 11-019 «Произвести ремонт трамвайных путей по ул. Учительская», запланированных на 2020 год. Так как считаю себя человеком ответственным, то это нереально и вы это тоже понимайте. Реально то что говорит роман Владимирович, чтобы там все было качественно, и ремонт там прошел. А про 2017 год вполне можно будет говорить и это правильно. То есть, 2020 года будем обращаться. Во-первых, обратимся к Антону Григорьевичу, чтобы он рассмотрел это у себя на комиссии по наказам и обратимся к Уткиной Л. А., чтобы они тоже скорректировали. </w:t>
      </w:r>
    </w:p>
    <w:p>
      <w:pPr>
        <w:pStyle w:val="Normal"/>
        <w:autoSpaceDE w:val="false"/>
        <w:rPr/>
      </w:pPr>
      <w:r>
        <w:rPr/>
        <w:t xml:space="preserve">Ирина Игоревна, это нормальное решение, а если говорить про глобальные ситуации по ГЭТу, то она действительно, очень тяжелая, но в этом направлении мы совместно с мэрией работаем.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7"/>
        </w:numPr>
        <w:shd w:fill="auto" w:val="clear"/>
        <w:ind w:left="0" w:firstLine="709"/>
        <w:rPr/>
      </w:pPr>
      <w:r>
        <w:rPr/>
        <w:t>Рекомендовать департаменту экономики, стратегического планирования и инвестиционной политики мэрии города Новосибирска рассмотреть возможность выполнения в 2017 году мероприятий по наказу            № 11-019 «Произвести ремонт трамвайных путей по ул. Учительская», запланированных на 2020 год.</w:t>
      </w:r>
    </w:p>
    <w:p>
      <w:pPr>
        <w:pStyle w:val="Normal"/>
        <w:numPr>
          <w:ilvl w:val="0"/>
          <w:numId w:val="7"/>
        </w:numPr>
        <w:shd w:fill="auto" w:val="clear"/>
        <w:ind w:left="0" w:firstLine="709"/>
        <w:rPr/>
      </w:pPr>
      <w:r>
        <w:rPr/>
        <w:t xml:space="preserve">О проделанной работе проинформировать комиссию по городскому хозяйству в срок до 30.06.2016. </w:t>
      </w:r>
    </w:p>
    <w:p>
      <w:pPr>
        <w:pStyle w:val="Normal"/>
        <w:tabs>
          <w:tab w:val="clear" w:pos="708"/>
          <w:tab w:val="left" w:pos="720" w:leader="none"/>
        </w:tabs>
        <w:rPr/>
      </w:pPr>
      <w:r>
        <w:rPr/>
        <w:t xml:space="preserve">          </w:t>
      </w:r>
      <w:r>
        <w:rPr/>
        <w:t>3. Направить копию настоящего решения в постоянную комиссию Совета депутатов города Новосибирска по наказам избирателей.</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w:t>
      </w:r>
      <w:r>
        <w:rPr>
          <w:bCs/>
        </w:rPr>
        <w:t xml:space="preserve"> Титаренко И. Н., Дебов Г. В., Константинова И. И., Конобеев И. С.,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autoSpaceDE w:val="false"/>
        <w:rPr/>
      </w:pPr>
      <w:r>
        <w:rPr>
          <w:b/>
        </w:rPr>
        <w:t>Кудин И. В.</w:t>
      </w:r>
      <w:r>
        <w:rPr/>
        <w:t xml:space="preserve"> – Коллеги, хочу всем напомнить, что у нас есть рабочая группа, которую возглавляет Тарасов А. В. по вопросам осуществления контроля за выполнением гарантийных обязательств капитального ремонта дорог, а также ремонта дворовых территорий и проездов к дворовым территориям многоквартирных домов.</w:t>
      </w:r>
    </w:p>
    <w:p>
      <w:pPr>
        <w:pStyle w:val="Normal"/>
        <w:autoSpaceDE w:val="false"/>
        <w:rPr/>
      </w:pPr>
      <w:r>
        <w:rPr>
          <w:b/>
        </w:rPr>
        <w:t xml:space="preserve">7. СЛУШАЛИ: Пинус Н. И. – </w:t>
      </w:r>
      <w:r>
        <w:rPr/>
        <w:t xml:space="preserve">Проинформировала об обращении депутата Совета депутатов города Новосибирска Пинус Натальи Ивановны по вопросу организации процесса контроля качества выполненного ремонта дорог </w:t>
      </w:r>
    </w:p>
    <w:p>
      <w:pPr>
        <w:pStyle w:val="Normal"/>
        <w:autoSpaceDE w:val="false"/>
        <w:jc w:val="right"/>
        <w:rPr>
          <w:b/>
          <w:b/>
        </w:rPr>
      </w:pPr>
      <w:r>
        <w:rPr>
          <w:b/>
        </w:rPr>
        <w:t>13-49 ушел – Титаренко И. Н.</w:t>
      </w:r>
    </w:p>
    <w:p>
      <w:pPr>
        <w:pStyle w:val="Normal"/>
        <w:autoSpaceDE w:val="false"/>
        <w:rPr/>
      </w:pPr>
      <w:r>
        <w:rPr>
          <w:b/>
        </w:rPr>
        <w:t xml:space="preserve">Прибаловец Д. В. </w:t>
      </w:r>
      <w:r>
        <w:rPr/>
        <w:t>– Наталья Ивановна, вы все время говорите, мы. Кто подразумевается под мы? Вы и кто?</w:t>
      </w:r>
    </w:p>
    <w:p>
      <w:pPr>
        <w:pStyle w:val="Normal"/>
        <w:autoSpaceDE w:val="false"/>
        <w:rPr/>
      </w:pPr>
      <w:r>
        <w:rPr>
          <w:b/>
        </w:rPr>
        <w:t>Пинус Н. И.</w:t>
      </w:r>
      <w:r>
        <w:rPr/>
        <w:t xml:space="preserve"> – Я представляю 35-ый округ. </w:t>
      </w:r>
    </w:p>
    <w:p>
      <w:pPr>
        <w:pStyle w:val="Normal"/>
        <w:autoSpaceDE w:val="false"/>
        <w:rPr/>
      </w:pPr>
      <w:r>
        <w:rPr>
          <w:b/>
        </w:rPr>
        <w:t>Прибаловец Д. В.</w:t>
      </w:r>
      <w:r>
        <w:rPr/>
        <w:t xml:space="preserve"> – Нет. Вы говорите что вы разрабатывали. Мы – это общественники, специалисты?</w:t>
      </w:r>
    </w:p>
    <w:p>
      <w:pPr>
        <w:pStyle w:val="Normal"/>
        <w:autoSpaceDE w:val="false"/>
        <w:rPr/>
      </w:pPr>
      <w:r>
        <w:rPr>
          <w:b/>
        </w:rPr>
        <w:t>Пинус Н. И.</w:t>
      </w:r>
      <w:r>
        <w:rPr/>
        <w:t xml:space="preserve"> – В отношении какого вопроса, Мы, нужно объяснить?</w:t>
      </w:r>
    </w:p>
    <w:p>
      <w:pPr>
        <w:pStyle w:val="Normal"/>
        <w:autoSpaceDE w:val="false"/>
        <w:rPr/>
      </w:pPr>
      <w:r>
        <w:rPr>
          <w:b/>
        </w:rPr>
        <w:t>Прибаловец Д. В.</w:t>
      </w:r>
      <w:r>
        <w:rPr/>
        <w:t xml:space="preserve"> – Вы во время доклада говорили, что – мы, предложили, мы будем делать, мы разработали. Кто мы?</w:t>
      </w:r>
    </w:p>
    <w:p>
      <w:pPr>
        <w:pStyle w:val="Normal"/>
        <w:autoSpaceDE w:val="false"/>
        <w:rPr/>
      </w:pPr>
      <w:r>
        <w:rPr>
          <w:b/>
        </w:rPr>
        <w:t>Пинус Н. И</w:t>
      </w:r>
      <w:r>
        <w:rPr/>
        <w:t xml:space="preserve">. – Систему контроля разработали мы совместно со СГУПСом и утвердили совместно с департаментом транспорта, с Управлением дорожного строительства и с заместителем мэра по городскому хозяйству. </w:t>
      </w:r>
    </w:p>
    <w:p>
      <w:pPr>
        <w:pStyle w:val="Normal"/>
        <w:autoSpaceDE w:val="false"/>
        <w:rPr/>
      </w:pPr>
      <w:r>
        <w:rPr>
          <w:b/>
        </w:rPr>
        <w:t>Прибаловец Д. В.</w:t>
      </w:r>
      <w:r>
        <w:rPr/>
        <w:t xml:space="preserve"> – То есть, вы вместе с заместителем мэра. Понятно.  </w:t>
      </w:r>
    </w:p>
    <w:p>
      <w:pPr>
        <w:pStyle w:val="Normal"/>
        <w:autoSpaceDE w:val="false"/>
        <w:rPr/>
      </w:pPr>
      <w:r>
        <w:rPr>
          <w:b/>
        </w:rPr>
        <w:t xml:space="preserve">Дебов Г. В. </w:t>
      </w:r>
      <w:r>
        <w:rPr/>
        <w:t>– Наталья Ивановна, за чей счет это будет происходить?</w:t>
      </w:r>
    </w:p>
    <w:p>
      <w:pPr>
        <w:pStyle w:val="Normal"/>
        <w:autoSpaceDE w:val="false"/>
        <w:rPr/>
      </w:pPr>
      <w:r>
        <w:rPr>
          <w:b/>
        </w:rPr>
        <w:t>Пинус Н. И.</w:t>
      </w:r>
      <w:r>
        <w:rPr/>
        <w:t xml:space="preserve"> – Для того чтобы это было реализовано, то студенты будут проходить практику в Управлении дорожного строительства, с которыми будет заключен договор, а финансовое обеспечение, я думаю, что там небольшое. </w:t>
      </w:r>
    </w:p>
    <w:p>
      <w:pPr>
        <w:pStyle w:val="Normal"/>
        <w:autoSpaceDE w:val="false"/>
        <w:rPr/>
      </w:pPr>
      <w:r>
        <w:rPr>
          <w:b/>
        </w:rPr>
        <w:t>Кудин И. В.</w:t>
      </w:r>
      <w:r>
        <w:rPr/>
        <w:t xml:space="preserve"> – А Юрий Вениаминович про это знает что студенты будут проходить практику в Управлении дорожного строительства? </w:t>
      </w:r>
    </w:p>
    <w:p>
      <w:pPr>
        <w:pStyle w:val="Normal"/>
        <w:autoSpaceDE w:val="false"/>
        <w:rPr/>
      </w:pPr>
      <w:r>
        <w:rPr>
          <w:b/>
        </w:rPr>
        <w:t>Пинус Н. И</w:t>
      </w:r>
      <w:r>
        <w:rPr/>
        <w:t>. – Там все будет по договору.</w:t>
      </w:r>
    </w:p>
    <w:p>
      <w:pPr>
        <w:pStyle w:val="Normal"/>
        <w:autoSpaceDE w:val="false"/>
        <w:rPr/>
      </w:pPr>
      <w:r>
        <w:rPr>
          <w:b/>
        </w:rPr>
        <w:t>Райхман С. И.</w:t>
      </w:r>
      <w:r>
        <w:rPr/>
        <w:t xml:space="preserve"> – С огромным уважением отношусь к Пинус Наталье Ивановне за ее оптимизм, за ее энергию, за ее предложение, которое она выдает. Но, самое главное и мы все это понимаем, что все должно быть в рамках существующего законодательства. Конечно, мы с удовольствием примем на практику профильных студентов, которые  изначально будут изучать все азы и проблемы, и пути, то есть, все что связано с дорогами. Но это не значит, что человек, который принят на практику будет тут же осуществлять контрольные функции над руководителем Управления дорожного строительства. Хотелось бы мне посмотреть как это будет выглядеть.</w:t>
      </w:r>
    </w:p>
    <w:p>
      <w:pPr>
        <w:pStyle w:val="Normal"/>
        <w:autoSpaceDE w:val="false"/>
        <w:rPr/>
      </w:pPr>
      <w:r>
        <w:rPr/>
        <w:t>Я вас внимательно слушал, поэтому выскажусь до конца.</w:t>
      </w:r>
    </w:p>
    <w:p>
      <w:pPr>
        <w:pStyle w:val="Normal"/>
        <w:autoSpaceDE w:val="false"/>
        <w:rPr/>
      </w:pPr>
      <w:r>
        <w:rPr/>
        <w:t>Мне вообще трудно комментировать, потому что как было сказано, Наталя Ивановна нашла общее взаимопонимание с заместителем мэра, Данияром Эльгизаровичем, а он для меня руководитель.</w:t>
      </w:r>
    </w:p>
    <w:p>
      <w:pPr>
        <w:pStyle w:val="Normal"/>
        <w:autoSpaceDE w:val="false"/>
        <w:rPr/>
      </w:pPr>
      <w:r>
        <w:rPr/>
        <w:t xml:space="preserve">Хочу сказать, что когда я говорил, о том, что все должно быть в рамках существующего законодательства, то у меня просьба к Наталье Ивановне, чтобы она ознакомилась со статьей 102 Федерального Закона № 44-ФЗ. Там четко определено, какие контрольные функции осуществляют общественные организации и вообще, представители общественности. Кроме того, в рамках ФЗ №44-ФЗ четко определено что и как контролируется со стороны общественности. </w:t>
      </w:r>
    </w:p>
    <w:p>
      <w:pPr>
        <w:pStyle w:val="Normal"/>
        <w:autoSpaceDE w:val="false"/>
        <w:rPr/>
      </w:pPr>
      <w:r>
        <w:rPr>
          <w:b/>
        </w:rPr>
        <w:t>Пинус Н. И.</w:t>
      </w:r>
      <w:r>
        <w:rPr/>
        <w:t xml:space="preserve"> – Я немного не удовлетворена этим ответом и скепсисом. Просьба Данияру Эльгизаровичу прокомментировать.     </w:t>
      </w:r>
    </w:p>
    <w:p>
      <w:pPr>
        <w:pStyle w:val="Normal"/>
        <w:autoSpaceDE w:val="false"/>
        <w:rPr/>
      </w:pPr>
      <w:r>
        <w:rPr>
          <w:b/>
        </w:rPr>
        <w:t>Сафиуллин Д. Э.</w:t>
      </w:r>
      <w:r>
        <w:rPr/>
        <w:t xml:space="preserve"> – Я хочу сказать для Натальи Ивановны, для Сергея Ильича и для всех депутатов. </w:t>
      </w:r>
    </w:p>
    <w:p>
      <w:pPr>
        <w:pStyle w:val="Normal"/>
        <w:autoSpaceDE w:val="false"/>
        <w:rPr/>
      </w:pPr>
      <w:r>
        <w:rPr/>
        <w:t xml:space="preserve">Во-первых. Я не знаю как это было, но пока я буду здесь руководителем городского хозяйства и буду отвечать за многие вопросы, то будет все открыто и прозрачно. Поэтому, как мы с вами договаривались, так и будет. А мы с вами договорились о том, что любой общественник, который разбирается в этих вопросах, а для этого вы как раз приглашайте тех, которые пройдут эту практику, надеюсь что они будут разбираться в этом вопросе, будут участвовать в составе комиссии по приемку качества дорог.   </w:t>
      </w:r>
    </w:p>
    <w:p>
      <w:pPr>
        <w:pStyle w:val="Normal"/>
        <w:autoSpaceDE w:val="false"/>
        <w:rPr/>
      </w:pPr>
      <w:r>
        <w:rPr/>
        <w:t xml:space="preserve">Во-вторых. Теперь самое главное. Это заключается в следующем. Ребята, которые придут, они будут изучать исходную документацию, проектную документацию, конкурсную документацию. Наверное они будут искать какие-то недостатки в связи с тем, что они нацелены на то, чтобы найти недостатки. И эти вопросы они будут решать в рабочем порядке с теми, кто готовил эту конкурсную документацию, проектную документацию. Они будут поднимать акты выполненных работ, есть формы КС-2, КС3 и так далее. Они будут принимать участие в приемке этих дорог. </w:t>
      </w:r>
    </w:p>
    <w:p>
      <w:pPr>
        <w:pStyle w:val="Normal"/>
        <w:autoSpaceDE w:val="false"/>
        <w:rPr/>
      </w:pPr>
      <w:r>
        <w:rPr/>
        <w:t xml:space="preserve">Если их позиция не будет совпадать с позицией экспертов в этом деле, имеющих соответствующую подготовку и получающих за эту работу, то мы с вами будем встречаться, будем смотреть и будем разбираться. </w:t>
      </w:r>
    </w:p>
    <w:p>
      <w:pPr>
        <w:pStyle w:val="Normal"/>
        <w:autoSpaceDE w:val="false"/>
        <w:rPr/>
      </w:pPr>
      <w:r>
        <w:rPr/>
        <w:t xml:space="preserve">В добавок к этому. Наверное такая тема, как песко-соляная смесь, она будет требовать освещения какие изменения в работе департамента. Это тоже больная тема. Мы готовы будем точно таким же образом, совместно с общественниками и экспертами принимать, надеюсь по обновленной конкурсной документации, которая действительно обновлена, пройдет конкурс по песко-соляной смеси. Мы пригласим туда журналистов депутатов, общественников, разбирающихся в этом вопросе. И будем с вами производить, так же как вы сказали, контрольные проверки того что завезли. А здесь мы будем с вами делать контрольные вырубки. Я это подтверждаю. </w:t>
      </w:r>
    </w:p>
    <w:p>
      <w:pPr>
        <w:pStyle w:val="Normal"/>
        <w:autoSpaceDE w:val="false"/>
        <w:rPr/>
      </w:pPr>
      <w:r>
        <w:rPr>
          <w:b/>
        </w:rPr>
        <w:t>Кудин И. В</w:t>
      </w:r>
      <w:r>
        <w:rPr/>
        <w:t xml:space="preserve">. – Абсолютно поддерживаю инициативу Натальи Ивановны. Я считаю ее предложение очень своевременное и правильное. У нас есть площадка, рабочая группа по вопросам осуществления контроля за выполнением гарантийных обязательств капитального ремонта дорог, а также ремонта дворовых территорий и проездов к дворовым территориям многоквартирных домов, где прекрасно найдут себе применение студенты, про которые говорила Наталья Ивановна, которые будут теми первыми помощниками и Тарасову А. В. и советнику комиссии по городскому хозяйству Башмакову С. А., которые конечно будут зашиваться в объемах. И поэтому, я считаю, то что предлагает Наталья Ивановна, конечно надо посмотреть как это в правовом поле, чтобы все это было корректно, без перебора. </w:t>
      </w:r>
    </w:p>
    <w:p>
      <w:pPr>
        <w:pStyle w:val="Normal"/>
        <w:autoSpaceDE w:val="false"/>
        <w:rPr/>
      </w:pPr>
      <w:r>
        <w:rPr/>
        <w:t>Вспомните, когда работала программа по внутриквартальному ремонту во дворах и когда во дворах жители занимали позицию жесткого контроля к подрядчикам, то и качество было соответствующее. А когда во дворах старшим по домам было все равно, то и подрядчики делали как попало и потом через год мы приходили и удивлялись кто, какие работы выполнял и где городские деньги.</w:t>
      </w:r>
    </w:p>
    <w:p>
      <w:pPr>
        <w:pStyle w:val="Normal"/>
        <w:autoSpaceDE w:val="false"/>
        <w:rPr/>
      </w:pPr>
      <w:r>
        <w:rPr/>
        <w:t xml:space="preserve">Поэтому, Наталья Ивановна, это нормально, у вас есть позиция и лично я ее поддерживаю. Мы с вами сейчас только подумаем как это сделать, чтобы это было в правовом поле. </w:t>
      </w:r>
    </w:p>
    <w:p>
      <w:pPr>
        <w:pStyle w:val="Normal"/>
        <w:autoSpaceDE w:val="false"/>
        <w:rPr/>
      </w:pPr>
      <w:r>
        <w:rPr>
          <w:b/>
        </w:rPr>
        <w:t>Пинус Н. И.</w:t>
      </w:r>
      <w:r>
        <w:rPr/>
        <w:t xml:space="preserve"> – Все вопросы, которые могут возникнуть, то это будут аргументированные вопросы и разговаривать будут специалисты на профессиональном языке. </w:t>
      </w:r>
    </w:p>
    <w:p>
      <w:pPr>
        <w:pStyle w:val="Normal"/>
        <w:autoSpaceDE w:val="false"/>
        <w:rPr/>
      </w:pPr>
      <w:r>
        <w:rPr/>
        <w:t xml:space="preserve">Важный момент. Руководить этими работами будут профессионалы, то есть это эксперты, которые сегодня ведут контроль за качеством работ на федеральных трассах, специалисты высокого уровня, которые будут ставить задачи перед ребятами и контролировать их выполнение, смотреть к каким результатам они пришли и корректировать в случае необходимости. </w:t>
      </w:r>
    </w:p>
    <w:p>
      <w:pPr>
        <w:pStyle w:val="Normal"/>
        <w:autoSpaceDE w:val="false"/>
        <w:rPr/>
      </w:pPr>
      <w:r>
        <w:rPr>
          <w:b/>
        </w:rPr>
        <w:t>Кудин И. В.</w:t>
      </w:r>
      <w:r>
        <w:rPr/>
        <w:t xml:space="preserve"> – Коллеги, у меня предложение. Давайте сделаем так, чтобы у нас была конкретика. Наталья Ивановна обозначила свое предложение и свою инициативу. Еще раз повторю, что у нас есть рабочая группа и мы все координаты вам дадим. И я предлагаю, смотря как вы будете свою работу организовывать, посмотреть в рамках этой рабочей группы, так как там уже есть и руководитель, есть понимаемый алгоритм, как действует эта рабочая группа и ваши специалисты там впишутся идеально. А потом, в конце сентября, первой декадой октября мы подводим итоги контроля рабочей группы, где докладывает Тарасов А. В. и в том числе вы можете быть содокладчиком, а именно как вы со своей стороны организовали эту работу и тогда, может быть, те вопросы, на которые мы не смогли с вами ответить, то и ответы там уже не нужны будут. </w:t>
      </w:r>
    </w:p>
    <w:p>
      <w:pPr>
        <w:pStyle w:val="Normal"/>
        <w:autoSpaceDE w:val="false"/>
        <w:rPr/>
      </w:pPr>
      <w:r>
        <w:rPr>
          <w:b/>
        </w:rPr>
        <w:t>Рыбин Л. Ю.</w:t>
      </w:r>
      <w:r>
        <w:rPr/>
        <w:t xml:space="preserve"> – Я полностью поддерживаю позицию Натальи Ивановны и присоединяюсь к ее мнению. Мы здесь еще решаем очень важную проблему, как кадровый резерв на будущее. Тех, кого будем привлекать к этой работе, и в дальнейшем будем видеть этих людей.         </w:t>
      </w:r>
    </w:p>
    <w:p>
      <w:pPr>
        <w:pStyle w:val="Normal"/>
        <w:autoSpaceDE w:val="false"/>
        <w:rPr/>
      </w:pPr>
      <w:r>
        <w:rPr/>
        <w:t xml:space="preserve"> </w:t>
      </w:r>
    </w:p>
    <w:p>
      <w:pPr>
        <w:pStyle w:val="Normal"/>
        <w:autoSpaceDE w:val="false"/>
        <w:rPr/>
      </w:pPr>
      <w:r>
        <w:rPr>
          <w:b/>
        </w:rPr>
        <w:t>Кудин И. В.</w:t>
      </w:r>
      <w:r>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4"/>
        </w:numPr>
        <w:shd w:fill="auto" w:val="clear"/>
        <w:ind w:left="0" w:firstLine="709"/>
        <w:rPr/>
      </w:pPr>
      <w:r>
        <w:rPr/>
        <w:t xml:space="preserve">Информацию принять к сведению.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w:t>
      </w:r>
      <w:r>
        <w:rPr>
          <w:bCs/>
        </w:rPr>
        <w:t xml:space="preserve"> Дебов Г. В., Константинова И. И., Конобеев И. С., Курбатов Д. Г., Лебедев Е. В., Прибаловец Д. В., Рыбин Л. Ю., Савельев А. Г.)</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4:00Z</dcterms:created>
  <dc:creator>abobyleva</dc:creator>
  <dc:description/>
  <cp:keywords/>
  <dc:language>en-US</dc:language>
  <cp:lastModifiedBy>Бабиков Дмитрий Владимирович</cp:lastModifiedBy>
  <cp:lastPrinted>2016-05-18T09:58:00Z</cp:lastPrinted>
  <dcterms:modified xsi:type="dcterms:W3CDTF">2016-10-06T08:14:00Z</dcterms:modified>
  <cp:revision>2</cp:revision>
  <dc:subject/>
  <dc:title/>
</cp:coreProperties>
</file>