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1"/>
        <w:tabs>
          <w:tab w:val="clear" w:pos="708"/>
          <w:tab w:val="left" w:pos="2410" w:leader="none"/>
        </w:tabs>
        <w:jc w:val="center"/>
        <w:rPr/>
      </w:pPr>
      <w:r>
        <w:rPr>
          <w:sz w:val="28"/>
          <w:szCs w:val="28"/>
        </w:rPr>
        <w:t xml:space="preserve">постоянной комиссии Совета депутатов города Новосибирска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собственности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62"/>
      </w:tblGrid>
      <w:tr>
        <w:trPr/>
        <w:tc>
          <w:tcPr>
            <w:tcW w:w="3284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0</w:t>
            </w:r>
          </w:p>
        </w:tc>
        <w:tc>
          <w:tcPr>
            <w:tcW w:w="3285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462" w:type="dxa"/>
            <w:tcBorders/>
          </w:tcPr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1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94"/>
        <w:gridCol w:w="6943"/>
      </w:tblGrid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С. В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В. В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овали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мистров А. С., Кудин И. В., Курбатов Д. Г., Науменко В. В., Панферов Е. А., Титаренко И. Н., Фельдбуш А. В.,   Червов Д. В., Чернышев П. А.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овали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симов М. В. – отпуск;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улай А. Ю. – производственная необходимость;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инус Н. И.– </w:t>
            </w:r>
            <w:r>
              <w:rPr>
                <w:sz w:val="28"/>
                <w:szCs w:val="28"/>
              </w:rPr>
              <w:t>по состоянию здоровь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ыбин Л. Ю. – производственная необходимость;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стаков О. А.– отпуск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рилагается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819"/>
        <w:gridCol w:w="163"/>
        <w:gridCol w:w="4657"/>
      </w:tblGrid>
      <w:tr>
        <w:trPr/>
        <w:tc>
          <w:tcPr>
            <w:tcW w:w="42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екте решения Совета депутатов города Новосибирска «О внесении изменений в решение Совета депутатов города Новосибирска от 23.12.2019   № 902 «О бюджете города Новосибирска на 2020 год и плановый период 2021 и 2022 годов» (первое чтение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4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Докладчик: Веселков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ind w:left="-70" w:right="-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финансов и налоговой политики мэрии города Новосибирс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екте решения Совета депутатов города Новосибирска «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» (первое чтение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4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Докладчик: Жигульский 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605" w:leader="none"/>
              </w:tabs>
              <w:spacing w:before="0" w:after="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Георгий Викторович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ind w:left="-70" w:right="-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земельных  и имущественных отношений мэрии города Новосибирс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екте решения Совета депутатов города Новосибирска «О внесении изменений в приложение 1 к решению Совета депутатов города Новосибирска от 05.12.2018 № 702 «О Прогнозном плане приватизации муниципального имущества на 2019-2021 годы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Жигульский 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605" w:leader="none"/>
              </w:tabs>
              <w:spacing w:before="0" w:after="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Георгий Викторович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ind w:left="-70" w:right="-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земельных  и имущественных отношений мэрии города Новосибирс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екте решения Совета депутатов города Новосибирска «О внесении изменений в Порядок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решением Совета депутатов города Новосибирска от 22.12.2010 № 242» (первое чтение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Жигульский 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605" w:leader="none"/>
              </w:tabs>
              <w:spacing w:before="0" w:after="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Георгий Викторович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ind w:left="-70" w:right="-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земельных  и имущественных отношений мэрии города Новосибирс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екте решения Совета депутатов города Новосибирска «О внесении изменений в Порядок и условия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е решением Совета депутатов города Новосибирска от 22.12.2010   № 244» (первое чтение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Жигульский 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605" w:leader="none"/>
              </w:tabs>
              <w:spacing w:before="0" w:after="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Георгий Викторович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ind w:left="-70" w:right="-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земельных  и имущественных отношений мэрии города Новосибирс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екте решения Совета депутатов города Новосибирска «О внесении изменений в Порядок предоставления в аренду имущества бизнес-инкубатора, находящегося в муниципальной собственности города Новосибирска, утвержденный решением Совета депутатов города Новосибирска от 25.06.2014   № 1125» (первое чтение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4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кладчик: Люлько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ind w:left="-70" w:right="-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департамента промышленности, инноваций и предпринимательства мэрии города Новосибирс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екте решения Совета депутатов города Новосибирска «О внесении изменений в приложение 4 к решению Совета депутатов города Новосибирска от 24.06.2009 № 1288 «О Правилах землепользования и застройки города Новосибирска» (первое чтение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Столбов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италий Николаевич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ind w:left="-70" w:right="-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Главного управления архитектуры и градостроительства мэрии города Новосибирс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екте решения Совета депутатов города Новосибирска «О внесении изменений в отдельные положения решений Совета депутатов города Новосибирска» (первое чтение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4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кладчик: Куценко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ергей Андреевич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ind w:left="-70" w:right="-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департамента по чрезвычайным ситуациям, мобилизационной работе и взаимодействию с административными органами мэрии города Новосибирс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лане работы постоянной комиссии Совета депутатов города Новосибирска по муниципальной собственности на II квартал 2020 год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47" w:hanging="0"/>
              <w:jc w:val="both"/>
              <w:rPr/>
            </w:pPr>
            <w:r>
              <w:rPr>
                <w:sz w:val="28"/>
                <w:szCs w:val="28"/>
              </w:rPr>
              <w:t xml:space="preserve">Докладчик: </w:t>
            </w:r>
            <w:r>
              <w:rPr>
                <w:color w:val="000000"/>
                <w:sz w:val="28"/>
                <w:szCs w:val="28"/>
              </w:rPr>
              <w:t>Бондаренко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1560" w:leader="none"/>
              </w:tabs>
              <w:ind w:left="1058" w:hanging="91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Сергей Валентинович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ind w:left="-70" w:right="-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остоянной комиссии Совета депутатов города Новосибирска по муниципальной собственности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 В. – Добрый день уважаемые коллеги, начинаем очередное 60-е заседание комиссии по муниципальной собственности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 будет возражений, предлагаю принять повестку дня 60-го заседания комиссии за основу.</w:t>
      </w:r>
    </w:p>
    <w:p>
      <w:pPr>
        <w:pStyle w:val="Normal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789" w:leader="none"/>
        </w:tabs>
        <w:ind w:left="2268" w:hanging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За» – 9 (Бондаренко С. В., Бурмистров А. С., Курбатов Д. Г.,          Науменко В. В., Панферов Е. А., Титаренко И. Н., Фельдбуш А. В.,   Червов Д. В., Чернышев П. А.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– 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 0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Бондаренко С. В. – В повестке произошли следующие изменения: докладчиком по вопросу № 6 выступит Леоненко Максим Викторович – заместитель начальника департамента промышленности, инноваций и предпринимательства мэрии города Новосибирска – начальник управления предпринимательства и инвестиционной политики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 В. – Кто за данные изменения, прошу голосовать.</w:t>
      </w:r>
    </w:p>
    <w:p>
      <w:pPr>
        <w:pStyle w:val="Normal1"/>
        <w:tabs>
          <w:tab w:val="clear" w:pos="708"/>
          <w:tab w:val="left" w:pos="8789" w:leader="none"/>
        </w:tabs>
        <w:ind w:left="2268" w:hanging="1559"/>
        <w:jc w:val="both"/>
        <w:rPr/>
      </w:pPr>
      <w:r>
        <w:rPr>
          <w:color w:val="000000"/>
          <w:sz w:val="28"/>
          <w:szCs w:val="28"/>
        </w:rPr>
        <w:t>«За» – 9 (Бондаренко С. В., Бурмистров А. С., Курбатов Д. Г.,          Науменко В. В., Панферов Е. А., Титаренко И. Н., Фельдбуш А. В.,   Червов Д. В., Чернышев П. А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– 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 0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ндаренко С. В. – Предлагаю проголосовать за повестку дня 60-го заседания комиссии в целом.</w:t>
      </w:r>
    </w:p>
    <w:p>
      <w:pPr>
        <w:pStyle w:val="Normal1"/>
        <w:tabs>
          <w:tab w:val="clear" w:pos="708"/>
          <w:tab w:val="left" w:pos="851" w:leader="none"/>
          <w:tab w:val="left" w:pos="8789" w:leader="none"/>
        </w:tabs>
        <w:ind w:left="2268" w:hanging="1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9 (Бондаренко С. В., Бурмистров А. С., Курбатов Д. Г.,          Науменко В. В., Панферов Е. А., Титаренко И. Н., Фельдбуш А. В.,   Червов Д. В., Чернышев П. А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– 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 0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 В. – На столы розданы дополнительные материалы по вопросу № 1 - взамен заключение управления по правовым и экономическим вопросам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прошу придерживаться регламента рассмотрения вопросов, время указано в повестке, при замечаниях или вопросах говорить в микроф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кова А. В. – проинформировал о проекте решения Совета депутатов города Новосибирска «О внесении изменений в решение Совета депутатов города Новосибирска от 23.12.2019 № 902 «О бюджете города Новосибирска на 2020 год и плановый период 2021 и 2022 годов» (первое чт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енко С. В. – Есть вопросы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рмистров А. С. – Вопрос, который многих интересует, объем финансирования по программе «Комфортная городская среда» и по, так называемой, «упрощенке», т.е. по благоустройству территорий. В итоге какие суммы у нас в бюджете, с учетом помощи из областного бюджета? Какие они у нас есть вот на эти цели? Возможны ли какие-то корректировки или увеличения? Что говорят товарищи из области?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Эти цифры зафиксированы, во-первых, или нет? Если нет, то, когда у нас будут следующие поправки в бюджет? Здесь многим из нас важно в это лето успеть что-то сделать и хотелось бы понять, что есть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еселков А. В. – В 1 млрд. 9 млн. рублей 340 млн. рублей на благоустройство дворовых территор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мистров А. С. – Это «упрощенка» так называемая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ков А. В. – 210 млн. рублей в рамках программы «Управление финансами», собственно говоря 210 млн. рублей – бюджет города, 210 млн. рублей – бюджет области и 130 млн. рублей в рамках программы «Формирование современной городской среды». Итого 340 млн. рублей с уровня области уже предусмотрено нами в бюдже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мистров А. С. – Увеличение возможно или это уже фиксация? Вы в переговорном процессе находитесь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ков А. В. – Это вопрос сложны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реев Б. В. – По этому направлению вряд ли. Мы ждем обещанных нам дополнительно 50 млн. рублей из областного бюджета на благоустройство дорог частного сектора. 210 млн. рублей на благоустройство дворовых территорий нам предусмотрели поправками в декабре между первым и вторым чтениями, а вот на дороги мы, городской бюджет, свои 50 млн. рублей запланировали, а областных пока не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ворам и по комфорту вряд ли, разве что по программе «Комфортная городская среда» будет экономия по деньгам субъекта Федерации, вот эта экономия может быть только рассмотре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шел депутат Кудин И. 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мистров А. С. – Вопрос, связанный с желанием своевременно реализовать обращения граждан. Следующие поправки у нас когда будут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еев Б. В. – Июн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ервов Д. В. – Вопрос по 30 млн. рублей на районные администрации. Мы вправе спрашивать с глав районов по уборке снега и его вывозу за дополнительные средства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елков А. В. – За счет средств департамента транспорта на вчерашний день на вывоз снега кассовый расход составил 24 млн. 700 тыс. рублей, с администрациями районов и округа - 29 млн. 800 тыс. рублей, но это не только ГО и ЧС деньги, а это и текущие деньги. В целом, по состоянию на вчерашний день, на уборку и вывоз снега потрачено почти 59 млн. 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вов Д. В. – Спрашивать нечего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елков А. В. – Почему? Снег у нас идет приоритетом номер один. Как только все акты подписаны, заявка представлена в департамент финансов, мы тут же оплачивае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ервов Д. В. – Меня школы интересуют, потому что снег совсем не вывозится и в ответ нам говорят, что денег 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еев Б. В. – Мы вынуждены были отреагировать на совершенно аномальные погодные условия. И районы, и департамент транспорта использовали текущие средства на текущую уборку. С тем, чтобы восстановить их сейчас, хотя бы частично, и было принято такое решение о выделении денег из резервного фонда. Дальше к июньской сессии будем смотреть по ситу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ондаренко С. В. – Поступили денежные средства депутатов Законодательного Собрания. Я думаю, что было бы интересно коллегам знать где эти деньги «осядут» у них на округах. Можно ли все-таки понять, где эти работы будут выполнены?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еселков А. В. – Можно. Мы готовы подготовить информацию и предоставить в комиссию, но…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ондаренко С. В. – В комиссию не надо, просто сделайте справочную рассыл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ков А. В. – Хорошо. Но, как и депутаты Законодательного Собрания, так и депутаты городского Совета, все время меняют назначение суммы и исполнителей, поэтому если вы зафиксируете, грубо говоря, на дату 1 марта, мы всем дадим информацию кто, по каким округам, по каким ГРБС (главные распорядители бюджетных средст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енко С. В. – Нас 1 марта устрои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ков А. В. – Хорош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 В. – Есть еще вопросы, выступл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, выступлений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Бондаренко С. В.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:</w:t>
      </w:r>
    </w:p>
    <w:p>
      <w:pPr>
        <w:pStyle w:val="Style22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концепцией и основными положениями проекта решения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править копию настоящего решения в постоянную комиссию Совета депутатов города Новосибирска по бюджету и налоговой политике. </w:t>
      </w:r>
    </w:p>
    <w:p>
      <w:pPr>
        <w:pStyle w:val="Normal1"/>
        <w:tabs>
          <w:tab w:val="clear" w:pos="708"/>
          <w:tab w:val="left" w:pos="851" w:leader="none"/>
          <w:tab w:val="left" w:pos="8789" w:leader="none"/>
        </w:tabs>
        <w:ind w:left="1985" w:hanging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За» – 10 (Бондаренко С. В., Бурмистров А. С., Кудин И. В., Курбатов Д. Г., Науменко В. В., Панферов Е. А., Титаренко И. Н., Фельдбуш А. В., Червов Д. В., Чернышев П. А.)</w:t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– 0</w:t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 – 0</w:t>
      </w:r>
    </w:p>
    <w:p>
      <w:pPr>
        <w:pStyle w:val="23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Жигульского Г. В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роинформировал о проекте решения Совета депутатов города Новосибирска «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   № 708» (первое чт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ндаренко С. В. – Есть вопросы, выступл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, выступлений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С. В.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:</w:t>
      </w:r>
    </w:p>
    <w:p>
      <w:pPr>
        <w:pStyle w:val="Style22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концепцией и основными положениями проекта решения.</w:t>
      </w:r>
    </w:p>
    <w:p>
      <w:pPr>
        <w:pStyle w:val="Style22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оект решения на рассмотрение сессии Совета депутатов города Новосибирска в первом чтении.</w:t>
      </w:r>
    </w:p>
    <w:p>
      <w:pPr>
        <w:pStyle w:val="Style22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ессии Совета депутатов города Новосибирска принять проект решения в двух чтениях.</w:t>
      </w:r>
    </w:p>
    <w:p>
      <w:pPr>
        <w:pStyle w:val="Normal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789" w:leader="none"/>
        </w:tabs>
        <w:ind w:left="1985" w:hanging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За» – 10 (Бондаренко С. В., Бурмистров А. С., Кудин И. В., Курбатов Д. Г., Науменко В. В., Панферов Е. А., Титаренко И. Н., Фельдбуш А. В., Червов Д. В., Чернышев П. А.)</w:t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– 0</w:t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 – 0</w:t>
      </w:r>
    </w:p>
    <w:p>
      <w:pPr>
        <w:pStyle w:val="23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гульского Г. В. – проинформировал о проекте решения Совета депутатов города Новосибирска «О внесении изменений в приложение 1 к решению Совета депутатов города Новосибирска от 05.12.2018 № 702 «О Прогнозном плане приватизации муниципального имущества на 2019-2021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 В. – Есть вопросы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рмистров А. С. – У меня вопрос-просьба. Георгий Викторович (Жигульский), возможно какую-то экскурсию организовать на помещение по ул. Котовского, 40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 на округе есть обращение ТОСов и других организаций по поиску и использованию помещений. Хочется понять, что это за здание, может быть оно пригодно для того, чтобы решать какие-то социальные задачи? За него планируется выручить всего 2,5 млн. рублей, но не факт, что эти 2,5 млн. рублей важней для города, чем те задачи, которые можно решить этим помещ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гульский Г. В. – Когда Вам удобн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мистров А. С. – Когда угодно. В рабочем порядке, если 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гульский Г. В. – Да, коне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С. В. – У меня короткий вопрос по ул. Горького, 10. Очень нашумевшая площадка, на нее было очень много кандидатов, и тут вдруг неожиданно последовал снос сооружений и предмета спора не стало. Хотел бы знать какова судьба этого земельного участк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что-то стоил как имущественный комплекс, а сейчас ничего не стоит, и мы исключаем его из Плана приватизации. Поясните пожалуй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игульский Г. В. – Что касается объектов недвижимости на земельном участке по ул. Максима Горького, 10. Осенью прошлого года произошел ряд несчастных случаев на строительных площадках города, и мэром города было дано поручение администрациям районов проверить на своих территориях все площадки, которые фактически не используются и не эксплуатируются. Администрация округа выявила, в том числе, аварийное состояние объектов на площадке по ул. Максима Горького, 10, и была введена чрезвычайная ситуация по данным объект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ш департамент проводил снос данных аварийных объектов. Мы провели экспертизу, которая подтвердила невозможность дальнейшего использования, и угрозу для жизни окружающих. При выделении денежных средств из резервного фонда, а это было около 5 млн. рублей, нам удалось на аукционе понизить до 300 тыс. рублей, и снести данные аварийные объек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 земельный участок находится в казне города Новосибирска, он свободен от объектов и может быть вовлечен в оборот, теперь уже не путем продажи объектов, где он бы следовал за судьбой объектов недвижимости, а в соответствии с Земельным кодексом. Пока решение не принято, как его отторговывать и под какие нуж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 В. – Ну мы надеемся, что его стоимость не уп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игульский Г. В. – Рыночная стоимость земельного участка 131,6 млн. рублей. Но, к сожалению, продать землю по рыночной стоимости мы не можем, можем только отыграть право аренды, но оно будет весьма высоким, если такое решение будет принято. В данном случае мы ждем решение департамента строительства и архитектуры, так как они определяют вид разрешенного использования земельных участков для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 В. – Есть еще вопрос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мистров А. С. – Извините, что повторно по одной и той же теме. Если можно, сделать экскурсию до сессии, чтобы просто исключить его «по-тихому» в виде попр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гульский Г. В. – Хоть завт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ондаренко С. В.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:</w:t>
      </w:r>
    </w:p>
    <w:p>
      <w:pPr>
        <w:pStyle w:val="Style2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проектом решения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проект решения на рассмотрение сессии Совета депутатов города Новосибирска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сессии Совета депутатов города Новосибирска принять проект решения.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left" w:pos="8789" w:leader="none"/>
        </w:tabs>
        <w:ind w:left="1985" w:hanging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10 (Бондаренко С. В., Бурмистров А. С., Кудин И. В., Курбатов Д. Г., Науменко В. В., Панферов Е. А., Титаренко И. Н., Фельдбуш А. В., Червов Д. В., Чернышев П. А.)</w:t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– 0</w:t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 – 0</w:t>
      </w:r>
    </w:p>
    <w:p>
      <w:pPr>
        <w:pStyle w:val="23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игульского Г. В. – проинформировал о проекте решения Совета депутатов города Новосибирска «О внесении изменений в Порядок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решением Совета депутатов города Новосибирска от 22.12.2010 № 242» (первое чт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 В. – Есть вопрос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это связано с изменениями федерального законодательства, то есть на общество инвалидов распространяется обычный порядок, например, продажи имущества. Например, № 159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гульский Г. В. – Федеральный закон № 159-ФЗ на общественные организации инвалидов не распространяется, по крайней мере пока, но на ООО будет распространяться, если они ими созд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 В. – Есть еще вопросы, выступл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, выступлений 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ондаренко С. В.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:</w:t>
      </w:r>
    </w:p>
    <w:p>
      <w:pPr>
        <w:pStyle w:val="Style2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концепцией и основными положениями проекта решения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проект решения на рассмотрение сессии Совета депутатов города Новосибирска в первом чтении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сессии Совета депутатов города Новосибирска принять проект решения в двух чтениях.</w:t>
      </w:r>
    </w:p>
    <w:p>
      <w:pPr>
        <w:pStyle w:val="Normal1"/>
        <w:tabs>
          <w:tab w:val="clear" w:pos="708"/>
          <w:tab w:val="left" w:pos="709" w:leader="none"/>
          <w:tab w:val="left" w:pos="8789" w:leader="none"/>
        </w:tabs>
        <w:ind w:left="1985" w:hanging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10 (Бондаренко С. В., Бурмистров А. С., Кудин И. В., Курбатов Д. Г., Науменко В. В., Панферов Е. А., Титаренко И. Н., Фельдбуш А. В., Червов Д. В., Чернышев П. А.)</w:t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– 0</w:t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 – 0</w:t>
      </w:r>
    </w:p>
    <w:p>
      <w:pPr>
        <w:pStyle w:val="23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игульского Г. В. – проинформировал о проекте решения Совета депутатов города Новосибирска «О внесении изменений в Порядок и условия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е решением Совета депутатов города Новосибирска от 22.12.2010 № 244» (первое чт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 В. – Есть вопрос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мистров А. С. – Хоть какие-то сложности могут появиться на практике, о попадании в этот реестр? В реальной жизни может что-то измениться в связи с этим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игульский Г. В. – Реестр ведет Федеральная налоговая служба. Любое юридическое лицо может зайти на сайт налоговой службы и там есть ссылка и, указав свой ИНН, узнать относится он к субъектам или 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итерии отнесения к субъектам малого и среднего предпринимательства прописаны в федеральных актах, они предельно прозрачны и прос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рмистров А. С. – Вы прогнозируете изменения в отношениях этих инвалидных организаций с мэрией, в связи с изменением всех этих норм или не прогнозируе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гульский Г. В. –  Я не знаю ни одной организации, созданной обществом инвалидов, которая являлась бы крупной. Как правило они все относятся к субъектам малого и среднего предпринимательства, поэтому, я думаю, на них это никак не отразитс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 В. – Есть выступл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й 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ондаренко С. В.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:</w:t>
      </w:r>
    </w:p>
    <w:p>
      <w:pPr>
        <w:pStyle w:val="Style22"/>
        <w:ind w:left="709" w:hanging="0"/>
        <w:jc w:val="both"/>
        <w:rPr/>
      </w:pPr>
      <w:r>
        <w:rPr>
          <w:sz w:val="28"/>
          <w:szCs w:val="28"/>
        </w:rPr>
        <w:t>1. Согласиться с концепцией и основными положениями проекта решения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проект решения на рассмотрение сессии Совета депутатов города Новосибирска в первом чтении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3. Рекомендовать сессии Совета депутатов города Новосибирска принять проект решения в двух чтениях.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8789" w:leader="none"/>
        </w:tabs>
        <w:ind w:left="1985" w:hanging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10 (Бондаренко С. В., Бурмистров А. С., Кудин И. В., Курбатов Д. Г., Науменко В. В., Панферов Е. А., Титаренко И. Н., Фельдбуш А. В., Червов Д. В., Чернышев П. А.)</w:t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– 0</w:t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 – 0</w:t>
      </w:r>
    </w:p>
    <w:p>
      <w:pPr>
        <w:pStyle w:val="23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еоненко М. В. – проинформировал о проекте решения Совета депутатов города Новосибирска «О внесении изменений в Порядок предоставления в аренду имущества бизнес-инкубатора, находящегося в муниципальной собственности города Новосибирска, утвержденный решением Совета депутатов города Новосибирска от 25.06.2014   № 1125» (первое чт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ндаренко С. В. – Бизнес-инкубаторов сколько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оненко М. В. – Два. Один на ул. Есенина, 8/4, другой на ул. Троллей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 В. – Есть еще вопросы, выступл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, выступлений 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ондаренко С. В.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:</w:t>
      </w:r>
    </w:p>
    <w:p>
      <w:pPr>
        <w:pStyle w:val="Style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ться с концепцией и основными положениями проекта решения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постоянной комиссии Совета депутатов города Новосибирска по научно-производственному развитию и предпринимательству внести проект решения на рассмотрение сессии Совета депутатов города Новосибирска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копию настоящего решения в постоянную комиссию Совета депутатов города Новосибирска по научно-производственному развитию и предпринимательству. </w:t>
      </w:r>
    </w:p>
    <w:p>
      <w:pPr>
        <w:pStyle w:val="Normal1"/>
        <w:tabs>
          <w:tab w:val="clear" w:pos="708"/>
          <w:tab w:val="left" w:pos="709" w:leader="none"/>
          <w:tab w:val="left" w:pos="8789" w:leader="none"/>
        </w:tabs>
        <w:ind w:left="1985" w:hanging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10 (Бондаренко С. В., Бурмистров А. С., Кудин И. В., Курбатов Д. Г., Науменко В. В., Панферов Е. А., Титаренко И. Н., Фельдбуш А. В., Червов Д. В., Чернышев П. А.)</w:t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– 0</w:t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 – 0</w:t>
      </w:r>
    </w:p>
    <w:p>
      <w:pPr>
        <w:pStyle w:val="23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ел депутат Титаренко И. Н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олбова В. Н. – проинформировал о проекте решения Совета депутатов города Новосибирска «О внесении изменений в приложение 4 к решению Совета депутатов города Новосибирска от 24.06.2009 № 1288 «О Правилах землепользования и застройки города Новосибирска» (первое чт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 В. – Есть вопрос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мистров А. С. – Почитал пояснительную записку, заключение и так ничего не понял. О чем конкретно идет речь? Что за зоны со специальными условиями? Где эти земельные участки? На сколько метров меняются? Какие услови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черно-белой карте в материалах ничего не видно. За что мы голосуе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бов В. Н. – Есть приложение 4 к решению Совета депутатов, в цветном варианте конечно лучше видно. На нем отображены все санитарно-защитные и охранные зоны, которые установлены решением Главного санитарного врача Новосибирской области. Это наша обязанность - в течении трех месяцев после принятия решения и уведомления нас, отобразить эти границы в Правилах землепользования и застройки, чтобы они стали общедоступ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м поступило несколько обращений от заместителя руководителя Управления Роспотребнадзора о внесении изменений, в частности это касается фармацевтического производства здания производственного корпуса по ул. Станционная ПФК «Обновление», а также складской комплекс по ул. Большая, склад по ул. Пролетарская, канализационная насосная станция по ул. Выборная, 103а. Соответственно мы те границы, которые установлены решением Главного санитарного врача Новосибирской области, отображаем в Правилах землепользования и застройки в соответствующей карте, которая является приложением номер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мистров А. С. – То есть построен какой-то новый объект и соответственно сместились границ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бов В. Н. – 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рмистров А. С. – Так а почему они меняют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бов В. Н. – Правообладатель земельного участка разработал проект санитарно-защитной зоны, согласовал его в установленном порядке, было утверждение санитарного врача и соответственно направлено нам. Это не новый объект, это существующее производ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мистров А. С. – Раньше просто было нарушен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бов В. Н. – По сути да. Есть Постановление Правительства Российской Федерации № 222, которое прописывает обязанность всех установить санитарно-защитные зоны, но, к сожалению, нет санкций по неисполнению дан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ндаренко С. В. – Санитарно-защитные зоны есть у всех, например, у мусорных полигонов, автозаправок и многих объектов коммунального и бытового обслуживания. На приложенной к документам карте ничего не видно, и очень бы хотелось обратиться даже не к Вам, а в Роспотребнадзор, чтобы они более подробно осведомляли о таких зонах, потому что мы принимаем решение. Вот такое замеч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о мне не понятны изменения и сам подход, почему мы в Горсовете утверждаем санитарно-защитные з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бов В. Н. – Мы не утверждаем. Мы исполняем обязанность органа местного самоуправления по доведению до общественности решения об утверждении санитарно-защитных зон. Оно вступает в силу с того момента, когда санитарный врач подписал и утвердил, а мы лишь обязаны ее отобразить на документе, который является основным документом по регулированию земельных и градостроительных отношений на территории города. Понятно, что эти границы подробно закоординированы, с точной привязкой к координатам, но поскольку город у нас имеет большую площадь, а есть требование по отображению границ на одной схеме целиком муниципального образования, то понятно, что читаемость их становится весьма относ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ухина А. Н. – Когда в 2019 году внесли эти изменения в Градостроительный кодекс, мы перечитывали их несколько раз и тоже недоумевали, почему эта обязанность возложена на орган местного самоуправления. Но тем не менее здесь что-либо обсуждать смысла не имеет, поскольку, если нам направляется уведомление о том, что мы должны отобразить санитарно-защитную зону в Правилах землепользования, нам на все про все дается шесть месяцев, это наша обяза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урмистров А. С. – Если у нас есть такая обязанность - отображать в какой-то карте, то хотелось бы, чтобы она была исполнена таким образом, чтобы видеть. В частности, недавно у меня был запрос по санитарно-защитным зонам на ТЭЦ-2 и ТЭЦ-3, это Ленинский район, и я так и не понял, где мне увидеть эти зо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шу запрос в Роспотребнадзор, оказывается зачем я его пишу, если мы и так уже обязаны их где-то отобразить, а где эта карта лежит? Как ее прочитать? Где увидеть? Как мы это исполняе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бов В. Н. – У нас разрабатывается система Геопортала, где идет привязка вплоть до жилых домов, там все видно с высоким разрешением. Там отображаются все эти материалы, которые мы вносим в Правила землепользования и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мистров А. С. – Он уже в открытом доступ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бов В. Н. – Он уже есть в открытом доступе, но я не уверен, что уже «насыщен» этой информацией в том числе, я уточню. Но мы обязательно «насытим» 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мистров А. С. – А ссылка как звучит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лбов В. Н. – Дадим ссылку, если надо. Но вообще им активно пользу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 В. – У меня тоже пожелание. Дайте мне пожалуйста по Центральному округу наличие санитарно-защитных зон, вообще где они е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бов В. Н. – Хорош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 В. – Есть выступл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й 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ондаренко С. В.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:</w:t>
      </w:r>
    </w:p>
    <w:p>
      <w:pPr>
        <w:pStyle w:val="Style2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иться с концепцией и основными положениями проекта решения. 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остоянной комиссии Совета депутатов города Новосибирска по градостроительству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 Направить копию настоящего решения в постоянную комиссию Совета депутатов города Новосибирска по градостроительству. </w:t>
      </w:r>
    </w:p>
    <w:p>
      <w:pPr>
        <w:pStyle w:val="Normal1"/>
        <w:tabs>
          <w:tab w:val="clear" w:pos="708"/>
          <w:tab w:val="left" w:pos="709" w:leader="none"/>
          <w:tab w:val="left" w:pos="8789" w:leader="none"/>
        </w:tabs>
        <w:ind w:left="1843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9 (Бондаренко С. В., Бурмистров А. С., Кудин И. В., Курбатов Д. Г., Науменко В. В., Панферов Е. А., Фельдбуш А. В., Червов Д. В., Чернышев П. А.)</w:t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– 0</w:t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 – 0</w:t>
      </w:r>
    </w:p>
    <w:p>
      <w:pPr>
        <w:pStyle w:val="23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ел депутат Червов Д. В.</w:t>
      </w:r>
    </w:p>
    <w:p>
      <w:pPr>
        <w:pStyle w:val="23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ондаренко С. В. – проинформировал о проекте решения Совета депутатов города Новосибирска «О внесении изменений в отдельные положения решений Совета депутатов города Новосибирска» (первое чт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ндаренко С. В. – Есть вопросы, выступл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, выступлений 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ондаренко С. В.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:</w:t>
      </w:r>
    </w:p>
    <w:p>
      <w:pPr>
        <w:pStyle w:val="Style2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иться с концепцией и основными положениями проекта решения. 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 Направить копию настоящего решения в постоянную комиссию Совета депутатов города Новосибирска по местному самоуправлению. </w:t>
      </w:r>
    </w:p>
    <w:p>
      <w:pPr>
        <w:pStyle w:val="Normal1"/>
        <w:tabs>
          <w:tab w:val="clear" w:pos="708"/>
          <w:tab w:val="left" w:pos="709" w:leader="none"/>
          <w:tab w:val="left" w:pos="8789" w:leader="none"/>
        </w:tabs>
        <w:ind w:left="1843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8 (Бондаренко С. В., Бурмистров А. С., Кудин И. В., Курбатов Д. Г., Науменко В.В., Панферов Е. А., Фельдбуш А.В., Чернышев П. А.)</w:t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– 0</w:t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 – 0</w:t>
      </w:r>
    </w:p>
    <w:p>
      <w:pPr>
        <w:pStyle w:val="23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ондаренко С. В. – проинформировал о плане работы постоянной комиссии Совета депутатов города Новосибирска по муниципальной собственности на II квартал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ндаренко С. В. – Есть вопросы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, предложений 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ондаренко С. В.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:</w:t>
      </w:r>
    </w:p>
    <w:p>
      <w:pPr>
        <w:pStyle w:val="31"/>
        <w:numPr>
          <w:ilvl w:val="0"/>
          <w:numId w:val="2"/>
        </w:numPr>
        <w:spacing w:before="0" w:after="0"/>
        <w:ind w:left="0" w:firstLine="705"/>
        <w:jc w:val="both"/>
        <w:rPr/>
      </w:pPr>
      <w:r>
        <w:rPr>
          <w:sz w:val="28"/>
          <w:szCs w:val="28"/>
        </w:rPr>
        <w:t>Утвердить план работы постоянной комиссии Совета депутатов города Новосибирска по муниципальной собственности н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(приложение).</w:t>
      </w:r>
    </w:p>
    <w:p>
      <w:pPr>
        <w:pStyle w:val="Normal1"/>
        <w:tabs>
          <w:tab w:val="clear" w:pos="708"/>
          <w:tab w:val="left" w:pos="709" w:leader="none"/>
          <w:tab w:val="left" w:pos="8789" w:leader="none"/>
        </w:tabs>
        <w:ind w:left="1843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8 (Бондаренко С. В., Бурмистров А. С., Кудин И. В., Курбатов Д. Г., Науменко В.В., Панферов Е. А., Фельдбуш А.В., Чернышев П. А.)</w:t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– 0</w:t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 – 0</w:t>
      </w:r>
    </w:p>
    <w:p>
      <w:pPr>
        <w:pStyle w:val="23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                                    С. В. Бондарен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                                      В. В. Лео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сутствующих на 60 заседании постоянной комиссии</w:t>
      </w:r>
    </w:p>
    <w:p>
      <w:pPr>
        <w:pStyle w:val="Normal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овета депутатов города Новосибирска по муниципальной собственности</w:t>
      </w:r>
    </w:p>
    <w:p>
      <w:pPr>
        <w:pStyle w:val="Normal1"/>
        <w:tabs>
          <w:tab w:val="clear" w:pos="708"/>
          <w:tab w:val="left" w:pos="2410" w:leader="none"/>
        </w:tabs>
        <w:spacing w:before="0" w:after="0"/>
        <w:contextualSpacing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7"/>
        <w:gridCol w:w="5151"/>
      </w:tblGrid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верин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ктор Петрович</w:t>
            </w:r>
          </w:p>
          <w:p>
            <w:pPr>
              <w:pStyle w:val="Normal"/>
              <w:jc w:val="both"/>
              <w:textAlignment w:val="baselin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начальника департамента земельных и имущественных отношений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типенко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ия Владимир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ультант отдела правового обеспечения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сеева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имма Евген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ный специалист отдела информационного обеспечения и мониторинга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ндаренко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ргей Валентин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седатель постоянной комиссии Совета депутатов города Новосибирска по муниципальной собственност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уреев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рис Викто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вый заместитель мэра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урмистров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 Серге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ахрамеев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лиана Никола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начальника управления  по правовым и экономическим вопросам Совета депутатов города Новосибирска  - начальник социально-экономического отдел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селков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 Владими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департамента финансов и налоговой политики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нчуко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вгения Владимировна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ультант управления внутренней политики министерства региональной политики Новосибирской област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буно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ена Валер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тдела по правовой работе с Советом депутатов управления нормативно-правовой работы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улькевич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ена Серге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ультант социально-экономического отдела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Жигалова 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ариса Серге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ультант отдела правового обеспечения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гульский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оргий Викто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департамента земельных и имущественных отношений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вягин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анна Анатол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тдела по рассмотрению обращений и судебной работе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дратенко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ьга Александр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удин 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горь Валерь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урбатов 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митрий Геннадь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апекина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еся Александр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 постоянной комиссии  Совета депутатов города Новосибирска по научно-производственному развитию и предпринимательству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оненко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ксим Викто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департамента промышленности, инноваций и предпринимательства мэрии города Новосибирска – начальник управления предпринимательства и инвестиционной политик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онова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ктория Виктор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вный специалист постоянной комиссии  Совета депутатов города Новосибирска по муниципальной собственност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карухин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на Николаевн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начальника департамента правовой и кадровой работы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ахова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талья Юр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 постоянной комиссии  Совета депутатов города Новосибирска по муниципальной собственност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розов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 Серге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муниципального автономного учреждения города Новосибирска «Городской центр развития предпринимательства»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уменко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лерий Владими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тисова 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вина Эдуард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аудитор контрольно-счетной палаты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нферов 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вгений Андре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регин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вгения Федор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рреспондент «InfoPro54»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богатулина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ия Роман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ультант нормативно-правового отдела управления по правовым и экон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гитова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дежда Валер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ный специалист постоянной комиссии  Совета депутатов города Новосибирска по градостроительству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лбов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талий Никола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 Главного управления архитектуры и градостроительства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итаренко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горь Никола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ткина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ариса Анатол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чальник департамента экономики и стратегического планирования мэри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льдбуш 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 Владими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лодкова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стасия Анатол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ультант отдела правового обеспечения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рвов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митрий Валери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рнышев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вел Андре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ковенко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вгений Станислав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меститель председателя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стремская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на Серге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ультант - юрист  отдела по организационной работе и взаимодействию с Советом депутатов управления организационной работы  и награждений мэрии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5">
    <w:name w:val=" Знак Знак5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Красная строка Знак"/>
    <w:basedOn w:val="Style14"/>
    <w:qFormat/>
    <w:rPr/>
  </w:style>
  <w:style w:type="character" w:styleId="21">
    <w:name w:val="Красная строка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Bdeptleadinfofirstname">
    <w:name w:val="b-dept-lead-info--first-name"/>
    <w:qFormat/>
    <w:rPr/>
  </w:style>
  <w:style w:type="character" w:styleId="Bdeptleadinfosecondname">
    <w:name w:val="b-dept-lead-info--second-name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7797" w:leader="none"/>
      </w:tabs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1"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0">
    <w:name w:val="Обычный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45:00Z</dcterms:created>
  <dc:creator>Istupina</dc:creator>
  <dc:description/>
  <cp:keywords/>
  <dc:language>en-US</dc:language>
  <cp:lastModifiedBy>Леонова Виктория Викторовна</cp:lastModifiedBy>
  <cp:lastPrinted>2020-03-16T10:26:00Z</cp:lastPrinted>
  <dcterms:modified xsi:type="dcterms:W3CDTF">2020-03-16T04:05:00Z</dcterms:modified>
  <cp:revision>159</cp:revision>
  <dc:subject/>
  <dc:title>ГОРОДСКОЙ СОВЕТ НОВОСИБИРСКА</dc:title>
</cp:coreProperties>
</file>