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БЮДЖЕТУ И НАЛОГОВ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9"/>
      </w:tblGrid>
      <w:tr>
        <w:trPr>
          <w:trHeight w:val="481" w:hRule="atLeast"/>
        </w:trPr>
        <w:tc>
          <w:tcPr>
            <w:tcW w:w="5529" w:type="dxa"/>
            <w:tcBorders/>
          </w:tcPr>
          <w:p>
            <w:pPr>
              <w:pStyle w:val="Heading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280" w:leader="none"/>
              </w:tabs>
              <w:ind w:right="35" w:hanging="0"/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свобождении от занимаемой должности заместителя председателя постоянной комиссии Совета депутатов города Новосибирска по бюджету и налоговой политике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spacing w:lineRule="atLeast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статьи 15 Регламента Совета депутатов города Новосибирска, рассмотрев вопрос об освобождении от занимаемой должности заместителя председателя постоянной комиссии Совета депутатов города Новосибирска по бюджету и налоговой политике,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бодить Савельева Александра Геннадьевича от занимаемой должности </w:t>
      </w:r>
      <w:r>
        <w:rPr/>
        <w:t>заместителя председателя постоянной комиссии Совета депутатов города Новосибирска по бюджету и налоговой политике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. Е. Пок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16:00Z</dcterms:created>
  <dc:creator>User</dc:creator>
  <dc:description/>
  <dc:language>en-US</dc:language>
  <cp:lastModifiedBy>Проскурякова Татьяна Ивановна</cp:lastModifiedBy>
  <cp:lastPrinted>2020-12-16T17:06:00Z</cp:lastPrinted>
  <dcterms:modified xsi:type="dcterms:W3CDTF">2020-12-30T02:24:00Z</dcterms:modified>
  <cp:revision>5</cp:revision>
  <dc:subject/>
  <dc:title/>
</cp:coreProperties>
</file>