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3.12.2018                                                                                                            №47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Бестужев А.В. </w:t>
      </w:r>
    </w:p>
    <w:p>
      <w:pPr>
        <w:pStyle w:val="12"/>
        <w:tabs>
          <w:tab w:val="clear" w:pos="708"/>
          <w:tab w:val="left" w:pos="709" w:leader="none"/>
          <w:tab w:val="left" w:pos="10206" w:leader="none"/>
        </w:tabs>
        <w:ind w:right="-142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альченко С.В.; Панферов Е.А.; Фоломкин Ю.А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сутствовали: </w:t>
      </w:r>
      <w:r>
        <w:rPr>
          <w:color w:val="000000"/>
          <w:sz w:val="28"/>
          <w:szCs w:val="28"/>
        </w:rPr>
        <w:t>Колпаков Д.В. (производственная необходимость); Путинцева И.Г. (производственная необходимость); Барсук В.Е. (командировка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Терентьева И. В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color w:val="000000"/>
          <w:sz w:val="28"/>
          <w:szCs w:val="28"/>
        </w:rPr>
        <w:t>Зарубин Ю.Ф.;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лейманов Р.И.; Кондратенко О.А.; Ишимова О.О.; </w:t>
      </w:r>
      <w:r>
        <w:rPr>
          <w:color w:val="000000"/>
          <w:sz w:val="28"/>
          <w:szCs w:val="28"/>
        </w:rPr>
        <w:t>Исаков Д.М; Долгова Г.Г.; Можейкина И.И; Реутова И.А.; Бондаренко С.В.; Ганчукова Е.В.; Кондратьева А.Ю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представлении прокурора города Новосибирска от 28.11.2018 №2-2576в-18 об устранении нарушений законодательства о противодействии коррупции»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/>
      </w:pPr>
      <w:r>
        <w:rPr>
          <w:b/>
          <w:color w:val="000000"/>
          <w:szCs w:val="28"/>
        </w:rPr>
        <w:t>Бестужев А. В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ю принять повестку заседания в цело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2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дратенко О. А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 о проекте решения Совета депутатов города Новосибирска «О представлении прокурора города Новосибирска от 28.11.2018 №2-2576в-18 об устранении нарушений законодательства о противодействии коррупц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 по перв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 Внести проект решения в Совет депутатов города Новосибирска в порядке реализации правотворческой инициативы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 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3. Рекомендовать сессии Совета депутатов города Новосибирска принять проект реш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47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комиссии                                                                  </w:t>
      </w:r>
      <w:r>
        <w:rPr>
          <w:b w:val="false"/>
          <w:color w:val="000000"/>
        </w:rPr>
        <w:t xml:space="preserve">А. В. Бестужев 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rPr/>
      </w:pPr>
      <w:r>
        <w:rPr>
          <w:b w:val="false"/>
        </w:rPr>
        <w:t>Секретарь комиссии                                                                       И. В. Терентьева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iterenteva</cp:lastModifiedBy>
  <cp:lastPrinted>2015-12-02T10:28:00Z</cp:lastPrinted>
  <dcterms:modified xsi:type="dcterms:W3CDTF">2018-12-17T02:52:00Z</dcterms:modified>
  <cp:revision>180</cp:revision>
  <dc:subject/>
  <dc:title/>
</cp:coreProperties>
</file>