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3.12.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8</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 Г. Константинова И. И., Путинцева И. Г. Сухоруков С. 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br/>
        <w:t>города Новосибирска на 2018 год и плановый период 2019 и 2020 годов» (втор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b/>
          <w:b/>
          <w:bCs/>
          <w:sz w:val="28"/>
          <w:szCs w:val="28"/>
        </w:rPr>
      </w:pPr>
      <w:r>
        <w:rPr>
          <w:b/>
          <w:sz w:val="28"/>
          <w:szCs w:val="28"/>
        </w:rPr>
        <w:t>3. Об информации о развитии инклюзивного образования в муниципальных общеобразовательных организациях города Новосибирска</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ямин Н. А. </w:t>
      </w:r>
      <w:r>
        <w:rPr>
          <w:sz w:val="28"/>
          <w:szCs w:val="28"/>
        </w:rPr>
        <w:t>– Дополнения, изменения в повестку дня есть?</w:t>
      </w:r>
    </w:p>
    <w:p>
      <w:pPr>
        <w:pStyle w:val="Normal"/>
        <w:ind w:firstLine="709"/>
        <w:jc w:val="both"/>
        <w:rPr>
          <w:sz w:val="28"/>
          <w:szCs w:val="28"/>
        </w:rPr>
      </w:pPr>
      <w:r>
        <w:rPr>
          <w:sz w:val="28"/>
          <w:szCs w:val="28"/>
        </w:rPr>
        <w:t>Дополнений, изменений не поступило.</w:t>
      </w:r>
    </w:p>
    <w:p>
      <w:pPr>
        <w:pStyle w:val="Normal"/>
        <w:ind w:firstLine="709"/>
        <w:jc w:val="both"/>
        <w:rPr>
          <w:sz w:val="28"/>
          <w:szCs w:val="28"/>
        </w:rPr>
      </w:pPr>
      <w:r>
        <w:rPr>
          <w:sz w:val="28"/>
          <w:szCs w:val="28"/>
        </w:rPr>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Сологуб Е.А.:</w:t>
      </w:r>
      <w:r>
        <w:rPr>
          <w:sz w:val="28"/>
          <w:szCs w:val="28"/>
        </w:rPr>
        <w:t xml:space="preserve"> - Проинформировала по вопросу: «О проекте решения Совета депутатов города Новосибирска «О бюджете </w:t>
        <w:br/>
        <w:t>города Новосибирска на 2018 год и плановый период 2019 и 2020 годов» (втор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Елене Анатольевне, пожалуйст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ось бы в присутствии Бориса Викторовича, Александра Владимировича услышать конкретный ответ на вопрос по МБУ «Олеся», потому что при принятии бюджета в первом чтении Борис Викторович меня поправил, все вопросы, которые я задавал, они относились ко второму чтению. На сегодняшний день, какая сумма необходима в бюджете города Новосибирска на 2018 год, чтобы мы центр «Олеся» запустили в 2018 году? От мэра города Новосибирска я услышал то, что «Олеся» в 2018 году будет запущена, от Бориса Викторовича я услышал, что это будет делаться из лимитов департамента по социальной политике мэрии города Новосибирска. Я хочу ясности в этом вопросе, и поставить наконец-то точк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губ Е.А.: -</w:t>
      </w:r>
      <w:r>
        <w:rPr>
          <w:rFonts w:cs="Times New Roman" w:ascii="Times New Roman" w:hAnsi="Times New Roman"/>
          <w:sz w:val="28"/>
          <w:szCs w:val="28"/>
        </w:rPr>
        <w:t xml:space="preserve"> Необходимо 35 млн. руб., в них входит и благоустройство, и оборудование, и озеленение, все под ключ.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 xml:space="preserve">А в бюджете 2018 года эти средства есть? </w:t>
      </w:r>
    </w:p>
    <w:p>
      <w:pPr>
        <w:pStyle w:val="Style15"/>
        <w:ind w:firstLine="709"/>
        <w:jc w:val="both"/>
        <w:rPr/>
      </w:pPr>
      <w:r>
        <w:rPr>
          <w:rFonts w:cs="Times New Roman" w:ascii="Times New Roman" w:hAnsi="Times New Roman"/>
          <w:b/>
          <w:sz w:val="28"/>
          <w:szCs w:val="28"/>
        </w:rPr>
        <w:t>Буреев Б.В.: -</w:t>
      </w:r>
      <w:r>
        <w:rPr>
          <w:rFonts w:cs="Times New Roman" w:ascii="Times New Roman" w:hAnsi="Times New Roman"/>
          <w:sz w:val="28"/>
          <w:szCs w:val="28"/>
        </w:rPr>
        <w:t xml:space="preserve"> Нет, на сегодняшний день этих денег нет в бюджете. Насколько я понимаю оставшиеся с 2017 года 9 млн. руб. с МАУ СОЦ «Терра» мы перенесём 2018 год, и потребуется найти еще порядка 25 млн. руб. для полного запуска центра «Олеся». А их, безусловно, нет в департаменте, и мы не будем заниматься поисками этих денег в лимитах департамента. Я не понимаю, как планировали 79 млн. руб., что в итоге этих денег не хватило. И это повторяется у нас из раза в раз. Сначала озвучивается одна сумма, а потом появляется удорожание на 20-30 % и более, и мы с вами садимся и начинаем думать, где же нам эти дополнительные деньги искать? Поэтому я буду снова возвращаться к этому вопросу и буду об этом говорить. Другой вопрос, что нужно посмотреть более внимательно на наполнение этого центра, в смете есть предусмотренные вещи, но нужно ли их делать непременно сейчас в данный момент, если не хватает денег, например поле для мини футбола или теннисный кор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Из опыта и практики работы и депутатом и руководителем учреждения могу точно сказать, если мы сейчас это все сразу не сделаем, то потом у нас никогда не найдутся деньги в департаменте, чтобы доделать поле для мини футбола и теннисный корт. Поэтому, Борис Викторович, вы, наверное, услышите то, что не хотелось бы услышать, но я считаю, что если мы под ключ сдаем объект, то он должен быть действительно сдан под ключ. Поэтому на сегодняшний день меня этот вопрос беспокоит. Только что мы переговорили с Кудиным Игорем Валерьевичем, который инициировал этот вопрос, поэтому я выражаю сейчас не только свое мнение, но и коллег. Я понимаю всю сложность бюджета и согласен абсолютно, что смету расходов надо внимательно смотреть, но в тоже время я хочу услышать конкретный ответ, будем мы в 2018 году открывать центр «Олеся» или нет? </w:t>
      </w:r>
    </w:p>
    <w:p>
      <w:pPr>
        <w:pStyle w:val="Style15"/>
        <w:ind w:firstLine="709"/>
        <w:jc w:val="both"/>
        <w:rPr/>
      </w:pPr>
      <w:r>
        <w:rPr>
          <w:rFonts w:cs="Times New Roman" w:ascii="Times New Roman" w:hAnsi="Times New Roman"/>
          <w:b/>
          <w:sz w:val="28"/>
          <w:szCs w:val="28"/>
        </w:rPr>
        <w:t>Буреев Б.В.: -</w:t>
      </w:r>
      <w:r>
        <w:rPr>
          <w:rFonts w:cs="Times New Roman" w:ascii="Times New Roman" w:hAnsi="Times New Roman"/>
          <w:sz w:val="28"/>
          <w:szCs w:val="28"/>
        </w:rPr>
        <w:t xml:space="preserve"> Центр «Олеся» точно откроется в 2018 году.</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лена Анатольевна, какая на сегодняшний день у вас кредиторская задолженность по департамент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губ Е.А.: -</w:t>
      </w:r>
      <w:r>
        <w:rPr>
          <w:rFonts w:cs="Times New Roman" w:ascii="Times New Roman" w:hAnsi="Times New Roman"/>
          <w:sz w:val="28"/>
          <w:szCs w:val="28"/>
        </w:rPr>
        <w:t xml:space="preserve"> На 1 января порядка 50 млн. руб. исходя из кассового плана. </w:t>
      </w:r>
    </w:p>
    <w:p>
      <w:pPr>
        <w:pStyle w:val="Normal"/>
        <w:widowControl w:val="false"/>
        <w:ind w:firstLine="709"/>
        <w:jc w:val="both"/>
        <w:rPr/>
      </w:pPr>
      <w:r>
        <w:rPr>
          <w:b/>
          <w:sz w:val="28"/>
          <w:szCs w:val="28"/>
        </w:rPr>
        <w:t>Тямин Н.А.: -</w:t>
      </w:r>
      <w:r>
        <w:rPr>
          <w:sz w:val="28"/>
          <w:szCs w:val="28"/>
        </w:rPr>
        <w:t xml:space="preserve"> Елена Анатольевна, в экспертном заключении КСП на проект решения указано, что «расходы на выполнение публичных нормативных обязательств на 2018-2020 годы запланирован без учета увеличения количества выплат отдельным категориям граждан, предусмотренных муниципальной программой «Социальная поддержка населения города Новосибирска» на 2017-2020 годы и планируемого естественного прироста населения в 2018-2020 годах свыше 3 тыс. человек в год (прогноз СЭР на 2018-2020 год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губ Е.А.: -</w:t>
      </w:r>
      <w:r>
        <w:rPr>
          <w:rFonts w:cs="Times New Roman" w:ascii="Times New Roman" w:hAnsi="Times New Roman"/>
          <w:sz w:val="28"/>
          <w:szCs w:val="28"/>
        </w:rPr>
        <w:t xml:space="preserve"> Николай Андреевич, при принятии бюджета в первом чтении, я говорила, что мы проанализировали фактическое увеличение в 2017 году, и оно оказалось меньше, чем мы планировали. На 2017 год в программе у нас был запланирован рост в среднем на 5 - 8 %, а фактически составил всего 3 %, поэтому мы на 2018 год предусмотрели рост 3 % и соответственно 2019, 2020 года будем корректировать по итогам предыдущих годов.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И поэтому мы сокращаем на меры социальной поддержки по отдельным категориям граждан?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губ Е.А.: -</w:t>
      </w:r>
      <w:r>
        <w:rPr>
          <w:rFonts w:cs="Times New Roman" w:ascii="Times New Roman" w:hAnsi="Times New Roman"/>
          <w:sz w:val="28"/>
          <w:szCs w:val="28"/>
        </w:rPr>
        <w:t xml:space="preserve"> Да, это связанно именно с публичными обязательствами.</w:t>
      </w:r>
    </w:p>
    <w:p>
      <w:pPr>
        <w:pStyle w:val="Style15"/>
        <w:ind w:firstLine="709"/>
        <w:jc w:val="both"/>
        <w:rPr/>
      </w:pPr>
      <w:r>
        <w:rPr>
          <w:rFonts w:cs="Times New Roman" w:ascii="Times New Roman" w:hAnsi="Times New Roman"/>
          <w:b/>
          <w:sz w:val="28"/>
          <w:szCs w:val="28"/>
        </w:rPr>
        <w:t xml:space="preserve">Тямин: - </w:t>
      </w:r>
      <w:r>
        <w:rPr>
          <w:rFonts w:cs="Times New Roman" w:ascii="Times New Roman" w:hAnsi="Times New Roman"/>
          <w:sz w:val="28"/>
          <w:szCs w:val="28"/>
        </w:rPr>
        <w:t>Спасиб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Ахметгареева Р.М.:</w:t>
      </w:r>
      <w:r>
        <w:rPr>
          <w:sz w:val="28"/>
          <w:szCs w:val="28"/>
        </w:rPr>
        <w:t xml:space="preserve"> - Проинформировал по вопросу: «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Рамилю Михайловичу, пожалуйста?</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sz w:val="28"/>
          <w:szCs w:val="28"/>
        </w:rPr>
        <w:t>Какие объекты образования будут введены в ближайшее врем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По текущему году на 28 декабря запланирован ввод в эксплуатацию специализированной школы на Ключ-Камышенском плато на 750 мест. В стадии реализации на 2018 год у нас четыре школы. Первая школа по программе «Жилище» на микрорайоне Весенний на 1250 мест. Вторая - это коррекционная школа № 37 в Центральном округе сдаем в первом квартале 2018 года. Завершается строительство школы № 82, наша задача открыть её 1 сентября 2018года вне зависимости от бюджетных ассигнований, и такие договорённости с подрядчиком есть. И сверхзадача на 2018 год, которая была поставлена в результате объезда образовательных организаций, это реализация проекта по Чистой слободе, и финансово пока этот вопрос не закреплён, вопрос находится в стадии изучения.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Рамиль Михайлович, у меня к Вам просьба пригласить Аникина Андрея Геннадьевича на открытие детского сада на его округе.</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Здесь добавлю, что мы на 18 декабря запланировали также открытие детского сада - это бывший детский дом № 15 по улице Гоголя. Открытие детского сада № 34, где находился бывший детский дом № 7 на улице Связистов, на округе Андрея Геннадьевича, запланировано на 27 декабря. Мы обязательно пригласим Андрея Геннадьевич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Рамиль Михайлович, какая кредиторская задолженность на 2018 год по отрасли образования?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Объем кредиторки нужно будет определять всё-таки по завершению финансового года. На сегодняшний день этот объем составляет 126 млн. руб. с учётом кассового плана декабря, поэтому по мере прохождения платежей по декабрю месяцу у нас сформируется окончательная цифра. На сегодняшний день надеемся на нол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На собрании депутатов и на принятии бюджета в первом чтении, мы просили с депутатами рассмотреть вопрос увеличения отрасли образования на развитие материально-технической базы на оборудование порядка 100 млн. руб., тогда мне ответили, что это вопрос второго чтения.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уреев Б.В.: -</w:t>
      </w:r>
      <w:r>
        <w:rPr>
          <w:rFonts w:cs="Times New Roman" w:ascii="Times New Roman" w:hAnsi="Times New Roman"/>
          <w:sz w:val="28"/>
          <w:szCs w:val="28"/>
        </w:rPr>
        <w:t xml:space="preserve"> Ко второму чтению будут внесены поправки от мэрии города Новосибирска по департаментам в относительно небольшой сумме, по всем направлениям это будет до 100 млн. руб., из них 25 – 30 млн. руб. по департаменту образования, это наказы избирателей депутатов, в первую очередь это будут как раз ремонт и материально-техническое обеспечение школ.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То есть вопрос, который ставили депутаты об увеличении финансирования из бюджета города на развитие материально-технической базы образовательных учреждений, мы не решили?</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В.: - </w:t>
      </w:r>
      <w:r>
        <w:rPr>
          <w:rFonts w:cs="Times New Roman" w:ascii="Times New Roman" w:hAnsi="Times New Roman"/>
          <w:sz w:val="28"/>
          <w:szCs w:val="28"/>
        </w:rPr>
        <w:t xml:space="preserve">Николай Андреевич, вы меня не услышали? Я только что сказал, что мы решили этот вопрос частично в размере 30 %.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ы считаете эту сумму нормально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уреев Б.В.: -</w:t>
      </w:r>
      <w:r>
        <w:rPr>
          <w:rFonts w:cs="Times New Roman" w:ascii="Times New Roman" w:hAnsi="Times New Roman"/>
          <w:sz w:val="28"/>
          <w:szCs w:val="28"/>
        </w:rPr>
        <w:t xml:space="preserve"> Я считаю это очень хорошо в нынешних условиях.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Я хочу добавить, мы сегодня ведём работу с министерством образования Новосибирской области на предмет увеличения расходов города Новосибирска по двум разделам - это установка окон и ремонт кровель, это наиболее важные вопросы, где мы бы хотели видеть изменения. Также ведем работу по установке систем видеонаблюдения в дошкольных учреждениях и ремонту коррекционных школ. И мы понимаем, что доля города в этой части будет увеличиватьс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Ещё вопросы? Нет. </w:t>
      </w:r>
    </w:p>
    <w:p>
      <w:pPr>
        <w:pStyle w:val="Style15"/>
        <w:ind w:firstLine="709"/>
        <w:jc w:val="both"/>
        <w:rPr/>
      </w:pPr>
      <w:r>
        <w:rPr>
          <w:rFonts w:cs="Times New Roman" w:ascii="Times New Roman" w:hAnsi="Times New Roman"/>
          <w:sz w:val="28"/>
          <w:szCs w:val="28"/>
        </w:rPr>
        <w:t>Я все равно остаюсь при своем мнении и оставляю за собой право озвучить эти вопросы на сессии Совета депутатов при принятии бюджета во втором чтении.</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w:t>
      </w: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проектом решения. </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 </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color w:val="000000"/>
          <w:sz w:val="28"/>
          <w:szCs w:val="28"/>
        </w:rPr>
        <w:t xml:space="preserve">Веселкова А.В.: - </w:t>
      </w:r>
      <w:r>
        <w:rPr>
          <w:sz w:val="28"/>
          <w:szCs w:val="28"/>
        </w:rPr>
        <w:t>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Style15"/>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w:t>
      </w:r>
      <w:r>
        <w:rPr>
          <w:rFonts w:cs="Times New Roman" w:ascii="Times New Roman" w:hAnsi="Times New Roman"/>
          <w:sz w:val="28"/>
          <w:szCs w:val="28"/>
        </w:rPr>
        <w:t>Вопросы, пожалуйста? Нет.</w:t>
      </w:r>
    </w:p>
    <w:p>
      <w:pPr>
        <w:pStyle w:val="Style15"/>
        <w:ind w:firstLine="709"/>
        <w:jc w:val="both"/>
        <w:rPr/>
      </w:pPr>
      <w:r>
        <w:rPr>
          <w:rFonts w:cs="Times New Roman" w:ascii="Times New Roman" w:hAnsi="Times New Roman"/>
          <w:sz w:val="28"/>
          <w:szCs w:val="28"/>
        </w:rPr>
        <w:t>У меня вызывает беспокойство сокращение расходов в размере 357 тыс. руб. на социальную поддержку отдельным категориям детей, обучающимся в общеобразовательных учреждениях, с чем это связано я не понимаю. И меня беспокоит вопрос по поводу сокращения расходов на школьное питание. В пояснительной записке эти сокращения отображен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Мы такие сокращения в бюджете не видим, эти цифры сейчас не могу прокомментировать, мы наоборот видим только увеличение. Что касается организации детского питания, то за счет субвенций у нас идет очень большое увеличение по сравнению с 2017 годом, 288 млн. руб. было в 2017 году, 426 млн. руб. заложено на 2018 год, это в рамках увеличения на категории детей в т.ч. детей с ОВЗ.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Николай Андреевич, вы про 2017 год говорите или про 2018 год? Я сейчас докладывал изменения в бюджете за 2017 год.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Конечно я говорю по 2017 году. Я эти цифры не придумал, эти цифры написаны в пояснительной записке. Я не буду сейчас настаивать, чтобы мне ответили на этот вопрос, предлагаю его обсудить в рабочем порядке. И у меня к вам просьба, может быть, я недопонимаю, но хотелось бы до сессии Совета депутатов прояснить это.</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Буреев Б.В.: -</w:t>
      </w:r>
      <w:r>
        <w:rPr>
          <w:rFonts w:cs="Times New Roman" w:ascii="Times New Roman" w:hAnsi="Times New Roman"/>
          <w:sz w:val="28"/>
          <w:szCs w:val="28"/>
        </w:rPr>
        <w:t xml:space="preserve"> Вопрос задан, и наверняка Николай Андреевич взял эти цифры из нашей пояснительной записки, поэтому дайте ему все разъяснения письменно или уст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Да, достаточно этого, чтобы до сессии совета депутатов я понимал порядок цифр. Спасиб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 Желающие высказаться?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1"/>
        <w:tabs>
          <w:tab w:val="clear" w:pos="708"/>
          <w:tab w:val="left" w:pos="8789" w:leader="none"/>
        </w:tabs>
        <w:ind w:firstLine="709"/>
        <w:jc w:val="both"/>
        <w:rPr/>
      </w:pPr>
      <w:r>
        <w:rPr>
          <w:b/>
          <w:color w:val="000000"/>
          <w:sz w:val="28"/>
          <w:szCs w:val="28"/>
        </w:rPr>
        <w:t xml:space="preserve">Аникину Л.А.: - </w:t>
      </w:r>
      <w:r>
        <w:rPr>
          <w:sz w:val="28"/>
          <w:szCs w:val="28"/>
        </w:rPr>
        <w:t>Проинформировала по вопросу: «Об информации о развитии инклюзивного образования в муниципальных общеобразовательных организациях города Новосибирска».</w:t>
      </w:r>
    </w:p>
    <w:p>
      <w:pPr>
        <w:pStyle w:val="Style15"/>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w:t>
      </w:r>
      <w:r>
        <w:rPr>
          <w:rFonts w:cs="Times New Roman" w:ascii="Times New Roman" w:hAnsi="Times New Roman"/>
          <w:sz w:val="28"/>
          <w:szCs w:val="28"/>
        </w:rPr>
        <w:t>Уважаемые коллеги, вопросы? Нет.</w:t>
      </w:r>
    </w:p>
    <w:p>
      <w:pPr>
        <w:pStyle w:val="Style15"/>
        <w:ind w:firstLine="709"/>
        <w:jc w:val="both"/>
        <w:rPr/>
      </w:pPr>
      <w:r>
        <w:rPr>
          <w:rFonts w:eastAsia="Times New Roman" w:cs="Times New Roman" w:ascii="Times New Roman" w:hAnsi="Times New Roman"/>
          <w:sz w:val="28"/>
          <w:szCs w:val="28"/>
        </w:rPr>
        <w:t>Ирина Германовна, ваше учреждение неоднократно называлось как учреждение, которое экспериментирует, и вы внедрили практику инклюзивного образования. Какой опыт у вас?</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утинцева И.И.: - </w:t>
      </w:r>
      <w:r>
        <w:rPr>
          <w:rFonts w:eastAsia="Times New Roman" w:cs="Times New Roman" w:ascii="Times New Roman" w:hAnsi="Times New Roman"/>
          <w:sz w:val="28"/>
          <w:szCs w:val="28"/>
        </w:rPr>
        <w:t xml:space="preserve">Я могу сказать, что опыт положительный. Особенно для статусных учреждений, потому что в наших учреждениях чаще всего учатся балованные дети, которые сегодня имеют все в социальном плане, поэтому очень важно, чтобы они видели, что мир разный. Когда они видят сверстников, у которых ДЦП или аутизм, которые не адаптированы социально, то это очень важно. У нас из ресурсного класса из пяти человек после нового года двое уже выходят в обычные классы, и трое не знаю, когда выйдут и выйдут ли вообще, потому что у них сложная ситуация. Очень важно, чтобы были тьюторы, у нас совместный проект с Новосибирским государственным университетом и нам предоставляют студентов. У нас в школе молодые учителя по этому направлению проводили открытые занятия. И я могу сказать, что у учителей нашей школы происходит переосмысление и переворот сознания. Пять педагогов пошли учиться, причём возраста за 50 лет, вернулись и сказали, что никогда не подумали бы, что действительно у них изменится сознание, и они будут готовы работать с детьми с ОВЗ, а первое мнение было, что это лишние заботы, что классы и так огромные, куда ещё таких сложных детей. А оказалось наоборот, это сплачивает коллектив, это дает возможность другим детям помогать. Я считаю, что всем статусным школам необходимо такие классы открывать. Другое дело, что на это опять не хватает финансирования, хотя составляющая огромная, то есть правительство Новосибирской области дает увеличенный коэффициент, университет учит за свои средства, фонд Авдотьи Смирновой «Атмосфера», который сотрудничает с родителями, тоже финансирует, но заработная плата у тьюторов получается все равно небольшая, поэтому это тоже открытый вопрос. Как мне сказали, делитесь учительским фондом, я не против делиться этим фондом, но мне кажется, что всё-таки приоритеты надо рассмотреть в сторону инклюзивного образования и его финансирования. Чтобы мы не искали на это деньги, потому что здесь важна и работа психологов, дефектологов и логопедов, которых также в каждой школе не хватает. </w:t>
      </w:r>
    </w:p>
    <w:p>
      <w:pPr>
        <w:pStyle w:val="Style15"/>
        <w:ind w:firstLine="709"/>
        <w:jc w:val="both"/>
        <w:rPr/>
      </w:pPr>
      <w:r>
        <w:rPr>
          <w:rFonts w:eastAsia="Times New Roman" w:cs="Times New Roman" w:ascii="Times New Roman" w:hAnsi="Times New Roman"/>
          <w:b/>
          <w:sz w:val="28"/>
          <w:szCs w:val="28"/>
        </w:rPr>
        <w:t>Тямин Н.А.: -</w:t>
      </w:r>
      <w:r>
        <w:rPr>
          <w:rFonts w:eastAsia="Times New Roman" w:cs="Times New Roman" w:ascii="Times New Roman" w:hAnsi="Times New Roman"/>
          <w:sz w:val="28"/>
          <w:szCs w:val="28"/>
        </w:rPr>
        <w:t xml:space="preserve"> Спасибо, Ирина Германовна, за ваше экспертное мнение, я во всём с вами согласен.</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миль Михайлович, я наверно выражу общее мнение, что на сегодняшний день, несмотря на дефицит бюджета то, что сказала Ирина Германовна, должно быть приоритетным. И мы подумаем вместе с вами как сделать чтобы всё-таки для департамента образования выделили дополнительные лимиты на это направление. Я абсолютно соглашусь с Ириной Германовной, в том, что дети преображаются, видя детей с ограниченными возможностями. Пример тому школа № 67 в Ленинском районе, где учится 17 таких детей, мы думали, что над ними будут издеваться, смеяться, но на удивление для всех, в том числе и для педагогического состава оказалось наоборот, и даже ребята старшеклассники заменили тьюторов. </w:t>
      </w:r>
    </w:p>
    <w:p>
      <w:pPr>
        <w:pStyle w:val="Style15"/>
        <w:ind w:firstLine="709"/>
        <w:jc w:val="both"/>
        <w:rPr/>
      </w:pPr>
      <w:r>
        <w:rPr>
          <w:rFonts w:eastAsia="Times New Roman" w:cs="Times New Roman" w:ascii="Times New Roman" w:hAnsi="Times New Roman"/>
          <w:sz w:val="28"/>
          <w:szCs w:val="28"/>
        </w:rPr>
        <w:t>У меня вопрос, НЭТИ готовит специалистов по сурдопереводу, у нас с вами порядка 200 детей слабослышащих либо вообще не слышащих. Проблема по сурдопереводу решена или нет?</w:t>
      </w:r>
    </w:p>
    <w:p>
      <w:pPr>
        <w:pStyle w:val="Style15"/>
        <w:ind w:firstLine="709"/>
        <w:jc w:val="both"/>
        <w:rPr/>
      </w:pPr>
      <w:r>
        <w:rPr>
          <w:rFonts w:eastAsia="Times New Roman" w:cs="Times New Roman" w:ascii="Times New Roman" w:hAnsi="Times New Roman"/>
          <w:b/>
          <w:sz w:val="28"/>
          <w:szCs w:val="28"/>
        </w:rPr>
        <w:t>Аникин А.Г.: -</w:t>
      </w:r>
      <w:r>
        <w:rPr>
          <w:rFonts w:eastAsia="Times New Roman" w:cs="Times New Roman" w:ascii="Times New Roman" w:hAnsi="Times New Roman"/>
          <w:sz w:val="28"/>
          <w:szCs w:val="28"/>
        </w:rPr>
        <w:t xml:space="preserve"> Решена отчасти, но самое интересное, что когда говоришь с родителями, то они не очень хотят, чтобы с их детьми работали именно такие специалисты, потому что на уровне социализации детям будет очень сложно и здесь заслуга обычного учителя в том, что он может донести информацию таким детям.</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ямин Н.А.: -</w:t>
      </w:r>
      <w:r>
        <w:rPr>
          <w:rFonts w:eastAsia="Times New Roman" w:cs="Times New Roman" w:ascii="Times New Roman" w:hAnsi="Times New Roman"/>
          <w:sz w:val="28"/>
          <w:szCs w:val="28"/>
        </w:rPr>
        <w:t xml:space="preserve"> Да, это называется социализация по-своему. </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хметгареев Р.М.: -</w:t>
      </w:r>
      <w:r>
        <w:rPr>
          <w:rFonts w:eastAsia="Times New Roman" w:cs="Times New Roman" w:ascii="Times New Roman" w:hAnsi="Times New Roman"/>
          <w:sz w:val="28"/>
          <w:szCs w:val="28"/>
        </w:rPr>
        <w:t xml:space="preserve"> Я здесь добавлю, как раз одной из особенностей школы № 37, которая строится, мы её комплектуем уникальным оборудованием, которое позволяет этот вопрос, именно в техническом аспекте, решить. </w:t>
      </w:r>
    </w:p>
    <w:p>
      <w:pPr>
        <w:pStyle w:val="Style15"/>
        <w:ind w:firstLine="709"/>
        <w:jc w:val="both"/>
        <w:rPr/>
      </w:pPr>
      <w:r>
        <w:rPr>
          <w:rFonts w:eastAsia="Times New Roman" w:cs="Times New Roman" w:ascii="Times New Roman" w:hAnsi="Times New Roman"/>
          <w:sz w:val="28"/>
          <w:szCs w:val="28"/>
        </w:rPr>
        <w:t xml:space="preserve">В целом я буду сейчас говорить не о недостатке финансирования категории тьюторов. На самом деле средств субъекта федерации, так называемых субвенций, достаточно, но здесь нужно отрегламентировать ту сумму, которая будет определена за тьюторами, и мы эту работу с министерством сегодня ведём. Нам необходимо нормировать и узаконить труд тьютора. </w:t>
      </w:r>
    </w:p>
    <w:p>
      <w:pPr>
        <w:pStyle w:val="Style15"/>
        <w:ind w:firstLine="709"/>
        <w:jc w:val="both"/>
        <w:rPr/>
      </w:pPr>
      <w:r>
        <w:rPr>
          <w:rFonts w:eastAsia="Times New Roman" w:cs="Times New Roman" w:ascii="Times New Roman" w:hAnsi="Times New Roman"/>
          <w:sz w:val="28"/>
          <w:szCs w:val="28"/>
        </w:rPr>
        <w:t>Действительно вопрос инклюзивного образования актуален, и мы достаточно серьезное внимание ему уделяем. Хотелось бы поделиться: школа-интернат № 152, это четырёх этажное здание, где мы в этом году всё-таки сделали лифт, который был в далёких планах, и с 2018 года он будет в полной мере функционировать для этой категории детей. Также хотелось бы поделиться одной из задач, она сегодня звучала, это уникальная школа, которая сегодня находится в четырёх групповом детском садике рядом с гимназией № 1, конечно она сегодня переполнена настолько, что</w:t>
      </w:r>
      <w:r>
        <w:rPr>
          <w:rFonts w:cs="Times New Roman" w:ascii="Times New Roman" w:hAnsi="Times New Roman"/>
          <w:sz w:val="28"/>
          <w:szCs w:val="28"/>
        </w:rPr>
        <w:t xml:space="preserve"> востребованность всех желающих не обеспечивает. И одна из задач, которые мы ставим на 2018 год, это как раз перевод этой школы в другое более крупное по площади помещение.</w:t>
      </w:r>
    </w:p>
    <w:p>
      <w:pPr>
        <w:pStyle w:val="Style15"/>
        <w:ind w:firstLine="709"/>
        <w:jc w:val="both"/>
        <w:rPr/>
      </w:pPr>
      <w:r>
        <w:rPr>
          <w:rFonts w:cs="Times New Roman" w:ascii="Times New Roman" w:hAnsi="Times New Roman"/>
          <w:b/>
          <w:sz w:val="28"/>
          <w:szCs w:val="28"/>
        </w:rPr>
        <w:t xml:space="preserve">Тямин Н.А.: - </w:t>
      </w:r>
      <w:r>
        <w:rPr>
          <w:rFonts w:cs="Times New Roman" w:ascii="Times New Roman" w:hAnsi="Times New Roman"/>
          <w:sz w:val="28"/>
          <w:szCs w:val="28"/>
        </w:rPr>
        <w:t>Спасибо.</w:t>
      </w:r>
    </w:p>
    <w:p>
      <w:pPr>
        <w:pStyle w:val="Style15"/>
        <w:ind w:firstLine="709"/>
        <w:jc w:val="both"/>
        <w:rPr/>
      </w:pPr>
      <w:r>
        <w:rPr>
          <w:rFonts w:cs="Times New Roman" w:ascii="Times New Roman" w:hAnsi="Times New Roman"/>
          <w:sz w:val="28"/>
          <w:szCs w:val="28"/>
        </w:rPr>
        <w:t>Из практики своей, две недели назад ко мне обратился один из достаточно состоятельных бизнесменов города Новосибирска, который периодически оказывает меры социальной поддержки конкретным физическим лицам, попавшим в трудную жизненную ситуацию или семьям где есть дети инвалиды, которым просто перечисляет денежные средства. Он ко мне обратился с просьбой, чтобы я как руководитель учреждения разрешил ему раз в неделю по пятницам привозить своих двух детей подростков, это по поводу избалованности, о которой говорила Ирина Германовна, чтобы они общались с детьми-инвалидами, которые у нас занимаются и с их родителями. Для того, чтобы они понимали, что есть ещё такие дети, которые болеют или у которых нет достатка, чтобы они начали ценить то что у них есть. Я этим поступком, откровенно скажу, слегка был ошеломлён, и считаю, что не все у нас ещё потеряно.</w:t>
      </w:r>
    </w:p>
    <w:p>
      <w:pPr>
        <w:pStyle w:val="Style15"/>
        <w:ind w:firstLine="709"/>
        <w:jc w:val="both"/>
        <w:rPr/>
      </w:pPr>
      <w:r>
        <w:rPr>
          <w:rFonts w:cs="Times New Roman" w:ascii="Times New Roman" w:hAnsi="Times New Roman"/>
          <w:sz w:val="28"/>
          <w:szCs w:val="28"/>
        </w:rPr>
        <w:t>Рамиль Михайлович, мы готовы вас поддерживать в этом вопросе на любых совещаниях и озвучивать любые вопросы, которые может быть вам не совсем уместно как чиновнику озвучив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ть еще вопросы, выступления?</w:t>
      </w:r>
    </w:p>
    <w:p>
      <w:pPr>
        <w:pStyle w:val="Normal"/>
        <w:ind w:firstLine="709"/>
        <w:jc w:val="both"/>
        <w:rPr>
          <w:sz w:val="28"/>
          <w:szCs w:val="28"/>
        </w:rPr>
      </w:pPr>
      <w:r>
        <w:rPr>
          <w:sz w:val="28"/>
          <w:szCs w:val="28"/>
        </w:rPr>
        <w:t>Вопросов больше не поступило.</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autoSpaceDE w:val="false"/>
        <w:ind w:firstLine="709"/>
        <w:jc w:val="both"/>
        <w:rPr/>
      </w:pPr>
      <w:r>
        <w:rPr>
          <w:sz w:val="28"/>
          <w:szCs w:val="28"/>
        </w:rPr>
        <w:t xml:space="preserve">2. Отметить хорошую работу и профессиональный подход департамента образования мэрии города Новосибирска по реализации муниципальной программы в сфере образования.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7:00Z</dcterms:created>
  <dc:creator>Шевчук Наталья Станиславовна</dc:creator>
  <dc:description/>
  <cp:keywords/>
  <dc:language>en-US</dc:language>
  <cp:lastModifiedBy>veivanova</cp:lastModifiedBy>
  <cp:lastPrinted>2017-04-24T10:42:00Z</cp:lastPrinted>
  <dcterms:modified xsi:type="dcterms:W3CDTF">2017-12-19T04:23:00Z</dcterms:modified>
  <cp:revision>37</cp:revision>
  <dc:subject/>
  <dc:title>П Р О Т О К О Л</dc:title>
</cp:coreProperties>
</file>