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собственности</w:t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3.2016</w:t>
      </w:r>
      <w:r>
        <w:rPr>
          <w:sz w:val="28"/>
          <w:szCs w:val="28"/>
        </w:rPr>
        <w:t xml:space="preserve"> </w:t>
        <w:tab/>
        <w:t xml:space="preserve">           </w:t>
      </w:r>
      <w:r>
        <w:rPr>
          <w:b/>
          <w:sz w:val="28"/>
          <w:szCs w:val="28"/>
        </w:rPr>
        <w:t>№ 12</w:t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– Бондаренко С. В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Леонова В.В.</w:t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Андреев Г.А., Ансимов М.В., Кудин И.В., Науменко В.В., Панферов Е. А., Пинус Н.И., Рыбин Л. Ю., Савельев А.Г., Фельдбуш А. В.,  Шестаков О.А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овали: </w:t>
      </w:r>
      <w:r>
        <w:rPr>
          <w:sz w:val="28"/>
          <w:szCs w:val="28"/>
        </w:rPr>
        <w:t>Джулай А.Ю. – производственная необходим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Приглашенные: </w:t>
      </w:r>
      <w:r>
        <w:rPr>
          <w:sz w:val="28"/>
          <w:szCs w:val="28"/>
        </w:rPr>
        <w:t>Яковенко Е.С., Жигульский Г.В., Курбатов Д.Г., Кондратенко О.А., Борисова А.В., Холодкова А.А., Зуева Ю. С., Маслова М. А., Макарухина А.Н., Манькова Т.А., Веремьева М.С, Долгова Г.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Добрый день уважаемые коллеги. Начинаем очередное 12 заседание комиссии по муниципальной собственности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На повестке дня один вопрос. Его рассмотрение связано с тем, что 18 марта 2016 года департаментом земельных и имущественных отношений был перевнесен проект решения «О внесении изменений в отдельные решения городского Совета Новосибирска, Совета депутатов города Новосибирска». Проектом решения предлагается дополнить прогнозный план приватизации муниципального имущества на 2016 год тремя объектам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ондаренко С.В.</w:t>
      </w:r>
      <w:r>
        <w:rPr>
          <w:color w:val="000000"/>
          <w:sz w:val="28"/>
          <w:szCs w:val="28"/>
        </w:rPr>
        <w:t xml:space="preserve"> – Будут дополнения или выступления?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Яковенко Е.С.</w:t>
      </w:r>
      <w:r>
        <w:rPr>
          <w:color w:val="000000"/>
          <w:sz w:val="28"/>
          <w:szCs w:val="28"/>
        </w:rPr>
        <w:t xml:space="preserve"> – Сегодня, до заседания комиссии, несколько ваших коллег предупредили, что они не успевают на заседание. И попросили заострить внимание на том, что необходимо по возможности прекратить такую практику скоротечных решений, так как многие депутаты не успевают ознакомиться с документами, которые подаются очень несвоевремен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есть нехорошая практика, когда мы в таком скоростном режиме, рассматривали вопросы и принимали решения, а потом, сталкиваясь с комплексом проблем, опять возвращались к рассмотрению этих вопросов и принимали уже взвешенные решения. Поэтому прошу пояснить Жигульского Георгия Викторовича, с чем связана такая срочность рассмотрения указанного в повестке вопроса. И на будущее, прошу своевременно вносить проекты для рассмотрения на заседаниях комиссии и своевременно знакомить депутатов с информацие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Если не будет возражений, предлагаю принять повестку дня 12-го заседания комиссии за основу.</w:t>
      </w:r>
    </w:p>
    <w:p>
      <w:pPr>
        <w:pStyle w:val="22"/>
        <w:spacing w:lineRule="auto" w:line="240" w:before="0" w:after="0"/>
        <w:ind w:left="0" w:firstLine="709"/>
        <w:rPr>
          <w:color w:val="FF0000"/>
          <w:sz w:val="10"/>
          <w:szCs w:val="10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(7) (Бондаренко С.В., Ансимов М.В., Кудин И.В., Пинус Н.И., Рыбин Л. Ю., Савельев А.Г., Шестаков О.А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нет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Предлагаю проголосовать за повестку дня 12-го заседания комиссии в целом.</w:t>
      </w:r>
    </w:p>
    <w:p>
      <w:pPr>
        <w:pStyle w:val="Normal"/>
        <w:spacing w:lineRule="auto" w:line="21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(7) (Бондаренко С.В., Ансимов М.В., Кудин И.В., Пинус Н.И., Рыбин Л. Ю., Савельев А.Г., Шестаков О.А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Уважаемые коллеги, такая срочность внесения изменений в прогнозный план приватизации муниципального имущества возникла с достаточно поздним принятием решения о возможности продажи части площадки, закрепленный за управлением капитального строительства мэрии г. Новосибирска. В связи с тем, что департамент строительства и архитектуры мэрии города запросил дополнительные расходы на исполнение своих функций. Поэтому в экстренном порядке были внесены изменения в прогнозный план приватизации. Далее постараюсь не допускать таких моментов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гульский Г.В. </w:t>
      </w:r>
      <w:r>
        <w:rPr>
          <w:color w:val="000000"/>
          <w:sz w:val="28"/>
          <w:szCs w:val="28"/>
        </w:rPr>
        <w:t xml:space="preserve">– проинформировал </w:t>
      </w:r>
      <w:r>
        <w:rPr>
          <w:sz w:val="28"/>
          <w:szCs w:val="28"/>
        </w:rPr>
        <w:t>о проекте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.</w:t>
      </w:r>
    </w:p>
    <w:p>
      <w:pPr>
        <w:pStyle w:val="Style19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и Андреев Г.А., Панферов Е.А. в 09:33.</w:t>
      </w:r>
    </w:p>
    <w:p>
      <w:pPr>
        <w:pStyle w:val="Style19"/>
        <w:ind w:left="0"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9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ел Науменко В.В. в 09:34</w:t>
      </w:r>
    </w:p>
    <w:p>
      <w:pPr>
        <w:pStyle w:val="Style19"/>
        <w:ind w:left="0"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вопросы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 Г.А.</w:t>
      </w:r>
      <w:r>
        <w:rPr>
          <w:sz w:val="28"/>
          <w:szCs w:val="28"/>
        </w:rPr>
        <w:t xml:space="preserve"> – Для чего понадобились Алексею Валерьевичу (Кондратьев А.В. – начальник департамента строительства и архитектуры мэрии г. Новосибирска) расходы в размере 50 млн. рублей?</w:t>
      </w:r>
    </w:p>
    <w:p>
      <w:pPr>
        <w:pStyle w:val="Style19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ел Фельдбуш А.В. в 09:36</w:t>
      </w:r>
    </w:p>
    <w:p>
      <w:pPr>
        <w:pStyle w:val="Style19"/>
        <w:ind w:left="0"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Не готов ответить, скорее всего, с необходимостью исполнения обязательств города по строительству объектов, которые финансируются из разных видов бюджетов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Шестаков О.А.</w:t>
      </w:r>
      <w:r>
        <w:rPr>
          <w:sz w:val="28"/>
          <w:szCs w:val="28"/>
        </w:rPr>
        <w:t xml:space="preserve"> – Эта площадка (три нежилых здания по ул. Сибиряков-Гвардейцев д.51Б) сейчас свободна от арендных отношений? Или кто-то арендует эти объекты, или они могут быть выкуплены по Федеральному закону № 159-ФЗ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Один из трех объектов, которые мы предлагаем включить, арендуется субъектом малого предпринимательства, который по Федеральному закону № 159-ФЗ имеет право выкупа. Безусловно, ему в первую очередь будет предлагаться выкупить эту площадку.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Какая организация?</w:t>
      </w:r>
    </w:p>
    <w:p>
      <w:pPr>
        <w:pStyle w:val="Style19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Жигульский Г.В.</w:t>
      </w:r>
      <w:r>
        <w:rPr>
          <w:color w:val="000000"/>
          <w:sz w:val="28"/>
          <w:szCs w:val="28"/>
        </w:rPr>
        <w:t xml:space="preserve"> – Станция техобслуживания. Небольшой бизнес, думаю, что у них не получится выкупить помещение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стаков О.А.</w:t>
      </w:r>
      <w:r>
        <w:rPr>
          <w:sz w:val="28"/>
          <w:szCs w:val="28"/>
        </w:rPr>
        <w:t xml:space="preserve"> – То есть, нет уверенности, что продадим в 2016 году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Не простая площадка, и будет тесен, в первую очередь, земельный участок, учитывая, что рядом есть хорошие возможности всех технических подключений, как к сетям и т.д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Это в Кировском районе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Да, напротив администрации район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нус Н.И.</w:t>
      </w:r>
      <w:r>
        <w:rPr>
          <w:sz w:val="28"/>
          <w:szCs w:val="28"/>
        </w:rPr>
        <w:t xml:space="preserve"> – Я так понимаю, что объект продается в связи с увеличением расходов управления капитального строительства. Чем вызвано увеличение затрат управления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На этот вопрос точно ответил бы Алексей Валерьевич, но, по моей информации, это связано с необходимостью участия в строительстве объектов в течение 2016 года, на которые предусмотрено софинансирование из федерального и регионального бюджетов. 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У меня вопрос по выводу из плана приватизации 70-80 объектов. Как развивается судьба этих исключенных объектов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Они еще пока не исключены из плана приватизации. Еще не принято решение на сессии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Предлагаемые к исключению из прогнозного плана приватизации объекты – это объекты, которые были включены в этот план в предыдущие годы и в течение последующих лет были включены в фонд имущественной поддержки малого и среднего предпринимательства. Они не подлежат приватизации. И ряд объектов исключено по просьбе Ваших коллег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Обращаю ваше внимание, что этот вопрос мы уже рассмотрели. Сегодня рассматриваем только внесение трех объектов по ул. Сибиряков-Гвардейцев в план приватизации. По плану было 19 объектов, сейчас 22 объекта. 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еще вопросы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не поступило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ндаренко С.В. </w:t>
      </w:r>
      <w:r>
        <w:rPr>
          <w:sz w:val="28"/>
          <w:szCs w:val="28"/>
        </w:rPr>
        <w:t>– Есть выступления по данному вопросу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Яковенко Е.С.</w:t>
      </w:r>
      <w:r>
        <w:rPr>
          <w:sz w:val="28"/>
          <w:szCs w:val="28"/>
        </w:rPr>
        <w:t xml:space="preserve"> – Среди членов комиссии не присутствует депутат по округу в Кировском районе, на территории которого расположены эти объекты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Нет, но Игорь Валерьевич с Кировского района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Яковенко Е.С.</w:t>
      </w:r>
      <w:r>
        <w:rPr>
          <w:sz w:val="28"/>
          <w:szCs w:val="28"/>
        </w:rPr>
        <w:t xml:space="preserve"> – Очень важный вопрос. Чтобы потом не возникло вопросов на сессии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18 марта 2016 года была сделана рассылка перевнесенного проекта всем депутатам, не только Кировского района. Поэтому, если будут вопросы – будем на них отвечать. </w:t>
      </w:r>
    </w:p>
    <w:p>
      <w:pPr>
        <w:pStyle w:val="Style19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постоянной комиссии Совета депутатов города Новосибирска по муниципальной собственности от 10.03.2016 № 48 «О проекте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иться с проектом реше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За»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(9) (</w:t>
      </w:r>
      <w:r>
        <w:rPr>
          <w:sz w:val="28"/>
          <w:szCs w:val="28"/>
        </w:rPr>
        <w:t>Бондаренко С.В., Ансимов М.В., Кудин И.В., Науменко В.В., Панферов Е. А., Рыбин Л. Ю., Савельев А.Г., Фельдбуш А. В.,  Шестаков О.А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Против»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(2) (Пинус Н.И., Андреев Г.А.)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ConsPlusTitle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редседатель комиссии                                                                  С. В. Бондар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В.В. Лео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5" w:gutter="0" w:header="0" w:top="45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Красная строка Знак"/>
    <w:basedOn w:val="Style15"/>
    <w:qFormat/>
    <w:rPr/>
  </w:style>
  <w:style w:type="character" w:styleId="21">
    <w:name w:val="Красная строка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5:00Z</dcterms:created>
  <dc:creator>Istupina</dc:creator>
  <dc:description/>
  <cp:keywords/>
  <dc:language>en-US</dc:language>
  <cp:lastModifiedBy>vleonova</cp:lastModifiedBy>
  <cp:lastPrinted>2016-03-24T12:37:00Z</cp:lastPrinted>
  <dcterms:modified xsi:type="dcterms:W3CDTF">2016-03-24T07:16:00Z</dcterms:modified>
  <cp:revision>221</cp:revision>
  <dc:subject/>
  <dc:title>ГОРОДСКОЙ СОВЕТ НОВОСИБИРСКА</dc:title>
</cp:coreProperties>
</file>