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о о награждении Почетной грамотой Совета </w:t>
        <w:br/>
        <w:t>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 Пермяковой Натальи Викторовны, директора муниципального бюджетного общеобразовательного учреждения города Новосибирска «Средняя общеобразовательная школа № 183 с углубленным изучением предметов художественно-эстетического цикла» за многолетний добросовестный труд, высокий профессионализм, большой вклад в работу по обучению и воспитанию подрастающего поколения города Новосибирска и в связи с 50-летним юбилее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1.06.2019 № 328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1:00Z</dcterms:created>
  <dc:creator>Katya</dc:creator>
  <dc:description/>
  <cp:keywords/>
  <dc:language>en-US</dc:language>
  <cp:lastModifiedBy>Шварцкоп Вероника Владимировна</cp:lastModifiedBy>
  <cp:lastPrinted>2019-03-19T17:45:00Z</cp:lastPrinted>
  <dcterms:modified xsi:type="dcterms:W3CDTF">2019-06-18T07:21:00Z</dcterms:modified>
  <cp:revision>3</cp:revision>
  <dc:subject/>
  <dc:title> </dc:title>
</cp:coreProperties>
</file>