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2.10.2016                                                                                                                № 20</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Титаренко И. Н.</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Дебов Г. В., Илюхин В. В., Лебедев Е. В., Люмин В. И.,</w:t>
            </w:r>
            <w:r>
              <w:rPr/>
              <w:t xml:space="preserve"> Червов Д. В.,</w:t>
            </w:r>
            <w:r>
              <w:rPr>
                <w:bCs/>
              </w:rPr>
              <w:t xml:space="preserve"> Константинова И. И., Прибаловец Д. В., Курбатов Д. Г., Рыбин Л. Ю., Митряшина Е. Н.</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bCs/>
                <w:sz w:val="28"/>
                <w:szCs w:val="28"/>
              </w:rPr>
              <w:t>Кудин И. В., Конобеев И. С., Савельев А. В.</w:t>
            </w:r>
            <w:r>
              <w:rPr>
                <w:bCs/>
              </w:rPr>
              <w:t xml:space="preserve"> – </w:t>
            </w:r>
            <w:r>
              <w:rPr>
                <w:bCs/>
                <w:sz w:val="28"/>
                <w:szCs w:val="28"/>
              </w:rPr>
              <w:t>командировка; Тямин Н. А. – болеет</w:t>
            </w:r>
            <w:r>
              <w:rPr>
                <w:sz w:val="28"/>
                <w:szCs w:val="28"/>
              </w:rPr>
              <w:t xml:space="preserve">.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Уткина Л. А., Веселков А. В., Елисеев С. Н., Райхман С. И., Ерохин А. А., Ткаченко В. А., Богомазова О. В., Щербинина С. В., Башмаков С. А., Никулин М. Ю.,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Титаренко И. Н.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Титаренко И. Н.</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w:t>
      </w:r>
      <w:r>
        <w:rPr>
          <w:bCs/>
        </w:rPr>
        <w:t>Титаренко И. Н., Илюхин В. В., Константинова И. И., Курбатов Д. Г., Рыбин Л. Ю., Лебедев Е. В., Люмин В. И., Митряшина Е. Н., Дебов Г.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Титаренко И. Н.</w:t>
      </w:r>
      <w:r>
        <w:rPr/>
        <w:t xml:space="preserve"> – Предложения, дополнения к повестке есть? Нет. Голосуем за принятие повестки дня в целом.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w:t>
      </w:r>
      <w:r>
        <w:rPr>
          <w:bCs/>
        </w:rPr>
        <w:t>Титаренко И. Н., Илюхин В. В., Константинова И. И., Курбатов Д. Г., Рыбин Л. Ю., Лебедев Е. В., Люмин В. И., Митряшина Е. Н., Дебов Г.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Титаренко И. Н.</w:t>
      </w:r>
      <w:r>
        <w:rPr/>
        <w:t xml:space="preserve"> – Обращаю Ваше внимание, что Вам на столы розданы проекты решений сегодняшнего заседания.</w:t>
      </w:r>
    </w:p>
    <w:p>
      <w:pPr>
        <w:pStyle w:val="Normal"/>
        <w:spacing w:lineRule="auto" w:line="276"/>
        <w:rPr/>
      </w:pPr>
      <w:r>
        <w:rPr>
          <w:b/>
        </w:rPr>
        <w:t>Титаренко И. Н.</w:t>
      </w:r>
      <w:r>
        <w:rPr/>
        <w:t xml:space="preserve"> – Предваряя работу по повестке сегодняшнего заседания комиссии, хочу отметить, что 16 октября профессиональный праздник – День работников дорожного хозяйства. От всего состава комиссии по городскому хозяйству поздравляем всех работников дорожной отрасли с профессиональным праздником.</w:t>
      </w:r>
    </w:p>
    <w:p>
      <w:pPr>
        <w:pStyle w:val="Normal"/>
        <w:spacing w:lineRule="auto" w:line="276"/>
        <w:rPr/>
      </w:pPr>
      <w:r>
        <w:rPr/>
        <w:t xml:space="preserve">  </w:t>
      </w:r>
    </w:p>
    <w:p>
      <w:pPr>
        <w:pStyle w:val="Normal"/>
        <w:spacing w:lineRule="auto" w:line="276"/>
        <w:jc w:val="center"/>
        <w:rPr>
          <w:color w:val="000000"/>
        </w:rPr>
      </w:pPr>
      <w:r>
        <w:rPr>
          <w:color w:val="000000"/>
        </w:rPr>
        <w:t>ПОВЕСТКА ДНЯ</w:t>
      </w:r>
    </w:p>
    <w:p>
      <w:pPr>
        <w:pStyle w:val="Normal"/>
        <w:rPr/>
      </w:pPr>
      <w:r>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rPr/>
      </w:pPr>
      <w:r>
        <w:rPr/>
        <w:t>2.</w:t>
      </w:r>
      <w:r>
        <w:rPr>
          <w:b/>
        </w:rPr>
        <w:t xml:space="preserve"> </w:t>
      </w:r>
      <w:r>
        <w:rPr/>
        <w:t>Об информации о выполненных департаментом энергетики</w:t>
      </w:r>
      <w:r>
        <w:rPr>
          <w:rFonts w:eastAsia="Calibri"/>
        </w:rPr>
        <w:t>, жилищного и коммунального хозяйства города мероприятиях по исполнению рекомендаций постоянной комиссии Совета депутатов города Новосибирска по городскому хозяйству от 21.09.2016 №95, направленных на проведение капитального ремонта многоквартирных домов в городе Новосибирске в 2016 году</w:t>
      </w:r>
    </w:p>
    <w:p>
      <w:pPr>
        <w:pStyle w:val="Normal"/>
        <w:autoSpaceDE w:val="false"/>
        <w:rPr/>
      </w:pPr>
      <w:r>
        <w:rPr/>
        <w:t xml:space="preserve">3. </w:t>
      </w:r>
      <w:r>
        <w:rPr>
          <w:color w:val="000000"/>
        </w:rPr>
        <w:t>О награждении почетной грамотой Совета депутатов города Новосибирска</w:t>
      </w:r>
      <w:r>
        <w:rPr/>
        <w:t xml:space="preserve">  </w:t>
      </w:r>
    </w:p>
    <w:p>
      <w:pPr>
        <w:pStyle w:val="Normal"/>
        <w:autoSpaceDE w:val="false"/>
        <w:rPr/>
      </w:pPr>
      <w:r>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1.СЛУШАЛИ: Веселкова А. В. – </w:t>
      </w:r>
      <w:r>
        <w:rPr>
          <w:rFonts w:cs="Times New Roman" w:ascii="Times New Roman" w:hAnsi="Times New Roman"/>
          <w:sz w:val="28"/>
          <w:szCs w:val="28"/>
        </w:rPr>
        <w:t>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уже задавал этот вопрос на комиссии по градостроительству. Если я не ошибаюсь, 290 млн. рублей увеличение в дорожный фонд, из них 250 млн. рублей на ремонт дорог. Хотел, чтобы вы прокомментировали или представители департамента, а именно, на что эти 250 млн. рублей? У нас вроде как начинается зима. </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95 млн. рублей это областные деньги, а именно, 40 млн. рублей на Титова С. М., 50 млн. рублей на содержание автомобильных дорог и 4400 на пешеходный мост через реку Ту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52 млн. рублей – это дополнительные средства, которые выделяют, дорожным эксплуатационным учреждениям на покупку горюче-смазочных материалов, запасных частей. Из них 27 млн. рублей выделяют на заработную плату для подведения ее к средне заработной плате на уровне 2015 года, потому что в некоторых учреждениях, в связи с дефицитом фонда оплаты труда заработная плата стала ниже 20 000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ые перевозчики – 35 млн. рублей. На сегодняшний день у нас у Горэлектротранспорта не хватает субсидий за перевозку льготных категорий граждан.</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это понял по 250 млн. рублей. У вас 50 млн. на обслуживание и плюс 150 млн. рублей дополнительно. </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50 млн. рублей это областные деньги на обслуживание.</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Вопросов нет. Ну вы в любом случае увеличивайте. 50 млн. плюс 150 млн. это дополнительно ГСМ, дополнительно запчасти. Я не понимаю, это увеличение с чем связано?</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ячеслав Викторович, ваши замечания справедливы. Муниципальное задание корректируется после внесения изменений в бюджет. Мы внесем изменения в бюджет, и соответственно муниципальное задание с учетом решения, в бюджете будет откорректировано.</w:t>
      </w:r>
    </w:p>
    <w:p>
      <w:pPr>
        <w:pStyle w:val="ConsPlusNormal"/>
        <w:ind w:hanging="0"/>
        <w:jc w:val="both"/>
        <w:rPr/>
      </w:pPr>
      <w:r>
        <w:rPr>
          <w:rFonts w:cs="Times New Roman" w:ascii="Times New Roman" w:hAnsi="Times New Roman"/>
          <w:b/>
          <w:sz w:val="28"/>
          <w:szCs w:val="28"/>
        </w:rPr>
        <w:t xml:space="preserve">Илюхин В. В. </w:t>
      </w:r>
      <w:r>
        <w:rPr>
          <w:rFonts w:cs="Times New Roman" w:ascii="Times New Roman" w:hAnsi="Times New Roman"/>
          <w:sz w:val="28"/>
          <w:szCs w:val="28"/>
        </w:rPr>
        <w:t xml:space="preserve">– Вам не кажется, что мы запрягаем телегу впереди лошади? </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ячеслав Викторович, никто не отменял повышение цен на бензин, никто кредиторку не отменял, фонд зарплаты соответственно тоже не отменял. Запчасти дорожают.</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Это наверное больше не к вам вопрос, а к департаменту. Но мне интересно, мы вообще, содержим дороги или мы содержим ДЭУ? Вот есть дорога и мы должны понимать, сколько стоит ее обслуживание и текущий ремонт. А есть просто напросто, такое отношение, что у нас ДЭУ и там надо увеличивать, бензин подорожал, запчасти лишние понадобились. </w:t>
      </w:r>
    </w:p>
    <w:p>
      <w:pPr>
        <w:pStyle w:val="ConsPlusNormal"/>
        <w:ind w:hanging="0"/>
        <w:jc w:val="both"/>
        <w:rPr/>
      </w:pPr>
      <w:r>
        <w:rPr>
          <w:rFonts w:cs="Times New Roman" w:ascii="Times New Roman" w:hAnsi="Times New Roman"/>
          <w:sz w:val="28"/>
          <w:szCs w:val="28"/>
        </w:rPr>
        <w:t xml:space="preserve">А для чего нам это нужно? Почему мы не расформируем ДЭУ? Вы мне объясните, для чего мы это делаем? Причем финансирование ДЭУ? От финансирования ДЭУ нисколько не зависит качество обслуживания этих дорог.  </w:t>
      </w:r>
    </w:p>
    <w:p>
      <w:pPr>
        <w:pStyle w:val="ConsPlusNormal"/>
        <w:ind w:hanging="0"/>
        <w:jc w:val="both"/>
        <w:rPr/>
      </w:pPr>
      <w:r>
        <w:rPr>
          <w:rFonts w:cs="Times New Roman" w:ascii="Times New Roman" w:hAnsi="Times New Roman"/>
          <w:sz w:val="28"/>
          <w:szCs w:val="28"/>
        </w:rPr>
        <w:t xml:space="preserve">Мы планируем что-то делать, или так и дальше будем ДЭУ финансировать, а не дороги содержать.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15-08 – Подошли Червов Д. В. и Прибаловец Д. В.</w:t>
      </w:r>
    </w:p>
    <w:p>
      <w:pPr>
        <w:pStyle w:val="ConsPlusNormal"/>
        <w:ind w:hanging="0"/>
        <w:jc w:val="both"/>
        <w:rPr/>
      </w:pPr>
      <w:r>
        <w:rPr>
          <w:rFonts w:cs="Times New Roman" w:ascii="Times New Roman" w:hAnsi="Times New Roman"/>
          <w:b/>
          <w:sz w:val="28"/>
          <w:szCs w:val="28"/>
        </w:rPr>
        <w:t xml:space="preserve">Богомазова О. В. – </w:t>
      </w:r>
      <w:r>
        <w:rPr>
          <w:rFonts w:cs="Times New Roman" w:ascii="Times New Roman" w:hAnsi="Times New Roman"/>
          <w:sz w:val="28"/>
          <w:szCs w:val="28"/>
        </w:rPr>
        <w:t>Содержание самой автомобильной дороги включает в себя ежедневную уборку в зависимости от атмосферных осадков изменяется кратность, то есть, летом она менее интенсивная, а зимой более интенсивная. Но на эту дорогу выходит машина, которая стоит на балансе ДЭУ, в бензобак необходимо налить бензин.</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А зачем нам это знать. Мы берем и нанимаем какую-то организацию и я вас уверяю, я уже предлагал еще до депутатских каникул пересчитать все эти вещи. У нас обслуживание квадратного метра дороги, я могу судить, потому что мы свой микрорайон сами обслуживали. Оно дешевле, чем содержание ДЭУ. Мы определили цену, объявили конкурс, пришли коммерсанты и выполнили все что нам нужно, и нам все равно, хватает у них бензина, запчастей, или не хватает. Они не выполнили, мы не заплатили им деньги и быстренько наняли какую-то другую организацию.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что ДЭУ нам необходимо, чтобы экстренно смогли среагировать, то мы по этой зиме убедились, что это миф, на самом деле, ДЭУ ничего не реагирует. В Калининском районе смогли выйти всего две машины при первых снегопадах и одна из них через пять минут вернулась назад на базу, так как сломалась. И такая ситуация была не только в Калининском ДЭУ. И мы продолжаем их финансировать. Мы говорили, что проведем реформу, говорили о том, что все это изменим. И меня интересует, зачем мы все это делаем? Зачем мы деньги тратим? Я понимаю что государственное – это не свое, но эту систему надо менять. У нас есть квадратный метр дороги, обслуживание которой стоит определенную сумму. На него есть коммерческая цена, и мы уже эти коммерческие суммы переплюнули в несколько раз.       </w:t>
      </w:r>
    </w:p>
    <w:p>
      <w:pPr>
        <w:pStyle w:val="ConsPlusNormal"/>
        <w:ind w:hanging="0"/>
        <w:jc w:val="both"/>
        <w:rPr/>
      </w:pPr>
      <w:r>
        <w:rPr>
          <w:rFonts w:cs="Times New Roman" w:ascii="Times New Roman" w:hAnsi="Times New Roman"/>
          <w:sz w:val="28"/>
          <w:szCs w:val="28"/>
        </w:rPr>
        <w:t>Я понимаю что вопрос не найдет ответа на этой комиссии, но я предложил бы нашей комиссии по городскому хозяйству поставить этот вопрос на рассмотрение комиссии, а именно, об эффективности работы наших дорожных служб, именно по обслуживанию и уборке, и текущему ремонту.</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Протокольно отметим предложение Вячеслава Викторович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у меня вопрос к департаменту. Сформировалась некая задолженность за два месяца по льготным категориям граждан. Хотелось бы уточнить и получить какую-то информацию от вас, а именно, войдем ли мы в новый 2017 год без долгов, как было обещано при формировании долга в прошлом году? Или все-таки у нас опять буде какая-то проблема с этим?</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В 2017 год мы однозначно войдем с кредиторской задолженностью за декабрь месяц, потому что она будет оплачиваться в январе. На сегодняшний день, сложилась задолженность за июль и за август это в сумме около 50 млн. рублей. А к концу этой недели будет уже перевозка за сентябрь это в размере от 25 до 30 млн. рублей, потому что начался учебный год.</w:t>
      </w:r>
    </w:p>
    <w:p>
      <w:pPr>
        <w:pStyle w:val="ConsPlusNormal"/>
        <w:ind w:hanging="0"/>
        <w:jc w:val="both"/>
        <w:rPr/>
      </w:pPr>
      <w:r>
        <w:rPr>
          <w:rFonts w:cs="Times New Roman" w:ascii="Times New Roman" w:hAnsi="Times New Roman"/>
          <w:sz w:val="28"/>
          <w:szCs w:val="28"/>
        </w:rPr>
        <w:t xml:space="preserve">На данный момент проблема с финансированием в этом отношении очень тяжелая. Но мы пытаемся содерживать сколько мож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обязательства и лимиты бюджетных обязательств для оплаты данной категории льготников, на сегодняшний день, у нас е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ка, на сегодняшний день, у нас есть все, для того, чтобы оплачивать. Проблем, как в прошлом году, нет.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rPr/>
      </w:pPr>
      <w:r>
        <w:rPr/>
        <w:t xml:space="preserve">      </w:t>
      </w:r>
      <w:r>
        <w:rPr/>
        <w:t>1. Согласиться с концепцией и основными положениями проекта решения.</w:t>
      </w:r>
    </w:p>
    <w:p>
      <w:pPr>
        <w:pStyle w:val="Normal"/>
        <w:ind w:firstLine="720"/>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rPr/>
      </w:pPr>
      <w:r>
        <w:rPr/>
        <w:t xml:space="preserve">         </w:t>
      </w:r>
      <w:r>
        <w:rPr/>
        <w:t>3.</w:t>
      </w:r>
      <w:r>
        <w:rPr>
          <w:lang w:val="en-US"/>
        </w:rPr>
        <w:t> </w:t>
      </w:r>
      <w:r>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bCs/>
        </w:rPr>
        <w:t>Титаренко И. Н., Илюхин В. В., Константинова И. И., Курбатов Д. Г., Рыбин Л. Ю., Люмин В. И., Митряшина Е. Н., Дебов Г. В., Червов Д. В.,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1</w:t>
      </w:r>
      <w:r>
        <w:rPr/>
        <w:t xml:space="preserve"> – (Лебедев Е. В.)</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
          <w:sz w:val="28"/>
          <w:szCs w:val="28"/>
        </w:rPr>
        <w:t xml:space="preserve">2. СЛУШАЛИ: Ткаченко В. А. – </w:t>
      </w:r>
      <w:r>
        <w:rPr>
          <w:rFonts w:cs="Times New Roman" w:ascii="Times New Roman" w:hAnsi="Times New Roman"/>
          <w:sz w:val="28"/>
          <w:szCs w:val="28"/>
        </w:rPr>
        <w:t>Проинформировал об информации о выполненных департаментом энергетики</w:t>
      </w:r>
      <w:r>
        <w:rPr>
          <w:rFonts w:eastAsia="Calibri" w:cs="Times New Roman" w:ascii="Times New Roman" w:hAnsi="Times New Roman"/>
          <w:sz w:val="28"/>
          <w:szCs w:val="28"/>
        </w:rPr>
        <w:t>, жилищного и коммунального хозяйства города мероприятиях по исполнению рекомендаций постоянной комиссии Совета депутатов города Новосибирска по городскому хозяйству от 21.09.2016 №95, направленных на проведение капитального ремонта многоквартирных домов в городе Новосибирске в 2016 году</w:t>
      </w:r>
    </w:p>
    <w:p>
      <w:pPr>
        <w:pStyle w:val="Normal"/>
        <w:tabs>
          <w:tab w:val="clear" w:pos="708"/>
          <w:tab w:val="left" w:pos="8100" w:leader="none"/>
        </w:tabs>
        <w:rPr/>
      </w:pPr>
      <w:r>
        <w:rPr>
          <w:rFonts w:eastAsia="Calibri"/>
          <w:b/>
        </w:rPr>
        <w:t>Титаренко И. Н.</w:t>
      </w:r>
      <w:r>
        <w:rPr>
          <w:rFonts w:eastAsia="Calibri"/>
        </w:rPr>
        <w:t xml:space="preserve"> – </w:t>
      </w:r>
      <w:r>
        <w:rPr/>
        <w:t xml:space="preserve">Владимир Алексеевич, у меня есть вопрос. Постановлением Правительства Новосибирской области от 6 сентября установлена отсрочка по взносам на капитальный ремонт для новостроек – собственники таких помещений начинают платить по истечении трех лет со дня внесения их дома в региональную программу капитального ремонта. </w:t>
      </w:r>
    </w:p>
    <w:p>
      <w:pPr>
        <w:pStyle w:val="Normal"/>
        <w:tabs>
          <w:tab w:val="clear" w:pos="708"/>
          <w:tab w:val="left" w:pos="8100" w:leader="none"/>
        </w:tabs>
        <w:rPr/>
      </w:pPr>
      <w:r>
        <w:rPr/>
        <w:t xml:space="preserve">А как сейчас происходит? За новые дома люди также платят, даже если не прошло три года? И как в дальнейшем они будут платить? </w:t>
      </w:r>
    </w:p>
    <w:p>
      <w:pPr>
        <w:pStyle w:val="Normal"/>
        <w:tabs>
          <w:tab w:val="clear" w:pos="708"/>
          <w:tab w:val="left" w:pos="8100" w:leader="none"/>
        </w:tabs>
        <w:rPr/>
      </w:pPr>
      <w:r>
        <w:rPr>
          <w:b/>
        </w:rPr>
        <w:t xml:space="preserve">Ткаченко В. А. </w:t>
      </w:r>
      <w:r>
        <w:rPr/>
        <w:t>– Вообще, капитальным ремонтом занимается региональный фонд и я могу повторить ту информацию которую говорила исполнительный директор фонда, а именно, департамент энергетики начислениями, возвратами не занимается, мы этих денег не видим. Мы занимаемся производством капитального ремонта, надзором, техническим заказчиком.</w:t>
      </w:r>
    </w:p>
    <w:p>
      <w:pPr>
        <w:pStyle w:val="Normal"/>
        <w:tabs>
          <w:tab w:val="clear" w:pos="708"/>
          <w:tab w:val="left" w:pos="8100" w:leader="none"/>
        </w:tabs>
        <w:rPr/>
      </w:pPr>
      <w:r>
        <w:rPr>
          <w:b/>
        </w:rPr>
        <w:t>Титаренко И. Н.</w:t>
      </w:r>
      <w:r>
        <w:rPr/>
        <w:t xml:space="preserve"> – Владимир Алексеевич, я не спрашиваю про ваши функции, я спрашиваю конкретный вопрос. Вы ответьте как профильный департамент на мой вопрос. </w:t>
      </w:r>
    </w:p>
    <w:p>
      <w:pPr>
        <w:pStyle w:val="Normal"/>
        <w:tabs>
          <w:tab w:val="clear" w:pos="708"/>
          <w:tab w:val="left" w:pos="8100" w:leader="none"/>
        </w:tabs>
        <w:rPr/>
      </w:pPr>
      <w:r>
        <w:rPr>
          <w:b/>
        </w:rPr>
        <w:t>Ткаченко В. А.</w:t>
      </w:r>
      <w:r>
        <w:rPr/>
        <w:t xml:space="preserve"> – Со дня ввода в эксплуатацию, когда этот объект принят, а именно, если дом принят 1 января 2016 года, то 2016, 2017, 2018 проходят и со 2 января 2019 года жителям должны начислять за капитальный ремонт. Лично я понимаю это постановление так. </w:t>
      </w:r>
    </w:p>
    <w:p>
      <w:pPr>
        <w:pStyle w:val="Normal"/>
        <w:tabs>
          <w:tab w:val="clear" w:pos="708"/>
          <w:tab w:val="left" w:pos="8100" w:leader="none"/>
        </w:tabs>
        <w:rPr/>
      </w:pPr>
      <w:r>
        <w:rPr>
          <w:b/>
        </w:rPr>
        <w:t xml:space="preserve">Елисеев С. Н. </w:t>
      </w:r>
      <w:r>
        <w:rPr/>
        <w:t xml:space="preserve">– Сегодня был в Законодательном собрании и там как раз, рассматривалась инициатива Козловского Д. А. – внести изменение в законопроект, в связи с тем, чтобы освободить наших жителей новых жилых домов от начислений на капитальный ремонт. Основывалась это тем, что у застройщиков есть гарантии в течение пяти лет, они и так несут обязательства по ремонту. Поэтому, инициатива его была поддержана большинством, в том числе министерством, и я думаю, что эта инициатива пройдет. Таким образом, жители новых домов освобождаются от уплаты взносов на капитальный ремонт на пять лет. </w:t>
      </w:r>
    </w:p>
    <w:p>
      <w:pPr>
        <w:pStyle w:val="Normal"/>
        <w:tabs>
          <w:tab w:val="clear" w:pos="708"/>
          <w:tab w:val="left" w:pos="8100" w:leader="none"/>
        </w:tabs>
        <w:rPr/>
      </w:pPr>
      <w:r>
        <w:rPr>
          <w:b/>
        </w:rPr>
        <w:t>Титаренко И. Н.</w:t>
      </w:r>
      <w:r>
        <w:rPr/>
        <w:t xml:space="preserve"> –Хочу обратить внимание докладчика и всех присутствующих, что сегодня данный вопрос внесен в повестку заседания, а со следующего заседания комиссии по городскому хозяйству пред началом заседания будем заслушивать оперативную информацию о ходе выполнения капитального ремонта многоквартирных домов расположенных на территории города Новосибирска.</w:t>
      </w:r>
    </w:p>
    <w:p>
      <w:pPr>
        <w:pStyle w:val="Normal"/>
        <w:tabs>
          <w:tab w:val="clear" w:pos="708"/>
          <w:tab w:val="left" w:pos="8100" w:leader="none"/>
        </w:tabs>
        <w:rPr/>
      </w:pPr>
      <w:r>
        <w:rPr/>
        <w:t xml:space="preserve">Таким образом, Владимир Алексеевич, тогда к вам просьба выяснить всю информацию по данному вопросу и доложит нам на комиссии как в дальнейшем жители новых домов буду платить за капитальный ремонт. </w:t>
      </w:r>
    </w:p>
    <w:p>
      <w:pPr>
        <w:pStyle w:val="Normal"/>
        <w:tabs>
          <w:tab w:val="clear" w:pos="708"/>
          <w:tab w:val="left" w:pos="8100" w:leader="none"/>
        </w:tabs>
        <w:rPr/>
      </w:pPr>
      <w:r>
        <w:rPr/>
        <w:t>Для справки: Правительством НСО установлен размер взносов на кап ремонт на 2017 год в размере 6,45 рубля, на 2018 год — в размере 6,80 рубля, на 2019 год — в размере 7,05 рубля. В 2016 размер составлял 6,10.</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8100" w:leader="none"/>
        </w:tabs>
        <w:ind w:firstLine="709"/>
        <w:rPr/>
      </w:pPr>
      <w:r>
        <w:rPr/>
        <w:t>1. Рекомендовать департаменту энергетики, жилищного и коммунального хозяйства города, обеспечить реализацию плана первоочередных мероприятий (далее – план первоочередных мероприятий), направленных на надлежащее выполнение работ по  капитальному ремонту общего имущества в многоквартирных домах города Новосибирска.</w:t>
      </w:r>
    </w:p>
    <w:p>
      <w:pPr>
        <w:pStyle w:val="Normal"/>
        <w:tabs>
          <w:tab w:val="clear" w:pos="708"/>
          <w:tab w:val="left" w:pos="720" w:leader="none"/>
        </w:tabs>
        <w:rPr/>
      </w:pPr>
      <w:r>
        <w:rPr/>
        <w:t xml:space="preserve">         </w:t>
      </w:r>
      <w:r>
        <w:rPr/>
        <w:t>2. Проинформировать комиссию по городскому хозяйству о результатах реализации плана первоочередных мероприятий в срок до конца 2016 года.</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w:t>
      </w:r>
      <w:r>
        <w:rPr>
          <w:bCs/>
        </w:rPr>
        <w:t>Титаренко И. Н., Илюхин В. В., Константинова И. И., Курбатов Д. Г., Рыбин Л. Ю.,Лебедев Е. В., Люмин В. И., Митряшина Е. Н., Дебов Г. В., Червов Д. В.,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pPr>
      <w:r>
        <w:rPr>
          <w:rFonts w:cs="Times New Roman" w:ascii="Times New Roman" w:hAnsi="Times New Roman"/>
          <w:b/>
          <w:sz w:val="28"/>
          <w:szCs w:val="28"/>
        </w:rPr>
        <w:t xml:space="preserve">3. СЛУШАЛИ: Титаренко И. Н. – </w:t>
      </w:r>
      <w:r>
        <w:rPr>
          <w:rFonts w:cs="Times New Roman" w:ascii="Times New Roman" w:hAnsi="Times New Roman"/>
          <w:sz w:val="28"/>
          <w:szCs w:val="28"/>
        </w:rPr>
        <w:t xml:space="preserve">Проинформировал о </w:t>
      </w:r>
      <w:r>
        <w:rPr>
          <w:rFonts w:cs="Times New Roman" w:ascii="Times New Roman" w:hAnsi="Times New Roman"/>
          <w:color w:val="000000"/>
          <w:sz w:val="28"/>
          <w:szCs w:val="28"/>
        </w:rPr>
        <w:t>награждении почетной грамотой Совета депутатов города Новосибирск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ind w:left="0" w:firstLine="567"/>
        <w:rPr/>
      </w:pPr>
      <w:r>
        <w:rPr/>
        <w:t>Согласиться с награждением почетной грамотой Совета депутатов города Новосибирска:</w:t>
      </w:r>
    </w:p>
    <w:p>
      <w:pPr>
        <w:pStyle w:val="Normal"/>
        <w:numPr>
          <w:ilvl w:val="1"/>
          <w:numId w:val="2"/>
        </w:numPr>
        <w:shd w:fill="auto" w:val="clear"/>
        <w:spacing w:before="0" w:after="120"/>
        <w:ind w:left="0" w:firstLine="567"/>
        <w:rPr/>
      </w:pPr>
      <w:r>
        <w:rPr/>
        <w:t>За многолетний добросовестный труд, высокое профессиональное мастерство и в связи с празднованием «Дня работника автомобильного и городского пассажирского транспорта»:</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pPr>
            <w:r>
              <w:rPr/>
              <w:t>Гаврилову</w:t>
            </w:r>
          </w:p>
          <w:p>
            <w:pPr>
              <w:pStyle w:val="Normal"/>
              <w:suppressAutoHyphens w:val="true"/>
              <w:autoSpaceDE w:val="false"/>
              <w:rPr/>
            </w:pPr>
            <w:r>
              <w:rPr/>
              <w:t>Зинаиду Артемьевну</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водителя трамвая муниципального казенного предприятия города Новосибирска «Горэлектротранспорт», филиал № 4 «Левобережный трамвайный»;</w:t>
            </w:r>
          </w:p>
        </w:tc>
      </w:tr>
      <w:tr>
        <w:trPr>
          <w:trHeight w:val="515" w:hRule="atLeast"/>
        </w:trPr>
        <w:tc>
          <w:tcPr>
            <w:tcW w:w="3260" w:type="dxa"/>
            <w:tcBorders/>
            <w:shd w:fill="FFFFFF" w:val="clear"/>
          </w:tcPr>
          <w:p>
            <w:pPr>
              <w:pStyle w:val="Normal"/>
              <w:suppressAutoHyphens w:val="true"/>
              <w:autoSpaceDE w:val="false"/>
              <w:rPr/>
            </w:pPr>
            <w:r>
              <w:rPr/>
              <w:t>Попкович</w:t>
            </w:r>
          </w:p>
          <w:p>
            <w:pPr>
              <w:pStyle w:val="Normal"/>
              <w:suppressAutoHyphens w:val="true"/>
              <w:autoSpaceDE w:val="false"/>
              <w:rPr/>
            </w:pPr>
            <w:r>
              <w:rPr/>
              <w:t>Ксению Викторовну</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ведущего специалиста саморегулируемой организации «Транспортный Союз Сибири»;</w:t>
            </w:r>
          </w:p>
        </w:tc>
      </w:tr>
      <w:tr>
        <w:trPr>
          <w:trHeight w:val="515" w:hRule="atLeast"/>
        </w:trPr>
        <w:tc>
          <w:tcPr>
            <w:tcW w:w="3260" w:type="dxa"/>
            <w:tcBorders/>
            <w:shd w:fill="FFFFFF" w:val="clear"/>
          </w:tcPr>
          <w:p>
            <w:pPr>
              <w:pStyle w:val="Normal"/>
              <w:suppressAutoHyphens w:val="true"/>
              <w:autoSpaceDE w:val="false"/>
              <w:rPr/>
            </w:pPr>
            <w:r>
              <w:rPr/>
              <w:t>Шмидт</w:t>
            </w:r>
          </w:p>
          <w:p>
            <w:pPr>
              <w:pStyle w:val="Normal"/>
              <w:suppressAutoHyphens w:val="true"/>
              <w:autoSpaceDE w:val="false"/>
              <w:rPr/>
            </w:pPr>
            <w:r>
              <w:rPr/>
              <w:t>Татьяну Федоровну</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 xml:space="preserve">ведущего экономиста отдела экономики, планирования и анализа муниципального казенного учреждения города Новосибирска «Центр управления городским автоэлектротранспортом» </w:t>
            </w:r>
          </w:p>
        </w:tc>
      </w:tr>
    </w:tbl>
    <w:p>
      <w:pPr>
        <w:pStyle w:val="Normal"/>
        <w:tabs>
          <w:tab w:val="clear" w:pos="708"/>
          <w:tab w:val="left" w:pos="1418" w:leader="none"/>
        </w:tabs>
        <w:ind w:firstLine="709"/>
        <w:rPr/>
      </w:pPr>
      <w:r>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1418" w:leader="none"/>
        </w:tabs>
        <w:ind w:firstLine="709"/>
        <w:rPr/>
      </w:pPr>
      <w:r>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w:t>
      </w:r>
      <w:r>
        <w:rPr>
          <w:bCs/>
        </w:rPr>
        <w:t>Титаренко И. Н., Илюхин В. В., Константинова И. И., Курбатов Д. Г., Рыбин Л. Ю.,Лебедев Е. В., Люмин В. И., Митряшина Е. Н., Дебов Г. В., Червов Д. В.,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p>
          <w:p>
            <w:pPr>
              <w:pStyle w:val="Normal"/>
              <w:rPr/>
            </w:pPr>
            <w:r>
              <w:rPr/>
              <w:t xml:space="preserve">     </w:t>
            </w:r>
            <w:r>
              <w:rPr/>
              <w:t>И. Н. Титаренко</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9:00Z</dcterms:created>
  <dc:creator>abobyleva</dc:creator>
  <dc:description/>
  <cp:keywords/>
  <dc:language>en-US</dc:language>
  <cp:lastModifiedBy>Бабиков Дмитрий Владимирович</cp:lastModifiedBy>
  <cp:lastPrinted>2016-10-13T10:41:00Z</cp:lastPrinted>
  <dcterms:modified xsi:type="dcterms:W3CDTF">2016-10-17T03:09:00Z</dcterms:modified>
  <cp:revision>2</cp:revision>
  <dc:subject/>
  <dc:title/>
</cp:coreProperties>
</file>