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627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0" r="-5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ОЯННАЯ КОМИССИЯ  ПО  ГОРОДСКОМУ ХОЗЯЙСТВУ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129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4.2017</w:t>
            </w:r>
          </w:p>
        </w:tc>
        <w:tc>
          <w:tcPr>
            <w:tcW w:w="3249" w:type="dxa"/>
            <w:tcBorders/>
          </w:tcPr>
          <w:p>
            <w:pPr>
              <w:pStyle w:val="Normal"/>
              <w:ind w:firstLine="49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Новосиби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47</w:t>
            </w:r>
          </w:p>
        </w:tc>
      </w:tr>
    </w:tbl>
    <w:p>
      <w:pPr>
        <w:pStyle w:val="Normal"/>
        <w:spacing w:before="120" w:after="0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и о запланированных мероприятиях муниципального казенного предприятия города Новосибирска «Горэлектротранспорт» направленных на повышение эффективности деятельности предприятия, а также перспективном плане развития на 2017-2019 годы</w:t>
      </w:r>
    </w:p>
    <w:p>
      <w:pPr>
        <w:pStyle w:val="Normal"/>
        <w:spacing w:before="240" w:after="0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Заслушав информацию о запланированных мероприятиях муниципального казенного предприятия города Новосибирска «Горэлектротранспорт» направленных на повышение эффективности деятельности предприятия, а также перспективном плане развития на 2017-2019 годы (далее – информация), комиссия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ать разработанный план мероприятий по повышению эффективности деятельности муниципального казенного предприятия города Новосибирска «Горэлектротранспорт» в 2017 год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работать вопрос о целесообразности обращения в Законодательное Собрание Новосибирской области, Правительство Новосибирской области о поддержке муниципального казенного предприятия города Новосибирска «Горэлектротранспор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департаменту транспорта и дорожно-благоустроительного комплекса мэрии города Новосибирска совместно с департаментом связи и информатизации мэрии города Новосибирска, МКП «ГЭТ», МКУ «Горсвет» разработать план мероприятий и определить ответственных лиц по выявлению незаконных мест крепления ВОЛ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ть информацию о результатах проделанной работы в мае 2017 года. 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939"/>
      </w:tblGrid>
      <w:tr>
        <w:trPr/>
        <w:tc>
          <w:tcPr>
            <w:tcW w:w="47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9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В. Кудин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4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53:00Z</dcterms:created>
  <dc:creator>Анна Перова</dc:creator>
  <dc:description/>
  <cp:keywords/>
  <dc:language>en-US</dc:language>
  <cp:lastModifiedBy>abobyleva</cp:lastModifiedBy>
  <cp:lastPrinted>2015-05-19T10:27:00Z</cp:lastPrinted>
  <dcterms:modified xsi:type="dcterms:W3CDTF">2017-04-27T03:54:00Z</dcterms:modified>
  <cp:revision>69</cp:revision>
  <dc:subject/>
  <dc:title/>
</cp:coreProperties>
</file>