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.09.2019                                                                                                            №55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10206" w:leader="none"/>
        </w:tabs>
        <w:ind w:right="-142"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Путинцева И.Г.; Панферов Е.А.;  Фоломкин Ю.А.; 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ченко С.В.; Барсук В.Е.; Колпаков Д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Зарубин Ю.Ф.; Захаров Г.П.; Скатов А.В.; Веселков А.В.; Горбунова Е.В.; Харитонова В.А.; Вахрамеева Ю.Н.; Гетманова А.В.;           Жигалова Л.С.; Нетисова И.Э.; Можейкина И.И.; Исаков Д.М.; Ганчукова Е.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б официальном сетевом издании «Официальный интернет-портал правовой информации города Новосибирска» (первое чтение)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ризнании утратившей силу части 3 статьи 53 Устава города Новосибирска, принятого решением городского Совета Новосибирска от 27.06.2007 № 616» (первое чтение)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 предложениях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20 год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етной грамотой Совета депутатов города Новосибирска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лане работы постоянной комиссии Совета депутатов города Новосибирска по местному самоуправлению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тужев А.В. 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кова А.В.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– Коллеги, вопросы будут?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– Выступления, предложения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ю проект решения комиссии по перв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онечного К.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о </w:t>
      </w:r>
      <w:r>
        <w:rPr>
          <w:b/>
          <w:sz w:val="28"/>
          <w:szCs w:val="28"/>
        </w:rPr>
        <w:t>проекте решения Совета депутатов города Новосибирска «Об официальном сетевом издании «Официальный интернет-портал правовой информации города Новосибирска» (первое чтение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атов А.В. – Уважаемые депутаты, Александр Владимирович! Большая работа проделана. Это возможность избавиться от макулатуры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естужев А. В. </w:t>
      </w:r>
      <w:r>
        <w:rPr>
          <w:color w:val="000000"/>
          <w:sz w:val="28"/>
          <w:szCs w:val="28"/>
        </w:rPr>
        <w:t xml:space="preserve">– Коллеги, ещё вопросы будут?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– Выступления, предложения?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ю проект решения комиссии по втор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А. – о проекте решения Совета депутатов города Новосибирска «О признании утратившей силу части 3 статьи 53 Устава города Новосибирска, принятого решением городского Совета Новосибирска от 27.06.2007 № 616» (первое чтени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третье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Cs w:val="28"/>
        </w:rPr>
        <w:t>1. 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а А.В.</w:t>
      </w:r>
      <w:r>
        <w:rPr>
          <w:b/>
          <w:sz w:val="28"/>
          <w:szCs w:val="28"/>
        </w:rPr>
        <w:t xml:space="preserve"> – 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четвертому вопросу: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ind w:firstLine="720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а А.В.</w:t>
      </w:r>
      <w:r>
        <w:rPr>
          <w:b/>
          <w:sz w:val="28"/>
          <w:szCs w:val="28"/>
        </w:rPr>
        <w:t xml:space="preserve"> – о предложениях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20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ят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/>
      </w:pPr>
      <w:r>
        <w:rPr>
          <w:szCs w:val="28"/>
        </w:rPr>
        <w:t>1. Согласиться с предложениям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пию настоящего решения направить председателю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а А.В.</w:t>
      </w:r>
      <w:r>
        <w:rPr>
          <w:b/>
          <w:sz w:val="28"/>
          <w:szCs w:val="28"/>
        </w:rPr>
        <w:t xml:space="preserve"> – о награждении Почетной грамотой Совета депутатов города Новосибирс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шест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ое выполнение служебных обязанностей и в связи с празднованием 101-й годовщины со дня образования подразделений уголовного розыска в системе МВД Ро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адине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Кирил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И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Станислав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ы Андр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И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Серг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 4 «Калинин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преступлений против личности отдела уголовного розыска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перативно-сыскного отдела уголовного розыска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 3 «Заельцовски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оперуполномоченного оперативно-сыскного отдела уголовного розыска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 1 «Центральный»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краж автотранспорта отдела уголовного розыска Управления МВД России по городу Новосибир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добросовестное выполнение служебных обязанностей, безупречную службу и в связи с празднованием Дня сотрудника органов внутренних дел Российской Федера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ы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Леонид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Ю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лександ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кинолога) взвода охраны и сопровождения лиц, подвергнутых административному аресту, специального приемника для содержания лиц, подвергнутых административному аресту,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отделения по работе с личным составом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взвода № 1 роты № 1 отдельного батальона охраны и конвоирования подозреваемых и обвиняемых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№ 1 в составе роты № 1 в составе батальона полиции отдела полиции на метрополитене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полицейского (кинолога) отделения охраны и конвоирования подозреваемых и обвиняемых изолятора временного содержания подозреваемых и обвиняемых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атрульно-постовой службы полиции) мобильного взвода 2 роты отдельного батальона патрульно-постовой службы полиции Управления МВД России по городу Новосибир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Согласиться с награждением Почётной грамотой Совета депутатов города Новосибирска в связи с празднованием 100-летия со дня выхода первого номера газеты «Советская Сибирь» коллектива государственного автономного учреждения Новосибирской области «Издательский дом «Советская Сибирь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тужева А.В. </w:t>
      </w:r>
      <w:r>
        <w:rPr>
          <w:b/>
          <w:sz w:val="28"/>
          <w:szCs w:val="28"/>
        </w:rPr>
        <w:t>– о плане работы постоянной комиссии Совета депутатов города Новосибирска по местному самоуправлению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седьм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5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09" w:leader="none"/>
        </w:tabs>
        <w:rPr>
          <w:b w:val="false"/>
          <w:b w:val="false"/>
          <w:color w:val="000000"/>
        </w:rPr>
      </w:pPr>
      <w:r>
        <w:rPr>
          <w:b w:val="false"/>
        </w:rPr>
        <w:t xml:space="preserve">Председатель комиссии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2"/>
        <w:tabs>
          <w:tab w:val="clear" w:pos="708"/>
          <w:tab w:val="left" w:pos="709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2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9-04-18T13:58:00Z</cp:lastPrinted>
  <dcterms:modified xsi:type="dcterms:W3CDTF">2019-09-19T04:53:00Z</dcterms:modified>
  <cp:revision>226</cp:revision>
  <dc:subject/>
  <dc:title/>
</cp:coreProperties>
</file>