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78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 ПО 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18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</w:tblGrid>
      <w:tr>
        <w:trPr>
          <w:trHeight w:val="579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о физкультурно-оздоровительной работе по месту жительства в городе Новосибирске   </w:t>
            </w:r>
          </w:p>
        </w:tc>
      </w:tr>
    </w:tbl>
    <w:p>
      <w:pPr>
        <w:pStyle w:val="3"/>
        <w:tabs>
          <w:tab w:val="clear" w:pos="720"/>
          <w:tab w:val="left" w:pos="76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физкультурно-оздоровительной работе по месту жительства в городе Новосибирске (далее - информация), комиссия РЕШИЛА: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 Информацию принять к сведению.</w:t>
      </w:r>
    </w:p>
    <w:p>
      <w:pPr>
        <w:pStyle w:val="TextBodyIndent"/>
        <w:rPr/>
      </w:pPr>
      <w:r>
        <w:rPr>
          <w:szCs w:val="28"/>
        </w:rPr>
        <w:t>2. Вернуться к рассмотрению вопроса о физкультурно-оздоровительной работе по месту жительства в городе Новосибирске в декабре 2017 год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А. В. Бестуж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07:00Z</dcterms:created>
  <dc:creator>User</dc:creator>
  <dc:description/>
  <cp:keywords/>
  <dc:language>en-US</dc:language>
  <cp:lastModifiedBy>Isakov</cp:lastModifiedBy>
  <cp:lastPrinted>2014-04-10T10:34:00Z</cp:lastPrinted>
  <dcterms:modified xsi:type="dcterms:W3CDTF">2017-10-17T08:18:00Z</dcterms:modified>
  <cp:revision>164</cp:revision>
  <dc:subject/>
  <dc:title> </dc:title>
</cp:coreProperties>
</file>