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9.10.2016                                                                                                             №18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Путинцева И.Г.; Колпаков Д.В.; Кальченко С.В.; Панферов Е.А.; Барсук В.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Фоломкин Ю. А. (производственная необходимость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Уткина Л.А.; Кондратенко О. А.; Зуева Ю.С.; Манькова Т.А.; Миронова Е.Ю.; Исаков Д. М.; Долгова Г.Г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роекте постановления мэрии города Новосибирска «Об утверждении муниципальной программы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Аксаментова А.Н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роекте постановления мэрии города Новосибирска «Об утверждении муниципальной программы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1. Согласиться с проектом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Муниципальной программы.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8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10-19T03:49:00Z</dcterms:modified>
  <cp:revision>27</cp:revision>
  <dc:subject/>
  <dc:title/>
</cp:coreProperties>
</file>