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3.06.2020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Атякшев И.А., Константинова И.И., Путинцева И.Г., Сухоруков С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6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:</w:t>
      </w:r>
      <w:r>
        <w:rPr>
          <w:sz w:val="28"/>
          <w:szCs w:val="28"/>
        </w:rPr>
        <w:t xml:space="preserve"> - Уважаемые коллеги, вопросы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Чумакова Алексея Вадимовича, доцента кафедры уголовного процесса и криминалистики Новосибирского юридического института (филиала) 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 за добросовестный труд, высокий профессионализм и в связи с подведением итогов деятельности за первое полугодие 2020 года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2. За многолетний добросовестный труд, высокий профессионализм и большой вклад в социально-экономическое развитие города Новосибирска следующих сотрудников Сибирского филиала «Березовгеология» акционерного общества «Урангеологоразведка» (АО «Урангео»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частка комплексного обслуживания камерально-лабораторного зд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Иль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по охране труда, председателя профком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р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3. За многолетний добросовестный труд, высокий профессионализм и активное участие в общественной жизни города Новосибирска следующих членов Совета ветеранов Сибирского филиала «Березовгеология» акционерного общества «Урангеологоразведка» (АО «Урангео»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а Семе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ен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Трифо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0.06.2020 № 396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4:00Z</dcterms:created>
  <dc:creator>Шевчук Наталья Станиславовна</dc:creator>
  <dc:description/>
  <dc:language>en-US</dc:language>
  <cp:lastModifiedBy>veivanova</cp:lastModifiedBy>
  <cp:lastPrinted>2019-12-24T10:27:00Z</cp:lastPrinted>
  <dcterms:modified xsi:type="dcterms:W3CDTF">2020-06-23T04:56:00Z</dcterms:modified>
  <cp:revision>3</cp:revision>
  <dc:subject/>
  <dc:title>П Р О Т О К О Л</dc:title>
</cp:coreProperties>
</file>