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8.06.2020                                                                                                            №69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: Бестужев А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Панферов Е.А; Путинцева И.Г.; Барсук В.Е.; Фоломкин Ю.А. (присутствовал с 4 вопроса);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Колпаков Д.В.; (производственная необходимость); Кальченко С.В. (командировка)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Сосновская О.Е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Буреев Б.В.; Захаров Г.П.; Скатов А.В.; Зарубин Ю.Ф.; Краткая Т.Г.; Сулейманов Р.И.; Маслова М.А.; Теленчинов Р.А.; Куценко С.А.; Макарухина А.Н.; Кондратенко О.А.; Харитонова В.А.; Вахрамеева Ю.Н.; Кузьминова Ю.Н.; Баринова Ю.Д.; Исаков Д.М.; Гетманова А.В.; Нетисова И.Э.; Сивиринова Е.Б.; Звягина Ж.А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5.04.2018 № 593 «Об отдельных вопросах противодействия коррупции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ынесении предупреждения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е решения Совета депутатов города Новосибирска «О назначении выборов депутатов Совета депутатов города Новосибирска седьмого созыва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 405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, утвержденную постановлением мэрии города Новосибирска от 24.10.2016 № 4835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s-ES"/>
        </w:rPr>
        <w:t>I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рабочей группы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-миллионников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Предложения, замечания по повестке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меня предложение, в 5 и 6 вопросах заменить докладчиков, вместо Кондратьева В.А. и Столбова В.Н. будет докладывать Теленчинов Р.А. (</w:t>
      </w:r>
      <w:r>
        <w:rPr>
          <w:sz w:val="28"/>
          <w:szCs w:val="28"/>
          <w:shd w:fill="FFFFFF" w:val="clear"/>
        </w:rPr>
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же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 А. 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Веселкова А.В. – 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  </w:t>
      </w:r>
    </w:p>
    <w:p>
      <w:pPr>
        <w:pStyle w:val="Normal"/>
        <w:autoSpaceDE w:val="false"/>
        <w:ind w:right="3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17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Кондратенко О.А. – о проекте решения Совета депутатов города Новосибирска «О внесении изменений в решение Совета депутатов города Новосибирска от 25.04.2018 № 593 «Об отдельных вопросах противодействия коррупции» (первое чтение)</w:t>
      </w:r>
    </w:p>
    <w:p>
      <w:pPr>
        <w:pStyle w:val="Normal"/>
        <w:autoSpaceDE w:val="false"/>
        <w:ind w:right="3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17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убина Ю.Ф. – о проекте решения Совета депутатов города Новосибирска «О вынесении предупреждения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17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вет депутатов города Новосибирска проект решения Совета депутатов города Новосибирска «О вынесении предупреждения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аткую Т.Г. – о проекте решения Совета депутатов города Новосибирска «О назначении выборов депутатов Совета депутатов города Новосибирска седьмого созыва»</w:t>
      </w:r>
    </w:p>
    <w:p>
      <w:pPr>
        <w:pStyle w:val="Normal"/>
        <w:autoSpaceDE w:val="false"/>
        <w:ind w:right="317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Теленчинова Р.А. – 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 (первое чтение)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2. Копию настоящего решения направить в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Теленчинова Р.А. – о проекте решения Совета депутатов города Новосибирска «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первое чтение)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Копию настоящего решения направить в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лову М.А. – о проекте решения Совета депутатов города Новосибирска «О внесении изменений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первое чтение)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ову М.А. – о проекте решения Совета депутатов города Новосибирска «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 405»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уш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Бестужева А.В. – о награждении Почётной грамотой Совета депутатов города Новосибирс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добросовестное выполнение служебных обязанностей, и в связи с празднованием 84-й годовщины со дня образования Государственной инспекции по безопасности дорожного движ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тье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е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руппы по исполнению административного законодательства 2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орожно-патрульной службы) 1 взвода 1 роты 2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Александ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дре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Никола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Михайл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асиль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е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Андре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ерге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Иван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р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2 взвода 1 роты 1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(дорожно-патрульной службы) 1 взвода 1 роты 2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орожно-патрульной службы) 1 взвода 2 роты 2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нспектора безопасности дорожного движения группы организационно-аналитической работы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1 взвода 2 роты 1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о исполнению административного законодательства) отделения по исполнению административного законодательства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командира 1 роты 1 батальона полка ДПС ГИБДД Управления МВД России по городу Новосибирску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орожно-патрульной службы) 2 взвода 2 роты 1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инспектора дорожного надзора отделения дорожного надзора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о пропаганде безопасности дорожного движения) группы пропаганды безопасности дорожного движения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группы по исполнению административного законодательства 1 батальона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государственного инспектора безопасности дорожного движения отделения технического надзора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орожно-патрульной службы) 2 взвода 2 роты 2 батальона полка ДПС ГИБДД Управления МВД России по городу Новосибир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left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лушали: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Куценко С.А. – о </w:t>
      </w:r>
      <w:r>
        <w:rPr>
          <w:b/>
          <w:sz w:val="28"/>
        </w:rPr>
        <w:t>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, утвержденную постановлением мэрии города Новосибирска от 24.10.2016 № 4835»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1. Слушали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естужева А.В. – 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s-ES"/>
        </w:rPr>
        <w:t>I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20 год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ект плана работы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2. Слуш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Бестужева А.В. – об отчёте рабочей группы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-миллионников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чёт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Прекратить деятельность рабочей группы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-миллио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69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ind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едседатель комиссии                                                                       А.В. Бестужев </w:t>
      </w:r>
    </w:p>
    <w:p>
      <w:pPr>
        <w:pStyle w:val="Style1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firstLine="567"/>
        <w:rPr/>
      </w:pPr>
      <w:r>
        <w:rPr>
          <w:b w:val="false"/>
        </w:rPr>
        <w:t>Секретарь комиссии                                                                    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3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9-12-20T15:52:00Z</cp:lastPrinted>
  <dcterms:modified xsi:type="dcterms:W3CDTF">2020-06-18T07:57:00Z</dcterms:modified>
  <cp:revision>262</cp:revision>
  <dc:subject/>
  <dc:title/>
</cp:coreProperties>
</file>