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03.2019 </w:t>
        <w:tab/>
        <w:tab/>
        <w:tab/>
        <w:tab/>
        <w:tab/>
        <w:tab/>
        <w:tab/>
        <w:tab/>
        <w:tab/>
        <w:tab/>
        <w:tab/>
        <w:t>№ 41</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0" w:type="dxa"/>
        <w:tblLayout w:type="fixed"/>
        <w:tblCellMar>
          <w:top w:w="0" w:type="dxa"/>
          <w:left w:w="108" w:type="dxa"/>
          <w:bottom w:w="0" w:type="dxa"/>
          <w:right w:w="108" w:type="dxa"/>
        </w:tblCellMar>
      </w:tblPr>
      <w:tblGrid>
        <w:gridCol w:w="3403"/>
        <w:gridCol w:w="283"/>
        <w:gridCol w:w="6520"/>
      </w:tblGrid>
      <w:tr>
        <w:trPr>
          <w:trHeight w:val="209" w:hRule="atLeast"/>
        </w:trPr>
        <w:tc>
          <w:tcPr>
            <w:tcW w:w="3403" w:type="dxa"/>
            <w:tcBorders/>
          </w:tcPr>
          <w:p>
            <w:pPr>
              <w:pStyle w:val="Normal"/>
              <w:spacing w:lineRule="auto" w:line="240" w:before="0" w:after="0"/>
              <w:ind w:left="176" w:hanging="176"/>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Андреев Г. А., Волобуев О. Н. Конобеев И. С.</w:t>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кровский К. Е. (командировка)</w:t>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Тямин Н. А., Атякшев И. А., Плотников Д. В., Фоломкин Ю. А., Любарь Е. Р. (помощник депутата Яковенко Е. С.), Кондратенко О. А., Вахрамеева Ю. Н., Миронова Е. Ю., Самойлова М. Р.</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ондаренко С. В., Бурмистров А. С., Червов Д. В.</w:t>
            </w:r>
          </w:p>
        </w:tc>
      </w:tr>
      <w:tr>
        <w:trPr>
          <w:trHeight w:val="120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Веселков А. В., Уткина Л. А., Дронов Р. В., Богомазова О. В., Антонов Е. А., Гертер В. В., Макеева Т. С., Казаков С. А., Разживина Д. О., Шабурова А. А., Горбунова Е. В., Нонкина Т. Н., Ганчукова Е. В.</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дня пять вопрос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bidi="en-US"/>
        </w:rPr>
        <w:t>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 информации об исполнении наказов избирателей по отраслям за первый квартал 2019 года;</w:t>
      </w:r>
    </w:p>
    <w:p>
      <w:pPr>
        <w:pStyle w:val="Normal"/>
        <w:spacing w:lineRule="atLeast" w:line="240" w:before="0" w:after="0"/>
        <w:ind w:firstLine="567"/>
        <w:jc w:val="both"/>
        <w:rPr/>
      </w:pPr>
      <w:r>
        <w:rPr>
          <w:rFonts w:cs="Times New Roman" w:ascii="Times New Roman" w:hAnsi="Times New Roman"/>
          <w:sz w:val="28"/>
          <w:szCs w:val="28"/>
        </w:rPr>
        <w:t xml:space="preserve">4.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w:t>
      </w:r>
    </w:p>
    <w:p>
      <w:pPr>
        <w:pStyle w:val="Normal"/>
        <w:spacing w:lineRule="atLeast" w:line="240" w:before="0" w:after="0"/>
        <w:ind w:firstLine="567"/>
        <w:jc w:val="both"/>
        <w:rPr/>
      </w:pPr>
      <w:r>
        <w:rPr>
          <w:rFonts w:cs="Times New Roman" w:ascii="Times New Roman" w:hAnsi="Times New Roman"/>
          <w:sz w:val="28"/>
          <w:szCs w:val="28"/>
        </w:rPr>
        <w:t xml:space="preserve">5. О плане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bidi="en-US"/>
        </w:rPr>
        <w:t>II</w:t>
      </w:r>
      <w:r>
        <w:rPr>
          <w:rFonts w:cs="Times New Roman" w:ascii="Times New Roman" w:hAnsi="Times New Roman"/>
          <w:sz w:val="28"/>
          <w:szCs w:val="28"/>
        </w:rPr>
        <w:t xml:space="preserve"> квартал 2019 года.  </w:t>
      </w:r>
    </w:p>
    <w:p>
      <w:pPr>
        <w:pStyle w:val="Normal"/>
        <w:spacing w:lineRule="atLeast" w:line="240" w:before="0" w:after="0"/>
        <w:ind w:firstLine="567"/>
        <w:jc w:val="both"/>
        <w:rPr/>
      </w:pPr>
      <w:r>
        <w:rPr>
          <w:rFonts w:cs="Times New Roman" w:ascii="Times New Roman" w:hAnsi="Times New Roman"/>
          <w:sz w:val="28"/>
          <w:szCs w:val="28"/>
          <w:lang w:val="en-US"/>
        </w:rPr>
        <w:t xml:space="preserve">Проект повестки заседания у </w:t>
      </w:r>
      <w:r>
        <w:rPr>
          <w:rFonts w:cs="Times New Roman" w:ascii="Times New Roman" w:hAnsi="Times New Roman"/>
          <w:sz w:val="28"/>
          <w:szCs w:val="28"/>
        </w:rPr>
        <w:t>всех</w:t>
      </w:r>
      <w:r>
        <w:rPr>
          <w:rFonts w:cs="Times New Roman" w:ascii="Times New Roman" w:hAnsi="Times New Roman"/>
          <w:sz w:val="28"/>
          <w:szCs w:val="28"/>
          <w:lang w:val="en-US"/>
        </w:rPr>
        <w:t xml:space="preserve"> на руках. </w:t>
      </w:r>
    </w:p>
    <w:p>
      <w:pPr>
        <w:pStyle w:val="Normal"/>
        <w:spacing w:lineRule="atLeast" w:line="240" w:before="0" w:after="0"/>
        <w:ind w:firstLine="567"/>
        <w:jc w:val="both"/>
        <w:rPr/>
      </w:pPr>
      <w:r>
        <w:rPr>
          <w:rFonts w:cs="Times New Roman" w:ascii="Times New Roman" w:hAnsi="Times New Roman"/>
          <w:sz w:val="28"/>
          <w:szCs w:val="28"/>
        </w:rPr>
        <w:t>Если нет возражений, прошу проголосовать за данную повестку и принять ее «за основу».</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Прошу проголосовать за повестку дн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первому вопросу слово для доклада предоставляется начальнику департамента финансов и налоговой политики мэрии города Новосибирска</w:t>
      </w:r>
      <w:r>
        <w:rPr>
          <w:rFonts w:cs="Times New Roman" w:ascii="Times New Roman" w:hAnsi="Times New Roman"/>
          <w:b/>
          <w:sz w:val="28"/>
          <w:szCs w:val="28"/>
        </w:rPr>
        <w:t xml:space="preserve"> </w:t>
      </w:r>
      <w:r>
        <w:rPr>
          <w:rFonts w:cs="Times New Roman" w:ascii="Times New Roman" w:hAnsi="Times New Roman"/>
          <w:sz w:val="28"/>
          <w:szCs w:val="28"/>
        </w:rPr>
        <w:t>Веселкову А. 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t>Веселков А. В. доложил по проекту решения.</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Александр Владимирович, мы обращались совместно с комиссией по городскому хозяйству об увеличении финансирования «Горсвет» и «Горзеленхоз», это учтено, хотелось бы понять, где это можно увидеть. </w:t>
      </w:r>
    </w:p>
    <w:p>
      <w:pPr>
        <w:pStyle w:val="Normal"/>
        <w:spacing w:lineRule="auto" w:line="240" w:before="0" w:after="0"/>
        <w:ind w:firstLine="425"/>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Это было отражено в проекте бюджете на 2019 год во втором чтении. </w:t>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Хорошо. Спасиб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Мы неоднократно обращали внимание, что процент выполнения наказов крайне низкий. Тогда звучали предложения пересмотреть отношение к финансовоёмким наказам. Наверное они не исполнятся, так как до конца срока полномочий остается два года. Предлагалось обратить внимание на те реальные наказы, которые нужны избирателям. Мы их обязаны выполнить. Мы видим, что изменения в бюджет вносятся крайне скудно. Какова перспектива выполнения наказов в цело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Об исполнении наказов скорее сможет доложить Лариса Анатольевн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Могу только пояснить, что 35 млн. рублей целевым образом вносится на установку детского и спортивного игрового оборудования. Именно на наказы депутатов Совета депутатов. Особенно коснулось Ленинского и Кировского район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Я два слова буквально прокомментирую. Это было единственное направление, на которое мы не смогли отреагировать между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чтением. Сейчас, на первой сессии мы, как обещали, при принятии бюджета реагируем. На Ваш вопрос, Николай Андреевич, какие перспективы, отвечу, как всегда отвечал: наказы будут финансироваться, исполняться, но в полном объеме, безусловно, они отфинансированы </w:t>
      </w:r>
      <w:r>
        <w:rPr>
          <w:rFonts w:cs="Times New Roman" w:ascii="Times New Roman" w:hAnsi="Times New Roman"/>
          <w:b/>
          <w:i/>
          <w:sz w:val="28"/>
          <w:szCs w:val="28"/>
        </w:rPr>
        <w:t>не будут</w:t>
      </w:r>
      <w:r>
        <w:rPr>
          <w:rFonts w:cs="Times New Roman" w:ascii="Times New Roman" w:hAnsi="Times New Roman"/>
          <w:sz w:val="28"/>
          <w:szCs w:val="28"/>
        </w:rPr>
        <w:t>.</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У нас самая печальная ситуация была с департаментом образования. Департамент транспорта традиционно буксует, но там большое количество наказов, много всего. Департамент образования «просел» в прошлом году, о чем все депутаты говорили. Борис Викторович. Мы можем как-то выправить эту ситуацию?</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Нет. Не можем мы ее выправить. Мы об этом говорили неоднократно. У нас нет возможности в рамках бюджета реагировать только на выполнение наказов. У нас с вами есть текущие дела: каждый год открываются новые учреждения. Мы вынуждены в рамках тех же лимитов образования реагировать на эти увеличения штатов и сети.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Это понятно. Но есть наказы по 10-30 млн., есть наказы по 100 тыс. рублей. Мы имеем такие количественные показатели, что на них смотреть без слез не возможн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Не согласен. Когда мы будем говорить об исполнении наказов за 2018 год, мы расскажем, что у нас не такая печальная ситуация. Другой вопрос, что количество наказов у нас и в количественном, и в денежном выражении было принято больше, чем мы можем себе это позволить бюджето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Когда мы запускаем образовательные учреждения, мы получаем субвенции из субъекта федерации на новую сеть и п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Я хочу обратить внимание и даже обострить вопрос добавления денежных средств на выполнение наказов избирателей отраслью «образование». К примеру, мы будем смотреть отдельно на комиссии вопрос о том, что в дошкольных и школьных образовательных учреждениях окна затянуты пленкой! А потому что стекло вываливается! Это не только доставляет определенные неудобства в зимний период, это вопрос безопасности детей! Департамент образования реагирует. Безусловно. Видимо из резерва «вытаскивают», что снять проблему точечн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читаю, что отрасли «образование» нужно провести анализ: там, где действительно есть предписания, есть угроза жизни, безопасности детей, мы должны реагировать. Спасиб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Николай Андреевич, позвольте на примере бюджета 2018 года и примере бюджета департамента образования, с вами не согласиться. В течении 2018 года за счет средств бюджета города добавлено 158 млн. рублей. Из них 50 млн. – проведение ремонта в образовательных учреждениях, в т.ч. выполнение наказов избирателей – 50 млн., соответственно оплата коммунальных услуг, содержание зданий, оплата текущего ремонта – 29 900 млн. рублей. 80 млн. рублей было выделено за 2018 год департаменту образования на указанные Вами направления расход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Два слова добавлю. Николай Андреевич, Вы сказали, что на новую сеть добавляются субвенции. Добавляются, но не на все. На те расходы, которые подлежат финансированию из областного бюджета. Заработная плата определенным категориям, а все хозяйственные расходы, оплата коммунальных платежей – городской бюджет. Вы же знает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еще вопросы есть? Нет. Проект решения у всех на руках. Проектом решения предлагается:</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Согласиться с концепцией и основными положениями проекта реш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425"/>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едложения, замечание есть? Не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огда предлагаю голосова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2.</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 вопросу «О проекте решения Совета депутатов города Новосибирска «О внесении изменений в отдельные решения Совета депутатов города Новосибирска» слово предоставляется начальнику управления по правовым и экономическим вопросам Совета депутатов города Новосибирска Кондратенко О. А.</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t xml:space="preserve">Кондратенко О. А. проинформировала по проекту решения. </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льга Александровна, правильно я понимаю, что в части положения о наказах мы говорим исключительно о плане социально-экономического развития город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Кондратенко О. А. – </w:t>
      </w:r>
      <w:r>
        <w:rPr>
          <w:rFonts w:cs="Times New Roman" w:ascii="Times New Roman" w:hAnsi="Times New Roman"/>
          <w:sz w:val="28"/>
          <w:szCs w:val="28"/>
        </w:rPr>
        <w:t xml:space="preserve">Да. План СЭР, стратегический план и ведомственные целевые программы. Каких-то изменений по федеральному законодательству, по нашим местным актам по предмету ведения комиссии мы не обнаружили. Если есть предложения, мы готовы включи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оллеги, вопросы, предложения есть? Нет. Проект решения у всех на руках. Проектом решения предлагается:</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Согласиться с проектом решения. </w:t>
      </w:r>
    </w:p>
    <w:p>
      <w:pPr>
        <w:pStyle w:val="Normal"/>
        <w:spacing w:lineRule="auto" w:line="240" w:before="0" w:after="0"/>
        <w:ind w:firstLine="425"/>
        <w:jc w:val="both"/>
        <w:rPr/>
      </w:pPr>
      <w:r>
        <w:rPr>
          <w:rFonts w:cs="Times New Roman" w:ascii="Times New Roman" w:hAnsi="Times New Roman"/>
          <w:sz w:val="28"/>
          <w:szCs w:val="28"/>
        </w:rPr>
        <w:t>2. Рекомендовать постоянной комиссии Совета депутатов города Новосибирска по местному самоуправлению внести проект решения на рассмотрение сессии Совета депутатов города Новосибирска.</w:t>
      </w:r>
    </w:p>
    <w:p>
      <w:pPr>
        <w:pStyle w:val="Normal"/>
        <w:spacing w:lineRule="auto" w:line="240" w:before="0" w:after="0"/>
        <w:ind w:firstLine="425"/>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местному самоуправлению.</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будут? Нет. Предлагаю принять данный проект решения «в целом».</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3.</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 вопросу «Об информации об исполнении наказов избирателей по отраслям за первый квартал 2019 года» слово предоставляется начальнику департамента экономики и стратегического планирования мэрии города Новосибирска</w:t>
      </w:r>
      <w:r>
        <w:rPr>
          <w:rFonts w:cs="Times New Roman" w:ascii="Times New Roman" w:hAnsi="Times New Roman"/>
          <w:sz w:val="28"/>
          <w:szCs w:val="28"/>
          <w:lang w:bidi="en-US"/>
        </w:rPr>
        <w:t xml:space="preserve"> Уткиной Л. А.</w:t>
      </w:r>
    </w:p>
    <w:p>
      <w:pPr>
        <w:pStyle w:val="Normal"/>
        <w:spacing w:lineRule="auto" w:line="240" w:before="0" w:after="0"/>
        <w:ind w:firstLine="425"/>
        <w:jc w:val="both"/>
        <w:rPr>
          <w:rFonts w:ascii="Times New Roman" w:hAnsi="Times New Roman" w:cs="Times New Roman"/>
          <w:sz w:val="28"/>
          <w:szCs w:val="28"/>
          <w:lang w:bidi="en-US"/>
        </w:rPr>
      </w:pPr>
      <w:r>
        <w:rPr>
          <w:rFonts w:cs="Times New Roman" w:ascii="Times New Roman" w:hAnsi="Times New Roman"/>
          <w:b/>
          <w:sz w:val="28"/>
          <w:szCs w:val="28"/>
          <w:lang w:bidi="en-US"/>
        </w:rPr>
        <w:t>Уткина Л. А.</w:t>
      </w:r>
      <w:r>
        <w:rPr>
          <w:rFonts w:cs="Times New Roman" w:ascii="Times New Roman" w:hAnsi="Times New Roman"/>
          <w:sz w:val="28"/>
          <w:szCs w:val="28"/>
          <w:lang w:bidi="en-US"/>
        </w:rPr>
        <w:t xml:space="preserve"> – По состоянию на сегодняшний день мы имеем отчетные данные от департамента транспорта о реализации уже согласованных с депутатом шести наказов. </w:t>
      </w:r>
    </w:p>
    <w:p>
      <w:pPr>
        <w:pStyle w:val="Normal"/>
        <w:spacing w:lineRule="auto" w:line="240" w:before="0" w:after="0"/>
        <w:ind w:firstLine="425"/>
        <w:jc w:val="both"/>
        <w:rPr>
          <w:rFonts w:ascii="Times New Roman" w:hAnsi="Times New Roman" w:cs="Times New Roman"/>
          <w:sz w:val="28"/>
          <w:szCs w:val="28"/>
          <w:lang w:bidi="en-US"/>
        </w:rPr>
      </w:pPr>
      <w:r>
        <w:rPr>
          <w:rFonts w:cs="Times New Roman" w:ascii="Times New Roman" w:hAnsi="Times New Roman"/>
          <w:sz w:val="28"/>
          <w:szCs w:val="28"/>
          <w:lang w:bidi="en-US"/>
        </w:rPr>
        <w:t>Предлагаю тему для обсуждения «наказы 2019 года». Что и как собираются делать наши главные распорядители бюджетных средств в текущем году.</w:t>
      </w:r>
    </w:p>
    <w:p>
      <w:pPr>
        <w:pStyle w:val="Normal"/>
        <w:spacing w:lineRule="auto" w:line="240" w:before="0" w:after="0"/>
        <w:ind w:firstLine="425"/>
        <w:jc w:val="both"/>
        <w:rPr>
          <w:rFonts w:ascii="Times New Roman" w:hAnsi="Times New Roman" w:cs="Times New Roman"/>
          <w:sz w:val="28"/>
          <w:szCs w:val="28"/>
          <w:lang w:bidi="en-US"/>
        </w:rPr>
      </w:pPr>
      <w:r>
        <w:rPr>
          <w:rFonts w:cs="Times New Roman" w:ascii="Times New Roman" w:hAnsi="Times New Roman"/>
          <w:sz w:val="28"/>
          <w:szCs w:val="28"/>
          <w:lang w:bidi="en-US"/>
        </w:rPr>
        <w:t>Напомню, что в ноябре 2018 года мы направляли вам предварительную информацию по намерениям главных распорядителей бюджетных средств. Это был как раз период формирования бюджета.</w:t>
      </w:r>
    </w:p>
    <w:p>
      <w:pPr>
        <w:pStyle w:val="Normal"/>
        <w:spacing w:lineRule="auto" w:line="240" w:before="0" w:after="0"/>
        <w:ind w:firstLine="425"/>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Это было 305 наказов на сумму 586,8 млн. рублей. При этом мы сразу предупреждали, что в этой информации нет департаментов транспорта и образования, потому что они на тот момент не провели согласовательные процедуры. </w:t>
      </w:r>
    </w:p>
    <w:p>
      <w:pPr>
        <w:pStyle w:val="Normal"/>
        <w:spacing w:lineRule="auto" w:line="240" w:before="0" w:after="0"/>
        <w:ind w:firstLine="425"/>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Готовясь к сегодняшней комиссии, мы запросили у главных распорядителей бюджетных средств обновленную информацию о том, что происходит у нас с наказами. </w:t>
      </w:r>
    </w:p>
    <w:p>
      <w:pPr>
        <w:pStyle w:val="Normal"/>
        <w:spacing w:lineRule="auto" w:line="240" w:before="0" w:after="0"/>
        <w:ind w:firstLine="425"/>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а сегодняшний момент это выглядит следующим образом: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bidi="en-US"/>
        </w:rPr>
        <w:t xml:space="preserve">Планируется к реализации 592 наказа на сумму 1826,3 млн. рублей. По-прежнему нет пока информации от департамента транспорта и дорожно-благоустроительного комплекса. Они настаивают на том, что ждут, когда сойдет снег, убедятся в каком состоянии находятся дороги, только после этого, проведя соответствующие согласовательные процедуры на территориях, будут готовы назвать номера по наказам. Департамент образования определился и сообщил, что выполнит 91 наказ на общую сумму </w:t>
      </w:r>
      <w:r>
        <w:rPr>
          <w:rFonts w:eastAsia="Times New Roman" w:cs="Times New Roman" w:ascii="Times New Roman" w:hAnsi="Times New Roman"/>
          <w:color w:val="000000"/>
          <w:sz w:val="28"/>
          <w:szCs w:val="28"/>
          <w:lang w:eastAsia="ru-RU"/>
        </w:rPr>
        <w:t xml:space="preserve">100,5 млн. рублей.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то, о чем говорил А. В. Веселков, о выделении дополнительных средств на мартовской сессии: районы получат около 40 млн. рублей на выполнение наказов, что позволило увеличить количество выполняемых наказов. Тем не менее, департамент транспорта у нас лидер и по количеству исполнения наказов, и по сумме, а эта информация будет позже. </w:t>
      </w:r>
    </w:p>
    <w:p>
      <w:pPr>
        <w:pStyle w:val="Normal"/>
        <w:spacing w:lineRule="auto" w:line="240" w:before="0" w:after="0"/>
        <w:ind w:firstLine="425"/>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Хочу прокомментировать сумму 1826,3 млн. рублей. Весомый вклад вносит департамент строительства и архитектуры: у них 7 наказов на сумму 1399,2 млн. рублей. Сумма так же будет уточняться: как всегда составлены проектно-сметные документации, прочие корректировки, безусловно, на стоимостные показатели повлияют. </w:t>
      </w:r>
    </w:p>
    <w:p>
      <w:pPr>
        <w:pStyle w:val="Normal"/>
        <w:spacing w:lineRule="auto" w:line="240" w:before="0" w:after="0"/>
        <w:ind w:firstLine="425"/>
        <w:jc w:val="both"/>
        <w:rPr/>
      </w:pPr>
      <w:r>
        <w:rPr>
          <w:rFonts w:cs="Times New Roman" w:ascii="Times New Roman" w:hAnsi="Times New Roman"/>
          <w:sz w:val="28"/>
          <w:szCs w:val="28"/>
          <w:lang w:bidi="en-US"/>
        </w:rPr>
        <w:t xml:space="preserve">Коротко у меня вс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ллеги, у кого есть вопрос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становка этого вопроса в повестку комиссии связана с тем, что если невозможно выполнить собственно работы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о планировать работы можно начинать с января-февраля, в апреле-мае выходить на обследование территории, принимать решения, уточнять сметы и т.д. Я думаю, практику ежеквартального рассмотрения хода исполнения наказов мы будем сохранять. Это предложение депутатов. Это связано с еще одной проблемой: у нас не все департаменты достаточно внимательно подходят к вопросу согласования с депутатами переносов тех наказов, которые явно не обеспечены финансированием. О чем Борис Викторович неоднократно говорил на комиссии ответственным представителям и руководителям департаментов. Чтоб не было сюрпризов к концу года, мы будем ежеквартально рассматривать эти вопросы, будем держать их на контроле. Потому, что к концу созыва вопрос внимания депутатов к исполнению наказов будет только обостряться. Лучше обсуждать проблемные вопросы в рабочем порядке, а не ждать когда это выкатится кучей претензий на сессию, на собрание с участием мэра и т.д. </w:t>
      </w:r>
    </w:p>
    <w:p>
      <w:pPr>
        <w:pStyle w:val="Normal"/>
        <w:spacing w:lineRule="auto" w:line="240" w:before="0" w:after="0"/>
        <w:ind w:firstLine="425"/>
        <w:jc w:val="both"/>
        <w:rPr/>
      </w:pPr>
      <w:r>
        <w:rPr>
          <w:rFonts w:cs="Times New Roman" w:ascii="Times New Roman" w:hAnsi="Times New Roman"/>
          <w:sz w:val="28"/>
          <w:szCs w:val="28"/>
        </w:rPr>
        <w:t xml:space="preserve">Например, у департамента запланировано 242 наказа на 2019 год, а подтверждено финансированием 91 наказ.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Вчера на коллегии мы рассмотрели пакет документов по отчету за 2018 год. Туда вошло 109 наказов выполненных департаментом образования. По плану их было 226. Хочу обратить внимание, что ситуация с департаментом образования была озвучена в 2017 году, когда первый раз депутатский корпус задал такой вопрос. Увеличивающаяся сеть требует аккумулирования имеющихся средств департамента на поддержание новой сети. Деньги, вместо того, чтобы идти на наказ, идут на содержание. 76% содержания учреждения – это заработная плата с сопутствующими расходами, остальные 24% - это расходы бюджета. Инфляция на сегодняшний момент не покрывает. Департаменту образования приходится перераспределять ресурсы для содержания новой сети. Именно поэтому в 2018 году, когда у нас началась активная стройка, они не смогли полноценно реагировать на наказы. Это резкий скачек департамента образования «в минус», они всегда были в лидерах по выполнению наказов. То есть обвинить их в том, что они пересмотрели свое отношение к выполнению наказов без причин не возможно.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Лариса Анатольевна, я со всем уважением, но что вижу, то и считаю: делю 91 запланированный финансированием наказ на 242 внесенных в план и получаю меньше 38%, а не 50%. Естественно эта цифра у меня вызывает опасения, поймите правильно.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 департамент транспорта? Роман Владимирович, озвучьт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Я не буду называть цифру, но если по «Горсвету» (в настоящее время – ГЦОДД) мы планируем 80 наказов исполнить, по «Горзеленхозу» - 13. По «дорогам и тротуарам» мы торгуем объем, но мы не имеем понятия с физическим состоянием. Предварительный список есть, но окончательный будет известен после обследования при наступлении положительных температур. </w:t>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Т. е. мы это увидим при рассмотрении вопроса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w:t>
      </w:r>
    </w:p>
    <w:p>
      <w:pPr>
        <w:pStyle w:val="Normal"/>
        <w:spacing w:lineRule="auto" w:line="240" w:before="0" w:after="0"/>
        <w:ind w:firstLine="425"/>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В ма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Почему мы тратим деньги на новые садики? Там итак все новое, хорошее. Почему отодвигаем старые на второй план? Например, у меня есть письмо департамента образования, где предлагается исключить из уже утвержденного плана мероприятий наказ, который, как они сейчас мне сообщают, не правильно оформлен: в протоколе стоят подписи жителей, а не родителей детского сад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Давайте все старые наказы отменим и все «бухнем» в новые садик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Денис Васильевич, я по второй части не буду комментировать, думаю, мы в рабочем порядке с Вами и с департаментом образования разберемся.  То, что касается первой части, почему мы так делаем, то говорю Вам честно и откровенно: потому, что мы можем получить достаточно серьезные федеральные и областные деньги. Отказаться от этого, - значит, мы никогда своими силами не сможем построить новые объекты. Да, мы стараемся войти в федеральные программы и по строительству садиков, и по строительству школ, и по безопасным и качественным дорогам. Софинансирование там от нас требуется очень щадящее и, тем не менее, серьезное для нашего уровня бюджета. Отказаться от него, от строительства новых садиков и пустить все на ремонт старых, мне кажется, не совсем правильно. </w:t>
      </w:r>
    </w:p>
    <w:p>
      <w:pPr>
        <w:pStyle w:val="Normal"/>
        <w:spacing w:lineRule="auto" w:line="240" w:before="0" w:after="0"/>
        <w:ind w:firstLine="425"/>
        <w:jc w:val="both"/>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Никто не говорит об этом. Внимание нужно уделять и старым садам.</w:t>
      </w:r>
    </w:p>
    <w:p>
      <w:pPr>
        <w:pStyle w:val="Normal"/>
        <w:spacing w:lineRule="auto" w:line="240" w:before="0" w:after="0"/>
        <w:ind w:firstLine="425"/>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На всё денег не хватает.</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нис Васильевич, не могу с Вами не согласиться, что наказы нужно выполнять. Но нам, которые понимают, что такое строительная отрасль, известно, что сейчас фактически остановилась подготовка проектов планировок по многим территориям, например, где у нас расселение частного сектора, просто потому, что по балансу на территории, не хватает школ. Для того чтобы нам принять соответствующие документы градостроительного планирования, нам просто нужно планировать там школы и детские сады. Но если с детскими садами не так сложно и их можно планировать в 1-х этажах зданий проектируемых жилых домов, то со школами это технически не возможно. Поэтому город вынужден строить образовательные учреждения, чтобы развиватьс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Лариса Анатольевна, Вы ни слова не сказали о количестве перенесённых наказов с предыдущих лет. Они ни в какие планы не входят. Правильн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Не правильно. Такую информацию в комиссию мы предоставили, но вчера вечером, поэтому вы ее не успели получить. Я ее озвучу. </w:t>
      </w:r>
    </w:p>
    <w:p>
      <w:pPr>
        <w:pStyle w:val="Normal"/>
        <w:spacing w:lineRule="auto" w:line="240" w:before="0" w:after="0"/>
        <w:ind w:firstLine="425"/>
        <w:jc w:val="both"/>
        <w:rPr/>
      </w:pPr>
      <w:r>
        <w:rPr>
          <w:rFonts w:cs="Times New Roman" w:ascii="Times New Roman" w:hAnsi="Times New Roman"/>
          <w:sz w:val="28"/>
          <w:szCs w:val="28"/>
        </w:rPr>
        <w:t>В План мероприятий по реализации наказов избирателей внесены изменения, касающиеся переносов сроков реализации наказов избирателей:</w:t>
      </w:r>
    </w:p>
    <w:p>
      <w:pPr>
        <w:pStyle w:val="Normal"/>
        <w:spacing w:lineRule="auto" w:line="240" w:before="0" w:after="0"/>
        <w:ind w:firstLine="425"/>
        <w:jc w:val="both"/>
        <w:rPr/>
      </w:pPr>
      <w:r>
        <w:rPr>
          <w:rFonts w:cs="Times New Roman" w:ascii="Times New Roman" w:hAnsi="Times New Roman"/>
          <w:sz w:val="28"/>
          <w:szCs w:val="28"/>
        </w:rPr>
        <w:t>в 2017 году – по 688 наказам избирателей, в том числе по 182 наказам избирателей перенос осуществлен без согласования с депутато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2018 году – по 643 наказам избирателей, в том числе без согласования по 268 наказам избирате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еренос срока реализации наказов избирателей без согласования с депутатом осуществлялся в двух случая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наказы не выполнены в отчетном году и срок их реализации был изменен на основании отчетов о реализации наказов избирателей, утвержденных решениями Совета депутатов города Новосибирска. Почему я всегда прошу главных распорядителей бюджетных средств в течение года разговаривать с депутатами по поводу переноса сроков. Но тут у нас с вами тоже диалога не получается. В лучшем случае вы согласовываете перенос срока на следующий год. Получается: что спросили – 2019 год, что не спросили – 2019 год. Это не правильно. Мы должны говорить о балансе. Главный распорядитель бюджетных средств должен вам откровенно говорить: я не могу в 2018, но и в 2019 тоже не смогу по техническим причинам. Так вы не дадите даже разговор вести о 2020 годе поддержать, правильно? У нас в </w:t>
      </w:r>
      <w:r>
        <w:rPr>
          <w:rFonts w:cs="Times New Roman" w:ascii="Times New Roman" w:hAnsi="Times New Roman"/>
          <w:i/>
          <w:sz w:val="28"/>
          <w:szCs w:val="28"/>
        </w:rPr>
        <w:t>принципе</w:t>
      </w:r>
      <w:r>
        <w:rPr>
          <w:rFonts w:cs="Times New Roman" w:ascii="Times New Roman" w:hAnsi="Times New Roman"/>
          <w:sz w:val="28"/>
          <w:szCs w:val="28"/>
        </w:rPr>
        <w:t xml:space="preserve"> практика согласования дат должна быть изменена. Это, наверное, и будет предметом обсуждения нашей рабочей группы по наказам. Разговор должен быть честным. Претензии – взаимны. Перенос на текущий год с более позднего периода при выделении дополнительного финансирования. Например, на собрании депутатов я вам демонстрировала приток более 500 млн. рублей в трехлетку по департаменту энергетики, что позволило им ударными темпами выполнять наказы. Так вот: ни один наказ, перенесенный с более позднего периода на более ранний вами не был согласован. По-хорошему департамент должен был вам предложить обмен наказов. </w:t>
      </w:r>
    </w:p>
    <w:p>
      <w:pPr>
        <w:pStyle w:val="Normal"/>
        <w:spacing w:lineRule="auto" w:line="240" w:before="0" w:after="0"/>
        <w:ind w:firstLine="425"/>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Антон Григорьевич, можно мне получить эту информацию? Потому, что и ко мне в комиссию обращались, что депутат не только не согласовал, он даже не в курсе этих событий.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Если позволите? В план мероприятий по реализации наказов без согласования с депутатом ни одна дата не вносится! Единственный случай – это после принятия отчета. Все не выполненные наказы, в соответствии с Положением о наказах, переносятся на следующий год автоматически. </w:t>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Лариса Анатольевна, в отчет можно включить таблицу, о которой говорит Николай Андреевич? Сколько мы в разрезе департаментов перенесли по согласованию с депутатами, сколько без, т.е. «автомато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Это ручная выборка за все время. Мне нужно привлечь людей. Если вам нужно больше, чем я предоставила, мне нужно больше времени. </w:t>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Хорошо. Отчет уже пошел. Можно направить отдельным письмо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Хорошо. Если вам требуется подробностей, формализуйте на бумаге, что именно вам нужно, люди будут выбирать вручную, чтобы они понимали что именно выбира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разрезе департаментов, из не выполненных наказов в 2018 году, сколько из них перенесены на последующие срок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по согласованию с депутато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без согласования, т. е. « автомато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Автоматом» - 299. Эту сумму я готова предоставить. Второе – это то, что мы согласовали в течение года перенос сроков, я правильно понимаю?</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а. По каждому департаменту. Это демонстрирует работу департаментов депутатам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У меня предложение, Лариса Анатольевна. Уже очевидно, что все наказы, включенные в план, мы выполнить не можем, учитывая финансовые возможности. Предлагаю главным распорядителям посмотреть исходя из потенциальных возможностей, какие наказы можно выполнить, согласовать с депутатами. Может быть, поступить честно: определить какие наказы мы успеем выполнить за два года, а какие не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лег Николаевич, такая практика у нас существовала в ряде департаментов. Например, департамент образования вызывали депутатов в прошлом году и говорили: у нас ограниченные возможности, у Вас пять наказов, мы реально в состоянии выполнить два. Давайте определим, какие. Это режим диалога ответственного департамента с депутатом. Департамент экономики этого не сделает. Это должен делать ответственный человек в департаменте - главном распорядителе бюджетных средств, исполнителе наказа. Лариса Анатольевна эту работу не сделает. Что мы должны шкодирование вводить? Я так вижу. Или я не прав?</w:t>
      </w:r>
    </w:p>
    <w:p>
      <w:pPr>
        <w:pStyle w:val="Normal"/>
        <w:spacing w:lineRule="auto" w:line="240" w:before="0" w:after="0"/>
        <w:ind w:firstLine="425"/>
        <w:jc w:val="both"/>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Я не имел ввиду, что Лариса Анатольевна это сделает. Я говорил: с ГРБСами целенаправленно работу провести. И чем быстрее, тем лучше. Потому, что напряжение будет нарастать, на сессиях будет подниматься вопрос, что наказы не исполняютс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2019 год определен, по сути, вы предлагаете определиться ГРБС по 2020 году. С информационной позиции сегодняшнего дня главные распорядители бюджетных средств такую работу провести могу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Мы все в преддверии старта национальных проектов. И мы все предполагаем, что какие то деньги на территорию города Новосибирска будут приходить. Какие? Мы по некоторым статьям, даже не догадываемся. Это будет именно 2019-2020 год. Я вам продемонстрировала рост в ДСиА – с 300 млн. до 1, 400 млн. – это участие в национальных проектах, когда мы в принципе выполняем наказы 2020*. То же самое может происходить при формировании  бюджета на 2020 год. Т.о. проделать такую работу можно, но мы должны понимать, что информация будет постоянно меняться. Так же сообщу, что национальные проекты потребуют отвлечения средств муниципалитета. Это то, о чем Борис Викторович сегодня говорил. Мы, безусловно, будем всячески стараться привлечь федеральные деньги на территорию города Новосибирск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едлагаю с этим вопросом завершить. Проектом решения предлагается принять информацию к сведению. Других нет предложений, по проекту решения? Нет. Предлагаю принять данный проект решения «в целом».</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4.</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егодня будем рассматривать предложения по наказам избирателей 7 депутатов (10 предложений по наказам избирателей). </w:t>
      </w:r>
    </w:p>
    <w:p>
      <w:pPr>
        <w:pStyle w:val="Normal"/>
        <w:spacing w:lineRule="auto" w:line="240" w:before="0" w:after="0"/>
        <w:ind w:firstLine="425"/>
        <w:jc w:val="both"/>
        <w:rPr/>
      </w:pPr>
      <w:r>
        <w:rPr>
          <w:rFonts w:cs="Times New Roman" w:ascii="Times New Roman" w:hAnsi="Times New Roman"/>
          <w:sz w:val="28"/>
          <w:szCs w:val="28"/>
        </w:rPr>
        <w:t>Информация по указанным обращениям представлена в таблице, которая находится у Вас на руках.</w:t>
      </w:r>
      <w:r>
        <w:rPr>
          <w:rFonts w:cs="Times New Roman" w:ascii="Times New Roman" w:hAnsi="Times New Roman"/>
          <w:sz w:val="28"/>
          <w:szCs w:val="28"/>
          <w:lang w:bidi="en-US"/>
        </w:rPr>
        <w:t> </w:t>
      </w:r>
      <w:r>
        <w:rPr>
          <w:rFonts w:cs="Times New Roman" w:ascii="Times New Roman" w:hAnsi="Times New Roman"/>
          <w:sz w:val="28"/>
          <w:szCs w:val="28"/>
        </w:rPr>
        <w:t xml:space="preserve">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едлагаю сначала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t>Переходим к рассмотрению таблицы.</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Калининский район, избирательный округ № 14, Атякшев И. 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6д.</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комиссию поступило письмо депутата с просьбой об изменении формулировки мероприятия по реализации наказа с «Устройство хоккейной коробки на территории МБОУ СОШ № 207» на «Ремонт хоккейной коробки на территории МБОУ СОШ № 8». Департамент образования – ответственный исполнитель наказа не возражае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iCs/>
          <w:sz w:val="28"/>
          <w:szCs w:val="28"/>
        </w:rPr>
        <w:t>Ленинский район, избирательный округ № 22, депутат Червов Д. 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2-06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связи с отказом жителей предлагается рассмотреть вопрос об исключении данного наказа из плана мероприятий по реализации наказов избирателей на 2016 - 2020 годы. Согласование и депутата и ответственного исполнителя имеетс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Ленинский район, избирательный округ № 23, депутат Бурмистров А.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Наказ № 23-074.</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Аналогичная ситуация: в связи с отказом жителей от кронирования деревьев, так же предлагается рассмотреть вопрос об исключении данного наказа из плана мероприятий по реализации наказов избирателей на 2016 - 2020 годы. Согласование и депутата и ответственного исполнителя имеетс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Октябрьский район, избирательный округ № 28, депутат Яковенко Е.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8-043.</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путат обратился с просьбой изменить формулировку мероприятия по реализации наказа </w:t>
      </w:r>
      <w:r>
        <w:rPr>
          <w:rFonts w:cs="Times New Roman" w:ascii="Times New Roman" w:hAnsi="Times New Roman"/>
          <w:b/>
          <w:sz w:val="28"/>
          <w:szCs w:val="28"/>
        </w:rPr>
        <w:t>с «</w:t>
      </w:r>
      <w:r>
        <w:rPr>
          <w:rFonts w:cs="Times New Roman" w:ascii="Times New Roman" w:hAnsi="Times New Roman"/>
          <w:sz w:val="28"/>
          <w:szCs w:val="28"/>
        </w:rPr>
        <w:t>Установить покрытие поля, баскетбольные щиты (кольца), футбольные ворота, крепежи для волейбольной сетки, турники на территории МБОУ СОШ N 76» на</w:t>
      </w:r>
      <w:r>
        <w:rPr>
          <w:rFonts w:cs="Times New Roman" w:ascii="Times New Roman" w:hAnsi="Times New Roman"/>
          <w:b/>
          <w:sz w:val="28"/>
          <w:szCs w:val="28"/>
        </w:rPr>
        <w:t xml:space="preserve"> </w:t>
      </w:r>
      <w:r>
        <w:rPr>
          <w:rFonts w:cs="Times New Roman" w:ascii="Times New Roman" w:hAnsi="Times New Roman"/>
          <w:sz w:val="28"/>
          <w:szCs w:val="28"/>
        </w:rPr>
        <w:t xml:space="preserve">«Ремонт действующей спортивной площадки (ограждение, освещение, закрепление склона, чтоб земля не осыпалась на площадку, выровнять рельеф площадки, оборудовать площадку для занятий волейболом, баскетболом и футболом)». Ответственный исполнитель не возражае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Октябрьский район, избирательный округ № 31, депутат Плотников Д.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31-01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Депутат обратился с просьбой: на основании обращения заведующей учреждения изменить формулировку</w:t>
      </w:r>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 реализации наказа с </w:t>
      </w:r>
      <w:r>
        <w:rPr>
          <w:rFonts w:cs="Times New Roman" w:ascii="Times New Roman" w:hAnsi="Times New Roman"/>
          <w:b/>
          <w:sz w:val="28"/>
          <w:szCs w:val="28"/>
        </w:rPr>
        <w:t>«</w:t>
      </w:r>
      <w:r>
        <w:rPr>
          <w:rFonts w:cs="Times New Roman" w:ascii="Times New Roman" w:hAnsi="Times New Roman"/>
          <w:sz w:val="28"/>
          <w:szCs w:val="28"/>
        </w:rPr>
        <w:t>Капитальный ремонт 1050 кв. м кровли и козырьков МКДОУ д/с № 453» на</w:t>
      </w:r>
      <w:r>
        <w:rPr>
          <w:rFonts w:cs="Times New Roman" w:ascii="Times New Roman" w:hAnsi="Times New Roman"/>
          <w:b/>
          <w:sz w:val="28"/>
          <w:szCs w:val="28"/>
        </w:rPr>
        <w:t xml:space="preserve"> «</w:t>
      </w:r>
      <w:r>
        <w:rPr>
          <w:rFonts w:cs="Times New Roman" w:ascii="Times New Roman" w:hAnsi="Times New Roman"/>
          <w:sz w:val="28"/>
          <w:szCs w:val="28"/>
        </w:rPr>
        <w:t xml:space="preserve">Частичный ремонт кровли, замена уличного и группового освещения, замена электрощитка на пищеблоке с усилением кабеля, ремонт трех лестничных маршей, замена окон, благоустройство территории (отмостки и обрезка деревьев), ремонт системы автоматической установки пожарной сигнализации, производство подготовки к осенне-зимнему периоду МКДОУ д/с № 453 по адресу Бориса Богаткова, д. 163/10».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Казаков С. А. – </w:t>
      </w:r>
      <w:r>
        <w:rPr>
          <w:rFonts w:cs="Times New Roman" w:ascii="Times New Roman" w:hAnsi="Times New Roman"/>
          <w:sz w:val="28"/>
          <w:szCs w:val="28"/>
        </w:rPr>
        <w:t xml:space="preserve">Мы считаем, что изменение формулировки мероприятия влечет за собой некорректное толкование самого наказа. В связи с этим мы отказываем в согласовании изменений.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Мы просим изменить виды работ по наказу, не увеличивая объем финансирова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Денис Васильевич, с формальной точки зрения вопрос выглядит не очень благоприятно по отношению к Вашей просьбе: потому что формулировка наименования самого наказа – «капитальный ремонт крыши и козырьков». Если бы была формулировка просто «капитальный ремонт», то вы могли бы виды работ перебрасыва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С того момента, пока наказ был принят, прошло три года. С тех пор моя компания и компания – спонсор за свой счет подремонтировали крышу детского сада. На сегодняшний день капитальный ремонт крыши потерял свою актуальность. Вместо этого детский сад просит выполнить другие необходимые виды работ в объеме запланированных на наказ средств. Сделайте, и подпишу выполнение наказ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Я правильно понял, что Вы за свой личный счет выполнили эти работы? Не за бюджетный?</w:t>
      </w:r>
    </w:p>
    <w:p>
      <w:pPr>
        <w:pStyle w:val="Normal"/>
        <w:spacing w:lineRule="auto" w:line="240" w:before="0" w:after="0"/>
        <w:ind w:firstLine="425"/>
        <w:jc w:val="both"/>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Часть за свой личный, часть за счет привлеченного спонсор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Борис Викторович, может в такой ситуации мы сможем пойти навстречу депутату? Это будет справедливо. </w:t>
      </w:r>
    </w:p>
    <w:p>
      <w:pPr>
        <w:pStyle w:val="Normal"/>
        <w:spacing w:lineRule="auto" w:line="240" w:before="0" w:after="0"/>
        <w:ind w:firstLine="425"/>
        <w:jc w:val="both"/>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Наверное. Если там действительно были выполнены работы на те направления, которые указаны в наказе. Или департамент не подтверждает, что работы выполнены? </w:t>
      </w:r>
    </w:p>
    <w:p>
      <w:pPr>
        <w:pStyle w:val="Normal"/>
        <w:spacing w:lineRule="auto" w:line="240" w:before="0" w:after="0"/>
        <w:ind w:firstLine="425"/>
        <w:jc w:val="both"/>
        <w:rPr/>
      </w:pPr>
      <w:r>
        <w:rPr>
          <w:rFonts w:cs="Times New Roman" w:ascii="Times New Roman" w:hAnsi="Times New Roman"/>
          <w:b/>
          <w:sz w:val="28"/>
          <w:szCs w:val="28"/>
        </w:rPr>
        <w:t>Казаков С. А.</w:t>
      </w:r>
      <w:r>
        <w:rPr>
          <w:rFonts w:cs="Times New Roman" w:ascii="Times New Roman" w:hAnsi="Times New Roman"/>
          <w:sz w:val="28"/>
          <w:szCs w:val="28"/>
        </w:rPr>
        <w:t xml:space="preserve"> – Я не готов сказать, потому, что не был на этом объект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Вы готовились же к совещанию? Есть ли смысл тратить бюджетные деньги на не актуальные виды работ, когда можно сделать работы полезные сад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Денис Васильевич, все понятно.</w:t>
      </w:r>
      <w:r>
        <w:rPr>
          <w:rFonts w:cs="Times New Roman" w:ascii="Times New Roman" w:hAnsi="Times New Roman"/>
          <w:b/>
          <w:sz w:val="28"/>
          <w:szCs w:val="28"/>
        </w:rPr>
        <w:t xml:space="preserve"> </w:t>
      </w:r>
      <w:r>
        <w:rPr>
          <w:rFonts w:cs="Times New Roman" w:ascii="Times New Roman" w:hAnsi="Times New Roman"/>
          <w:sz w:val="28"/>
          <w:szCs w:val="28"/>
        </w:rPr>
        <w:t xml:space="preserve">Сергей Алексеевич, передайте, пожалуйста, Рамилю Миргазяновичу, что нужно ему или Вам, вместе с депутатом выехать на садик, посмотреть какие работы и в каком примерно объеме были сделаны по формулировке наказа. Если они были сделаны, то, как озвучил Денис Васильевич, он готов снять этот наказ, но тогда нужно уже не в рамках формулировки наказа сделать, а взять на себя принципиальную ответственность и выполнить определенные виды работ в этом учреждении. </w:t>
      </w:r>
    </w:p>
    <w:p>
      <w:pPr>
        <w:pStyle w:val="Normal"/>
        <w:spacing w:lineRule="auto" w:line="240" w:before="0" w:after="0"/>
        <w:ind w:firstLine="425"/>
        <w:jc w:val="both"/>
        <w:rPr/>
      </w:pPr>
      <w:r>
        <w:rPr>
          <w:rFonts w:cs="Times New Roman" w:ascii="Times New Roman" w:hAnsi="Times New Roman"/>
          <w:b/>
          <w:sz w:val="28"/>
          <w:szCs w:val="28"/>
        </w:rPr>
        <w:t>Казаков С. А.</w:t>
      </w:r>
      <w:r>
        <w:rPr>
          <w:rFonts w:cs="Times New Roman" w:ascii="Times New Roman" w:hAnsi="Times New Roman"/>
          <w:sz w:val="28"/>
          <w:szCs w:val="28"/>
        </w:rPr>
        <w:t xml:space="preserve"> – Я согласе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Плотников Д. В.</w:t>
      </w:r>
      <w:r>
        <w:rPr>
          <w:rFonts w:cs="Times New Roman" w:ascii="Times New Roman" w:hAnsi="Times New Roman"/>
          <w:sz w:val="28"/>
          <w:szCs w:val="28"/>
        </w:rPr>
        <w:t xml:space="preserve"> – Согласе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Хорошо, попрошу </w:t>
      </w:r>
      <w:r>
        <w:rPr>
          <w:rFonts w:cs="Times New Roman" w:ascii="Times New Roman" w:hAnsi="Times New Roman"/>
          <w:b/>
          <w:sz w:val="28"/>
          <w:szCs w:val="28"/>
          <w:u w:val="single"/>
        </w:rPr>
        <w:t>отметить в протоколе.</w:t>
      </w:r>
      <w:r>
        <w:rPr>
          <w:rFonts w:cs="Times New Roman" w:ascii="Times New Roman" w:hAnsi="Times New Roman"/>
          <w:sz w:val="28"/>
          <w:szCs w:val="28"/>
        </w:rPr>
        <w:t xml:space="preserve"> А мы еще раз этот наказ рассмотрим после проведения консультаций с депутатом, после обследований департаментом образования объекта. Пока отложим его рассмотрение. Не возражаете? Нет.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31-01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Так же депутат обратился в комиссию с просьбой изменить формулировку мероприятия по реализации наказа с «Замена 250 кв. м ограждения в МКДОУ ЦРР д/с № 501» на «Ремонт ограждения  и теневых навесов на прогулочных площадках в МКДОУ ЦРР д/с № 501 по адресу Бориса Богаткова, 194/9». Департамент не возражает.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31-01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 же в комиссию поступило обращение депутата с просьбой изменить формулировку мероприятия по реализации наказа с «Замена 120 кв. м окон на пластиковые в филиале МКДОУ ЦРР д/с № 501» на «Замена деревянных оконных блоков на ПВХ в первом корпусе д/с № 501 по адресу: Б. Богаткова 194/9 и во втором корпусе д/с № 501 по адресу: Б. Богаткова 194/1».</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 xml:space="preserve">Плотников Д. В. – </w:t>
      </w:r>
      <w:r>
        <w:rPr>
          <w:rFonts w:cs="Times New Roman" w:ascii="Times New Roman" w:hAnsi="Times New Roman"/>
          <w:sz w:val="28"/>
          <w:szCs w:val="28"/>
        </w:rPr>
        <w:t xml:space="preserve">Это один и тот же садик, только другое здание. Просим выполнить работы в запланированную на наказ сумму.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нятно. Борис Викторович, что мы имеем? Предлагается в рамках той же суммы в этом же учреждении выполнить те же виды работ. </w:t>
      </w:r>
    </w:p>
    <w:p>
      <w:pPr>
        <w:pStyle w:val="Normal"/>
        <w:spacing w:lineRule="auto" w:line="240" w:before="0" w:after="0"/>
        <w:ind w:firstLine="425"/>
        <w:jc w:val="both"/>
        <w:rPr/>
      </w:pPr>
      <w:r>
        <w:rPr>
          <w:rFonts w:cs="Times New Roman" w:ascii="Times New Roman" w:hAnsi="Times New Roman"/>
          <w:b/>
          <w:sz w:val="28"/>
          <w:szCs w:val="28"/>
        </w:rPr>
        <w:t xml:space="preserve">Буреев Б. В. – </w:t>
      </w:r>
      <w:r>
        <w:rPr>
          <w:rFonts w:cs="Times New Roman" w:ascii="Times New Roman" w:hAnsi="Times New Roman"/>
          <w:sz w:val="28"/>
          <w:szCs w:val="28"/>
        </w:rPr>
        <w:t>Это понятно. Что такие формалисты?</w:t>
      </w:r>
    </w:p>
    <w:p>
      <w:pPr>
        <w:pStyle w:val="Normal"/>
        <w:spacing w:lineRule="auto" w:line="240" w:before="0" w:after="0"/>
        <w:ind w:firstLine="425"/>
        <w:jc w:val="both"/>
        <w:rPr/>
      </w:pPr>
      <w:r>
        <w:rPr>
          <w:rFonts w:cs="Times New Roman" w:ascii="Times New Roman" w:hAnsi="Times New Roman"/>
          <w:b/>
          <w:sz w:val="28"/>
          <w:szCs w:val="28"/>
        </w:rPr>
        <w:t xml:space="preserve">Казаков С. А. – </w:t>
      </w:r>
      <w:r>
        <w:rPr>
          <w:rFonts w:cs="Times New Roman" w:ascii="Times New Roman" w:hAnsi="Times New Roman"/>
          <w:sz w:val="28"/>
          <w:szCs w:val="28"/>
        </w:rPr>
        <w:t xml:space="preserve">Мы не формалисты. Мы уже выполняем этот наказ по тому адресу, который был указан. В 2019 году мы закончим. Деньги уже предусмотрены. Работы по остеклению предполагались в одном корпусе, депутат предлагает разбить на два корпуса. Это формально. Один детский сад, разные корпуса. </w:t>
      </w:r>
    </w:p>
    <w:p>
      <w:pPr>
        <w:pStyle w:val="Normal"/>
        <w:spacing w:lineRule="auto" w:line="240" w:before="0" w:after="0"/>
        <w:ind w:firstLine="425"/>
        <w:jc w:val="both"/>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Депутат не претендует на удвоение суммы. В эту сумму нужно сделать работы, только в другом корпусе. Сделайте. </w:t>
      </w:r>
    </w:p>
    <w:p>
      <w:pPr>
        <w:pStyle w:val="Normal"/>
        <w:spacing w:lineRule="auto" w:line="240" w:before="0" w:after="0"/>
        <w:ind w:firstLine="425"/>
        <w:jc w:val="both"/>
        <w:rPr/>
      </w:pPr>
      <w:r>
        <w:rPr>
          <w:rFonts w:cs="Times New Roman" w:ascii="Times New Roman" w:hAnsi="Times New Roman"/>
          <w:b/>
          <w:sz w:val="28"/>
          <w:szCs w:val="28"/>
        </w:rPr>
        <w:t xml:space="preserve">Казаков С. А. – </w:t>
      </w:r>
      <w:r>
        <w:rPr>
          <w:rFonts w:cs="Times New Roman" w:ascii="Times New Roman" w:hAnsi="Times New Roman"/>
          <w:sz w:val="28"/>
          <w:szCs w:val="28"/>
        </w:rPr>
        <w:t xml:space="preserve">Оставшейся суммой мы сможем «закрыть» только остекление в том корпусе, который стоял в наказах. «Закроем» его полностью. Дело в том, что мы поставим два окна в один детский сад, два окна в другой детский сад и ни один из корпусов не будет сделан полностью.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ю, не меняя формально мероприятия по реализации наказа договориться с депутатом и сделать на оставшиеся 350 тыс. рублей необходимые саду работы, о которых просит депутат. Это же вы можете сделать? Можно под протокол. </w:t>
      </w:r>
    </w:p>
    <w:p>
      <w:pPr>
        <w:pStyle w:val="Normal"/>
        <w:spacing w:lineRule="auto" w:line="240" w:before="0" w:after="0"/>
        <w:ind w:firstLine="425"/>
        <w:jc w:val="both"/>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Могут. Мы тратим столько времени по чисто рабочим вопросам! Передайте Рамилю Миргазяновичу пожалуйста.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ергей Алексеевич, если учреждение просит, для Вас это настолько принципиальный вопрос? Или что? </w:t>
      </w:r>
    </w:p>
    <w:p>
      <w:pPr>
        <w:pStyle w:val="Normal"/>
        <w:spacing w:lineRule="auto" w:line="240" w:before="0" w:after="0"/>
        <w:ind w:firstLine="425"/>
        <w:jc w:val="both"/>
        <w:rPr/>
      </w:pPr>
      <w:r>
        <w:rPr>
          <w:rFonts w:cs="Times New Roman" w:ascii="Times New Roman" w:hAnsi="Times New Roman"/>
          <w:b/>
          <w:sz w:val="28"/>
          <w:szCs w:val="28"/>
        </w:rPr>
        <w:t xml:space="preserve">Плотников Д. В. – </w:t>
      </w:r>
      <w:r>
        <w:rPr>
          <w:rFonts w:cs="Times New Roman" w:ascii="Times New Roman" w:hAnsi="Times New Roman"/>
          <w:sz w:val="28"/>
          <w:szCs w:val="28"/>
        </w:rPr>
        <w:t xml:space="preserve">Есть окна в рекреациях, есть там, где дети находятся постоянно. Сейчас первая задача – поменять окна там, где непосредственно находятся дети. Не думаю, что жители пойдут возмущаться, почему их наказ разбили на два помещения.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Можем </w:t>
      </w:r>
      <w:r>
        <w:rPr>
          <w:rFonts w:cs="Times New Roman" w:ascii="Times New Roman" w:hAnsi="Times New Roman"/>
          <w:b/>
          <w:sz w:val="28"/>
          <w:szCs w:val="28"/>
          <w:u w:val="single"/>
        </w:rPr>
        <w:t>протокольно направить письмо в департамент образования с предложением выполнить работы в соответствии с просьбой депутата</w:t>
      </w:r>
      <w:r>
        <w:rPr>
          <w:rFonts w:cs="Times New Roman" w:ascii="Times New Roman" w:hAnsi="Times New Roman"/>
          <w:b/>
          <w:sz w:val="28"/>
          <w:szCs w:val="28"/>
        </w:rPr>
        <w:t xml:space="preserve">, </w:t>
      </w:r>
      <w:r>
        <w:rPr>
          <w:rFonts w:cs="Times New Roman" w:ascii="Times New Roman" w:hAnsi="Times New Roman"/>
          <w:sz w:val="28"/>
          <w:szCs w:val="28"/>
        </w:rPr>
        <w:t>но вносить изменения в план мероприятий по реализации наказов не будем. Денис Васильевич поддерживает?</w:t>
      </w:r>
    </w:p>
    <w:p>
      <w:pPr>
        <w:pStyle w:val="Normal"/>
        <w:spacing w:lineRule="auto" w:line="240" w:before="0" w:after="0"/>
        <w:ind w:firstLine="425"/>
        <w:jc w:val="both"/>
        <w:rPr/>
      </w:pPr>
      <w:r>
        <w:rPr>
          <w:rFonts w:cs="Times New Roman" w:ascii="Times New Roman" w:hAnsi="Times New Roman"/>
          <w:b/>
          <w:sz w:val="28"/>
          <w:szCs w:val="28"/>
        </w:rPr>
        <w:t xml:space="preserve">Плотников Д. В. – </w:t>
      </w:r>
      <w:r>
        <w:rPr>
          <w:rFonts w:cs="Times New Roman" w:ascii="Times New Roman" w:hAnsi="Times New Roman"/>
          <w:sz w:val="28"/>
          <w:szCs w:val="28"/>
        </w:rPr>
        <w:t xml:space="preserve">Я согласую выполнение.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им образом, мы формулировку мероприятия оставим без изменений, срок исполнения наказа перенести на 2018, 2019 год.</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От комиссии направить письмо в департамент образов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Таким образом, мы формулировку мероприятия оставим без изменений, срок исполнения наказа перенести на 2018, 2019 год. От комиссии направить письмо в департамент образов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Совет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8, депутат Фоломкин Ю. 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38-05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38-053.</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комиссию поступило обращение депутата: ходе выездного совещания с представителями МБОУ ДОД ДЮСШ «Энергия», МКУ «Городской центр технического надзора и развития материально-технической базы муниципальных учреждений сферы культуры, спорта и молодежной политики» по исполнению наказа принято решение об увеличении объема финансирования до 7,0 млн. рублей в соответствии с утвержденной проектной сметной документацией, согласованной - Терешковой А. В. и  Шиллер Ю. В. (директор МБОУДОД ДЮСШ «Энергия»).  </w:t>
      </w:r>
    </w:p>
    <w:p>
      <w:pPr>
        <w:pStyle w:val="Normal"/>
        <w:spacing w:lineRule="auto" w:line="240" w:before="0" w:after="0"/>
        <w:ind w:firstLine="425"/>
        <w:jc w:val="both"/>
        <w:rPr/>
      </w:pPr>
      <w:r>
        <w:rPr>
          <w:rFonts w:cs="Times New Roman" w:ascii="Times New Roman" w:hAnsi="Times New Roman"/>
          <w:sz w:val="28"/>
          <w:szCs w:val="28"/>
        </w:rPr>
        <w:t>Недостающие финансовые средства решено перебросить с наказа № 38-053 (общая стоимость реализации наказа – 5,0 млн.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лагается по наказу </w:t>
      </w:r>
      <w:r>
        <w:rPr>
          <w:rFonts w:cs="Times New Roman" w:ascii="Times New Roman" w:hAnsi="Times New Roman"/>
          <w:b/>
          <w:sz w:val="28"/>
          <w:szCs w:val="28"/>
        </w:rPr>
        <w:t>№ 38-051</w:t>
      </w:r>
      <w:r>
        <w:rPr>
          <w:rFonts w:cs="Times New Roman" w:ascii="Times New Roman" w:hAnsi="Times New Roman"/>
          <w:sz w:val="28"/>
          <w:szCs w:val="28"/>
        </w:rPr>
        <w:t xml:space="preserve"> увеличить объем финансирования с 5,0 млн. рублей до 7,0 млн.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 наказу </w:t>
      </w:r>
      <w:r>
        <w:rPr>
          <w:rFonts w:cs="Times New Roman" w:ascii="Times New Roman" w:hAnsi="Times New Roman"/>
          <w:b/>
          <w:sz w:val="28"/>
          <w:szCs w:val="28"/>
        </w:rPr>
        <w:t>№ 38-053</w:t>
      </w:r>
      <w:r>
        <w:rPr>
          <w:rFonts w:cs="Times New Roman" w:ascii="Times New Roman" w:hAnsi="Times New Roman"/>
          <w:sz w:val="28"/>
          <w:szCs w:val="28"/>
        </w:rPr>
        <w:t xml:space="preserve"> уменьшить  объем финансирования с 5,0 млн. рублей до 3,0 млн.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Центральны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40, депутат Бондаренко С.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40-03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сключить из списка ответственных исполнителей за выполнение мероприятий по реализации наказа департамент транспорта и дорожно-благоустроительного комплекса мэрии города Новосибирска, включить в список ответственных исполнителей за выполнение мероприятий по реализации наказа администрацию Центрального округа города Новосибирска, поскольку это полномочия администраций районов. Срок исполнения наказа перенести на 2019 год. Согласование администрации, что они берут на себя исполнение, имеется.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им образом, мы рассмотрели 10 наказов избирателей, в отношении которых приняты решения.</w:t>
      </w:r>
    </w:p>
    <w:p>
      <w:pPr>
        <w:pStyle w:val="Normal"/>
        <w:spacing w:lineRule="auto" w:line="240" w:before="0" w:after="0"/>
        <w:ind w:firstLine="425"/>
        <w:jc w:val="both"/>
        <w:rPr/>
      </w:pPr>
      <w:r>
        <w:rPr>
          <w:rFonts w:cs="Times New Roman" w:ascii="Times New Roman" w:hAnsi="Times New Roman"/>
          <w:sz w:val="28"/>
          <w:szCs w:val="28"/>
        </w:rPr>
        <w:t>Предлагается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Прошу голосовать.</w:t>
      </w:r>
    </w:p>
    <w:p>
      <w:pPr>
        <w:pStyle w:val="Normal"/>
        <w:spacing w:lineRule="auto" w:line="240" w:before="0" w:after="0"/>
        <w:ind w:firstLine="425"/>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lang w:val="en-US"/>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 5. </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О плане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bidi="en-US"/>
        </w:rPr>
        <w:t>II</w:t>
      </w:r>
      <w:r>
        <w:rPr>
          <w:rFonts w:cs="Times New Roman" w:ascii="Times New Roman" w:hAnsi="Times New Roman"/>
          <w:sz w:val="28"/>
          <w:szCs w:val="28"/>
        </w:rPr>
        <w:t xml:space="preserve"> квартал 2019 года. Проект плана работы у всех на руках. Предложения, дополнения есть? </w:t>
      </w:r>
    </w:p>
    <w:p>
      <w:pPr>
        <w:pStyle w:val="Normal"/>
        <w:spacing w:lineRule="auto" w:line="240" w:before="0" w:after="0"/>
        <w:ind w:firstLine="425"/>
        <w:jc w:val="both"/>
        <w:rPr/>
      </w:pPr>
      <w:r>
        <w:rPr>
          <w:rFonts w:cs="Times New Roman" w:ascii="Times New Roman" w:hAnsi="Times New Roman"/>
          <w:sz w:val="28"/>
          <w:szCs w:val="28"/>
        </w:rPr>
        <w:t xml:space="preserve">Рассмотрев план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9 года, комиссия РЕШИЛА:</w:t>
      </w:r>
    </w:p>
    <w:p>
      <w:pPr>
        <w:pStyle w:val="Normal"/>
        <w:spacing w:lineRule="auto" w:line="240" w:before="0" w:after="0"/>
        <w:ind w:firstLine="425"/>
        <w:jc w:val="both"/>
        <w:rPr/>
      </w:pPr>
      <w:r>
        <w:rPr>
          <w:rFonts w:cs="Times New Roman" w:ascii="Times New Roman" w:hAnsi="Times New Roman"/>
          <w:sz w:val="28"/>
          <w:szCs w:val="28"/>
        </w:rPr>
        <w:t xml:space="preserve">Утвердить план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9 года.</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Прошу голосовать.</w:t>
      </w:r>
    </w:p>
    <w:p>
      <w:pPr>
        <w:pStyle w:val="Normal"/>
        <w:spacing w:lineRule="auto" w:line="240" w:before="0" w:after="0"/>
        <w:ind w:firstLine="425"/>
        <w:jc w:val="both"/>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lang w:val="en-US"/>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сем спасибо за работ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6:00Z</dcterms:created>
  <dc:creator>LTkachenko</dc:creator>
  <dc:description/>
  <cp:keywords/>
  <dc:language>en-US</dc:language>
  <cp:lastModifiedBy>Базанова Галина Самуиловна</cp:lastModifiedBy>
  <cp:lastPrinted>2018-12-21T11:53:00Z</cp:lastPrinted>
  <dcterms:modified xsi:type="dcterms:W3CDTF">2019-03-20T04:12:00Z</dcterms:modified>
  <cp:revision>511</cp:revision>
  <dc:subject/>
  <dc:title/>
</cp:coreProperties>
</file>