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16205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КАЗАМ ИЗБИРА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7.12.2015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"/>
        <w:gridCol w:w="5103"/>
        <w:gridCol w:w="426"/>
        <w:gridCol w:w="425"/>
      </w:tblGrid>
      <w:tr>
        <w:trPr>
          <w:trHeight w:val="1090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809" w:leader="none"/>
              </w:tabs>
              <w:ind w:left="50" w:right="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наказов избирателей</w:t>
            </w:r>
          </w:p>
          <w:p>
            <w:pPr>
              <w:pStyle w:val="Normal"/>
              <w:tabs>
                <w:tab w:val="clear" w:pos="720"/>
                <w:tab w:val="left" w:pos="-1809" w:leader="none"/>
              </w:tabs>
              <w:ind w:left="50" w:right="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6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Heading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809" w:leader="none"/>
        </w:tabs>
        <w:ind w:right="15" w:firstLine="709"/>
        <w:jc w:val="both"/>
        <w:rPr/>
      </w:pPr>
      <w:r>
        <w:rPr>
          <w:sz w:val="28"/>
          <w:szCs w:val="28"/>
        </w:rPr>
        <w:t>Рассмотрев вопрос о</w:t>
      </w:r>
      <w:r>
        <w:rPr>
          <w:bCs/>
          <w:sz w:val="28"/>
          <w:szCs w:val="28"/>
        </w:rPr>
        <w:t xml:space="preserve"> ходе выполнения наказов избирателей в 2015 году</w:t>
      </w:r>
      <w:r>
        <w:rPr>
          <w:sz w:val="28"/>
          <w:szCs w:val="28"/>
        </w:rPr>
        <w:t>, комиссия РЕШИЛ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казам со следующими номера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-0001</w:t>
      </w:r>
      <w:r>
        <w:rPr>
          <w:sz w:val="28"/>
          <w:szCs w:val="28"/>
        </w:rPr>
        <w:t xml:space="preserve"> – рекомендовать департаменту транспорта и дорожно-благоустроительного комплекса мэрии города Новосибирска, департаменту земельных и имущественных отношений мэрии города Новосибирска, Главному управлению образования мэрии города Новосибирска, администрации Первомайского района города Новосибирска провести совместное совещание с участием депутата Родионова А. А. по вопросу выполнения наказ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-0003</w:t>
      </w:r>
      <w:r>
        <w:rPr>
          <w:sz w:val="28"/>
          <w:szCs w:val="28"/>
        </w:rPr>
        <w:t xml:space="preserve"> – считать не выполненным, рекомендовать мэрии города Новосибирска включить в план мероприятий по реализации наказов избирателей на 2016 – 2020 годы со сроком исполнения наказа избирателей в 2016 год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7-0044</w:t>
      </w:r>
      <w:r>
        <w:rPr>
          <w:sz w:val="28"/>
          <w:szCs w:val="28"/>
        </w:rPr>
        <w:t xml:space="preserve"> – рекомендовать Главному управлению образования мэрии города Новосибирска провести выездное совещание с участием   депутата Конобеева И. С. по вопросу выполнения наказа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-0006</w:t>
      </w:r>
      <w:r>
        <w:rPr>
          <w:sz w:val="28"/>
          <w:szCs w:val="28"/>
        </w:rPr>
        <w:t xml:space="preserve"> - считать выполненным, рекомендовать мэрии города Новосибирска включить в отчет  об исполнении наказов избирателей в 2015 году;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-0038</w:t>
      </w:r>
      <w:r>
        <w:rPr>
          <w:sz w:val="28"/>
          <w:szCs w:val="28"/>
        </w:rPr>
        <w:t xml:space="preserve"> -  рекомендовать мэрии города Новосибирска включить в план мероприятий по реализации наказов избирателей на 2016 – 2020 годы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-0039 </w:t>
      </w:r>
      <w:r>
        <w:rPr>
          <w:sz w:val="28"/>
          <w:szCs w:val="28"/>
        </w:rPr>
        <w:t>– рекомендовать департаменту культуры, спорта и молодежной политики мэрии города Новосибирска провести совещание с участием депутата Прибаловца  Д. В. по вопросу выполнения наказа, включить в план мероприятий по реализации наказов избирателей на 2016 – 2020 годы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-0018 </w:t>
      </w:r>
      <w:r>
        <w:rPr>
          <w:sz w:val="28"/>
          <w:szCs w:val="28"/>
        </w:rPr>
        <w:t>– рекомендовать департаменту транспорта и дорожно-благоустроительного комплекса мэрии города Новосибирска провести совещание с участием депутата Каличенко А. В. по вопросу выполнения наказа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6-0010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департаменту транспорта и дорожно-благоустроительного комплекса мэрии города Новосибирска провести совещание с участием депутата Аникина А. Г. по вопросу выполнения наказа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-0029</w:t>
      </w:r>
      <w:r>
        <w:rPr>
          <w:sz w:val="28"/>
          <w:szCs w:val="28"/>
        </w:rPr>
        <w:t xml:space="preserve"> – рекомендовать департаменту транспорта и дорожно-благоустроительного комплекса мэрии города Новосибирска до конца 2015 года провести совещание с участием депутата Илюхина В. В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-0019 –</w:t>
      </w:r>
      <w:r>
        <w:rPr>
          <w:sz w:val="28"/>
          <w:szCs w:val="28"/>
        </w:rPr>
        <w:t xml:space="preserve"> считать не выполненным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мэ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Новосибир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ь в план мероприятий по реализации наказов избирателей на 2016 – 2020 годы со сроком исполнения наказа в 2016 год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-0022 -  </w:t>
      </w:r>
      <w:r>
        <w:rPr>
          <w:sz w:val="28"/>
          <w:szCs w:val="28"/>
        </w:rPr>
        <w:t>считать не выполненным, рекомендовать мэ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Новосибир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ь в план мероприятий по реализации наказов избирателей на 2016 – 2020 годы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-0005</w:t>
      </w:r>
      <w:r>
        <w:rPr>
          <w:sz w:val="28"/>
          <w:szCs w:val="28"/>
        </w:rPr>
        <w:t xml:space="preserve"> - считать выполненным, рекомендовать мэ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Новосибир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отчет  об исполнении наказов избирателей в 2015 году;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-0023 -</w:t>
      </w:r>
      <w:r>
        <w:rPr>
          <w:sz w:val="28"/>
          <w:szCs w:val="28"/>
        </w:rPr>
        <w:t xml:space="preserve"> считать выполненным, рекомендовать мэ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Новосибир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отчет  об исполнении наказов избирателей в 2015 году;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80 (округ № 18) - </w:t>
      </w:r>
      <w:r>
        <w:rPr>
          <w:sz w:val="28"/>
          <w:szCs w:val="28"/>
        </w:rPr>
        <w:t>считать выполненным, рекомендовать мэ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Новосибир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отчет  об исполнении наказов избирателей в 2015 году;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03 (округ № 19) - </w:t>
      </w:r>
      <w:r>
        <w:rPr>
          <w:sz w:val="28"/>
          <w:szCs w:val="28"/>
        </w:rPr>
        <w:t>считать выполненным, рекомендовать мэ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Новосибирска включить в отчет  об исполнении наказов избирателей в 2015 году;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-0001- </w:t>
      </w:r>
      <w:r>
        <w:rPr>
          <w:sz w:val="28"/>
          <w:szCs w:val="28"/>
        </w:rPr>
        <w:t>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му управлению образования мэрии города Новосибирска провести совещание с участием депутата Колпакова Д. В. по вопросу выполнения наказа;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4-0052 – </w:t>
      </w:r>
      <w:r>
        <w:rPr>
          <w:sz w:val="28"/>
          <w:szCs w:val="28"/>
        </w:rPr>
        <w:t>рекомендовать департаменту энергетики, жилищного и коммунального хозяйства города,  департаменту транспорта и дорожно-благоустроительного комплекса мэрии города Новосибирска провести совместное совещание с участием депутата Тямина Н. А. по вопросу выполнения наказа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 № </w:t>
      </w:r>
      <w:r>
        <w:rPr>
          <w:b/>
          <w:sz w:val="28"/>
          <w:szCs w:val="28"/>
        </w:rPr>
        <w:t>791 (округ № 31)</w:t>
      </w:r>
      <w:r>
        <w:rPr>
          <w:sz w:val="28"/>
          <w:szCs w:val="28"/>
        </w:rPr>
        <w:t xml:space="preserve"> - рекомендовать мэ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Новосибирска не включать в план мероприятий по реализации наказов избирателей на 2016 – 2020 годы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4-0004 – </w:t>
      </w:r>
      <w:r>
        <w:rPr>
          <w:sz w:val="28"/>
          <w:szCs w:val="28"/>
        </w:rPr>
        <w:t>вернуться к рассмотрению вопроса на следующем заседании комиссии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4-0026 – </w:t>
      </w:r>
      <w:r>
        <w:rPr>
          <w:sz w:val="28"/>
          <w:szCs w:val="28"/>
        </w:rPr>
        <w:t xml:space="preserve">рекомендовать Главному управлению образования мэрии города Новосибирска провести совещание с участием депутата Дамаева Д. В.;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79 (округ № 35</w:t>
      </w:r>
      <w:r>
        <w:rPr>
          <w:sz w:val="28"/>
          <w:szCs w:val="28"/>
        </w:rPr>
        <w:t>) – рекомендовать мэ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Новосибирска не включать в план мероприятий по реализации наказов избирателей на 2016 – 2020 год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6-0013 - </w:t>
      </w:r>
      <w:r>
        <w:rPr>
          <w:sz w:val="28"/>
          <w:szCs w:val="28"/>
        </w:rPr>
        <w:t>считать не выполненным, рекомендовать мэ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Новосибирска включить в план мероприятий по реализации наказов избирателей на 2016 – 2020 годы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6-0052 – </w:t>
      </w:r>
      <w:r>
        <w:rPr>
          <w:sz w:val="28"/>
          <w:szCs w:val="28"/>
        </w:rPr>
        <w:t>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ому управлению образования мэрии города Новосибирска провести совместное совещание с участием депутата Фельдбуша А. В. по вопросу выполнения наказ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9-0005 – </w:t>
      </w:r>
      <w:r>
        <w:rPr>
          <w:sz w:val="28"/>
          <w:szCs w:val="28"/>
        </w:rPr>
        <w:t>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у земельных и имущественных отношений мэрии города Новосибирска, департаменту культуры, спорта и молодежной политики мэрии города Новосибирска провести совещание с участием депутата Сулейманова Р. И. по вопросу выполнения наказ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92 (округ № 15) – </w:t>
      </w:r>
      <w:r>
        <w:rPr>
          <w:sz w:val="28"/>
          <w:szCs w:val="28"/>
        </w:rPr>
        <w:t>информацию  принять к свед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8 - 0019 – </w:t>
      </w:r>
      <w:r>
        <w:rPr>
          <w:sz w:val="28"/>
          <w:szCs w:val="28"/>
        </w:rPr>
        <w:t>рекомендовать мэ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Новосибирска не включать в план мероприятий по реализации наказов избирателей на 2016 – 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мэрии города Новосибирска учесть настоящее решение комиссии при формировании плана мероприятий по реализации наказов избирателей на 2016 – 2020 годы, а  также включить в него наказы избирателей, невыполненные за период  действия полномочий депутатов Совета депутатов города Новосибирска пят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править в мэрию города Новосибирска для  учета в работе поступившие в комиссию предложения депутатов Совета депутатов города Новосибирска по вопросу переноса сроков реализации наказов избирателей (прилагаются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pacing w:before="600" w:after="0"/>
              <w:rPr/>
            </w:pPr>
            <w:r>
              <w:rPr/>
              <w:t xml:space="preserve">  </w:t>
            </w:r>
            <w:r>
              <w:rPr/>
              <w:t>А. Г. Тыртышный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basedOn w:val="Style13"/>
    <w:qFormat/>
    <w:rPr>
      <w:sz w:val="28"/>
    </w:rPr>
  </w:style>
  <w:style w:type="character" w:styleId="Style17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21:00Z</dcterms:created>
  <dc:creator>User</dc:creator>
  <dc:description/>
  <cp:keywords/>
  <dc:language>en-US</dc:language>
  <cp:lastModifiedBy>gbazanova</cp:lastModifiedBy>
  <cp:lastPrinted>2015-12-22T13:42:00Z</cp:lastPrinted>
  <dcterms:modified xsi:type="dcterms:W3CDTF">2016-01-15T10:22:00Z</dcterms:modified>
  <cp:revision>3</cp:revision>
  <dc:subject/>
  <dc:title> </dc:title>
</cp:coreProperties>
</file>