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02.12.2022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тякшев И.А., Аникин А.Г., Пирогова Х.В.,  Шал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Гончарова Л.В. (производственная необходи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6 чел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 Титаренко И.Н.: - </w:t>
      </w:r>
      <w:r>
        <w:rPr>
          <w:sz w:val="28"/>
          <w:szCs w:val="28"/>
        </w:rPr>
        <w:t>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Предложения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Коллектива частного общеобразовательного учреждения «София» за высокие трудовые, профессиональные достижения, значительный вклад в развитие сферы образования в городе Новосибирске и в связи с 30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Чекалиной Елены Анатольевны – директора частного общеобразовательного учреждения «София» за многолетний добросовестный труд, высокий профессионализм, большой личный вклад в воспитание и обучение подрастающего поколения и в связи с 30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За многолетний добросовестный труд, высокий профессионализм и в связи с профессиональным праздником Днем энергетика следующих сотрудников Акционерного общества «Региональные электрические сети»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7"/>
        <w:gridCol w:w="5797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дашкиной Татьяны Василье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рганизации труда и заработной платы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ина Дениса Петрович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ремонту и монтажу кабельных линий 5 разряда участка РС № 3 Левобережного района электрических сетей филиала «Новосибирские городские электрические сети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За многолетний добросовестный труд, высокий профессионализм, персональный вклад в обучение, воспитание и развитие подрастающего поколения следующих сотрудников муниципального бюджетного общеобразовательного учреждения города Новосибирска «Средняя общеобразовательная школа № 156 с углубленным изучением предметов художественно-эстетического цикла»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7"/>
        <w:gridCol w:w="5797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цевой Наталии Василье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Марины Василье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Парфененко Натальи Владимировны – учителя начальных классов муниципального бюджетного общеобразовательного учреждения города Новосибирска «Средняя общеобразовательная школа № 29 с углубленным изучением истории и обществознания» за многолетний добросовестный труд, высокий профессионализм, персональный вклад в обучение, воспитание и развитие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Проскуриной Валентины Ильиничны – секретаря учебной части муниципального бюджетного общеобразовательного учреждения города Новосибирска «Экономический лицей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Свирковой Оксаны Владимировны – педагога-организатора муниципального бюджетного учреждения дополнительного образования города Новосибирска «Дом детского творчества «Центральный» за многолетний добросовестный труд, высокий профессионализм, персональный вклад в воспитание и развитие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 За проявленные мужество, смелость и отвагу при ликвидации аварии на акционерном обществе «Новосибирский хладокомбинат» следующих сотрудников муниципального казенного учреждения города Новосибирска «Служба аварийно-спасательных работ и гражданской защиты»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7"/>
        <w:gridCol w:w="5797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на Андрея Анатольевич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аварийно-спасательного отряда «Западный»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унина Алексея Александрович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я 2 класса аварийно-спасательного отряда «Центральный»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рова Ивана Викторович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я 3 класса аварийно-спасательного отряда «Западный»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иколая Павлович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я 3 класса аварийно-спасательного отряда «Центральный»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леева Ивана Сергеевич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я 2 класса аварийно-спасательного отряда «Центральный»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а Виталия Александрович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я 3 класса аварийно-спасательного отряда «Центральный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. За активное участие в территориальном общественном самоуправлении, в общественной жизни Октябрьского района города Новосибирска, добросовестный труд и в связи с 10-летием со дня основания территориального общественного самоуправления «Ключ-Камышенское плато» следующих членов Совета территориального общественного самоуправления «Ключ-Камышенское плато» Октябрьского района города Новосибирска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7"/>
        <w:gridCol w:w="5797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Ираиды Ивано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ой Евдокии Федоро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ленковой Валентины Ивано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За активное участие в территориальном общественном самоуправлении, большой вклад в благоустройство Октябрьского района города Новосибирска по итогам работы в 2022 году следующих членов Совета территориального общественного самоуправления «Боровой» Октябрьского района города Новосибирска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7"/>
        <w:gridCol w:w="5797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ергея Александрович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утиной Ольги Ивано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 За активное участие в территориальном общественном самоуправлении и в общественной жизни Дзержинского района города Новосибирска следующих членов совета территориального общественного самоуправления «Волочаевский» Дзержинского района города Новосибирска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7"/>
        <w:gridCol w:w="5797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ой Валентины Ивано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овой Валентины Ильинич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2</w:t>
      </w:r>
      <w:r>
        <w:rPr/>
        <w:t>. За многолетний добросовестный труд, высокий профессионализм в деле оказания медицинской помощи населению города Новосибирска по итогам работы в 2022 году следующих работников организаций сферы здравоохранения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7"/>
        <w:gridCol w:w="5797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юк Марии Алексее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дицинской сестры палатного офтальмологического отделения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ка Олега Викторович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я главного врача по клинико-экспертной работе государственного бюджетного учреждения здравоохранения Новосибирской области «Городская клиническая больница № 12»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Марии Андрее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 офтальмологического отделения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Алексея Сергеевич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– врача-хирурга хирургического отделения государственного бюджетного учреждения здравоохранения Новосибирской области «Городская клиническая больница № 12»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ель Светланы Ивано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 офтальмологического отделения государственного бюджетного учреждения здравоохранения Новосибирской области «Государственная Новосибирская областная клиническая больница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3</w:t>
      </w:r>
      <w:r>
        <w:rPr/>
        <w:t>. За многолетний добросовестный труд, высокий профессионализм, большой вклад в гражданско-патриотическое воспитание подрастающего поколения следующих работников общеобразовательных учреждений города Новосибирска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7"/>
        <w:gridCol w:w="5797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ой Марины Сергее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ниципального бюджетного общеобразовательного учреждения города Новосибирска «Аэрокосмический лицей имени Ю. В. Кондратюка»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ой Натальи Виталье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 18»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шко Елены Анатолье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97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4</w:t>
      </w:r>
      <w:r>
        <w:rPr/>
        <w:t>. За многолетний добросовестный труд, высокий профессионализм, большой вклад в культурное и гражданско-патриотическое развитие подрастающего поколения следующих сотрудников муниципального казенного учреждения культуры города Новосибирска «Централизованная библиотечная система им. В. Г. Белинского Дзержинского района»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7"/>
        <w:gridCol w:w="5797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ой Елены Владимиро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филиалом «Библиотека им. В. П. Чкалова»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овой Татьяны Валерье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филиалом «Библиотека им. Н. В. Гоголя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5. Мокровицкого Виктора Михайловича – председателя местной общественной организации «Совет предпринимателей малого и среднего бизнеса Заельцовского района» за активное участие в общественной жизни города Новосибирска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6. За многолетний добросовестный труд, высокий профессионализм, проявленный при ликвидации аварий и происшествий на территории города Новосибирска и в связи с профессиональным праздником Днем спасателя Российской Федерации следующих сотрудников муниципального казенного учреждения города Новосибирска «Служба аварийно-спасательных работ и гражданской защиты»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7"/>
        <w:gridCol w:w="5797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Константина Сергеевич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аварийно-спасательной службы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ова Сергея Викторович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я 3 класса аварийно-спасательной служб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7. Коллектива муниципального бюджетного учреждения города Новосибирска «Городской центр психолого-педагогической поддержки молодежи «Родник» за высокие профессиональные достижения в сфере оказания психолого-педагогической помощи по итогам работы в 2022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8. Ханановой Марины Анатольевны – музыкального руководителя муниципального автономного дошкольного образовательного учреждения города Новосибирска «Детский сад № 484» за многолетний добросовестный труд, высокий профессионализм, персональный вклад в воспитание и развитие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9 Гончаровой Елены Ивановны – учителя английского и французского языков муниципального бюджетного общеобразовательного учреждения города Новосибирска «Средняя общеобразовательная школа № 27» за многолетний добросовестный труд, высокий профессионализм, большой вклад в дело обучения и воспитания подрастающего поколения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0. Шпет Елены Аркадьевны – учителя начальных классов муниципального бюджетного общеобразовательного учреждения города Новосибирска «Средняя общеобразовательная школа № 27» за многолетний добросовестный труд, высокий профессионализм, большой вклад в дело обучения и воспитания подрастающего поколения по итогам работы в 2022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1. За активное участие в территориальном общественном самоуправлении и в общественной жизни Калининского района города Новосибирска следующих членов территориальных общественных самоуправлений Калининского района города Новосибирска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7"/>
        <w:gridCol w:w="5797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юкиной Екатерины Михайло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территориального общественного самоуправления «Плехановский»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ц Алены Евгенье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Учительский»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овой Натальи Геннадье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территориального общественного самоуправления «Учительский»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ой Светланы Василье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Учительский»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цева Андрея Николаевич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Учительский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2. Скоблякова Сергея Васильевича – председателя Совета территориального общественного самоуправления «Владимировский» Железнодорожного района города Новосибирска за активное участие в территориальном общественном самоуправлении и в общественной жизни Железнодорожн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3. Нижегородцевой Юлии Евгеньевны – за активное участие в общественной жизни и благоустройстве Железнодорожного района города Новосибирска, в благотвори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4. Балухты Сергея Владимировича – за активное участие в общественной жизни Железнодорожн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5. Головни Галины Альбертовны – заведующего муниципальным казенным дошкольным образовательным учреждением города Новосибирска «Детский сад № 485» за многолетний добросовестный труд, высокий профессионализм, большой вклад в обучение и воспитание подрастающего поколения и в связи с 35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6. За многолетний добросовестный труд, высокий профессионализм и в связи с 35-летием со дня основания муниципального казенного дошкольного образовательного учреждения города Новосибирска «Детский сад № 485» следующих сотрудников учреждения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7"/>
        <w:gridCol w:w="5797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ой Елены Борисо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а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Натальи Владимиро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7. Коллектива муниципального казенного дошкольного образовательного учреждения города Новосибирска «Детский сад № 485» за высокие трудовые, профессиональные достижения, значительный вклад в развитие сферы образования города Новосибирска и в связи с 35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8. Костиковой Оксаны Анатольевны – заведующего муниципальным казенным дошкольным образовательным учреждением города Новосибирска «Детский сад № 441 «Карусель» за многолетний добросовестный труд, высокие профессиональные достижения, большой вклад в обучение и воспитание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9. Коллектива муниципального бюджетного общеобразовательного учреждения города Новосибирска «Средняя общеобразовательная школа № 92» за высокие трудовые, профессиональные достижения, значительный вклад в развитие сферы образования города Новосибирска и в связи с 35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0. Казарановой Анны Юрьевны – учителя музыки муниципального бюджетного общеобразовательного учреждения города Новосибирска «Средняя общеобразовательная школа № 155» за многолетний добросовестный труд, высокий профессионализм по итогам работы в 2022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1. Коллектива муниципального бюджетного учреждения «Территория молодёжи» Октябрьского района города Новосибирска за высокие трудовые, профессиональные достижения, достижения в общественной деятельности, создание условий для поддержки социального развития и саморазвития молодежи города Новосибирска по итогам работы в 2022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2. Коллектива самодеятельного хора ветеранов «Родник Сибири» районной организации ветеранов-пенсионеров войны, труда, военной службы и правоохранительных органов Октябрьского района г. Новосибирска за высокие достижения в общественной деятельности, творческие успехи, значительный вклад в культурное развитие города Новосибирска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«О награждении Почетной грамотой Совета депутатов города Новосибирска» (далее – проект решения) в Совет депутатов города Новосибирска взамен ранее внесенного решением комиссии от 24.11.2022 № 175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– Единогласно (6 чел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30:00Z</dcterms:created>
  <dc:creator>Шевчук Наталья Станиславовна</dc:creator>
  <dc:description/>
  <dc:language>en-US</dc:language>
  <cp:lastModifiedBy>veivanova</cp:lastModifiedBy>
  <cp:lastPrinted>2022-12-05T10:33:00Z</cp:lastPrinted>
  <dcterms:modified xsi:type="dcterms:W3CDTF">2022-12-05T03:34:00Z</dcterms:modified>
  <cp:revision>5</cp:revision>
  <dc:subject/>
  <dc:title>П Р О Т О К О Л</dc:title>
</cp:coreProperties>
</file>