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ам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9.2015</w:t>
        <w:tab/>
        <w:tab/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5"/>
        <w:gridCol w:w="6739"/>
      </w:tblGrid>
      <w:tr>
        <w:trPr>
          <w:trHeight w:val="2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цев Д. В.</w:t>
            </w:r>
          </w:p>
        </w:tc>
      </w:tr>
      <w:tr>
        <w:trPr>
          <w:trHeight w:val="22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</w:tc>
      </w:tr>
      <w:tr>
        <w:trPr>
          <w:trHeight w:val="11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, Покровский К. Е., Титаренко И. Н., Прибаловец Д. В., Бурмистров А. С., Волобуев О. Н., Черных В. В., Сухоруков С. В., Конобеев И. 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анцев Д. В. -</w:t>
      </w:r>
      <w:r>
        <w:rPr>
          <w:rFonts w:cs="Times New Roman" w:ascii="Times New Roman" w:hAnsi="Times New Roman"/>
          <w:sz w:val="28"/>
          <w:szCs w:val="28"/>
        </w:rPr>
        <w:t xml:space="preserve"> На повестке дня один вопрос «Об избрании председателя постоянной комиссии Совета депутатов города Новосибирска по наказам избирателей»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заседания у вас на руках. 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Если нет возражений, прошу голосовать за принятие повестки дня в целом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» - единогласн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ыртышный А. Г., Покровский К. Е., Титаренко И. Н., Прибаловец Д. В., Бурмистров А. С., Волобуев О. Н., Черных В. В., Сухоруков С. В., Конобеев И. С.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анцев Д. В. -</w:t>
      </w:r>
      <w:r>
        <w:rPr>
          <w:rFonts w:cs="Times New Roman" w:ascii="Times New Roman" w:hAnsi="Times New Roman"/>
          <w:sz w:val="28"/>
          <w:szCs w:val="28"/>
        </w:rPr>
        <w:t xml:space="preserve"> Прошу голосовать за принятие проекта решения комиссии за основу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» - единогласн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ыртышный А. Г., Покровский К. Е., Титаренко И. Н., Прибаловец Д. В., Бурмистров А. С., Волобуев О. Н., Черных В. В., Сухоруков С. В., Конобеев И. С.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анцев Д. В. -</w:t>
      </w:r>
      <w:r>
        <w:rPr>
          <w:rFonts w:cs="Times New Roman" w:ascii="Times New Roman" w:hAnsi="Times New Roman"/>
          <w:sz w:val="28"/>
          <w:szCs w:val="28"/>
        </w:rPr>
        <w:t xml:space="preserve"> Какие будут предложения по кандидатурам на должность председателя комиссии?</w:t>
      </w:r>
    </w:p>
    <w:p>
      <w:pPr>
        <w:pStyle w:val="Footnot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обеев И. С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ю кандидатуру Тыртышного А. Г.</w:t>
      </w:r>
    </w:p>
    <w:p>
      <w:pPr>
        <w:pStyle w:val="Footnot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обуев О. Н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ержива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анцев Д. В. -</w:t>
      </w:r>
      <w:r>
        <w:rPr>
          <w:rFonts w:cs="Times New Roman" w:ascii="Times New Roman" w:hAnsi="Times New Roman"/>
          <w:sz w:val="28"/>
          <w:szCs w:val="28"/>
        </w:rPr>
        <w:t xml:space="preserve"> Если нет возражений, ставлю на голосование вопрос о принятии проекта решения комиссии в целом с учетом предложенной кандидатуры Тыртышного А. Г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» - единогласн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ыртышный А. Г., Покровский К. Е., Титаренко И. Н., Прибаловец Д. В., Бурмистров А. С., Волобуев О. Н., Черных В. В., Сухоруков С. В., Конобеев И. С.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</w:t>
        <w:tab/>
        <w:t>Д. В. Аса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Г. С. Баз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4:00Z</dcterms:created>
  <dc:creator>LTkachenko</dc:creator>
  <dc:description/>
  <cp:keywords/>
  <dc:language>en-US</dc:language>
  <cp:lastModifiedBy>gbazanova</cp:lastModifiedBy>
  <cp:lastPrinted>2015-10-19T09:49:00Z</cp:lastPrinted>
  <dcterms:modified xsi:type="dcterms:W3CDTF">2015-10-19T03:49:00Z</dcterms:modified>
  <cp:revision>6</cp:revision>
  <dc:subject/>
  <dc:title/>
</cp:coreProperties>
</file>