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04.2016 </w:t>
        <w:tab/>
        <w:tab/>
        <w:tab/>
        <w:tab/>
        <w:tab/>
        <w:tab/>
        <w:tab/>
        <w:tab/>
        <w:tab/>
        <w:tab/>
        <w:tab/>
        <w:t>№ 1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84" w:type="dxa"/>
        <w:tblLayout w:type="fixed"/>
        <w:tblCellMar>
          <w:top w:w="0" w:type="dxa"/>
          <w:left w:w="108" w:type="dxa"/>
          <w:bottom w:w="0" w:type="dxa"/>
          <w:right w:w="108" w:type="dxa"/>
        </w:tblCellMar>
      </w:tblPr>
      <w:tblGrid>
        <w:gridCol w:w="3403"/>
        <w:gridCol w:w="425"/>
        <w:gridCol w:w="6662"/>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Волобуев О. Н. (опоздал), Конобеев И. С., Сухоруков С. В., Титаренко И. Н. (опоздал). </w:t>
            </w:r>
          </w:p>
        </w:tc>
      </w:tr>
      <w:tr>
        <w:trPr>
          <w:trHeight w:val="45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мистров А. С., Покровский К. Е., Прибаловец Д. В. (производственная необходимость).</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18"/>
                <w:szCs w:val="18"/>
              </w:rPr>
            </w:pPr>
            <w:r>
              <w:rPr>
                <w:rFonts w:cs="Times New Roman" w:ascii="Times New Roman" w:hAnsi="Times New Roman"/>
                <w:sz w:val="28"/>
                <w:szCs w:val="28"/>
              </w:rPr>
              <w:t xml:space="preserve">Сулейманов Р. И., Зуева Ю. С., Кондратенко О.А., Цыцаркина Е. И., Миронова Е. Ю. </w:t>
            </w:r>
          </w:p>
        </w:tc>
      </w:tr>
      <w:tr>
        <w:trPr>
          <w:trHeight w:val="48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6662" w:type="dxa"/>
            <w:tcBorders/>
          </w:tcPr>
          <w:p>
            <w:pPr>
              <w:pStyle w:val="Normal"/>
              <w:spacing w:lineRule="auto" w:line="240" w:before="0" w:after="0"/>
              <w:ind w:left="-108" w:hanging="0"/>
              <w:jc w:val="both"/>
              <w:rPr>
                <w:rFonts w:ascii="Times New Roman" w:hAnsi="Times New Roman" w:cs="Times New Roman"/>
                <w:color w:val="FF0000"/>
                <w:sz w:val="28"/>
                <w:szCs w:val="28"/>
              </w:rPr>
            </w:pPr>
            <w:r>
              <w:rPr>
                <w:rFonts w:cs="Times New Roman" w:ascii="Times New Roman" w:hAnsi="Times New Roman"/>
                <w:sz w:val="28"/>
                <w:szCs w:val="28"/>
              </w:rPr>
              <w:t>Салов И. Д., Пинус Н. И., Илюхин В. В., Тарасов А. В.</w:t>
            </w:r>
          </w:p>
        </w:tc>
      </w:tr>
      <w:tr>
        <w:trPr>
          <w:trHeight w:val="1032"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 от мэри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Буреев Б. В., Веселков А. В., Уткина Л. А., Бахарева Ю. П., Ахметгареев Р. М., Коженкова Н. А., Буренкова Л. В., Богомазова О. В., Разживина Д. О., Кулаев А. П., Харитонова Ю. Г., Хатеев С. А., Макарухина А. Н., Манькова Т. А. </w:t>
            </w:r>
          </w:p>
        </w:tc>
      </w:tr>
    </w:tbl>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Кворум будет, когда подойдет И. Н. Титаренко, он на мероприятии. Позже проголосуем за повестку заседания. </w:t>
      </w:r>
    </w:p>
    <w:p>
      <w:pPr>
        <w:pStyle w:val="Normal"/>
        <w:spacing w:lineRule="atLeast" w:line="240" w:before="0" w:after="0"/>
        <w:ind w:firstLine="567"/>
        <w:jc w:val="both"/>
        <w:rPr/>
      </w:pPr>
      <w:r>
        <w:rPr>
          <w:rFonts w:cs="Times New Roman" w:ascii="Times New Roman" w:hAnsi="Times New Roman"/>
          <w:sz w:val="28"/>
          <w:szCs w:val="28"/>
        </w:rPr>
        <w:t xml:space="preserve">Предлагаю пока заслушать докладчика по первому вопросу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 </w:t>
      </w:r>
    </w:p>
    <w:p>
      <w:pPr>
        <w:pStyle w:val="Normal"/>
        <w:spacing w:lineRule="auto" w:line="240" w:before="0" w:after="0"/>
        <w:ind w:firstLine="709"/>
        <w:jc w:val="both"/>
        <w:rPr/>
      </w:pPr>
      <w:r>
        <w:rPr>
          <w:rFonts w:cs="Times New Roman" w:ascii="Times New Roman" w:hAnsi="Times New Roman"/>
          <w:sz w:val="28"/>
          <w:szCs w:val="28"/>
        </w:rPr>
        <w:t xml:space="preserve">Слово предоставляется начальнику департамента финансов и налоговой политики мэрии города Новосибирска Веселкову А. В. </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 xml:space="preserve">Веселков А. В. </w:t>
      </w:r>
      <w:r>
        <w:rPr>
          <w:rFonts w:cs="Times New Roman" w:ascii="Times New Roman" w:hAnsi="Times New Roman"/>
          <w:i/>
          <w:sz w:val="28"/>
          <w:szCs w:val="28"/>
        </w:rPr>
        <w:t>проинформировал по проекту решения (прилагается).</w:t>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i/>
          <w:sz w:val="28"/>
          <w:szCs w:val="28"/>
        </w:rPr>
        <w:t xml:space="preserve"> –</w:t>
      </w:r>
      <w:r>
        <w:rPr>
          <w:rFonts w:cs="Times New Roman" w:ascii="Times New Roman" w:hAnsi="Times New Roman"/>
          <w:sz w:val="28"/>
          <w:szCs w:val="28"/>
        </w:rPr>
        <w:t xml:space="preserve"> С чем связано наибольшее увеличение ассигнований по отрасли «социальная политика» в 2016 год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Это увеличение расходов на перевозку льготной категории граждан.</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Это связано с перемещением от ГРБС к ГРБС по кода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Нет.</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Г.</w:t>
      </w:r>
      <w:r>
        <w:rPr>
          <w:rFonts w:cs="Times New Roman" w:ascii="Times New Roman" w:hAnsi="Times New Roman"/>
          <w:sz w:val="28"/>
          <w:szCs w:val="28"/>
        </w:rPr>
        <w:t xml:space="preserve"> – Фактические увеличения есть?</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Есть, конечно, но не на всю сумм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В.</w:t>
      </w:r>
      <w:r>
        <w:rPr>
          <w:rFonts w:cs="Times New Roman" w:ascii="Times New Roman" w:hAnsi="Times New Roman"/>
          <w:sz w:val="28"/>
          <w:szCs w:val="28"/>
        </w:rPr>
        <w:t xml:space="preserve"> -  Не на всю сумму. Отчасти эти расходы перешли из отрасли «национальная экономика» в отрасль «социальная политика».</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Г. - </w:t>
      </w:r>
      <w:r>
        <w:rPr>
          <w:rFonts w:cs="Times New Roman" w:ascii="Times New Roman" w:hAnsi="Times New Roman"/>
          <w:sz w:val="28"/>
          <w:szCs w:val="28"/>
        </w:rPr>
        <w:t xml:space="preserve">Фактическое увеличение сколько?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еселков А. В. -</w:t>
      </w:r>
      <w:r>
        <w:rPr>
          <w:rFonts w:cs="Times New Roman" w:ascii="Times New Roman" w:hAnsi="Times New Roman"/>
          <w:sz w:val="28"/>
          <w:szCs w:val="28"/>
        </w:rPr>
        <w:t xml:space="preserve"> 145. Наибольшее увеличение с учетом и межбюджетных трансфертов и с учетом дополнительных доходов, дефицита и сокращения расходов – это департамент транспорта, почти 520 млн. из 1 млрд.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Г. – </w:t>
      </w:r>
      <w:r>
        <w:rPr>
          <w:rFonts w:cs="Times New Roman" w:ascii="Times New Roman" w:hAnsi="Times New Roman"/>
          <w:sz w:val="28"/>
          <w:szCs w:val="28"/>
        </w:rPr>
        <w:t>По каким направлениям?</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Текущая деятельность, ремонт автодорог и компенсация перевозчикам за перевозку льготных пассажиров.</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Г. –</w:t>
      </w:r>
      <w:r>
        <w:rPr>
          <w:rFonts w:cs="Times New Roman" w:ascii="Times New Roman" w:hAnsi="Times New Roman"/>
          <w:sz w:val="28"/>
          <w:szCs w:val="28"/>
        </w:rPr>
        <w:t xml:space="preserve"> На ремонт дорог добавил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еселков А. В. </w:t>
      </w:r>
      <w:r>
        <w:rPr>
          <w:rFonts w:cs="Times New Roman" w:ascii="Times New Roman" w:hAnsi="Times New Roman"/>
          <w:sz w:val="28"/>
          <w:szCs w:val="28"/>
        </w:rPr>
        <w:t>– 200 млн. в том числе и из областного бюджет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У нас произошло предварительное распределение средств из областного бюджета, по информации, представленной в Совет депутатов – </w:t>
        <w:br/>
        <w:t xml:space="preserve">39 млн. Мы изначально договаривались – 100 млн., 50 млн. - из области, </w:t>
        <w:br/>
        <w:t>50 млн. - наши. Эти деньги будут направлены дополнительно?</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Конечно.</w:t>
      </w:r>
      <w:r>
        <w:rPr>
          <w:rFonts w:cs="Times New Roman" w:ascii="Times New Roman" w:hAnsi="Times New Roman"/>
          <w:b/>
          <w:sz w:val="28"/>
          <w:szCs w:val="28"/>
        </w:rPr>
        <w:t xml:space="preserve">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Они на сегодняшний день пока не распределен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бюджете они есть, а распределение делает департамент энергетики, жилищного и коммунального хозяйства города по согласованию с администрациями районов.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Рамиль Миргазянович, у меня вопрос по переносу дополнительных ассигнования по школе на Владимировском спуске. Можете проинформировать, какая часть сметы выполнена, сколько из выполненных работ оплачено?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На сегодняшний день трехэтажное здание практически возведено. Кроме средств, запланированных в городском бюджете, на сегодняшний день областным Советом так же рассматривается вопрос об увеличении ассигнований в объеме 100 млн. рублей на продолжение строительства этой школы в текущем году. Более точно сможет прокомментировать департамент строительства.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Добавлю, что если апрельской сессией Законодательного Собрания будет принято решение об увеличении лимитов на 100 млн. рублей и с учетом 20 млн. которые появятся на апрельской сессии у нас, то это позволит подрядчику более активно продолжать работы по внутренней отделке сетей, с тем, чтобы к 1 сентября следующего года школа была введена в строй.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По плану ввод школы 1 сентября 2017 год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 В. –</w:t>
      </w:r>
      <w:r>
        <w:rPr>
          <w:rFonts w:cs="Times New Roman" w:ascii="Times New Roman" w:hAnsi="Times New Roman"/>
          <w:sz w:val="28"/>
          <w:szCs w:val="28"/>
        </w:rPr>
        <w:t xml:space="preserve"> Д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хоруков С. В.-</w:t>
      </w:r>
      <w:r>
        <w:rPr>
          <w:rFonts w:cs="Times New Roman" w:ascii="Times New Roman" w:hAnsi="Times New Roman"/>
          <w:sz w:val="28"/>
          <w:szCs w:val="28"/>
        </w:rPr>
        <w:t xml:space="preserve"> На какую сумму увеличено финансирование реконструкции здания центра «Олеся»? Когда завершатся работ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уреев Б.В.</w:t>
      </w:r>
      <w:r>
        <w:rPr>
          <w:rFonts w:cs="Times New Roman" w:ascii="Times New Roman" w:hAnsi="Times New Roman"/>
          <w:sz w:val="28"/>
          <w:szCs w:val="28"/>
        </w:rPr>
        <w:t xml:space="preserve"> – На 10 млн. Предварительно ставилась задача о завершении всех работ до конца этого года. Но, на мой взгляд, это немного сомнительно. Вы объявили уже конкурс?</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 xml:space="preserve">Харитонова Ю. Г.- </w:t>
      </w:r>
      <w:r>
        <w:rPr>
          <w:rFonts w:cs="Times New Roman" w:ascii="Times New Roman" w:hAnsi="Times New Roman"/>
          <w:sz w:val="28"/>
          <w:szCs w:val="28"/>
        </w:rPr>
        <w:t xml:space="preserve">Эти средства идут через департамент по социальной политике. </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Подошел Титаренко И. Н. </w:t>
      </w:r>
    </w:p>
    <w:p>
      <w:pPr>
        <w:pStyle w:val="Normal"/>
        <w:tabs>
          <w:tab w:val="clear" w:pos="708"/>
          <w:tab w:val="left" w:pos="1080"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кворум имеется, проект повестки у всех на руках. На повестке дня два вопрос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 проекте решения Совета депутатов города Новосибирска «Об отчете о выполнении плана мероприятий по реализации наказов избирателей в 2015 году».</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вестка принята.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еще вопросы по вопросу «О внесении изменений в решение Совета депутатов  города Новосибирска от 23.12.2015 № 115 «О бюджете города Новосибирска на 2016 год и плановый период 2017 и 2018 годов» у вас будут? Нет вопросов.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Проект решения у Вас на руках. Прошу проголосовать за основу.</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 xml:space="preserve">Решение принято. </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замечания к проекту решения будут? Нет. Прошу проголосовать за решение комиссии в целом.</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Согласиться с концепцией и основными положениями проекта решения.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jc w:val="both"/>
        <w:rPr/>
      </w:pPr>
      <w:r>
        <w:rPr>
          <w:rFonts w:cs="Times New Roman" w:ascii="Times New Roman" w:hAnsi="Times New Roman"/>
          <w:b/>
          <w:sz w:val="28"/>
          <w:szCs w:val="28"/>
          <w:u w:val="single"/>
        </w:rPr>
        <w:t>Вопрос № 2.</w:t>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О проекте решения Совета депутатов города Новосибирска «Об отчете о выполнении плана мероприятий по реализации наказов избирателей в 2015 году».</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ово предоставляется начальнику департамента экономики, стратегического планирования и инвестиционной политики Уткиной Л. А.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284"/>
        <w:jc w:val="both"/>
        <w:rPr>
          <w:rFonts w:ascii="Times New Roman" w:hAnsi="Times New Roman" w:cs="Times New Roman"/>
          <w:i/>
          <w:i/>
          <w:sz w:val="28"/>
          <w:szCs w:val="28"/>
        </w:rPr>
      </w:pPr>
      <w:r>
        <w:rPr>
          <w:rFonts w:cs="Times New Roman" w:ascii="Times New Roman" w:hAnsi="Times New Roman"/>
          <w:b/>
          <w:i/>
          <w:sz w:val="28"/>
          <w:szCs w:val="28"/>
        </w:rPr>
        <w:t xml:space="preserve">Уткина Л. А. </w:t>
      </w:r>
      <w:r>
        <w:rPr>
          <w:rFonts w:cs="Times New Roman" w:ascii="Times New Roman" w:hAnsi="Times New Roman"/>
          <w:i/>
          <w:sz w:val="28"/>
          <w:szCs w:val="28"/>
        </w:rPr>
        <w:t>проинформировала по проекту решения (прилагается).</w:t>
      </w:r>
    </w:p>
    <w:p>
      <w:pPr>
        <w:pStyle w:val="Normal"/>
        <w:spacing w:lineRule="atLeast"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ллеги, к Ларисе Анатольевне будут вопросы? </w:t>
      </w:r>
    </w:p>
    <w:p>
      <w:pPr>
        <w:pStyle w:val="Normal"/>
        <w:spacing w:lineRule="atLeast" w:line="240" w:before="0" w:after="0"/>
        <w:ind w:firstLine="567"/>
        <w:jc w:val="both"/>
        <w:rPr/>
      </w:pPr>
      <w:r>
        <w:rPr>
          <w:rFonts w:cs="Times New Roman" w:ascii="Times New Roman" w:hAnsi="Times New Roman"/>
          <w:b/>
          <w:sz w:val="28"/>
          <w:szCs w:val="28"/>
        </w:rPr>
        <w:t>Волобуев О. Н.</w:t>
      </w:r>
      <w:r>
        <w:rPr>
          <w:rFonts w:cs="Times New Roman" w:ascii="Times New Roman" w:hAnsi="Times New Roman"/>
          <w:sz w:val="28"/>
          <w:szCs w:val="28"/>
        </w:rPr>
        <w:t xml:space="preserve"> – С чем связано увеличение средств с 14 млн. на 49 млн. рублей на выполнение фасадных работ в образовательном учрежден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На примере плана реализации наказов 6 созыва: скорее всего не уложились в положенное время, не успели сделать правильную оценку тех работ, которые нужно было провести - это первый вариант. Либо в процессе проектно-сметной документации оказалось, что кроме фасадных работ нужно сделать и ремонтные работы, которые сопряжены с фасадными работам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Всего стоимость фасада – 14 млн., а не 49 млн., вместо 1,4млн. рублей предполагаемых по наказу. Школа из пенобетона, стали делать полностью, просчитали, стоимость вышла в десять раз дороже, чем предполагалос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итуация неизбежная – пока нет проекта, нет сумм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Самый щепетильный вопрос – 18 наказов, которые не попадают в шестой созыв. Мы их подробно обсуждали. Считаем, что в этом случае вопросов не возникает. Когда депутат считает, что наказ выполнен, но выполнен по другому набору мероприятий. С юридической точки зрения признать его выполненным нельзя, но в план мероприятий по реализации наказов на 2016-2020 годы он не включается, поскольку депутат считает его реализованным. Таких наказов у нас – 18. Остальные 95 включены в план на 2016-2020 годы, это в основном капиталоемкие наказы.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Хочу обратиться к главным распорядителям бюджетных средств, Борису Викторовичу: из 113 невыполненных наказов, 25 наказов, где стоимость выполнения менее 1 млн. рублей. На мой взгляд, их можно было выполнить, если нормально спланировать работ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ще вопросы есть? Нет. </w:t>
      </w:r>
    </w:p>
    <w:p>
      <w:pPr>
        <w:pStyle w:val="Normal"/>
        <w:spacing w:lineRule="auto" w:line="240" w:before="0" w:after="0"/>
        <w:ind w:firstLine="601"/>
        <w:jc w:val="both"/>
        <w:rPr/>
      </w:pPr>
      <w:r>
        <w:rPr>
          <w:rFonts w:cs="Times New Roman" w:ascii="Times New Roman" w:hAnsi="Times New Roman"/>
          <w:sz w:val="28"/>
          <w:szCs w:val="28"/>
        </w:rPr>
        <w:t xml:space="preserve">Коллеги, комиссией в адрес всех депутатов было направлено письмо с просьбой, проанализировать отчет о выполнении плана мероприятий по реализации наказов избирателей в 2015 году и представить свои замечании и предложения.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ответ в комиссию поступили письма депутатов Совета депутат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Информация, по письмам представлена в таблице, которая находится у Вас на руках. Предлагаю перейти к рассмотрению каждого предлож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601"/>
        <w:jc w:val="both"/>
        <w:rPr>
          <w:rFonts w:ascii="Times New Roman" w:hAnsi="Times New Roman" w:cs="Times New Roman"/>
          <w:bCs/>
          <w:iCs/>
          <w:sz w:val="28"/>
          <w:szCs w:val="28"/>
        </w:rPr>
      </w:pPr>
      <w:r>
        <w:rPr>
          <w:rFonts w:cs="Times New Roman" w:ascii="Times New Roman" w:hAnsi="Times New Roman"/>
          <w:bCs/>
          <w:iCs/>
          <w:sz w:val="28"/>
          <w:szCs w:val="28"/>
        </w:rPr>
        <w:t>Переходим к рассмотрению таблицы.</w:t>
      </w:r>
    </w:p>
    <w:p>
      <w:pPr>
        <w:pStyle w:val="Normal"/>
        <w:spacing w:lineRule="atLeast"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4, депутат Салов И. Д.</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Наказ 04-0015.</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епутат Салов И.Д. категорически не согласен и тем, что наказ выполнен. Присутствовать на комиссии сегодня не смог, но мне звонил, объяснил свою позицию. По информации депутата, он запросил информацию об объеме выполненных работ. По получении ответа от главного распорядителя бюджетных средств будет принимать решение. Сейчас он попросил считать наказ не выполненным.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Формулировка наказа: «</w:t>
      </w:r>
      <w:r>
        <w:rPr>
          <w:rFonts w:cs="Times New Roman" w:ascii="Times New Roman" w:hAnsi="Times New Roman"/>
          <w:b/>
          <w:sz w:val="28"/>
          <w:szCs w:val="28"/>
        </w:rPr>
        <w:t xml:space="preserve">Продолжить </w:t>
      </w:r>
      <w:r>
        <w:rPr>
          <w:rFonts w:cs="Times New Roman" w:ascii="Times New Roman" w:hAnsi="Times New Roman"/>
          <w:sz w:val="28"/>
          <w:szCs w:val="28"/>
        </w:rPr>
        <w:t>реконструкцию Парка культуры и отдыха «Березовая роща». Считаю, что это наказ бесконеч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читывая категорическое несогласие депутата, предлагаю наказ считать не выполненным. Другие мнения есть? Нет. Прошу голосовать.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5, депутат Илюхин В.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5-0005.</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Депутат считает наказ выполненным. Это один из тех случаев, про которые говорила Лариса Анатольевна. Коллеги, предлагаю считать наказ выполненным. Прошу голосовать.</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5-0016.</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Аналогичная ситуация. Письмо от депутата – наказ выполнен. Предлагаю считать наказ выполненным. Прошу голосовать.</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16, депутат Тарасов А.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16-0059.</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исьмо от депутата – наказ выполнен. Предлагаю считать наказ выполненным. Прошу голосовать.</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ветский район, избирательный округ № 35, депутат Пинус Н. И.</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907.</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также мне звонила и высказывала категорическое несогласие с тем, что мэрия считает наказ выполненным, называя номера конкретных улиц.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уренкова Л. В. –</w:t>
      </w:r>
      <w:r>
        <w:rPr>
          <w:rFonts w:cs="Times New Roman" w:ascii="Times New Roman" w:hAnsi="Times New Roman"/>
          <w:sz w:val="28"/>
          <w:szCs w:val="28"/>
        </w:rPr>
        <w:t xml:space="preserve"> Я сегодня была на этом поселке. Мы установили более 50-ти светильников, вводим в эксплуатацию две запитки. На сегодняшний день выполнены работы по большому количеству улиц. На улицах, указанных депутатом невозможно установить опоры, поскольку нужно заезжать через ботсад, там закрытая территория. Наших рабочих туда не пускают. Еще одна улица, указанная депутатом – это проселочная грунтовая дорога, он достаточно широкая. Но там проходит высоковольтная линия. По улице Лесной нам нет возможности запитат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Совещание выездное с депутатом проводили? Рекомендую ввести в курс дела депутата. </w:t>
      </w:r>
    </w:p>
    <w:p>
      <w:pPr>
        <w:pStyle w:val="Normal"/>
        <w:spacing w:lineRule="atLeast" w:line="240" w:before="0" w:after="0"/>
        <w:ind w:firstLine="567"/>
        <w:jc w:val="both"/>
        <w:rPr/>
      </w:pPr>
      <w:r>
        <w:rPr>
          <w:rFonts w:cs="Times New Roman" w:ascii="Times New Roman" w:hAnsi="Times New Roman"/>
          <w:sz w:val="28"/>
          <w:szCs w:val="28"/>
        </w:rPr>
        <w:t>Предлагаю на основании обращения депутата считать наказ не выполненным. Горсвет прошу поработать вопрос с депутатом, если она согласится, то принимая отчет 2016 года, наказ примем как выполненный. Не будет возражений, коллеги? Прошу голосовать.</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center"/>
        <w:rPr/>
      </w:pPr>
      <w:r>
        <w:rPr>
          <w:rFonts w:cs="Times New Roman" w:ascii="Times New Roman" w:hAnsi="Times New Roman"/>
          <w:b/>
          <w:sz w:val="28"/>
          <w:szCs w:val="28"/>
        </w:rPr>
        <w:t>Советский район, избирательный округ № 36, депутат Фельдбуш А. В.</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36-0052.</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ельдбуш А. В.</w:t>
      </w:r>
      <w:r>
        <w:rPr>
          <w:rFonts w:cs="Times New Roman" w:ascii="Times New Roman" w:hAnsi="Times New Roman"/>
          <w:sz w:val="28"/>
          <w:szCs w:val="28"/>
        </w:rPr>
        <w:t xml:space="preserve"> – Хочу напомнить, что по этому вопросу мы уже принимали решение на комиссии. Мы договорились, что есть претензии к качеству работ, мы комиссионно проедем, посмотрим на месте, примем окончательное решение. Я готов принять решение, но по итогам обсужден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В ближайшее время мы приведем стадион в порядок. В зимний период невозможно было посмотреть качество выполненных работ. С депутатом мы договорились, что в ближайшие дни, выедем на место, решим вопрос, сегодня температурный режим позволяет это сделать.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нас есть служебная записка депутата Медведева А. А., где он снял наказ.</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Фельдбуш А. В.</w:t>
      </w:r>
      <w:r>
        <w:rPr>
          <w:rFonts w:cs="Times New Roman" w:ascii="Times New Roman" w:hAnsi="Times New Roman"/>
          <w:sz w:val="28"/>
          <w:szCs w:val="28"/>
        </w:rPr>
        <w:t xml:space="preserve"> – Мы это обсуждали. Там долгая история. Меня ввели в заблуждение, Медведев А. А. отказался от этой подписи. Логика событий говорит о другом: я опять получил этот наказ, т.е. работы не выполнены. У меня на сегодняшний день лежит шесть обращений граждан по этому стадиону. Суммы финансирования данного наказа разнятся. Я настаиваю на проведении выездного совещания на место.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наказ признать не выполненным, включить его в план мероприятий по реализации наказов на 2016-2020 годы. </w:t>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озиция депутата ясна. Ситуация ясна. Коллеги, предлагаю считать наказ не выполненным. Прошу голосовать. </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аким образом, нами приняты решения по каждому наказу, перейдем к голосованию по проекту решения в целом с учетом принятых сегодня поправок. </w:t>
      </w:r>
      <w:r>
        <w:rPr>
          <w:rFonts w:cs="Times New Roman" w:ascii="Times New Roman" w:hAnsi="Times New Roman"/>
          <w:b/>
          <w:sz w:val="28"/>
          <w:szCs w:val="28"/>
        </w:rPr>
        <w:t>Проектом решения комиссии предлагается учесть</w:t>
      </w:r>
      <w:r>
        <w:rPr>
          <w:rFonts w:cs="Times New Roman" w:ascii="Times New Roman" w:hAnsi="Times New Roman"/>
          <w:sz w:val="28"/>
          <w:szCs w:val="28"/>
        </w:rPr>
        <w:t xml:space="preserve"> данные </w:t>
      </w:r>
      <w:r>
        <w:rPr>
          <w:rFonts w:cs="Times New Roman" w:ascii="Times New Roman" w:hAnsi="Times New Roman"/>
          <w:b/>
          <w:sz w:val="28"/>
          <w:szCs w:val="28"/>
        </w:rPr>
        <w:t>попр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у Вас на ру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 «за  основу».</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дополнение в проект решения будут? 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голосовать за проект решения  комиссии «в целом».</w:t>
      </w:r>
    </w:p>
    <w:p>
      <w:pPr>
        <w:pStyle w:val="Normal"/>
        <w:tabs>
          <w:tab w:val="clear" w:pos="708"/>
          <w:tab w:val="left" w:pos="10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Волобуев О. Н., Конобеев И. С., Сухоруков С. В., Титаренко И. Н.).</w:t>
      </w:r>
    </w:p>
    <w:p>
      <w:pPr>
        <w:pStyle w:val="Normal"/>
        <w:tabs>
          <w:tab w:val="clear" w:pos="708"/>
          <w:tab w:val="left" w:pos="1080" w:leader="none"/>
        </w:tabs>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спасибо за рабо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6:00Z</dcterms:created>
  <dc:creator>LTkachenko</dc:creator>
  <dc:description/>
  <cp:keywords/>
  <dc:language>en-US</dc:language>
  <cp:lastModifiedBy>Базанова Галина Самуиловна</cp:lastModifiedBy>
  <cp:lastPrinted>2016-04-19T12:17:00Z</cp:lastPrinted>
  <dcterms:modified xsi:type="dcterms:W3CDTF">2016-04-19T06:39:00Z</dcterms:modified>
  <cp:revision>181</cp:revision>
  <dc:subject/>
  <dc:title/>
</cp:coreProperties>
</file>